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/>
      </w:pPr>
      <w:r>
        <w:rPr>
          <w:rFonts w:ascii="TH Sarabun New" w:hAnsi="TH Sarabun New" w:cs="TH Sarabun New"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sz w:val="40"/>
          <w:szCs w:val="40"/>
        </w:rPr>
        <w:t>4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เรื่อง แนวทางการพัฒนาลักษณะความเป็นครูที่ดีของท้องถิ่น โดยกระบวนการ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Six Sig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วัตถุประสงค์การวิจัย เพื่อกำหนดแนวทางการพัฒนาและคู่มือการพัฒนาลักษณะความเป็นครูที่ดีของท้องถิ่นโดย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</w:t>
      </w:r>
      <w:r>
        <w:rPr>
          <w:rFonts w:ascii="TH Sarabun New" w:hAnsi="TH Sarabun New" w:cs="TH Sarabun New"/>
          <w:sz w:val="32"/>
          <w:sz w:val="32"/>
          <w:szCs w:val="32"/>
        </w:rPr>
        <w:t>ที่เหมาะสมกับบริบท โดยแบ่งการวิจัยออก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 คือ 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กรอบสาระของลักษณะความเป็นครูที่ดีของท้องถิ่น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และ</w:t>
      </w:r>
      <w:r>
        <w:rPr>
          <w:rFonts w:ascii="TH Sarabun New" w:hAnsi="TH Sarabun New" w:cs="TH Sarabun New"/>
          <w:sz w:val="32"/>
          <w:sz w:val="32"/>
          <w:szCs w:val="32"/>
        </w:rPr>
        <w:t>ร่าง</w:t>
      </w:r>
      <w:r>
        <w:rPr>
          <w:rFonts w:ascii="TH Sarabun New" w:hAnsi="TH Sarabun New" w:cs="TH Sarabun New"/>
          <w:sz w:val="32"/>
          <w:sz w:val="32"/>
          <w:szCs w:val="32"/>
        </w:rPr>
        <w:t>คู่มือการพัฒนาลักษณะความเป็นครูที่ดีของท้องถิ่น โดย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ยืนยันแนวทางและ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ู่มือการพัฒนาลักษณะความเป็นครูที่ดีของท้องถิ่น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ขอรายงานผลการวิจัยตามลำดับ ดังนี้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ที่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ศึกษา กรอบสาระของลักษณะความเป็นครูที่ดีของท้องถิ่น 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การวิจัย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มีวัตถุประสงค์เพื่อให้</w:t>
      </w:r>
      <w:r>
        <w:rPr>
          <w:rFonts w:ascii="TH Sarabun New" w:hAnsi="TH Sarabun New" w:cs="TH Sarabun New"/>
          <w:sz w:val="32"/>
          <w:sz w:val="32"/>
          <w:szCs w:val="32"/>
        </w:rPr>
        <w:t>ทราบ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อบสาระของลักษณะความเป็นครูที่ดีของท้องถิ่น  </w:t>
      </w:r>
      <w:r>
        <w:rPr>
          <w:rFonts w:ascii="TH Sarabun New" w:hAnsi="TH Sarabun New" w:cs="TH Sarabun New"/>
          <w:sz w:val="32"/>
          <w:sz w:val="32"/>
          <w:szCs w:val="32"/>
        </w:rPr>
        <w:t>โดยมีขั้นตอ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วิจัย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 ได้แก่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วิเคราะห์และสังเคราะห์เอกสาร </w:t>
      </w:r>
      <w:r>
        <w:rPr>
          <w:rFonts w:cs="TH Sarabun New" w:ascii="TH Sarabun New" w:hAnsi="TH Sarabun New"/>
          <w:sz w:val="32"/>
          <w:szCs w:val="32"/>
        </w:rPr>
        <w:t xml:space="preserve">(Documentary Analysis and Synthesis) 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มภาษณ์เชิงลึก </w:t>
      </w:r>
      <w:r>
        <w:rPr>
          <w:rFonts w:cs="TH Sarabun New" w:ascii="TH Sarabun New" w:hAnsi="TH Sarabun New"/>
          <w:sz w:val="32"/>
          <w:szCs w:val="32"/>
        </w:rPr>
        <w:t xml:space="preserve">(In-depth interviews)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ศึกษาเชิงสำรวจ</w:t>
      </w:r>
      <w:r>
        <w:rPr>
          <w:rFonts w:cs="TH Sarabun New" w:ascii="TH Sarabun New" w:hAnsi="TH Sarabun New"/>
          <w:sz w:val="32"/>
          <w:szCs w:val="32"/>
        </w:rPr>
        <w:t xml:space="preserve">(Survey Study) 3)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>กรอบสาระ ของลักษณะความเป็นครูที่ดีของท้องถิ่น โดยผลการดำเนินงานวิจัย ดังนี้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เคราะห์และสังเคราะห์เอกสาร </w:t>
      </w:r>
      <w:r>
        <w:rPr>
          <w:rFonts w:cs="TH Sarabun New" w:ascii="TH Sarabun New" w:hAnsi="TH Sarabun New"/>
          <w:sz w:val="32"/>
          <w:szCs w:val="32"/>
        </w:rPr>
        <w:t>(Documentary Analysis and Synthesis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และสังเคราะห์เอกสาร </w:t>
      </w:r>
      <w:r>
        <w:rPr>
          <w:rFonts w:cs="TH Sarabun New" w:ascii="TH Sarabun New" w:hAnsi="TH Sarabun New"/>
          <w:sz w:val="32"/>
          <w:szCs w:val="32"/>
        </w:rPr>
        <w:t xml:space="preserve">(Documentary Analysis and Synthesis)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ทำการศึกษา เอกสารและงานวิจัยที่เกี่ยวข้อง ตลอดจน แนวคิด ทฤษฏีของผู้รู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ักวิชาการหลายท่าน เกี่ยวกับลักษณะความเป็นครูที่ดี อาทิ บุญเชิด รัตตนนท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20), </w:t>
      </w:r>
      <w:r>
        <w:rPr>
          <w:rFonts w:ascii="TH Sarabun New" w:hAnsi="TH Sarabun New" w:cs="TH Sarabun New"/>
          <w:sz w:val="32"/>
          <w:sz w:val="32"/>
          <w:szCs w:val="32"/>
        </w:rPr>
        <w:t>นงลักษณ์ วิรัชชัย</w:t>
      </w:r>
      <w:r>
        <w:rPr>
          <w:rFonts w:cs="TH Sarabun New" w:ascii="TH Sarabun New" w:hAnsi="TH Sarabun New"/>
          <w:sz w:val="32"/>
          <w:szCs w:val="32"/>
        </w:rPr>
        <w:t xml:space="preserve">(2550), </w:t>
      </w:r>
      <w:r>
        <w:rPr>
          <w:rFonts w:ascii="TH Sarabun New" w:hAnsi="TH Sarabun New" w:cs="TH Sarabun New"/>
          <w:sz w:val="32"/>
          <w:sz w:val="32"/>
          <w:szCs w:val="32"/>
        </w:rPr>
        <w:t>เกษม วัฒนช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46)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ชาดา กรเพชรปาณี </w:t>
      </w:r>
      <w:r>
        <w:rPr>
          <w:rFonts w:cs="TH Sarabun New" w:ascii="TH Sarabun New" w:hAnsi="TH Sarabun New"/>
          <w:sz w:val="32"/>
          <w:szCs w:val="32"/>
        </w:rPr>
        <w:t xml:space="preserve">(2548)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า จิตพิทักษ์ </w:t>
      </w:r>
      <w:r>
        <w:rPr>
          <w:rFonts w:cs="TH Sarabun New" w:ascii="TH Sarabun New" w:hAnsi="TH Sarabun New"/>
          <w:sz w:val="32"/>
          <w:szCs w:val="32"/>
        </w:rPr>
        <w:t xml:space="preserve">(2542)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วีรัสมี ธนาคม </w:t>
      </w:r>
      <w:r>
        <w:rPr>
          <w:rFonts w:cs="TH Sarabun New" w:ascii="TH Sarabun New" w:hAnsi="TH Sarabun New"/>
          <w:sz w:val="32"/>
          <w:szCs w:val="32"/>
        </w:rPr>
        <w:t xml:space="preserve">(2540)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วชินี โรจนาวี </w:t>
      </w:r>
      <w:r>
        <w:rPr>
          <w:rFonts w:cs="TH Sarabun New" w:ascii="TH Sarabun New" w:hAnsi="TH Sarabun New"/>
          <w:sz w:val="32"/>
          <w:szCs w:val="32"/>
        </w:rPr>
        <w:t xml:space="preserve">(2544), </w:t>
      </w:r>
      <w:r>
        <w:rPr>
          <w:rFonts w:ascii="TH Sarabun New" w:hAnsi="TH Sarabun New" w:cs="TH Sarabun New"/>
          <w:sz w:val="32"/>
          <w:sz w:val="32"/>
          <w:szCs w:val="32"/>
        </w:rPr>
        <w:t>สมเกียรติ พรพิสุทธม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45)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ภาพรรณ เอี่ยมสุภาษิต </w:t>
      </w:r>
      <w:r>
        <w:rPr>
          <w:rFonts w:cs="TH Sarabun New" w:ascii="TH Sarabun New" w:hAnsi="TH Sarabun New"/>
          <w:sz w:val="32"/>
          <w:szCs w:val="32"/>
        </w:rPr>
        <w:t xml:space="preserve">(2548)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ฬาพิช มณีวงค์ </w:t>
      </w:r>
      <w:r>
        <w:rPr>
          <w:rFonts w:cs="TH Sarabun New" w:ascii="TH Sarabun New" w:hAnsi="TH Sarabun New"/>
          <w:sz w:val="32"/>
          <w:szCs w:val="32"/>
        </w:rPr>
        <w:t xml:space="preserve">(2556)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พล วังสินธ์ </w:t>
      </w:r>
      <w:r>
        <w:rPr>
          <w:rFonts w:cs="TH Sarabun New" w:ascii="TH Sarabun New" w:hAnsi="TH Sarabun New"/>
          <w:sz w:val="32"/>
          <w:szCs w:val="32"/>
        </w:rPr>
        <w:t>(2536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วิภาวี เวทวงศ์ </w:t>
      </w:r>
      <w:r>
        <w:rPr>
          <w:rFonts w:cs="TH Sarabun New" w:ascii="TH Sarabun New" w:hAnsi="TH Sarabun New"/>
          <w:sz w:val="32"/>
          <w:szCs w:val="32"/>
        </w:rPr>
        <w:t xml:space="preserve">(2546)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พบว่าลักษณะความเป็นครูที่ดี ประกอบไปด้ว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ได้แก่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รู้ ประกอบด้วย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รู้แจ้งในวิชาที่สอ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สามารถประกอบด้วย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เตรียมการสอนที่เหมาะสม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ในการสอนและการถ่ายทอด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แสวงหาความรู้ใหม่ๆ ตลอดเวลา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คุณธรรมจริยธรรม ประกอบด้วย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ขยันและอุตสาหะพากเพียร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เมตตาเอื้อเฟื้อ เผื่อแผ่และเสียสละ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หนักแน่น และอดทนอดกลั้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เป็นระเบียบและตรงเวลา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เรียบง่าย สนุกสนาน จิตใจแจ่มใส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>มีอุดมการณ์และจรรยาความเป็นครู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7) </w:t>
      </w:r>
      <w:r>
        <w:rPr>
          <w:rFonts w:ascii="TH Sarabun New" w:hAnsi="TH Sarabun New" w:cs="TH Sarabun New"/>
          <w:sz w:val="32"/>
          <w:sz w:val="32"/>
          <w:szCs w:val="32"/>
        </w:rPr>
        <w:t>มีจิตสำนึกในหน้าที่และความรับผิดชอบ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8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วิจัยได้นำลักษณะความเป็นครูที่ดีที่ได้จาก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และสังเคราะห์เอก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ทำการวิเคราะห์ เปรียบเทียบกับ มาตรฐานวิชาชีพครู </w:t>
      </w:r>
      <w:r>
        <w:rPr>
          <w:rFonts w:cs="TH Sarabun New" w:ascii="TH Sarabun New" w:hAnsi="TH Sarabun New"/>
          <w:sz w:val="32"/>
          <w:szCs w:val="32"/>
        </w:rPr>
        <w:t xml:space="preserve">(255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ลอดจน สรุปงานวิจัย เกี่ยวกับลักษณะของความเป็นครูที่ดีของท้องถิ่น โดยผู้วิจัยทำการปรับ เพื่อให้ได้ลักษณะความเป็นครูที่ดีของท้องถิ่นอย่างครบถ้วน ซึ่งผลสรุป ลักษณะความเป็นครูที่ดีของท้องถิ่น ประกอบด้ว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sz w:val="32"/>
          <w:szCs w:val="32"/>
        </w:rPr>
        <w:t>2.12- 2.14)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รู้ถึงความสำคัญของการเป็นครูที่ดีของท้องถิ่น บทบาท หน้าที่ ทั้งการสอนและการพัฒนา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รู้และเข้าใจเกี่ยวกับ ขนบธรรมเนียมประเพณี วัฒนธรรมและวิถีชีวิตความเป็นอยู่ของคนในท้องถิ่นอย่างลึกซึ้ง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รู้ถึงปัญหา ความต้องการตลอดจน อาชีพและความเป็นอยู่ของนักเรียนผู้ปกครองและคนใน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>รู้เกี่ยวกับหลักและความหมายในกิจกรรม  พิธีกรรม ข้อปฏิบัติและข้อห้ามตามจารีต ประเพณีของท้องถิ่นเป็นอย่างดี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รู้เกี่ยวกับภาษาของท้องถิ่น เพื่อการสื่อสารและสร้างความเข้าใจอันดีต่อกั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รู้เกี่ยวกับหลักการและรูปแบบการจัดการเรียนการสอน แบบบูรณาการ โดยยึดวิถีชีวิตของคนในท้องถิ่นเป็นฐา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7 </w:t>
      </w:r>
      <w:r>
        <w:rPr>
          <w:rFonts w:ascii="TH Sarabun New" w:hAnsi="TH Sarabun New" w:cs="TH Sarabun New"/>
          <w:sz w:val="32"/>
          <w:sz w:val="32"/>
          <w:szCs w:val="32"/>
        </w:rPr>
        <w:t>รู้ถึงภูมิปัญญาท้องถิ่น และปราชญ์ชาวบ้าน ในแขนงต่างๆ ที่จะสามารถนำมาเป็นส่วนหนึ่งของการเรียนการสอ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8 </w:t>
      </w:r>
      <w:r>
        <w:rPr>
          <w:rFonts w:ascii="TH Sarabun New" w:hAnsi="TH Sarabun New" w:cs="TH Sarabun New"/>
          <w:sz w:val="32"/>
          <w:sz w:val="32"/>
          <w:szCs w:val="32"/>
        </w:rPr>
        <w:t>รู้ถึงหลักการและวิธีการวัดผลการเรียนการสอนที่เหมาะสม กับบริบทและสอดคล้องกับปัญหา วิถีชีวิตของคนในท้องถิ่นตามสภาพจริง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9 </w:t>
      </w:r>
      <w:r>
        <w:rPr>
          <w:rFonts w:ascii="TH Sarabun New" w:hAnsi="TH Sarabun New" w:cs="TH Sarabun New"/>
          <w:sz w:val="32"/>
          <w:sz w:val="32"/>
          <w:szCs w:val="32"/>
        </w:rPr>
        <w:t>รู้ถึงวิธีการในการแสวงหาความรู้ใหม่ๆ เช่น ความรู้จากอินเตอร์เน็ต เพื่อนำมาประยุกต์ใช้กับการเรียนการสอ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ความสามารถ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สร้างทัศนะคติที่ดี ให้กับนักเรียน ผู้ปกครอง คนในท้องถิ่น ที่มีต่อตัวครูและกระบวนการเรียนการสอ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ปัญหาในท้องถิ่นมาเป็นฐานในการเรียนการสอนเพื่อแก้ปัญหาและพัฒนาท้องถิ่นให้ดียิ่งขึ้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จัดการเรียนการสอน แบบบูรณาการ โดยยึดวิถีชีวิตของคนในท้องถิ่นเป็นฐา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ภูมิปัญญาท้องถิ่น หรือเชิญปราชญ์ชาวบ้าน ในแขนงต่างๆ มาเป็นส่วนหนึ่งของการเรียนการสอ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วัดผลการเรียนการสอนที่เหมาะสม โดยสอดคล้องกับปัญหา และบริบท วิถีชีวิตของคนในท้องถิ่นตามสภาพจริง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ความรู้ใหม่ๆ เช่น  ความรู้จากอินเตอร์เน็ต มาประยุกต์ใช้กับการเรียนการสอน ทำให้เกิดการเรียนรู้ที่หลากหลาย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7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ใช้ภาษาท้องถิ่น สื่อสารกับนักเรียน หรือคนในท้องถิ่นเพื่อความเข้าใจที่ตรงกั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8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 เข้าร่วมกิจกรรม พิธีกรรม ติดต่อ สัมพันธ์ เยี่ยมเยือนกับคนในท้องถิ่น ได้เป็นอย่างดี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9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ประยุกต์วัฒนธรรม ประเพณีท้องถิ่น ทั้งในและนอกห้องเรียน เช่น การแต่งกาย หรือนำนักเรียนเข้าร่วมกิจกรรม ที่เกี่ยวกับประเพณีและวัฒนธรรมของท้องถิ่น มาประยุกต์ใช้กับการเรียนการสอ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ศรัทธาถึงการเป็นครูที่ดีของท้องถิ่นว่าเป็นอย่างไรและมีทัศนะคติที่ดีต่อ วิถีชีวิต วัฒนธรรมและความเป็นอยู่ของคนใน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ตั้งใจจริงกับการทำงาน ทั้งการสอนและการพัฒนาคุณภาพชีวิตของผู้เรียนและคนใน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อดทนต่อสภาพปัญหา สังคม วัฒนธรรม ที่เป็นอุปสรรคต่อการเรียนการสอน และการพัฒนาคุณภาพชีวิตของคนใน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>เมตตา กรุณา เอื้อเฟื้อ ปรารถนาดีและเสียสละต่อนักเรียน ผู้ปกครองและคนใน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>ยุติธรรมไม่อคติต่อนักเรียน ผู้ปกครองและคนใน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6 </w:t>
      </w:r>
      <w:r>
        <w:rPr>
          <w:rFonts w:ascii="TH Sarabun New" w:hAnsi="TH Sarabun New" w:cs="TH Sarabun New"/>
          <w:sz w:val="32"/>
          <w:sz w:val="32"/>
          <w:szCs w:val="32"/>
        </w:rPr>
        <w:t>นอบน้อมและถ่อมตน ทั้งต่อ ผู้ปกครองและคนใน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7 </w:t>
      </w:r>
      <w:r>
        <w:rPr>
          <w:rFonts w:ascii="TH Sarabun New" w:hAnsi="TH Sarabun New" w:cs="TH Sarabun New"/>
          <w:sz w:val="32"/>
          <w:sz w:val="32"/>
          <w:szCs w:val="32"/>
        </w:rPr>
        <w:t>วางตัวเหมาะสมกับทบบาทและหน้าที่ เพื่อให้สอดคล้องกับบริบทของ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8 </w:t>
      </w:r>
      <w:r>
        <w:rPr>
          <w:rFonts w:ascii="TH Sarabun New" w:hAnsi="TH Sarabun New" w:cs="TH Sarabun New"/>
          <w:sz w:val="32"/>
          <w:sz w:val="32"/>
          <w:szCs w:val="32"/>
        </w:rPr>
        <w:t>คิดและแก้ปัญหาอย่างสร้างสรรค์ ประนีประนอม ทั้งต่อนักเรียน ผู้ปกครองและคนใน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ที่ได้ จะเป็นข้อมูลเบื้องต้นในการสร้างเครื่องมือ คือ 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มภาษณ์เชิงลึก </w:t>
      </w:r>
      <w:r>
        <w:rPr>
          <w:rFonts w:cs="TH Sarabun New" w:ascii="TH Sarabun New" w:hAnsi="TH Sarabun New"/>
          <w:sz w:val="32"/>
          <w:szCs w:val="32"/>
        </w:rPr>
        <w:t>(In depth Interview form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สอบถาม </w:t>
      </w:r>
      <w:r>
        <w:rPr>
          <w:rFonts w:cs="TH Sarabun New" w:ascii="TH Sarabun New" w:hAnsi="TH Sarabun New"/>
          <w:sz w:val="32"/>
          <w:szCs w:val="32"/>
        </w:rPr>
        <w:t>(Questionnaire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ช้ในงานวิจัยลำดับต่อไป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มภาษณ์เชิงลึก </w:t>
      </w:r>
      <w:r>
        <w:rPr>
          <w:rFonts w:cs="TH Sarabun New" w:ascii="TH Sarabun New" w:hAnsi="TH Sarabun New"/>
          <w:sz w:val="32"/>
          <w:szCs w:val="32"/>
        </w:rPr>
        <w:t xml:space="preserve">(In depth Interview)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ผู้ให้ข้อมูลสำคัญ 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ผลิต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ผู้ใช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ผู้มีส่วนได้เสีย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ดังตารางที่ </w:t>
      </w:r>
      <w:r>
        <w:rPr>
          <w:rFonts w:cs="TH Sarabun New" w:ascii="TH Sarabun New" w:hAnsi="TH Sarabun New"/>
          <w:sz w:val="32"/>
          <w:szCs w:val="32"/>
        </w:rPr>
        <w:t>3.1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คำถามดังกล่าวจะเป็นคำถามที่ผู้วิจัยสามารถนำไปขยายเป็นคำถามย่อยได้ตามความเหมาะสม โดยมีคำถามหลัก ดังนี้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ความหมาย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>1.1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ปรดให้คำ</w:t>
      </w:r>
      <w:r>
        <w:rPr>
          <w:rFonts w:ascii="TH Sarabun New" w:hAnsi="TH Sarabun New" w:cs="TH Sarabun New"/>
          <w:sz w:val="32"/>
          <w:sz w:val="32"/>
          <w:szCs w:val="32"/>
        </w:rPr>
        <w:t>นิยามของคำว่า “ครูที่ดีของท้องถิ่น”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 xml:space="preserve">1.2) </w:t>
      </w:r>
      <w:r>
        <w:rPr>
          <w:rFonts w:ascii="TH Sarabun New" w:hAnsi="TH Sarabun New" w:cs="TH Sarabun New"/>
          <w:sz w:val="32"/>
          <w:sz w:val="32"/>
          <w:szCs w:val="32"/>
        </w:rPr>
        <w:t>ท่านคิดว่าลักษณะความเป็นครูที่ดีของท้องถิ่นควรมี</w:t>
      </w:r>
      <w:r>
        <w:rPr>
          <w:rFonts w:ascii="TH Sarabun New" w:hAnsi="TH Sarabun New" w:cs="TH Sarabun New"/>
          <w:sz w:val="32"/>
          <w:sz w:val="32"/>
          <w:szCs w:val="32"/>
        </w:rPr>
        <w:t>องค์ประกอบในด้า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sz w:val="32"/>
          <w:sz w:val="32"/>
          <w:szCs w:val="32"/>
        </w:rPr>
        <w:t>เสนอแนะเพิ่มเติมเกี่ยวกับลักษณะความเป็นครูที่ดีของท้องถิ่น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ขอยกตัวอย่างคำพูด </w:t>
      </w:r>
      <w:r>
        <w:rPr>
          <w:rFonts w:cs="TH Sarabun New" w:ascii="TH Sarabun New" w:hAnsi="TH Sarabun New"/>
          <w:sz w:val="32"/>
          <w:szCs w:val="32"/>
        </w:rPr>
        <w:t xml:space="preserve">(Quot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กลุ่มผู้ให้ข้อมูลสำคัญ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ผลิต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ผู้ใช้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มีส่วนได้เสีย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ข้อคำถามแต่ละข้อ 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ของการสัมภาษณ์เชิงลึก 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ี้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ปรด</w:t>
      </w:r>
      <w:r>
        <w:rPr>
          <w:rFonts w:ascii="TH Sarabun New" w:hAnsi="TH Sarabun New" w:cs="TH Sarabun New"/>
          <w:sz w:val="32"/>
          <w:sz w:val="32"/>
          <w:szCs w:val="32"/>
        </w:rPr>
        <w:t>ให้คำนิยามของคำว่า “ครูที่ดีของท้องถิ่น”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ต้องมีจิตรวิญญาณความเป็นครูที่เต็มเปี่ยม มีความรู้ทางด้านวิชาการที่แตกฉาน พร้อมทั้งเป็นแบบอย่างที่ดีในทุกๆด้านแก่ลูกศิษย์ แนะนำ ชี้ทางที่ถูกต้อง โดยไม่เห็นแก่ความเหน็ดเหนื่อย พร้อมกันนี้ต้องมีจิตวิทยาในการที่จะชักจูงให้ลูกศิษย์คล้อยตามในทางที่ถูกที่ควร</w:t>
      </w:r>
      <w:r>
        <w:rPr>
          <w:rFonts w:cs="TH Sarabun New" w:ascii="TH Sarabun New" w:hAnsi="TH Sarabun New"/>
          <w:sz w:val="32"/>
          <w:szCs w:val="32"/>
        </w:rPr>
        <w:t>...”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มภาษณ์เมื่อ วันที่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>สิห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ที่ดีนั้น จะต้องมีความรู้และควบคู่กับคุณธรรม ในด้านความรู้จะต้องสอนให้มีวิชาการที่ดี ที่ถูกต้องแลมีหลักการในการปฏิบัติ ตลอดจนชี้ให้รู้เหตุรู้ผลและความผิดชอบชั่วดี จะต้องรู้จักอบรมเด็กทั้งในด้านศีลธรรม จรรยาและวัฒนธรรมเพื่อมิให้นความรู้ไปใช้ทางเบียดเบียนกันและกัน ครูต้องทำแต่ความดี คือต้องหมั่นขยันและ อุตสาหะพากเพียร ต้องเอื้อเฟื้อเผื่อแผ่และเสียสละ ต้องหนักแน่นอดทน และอดกลั้น นึกถึงความรับผิดชอบ รวมทั้งให้มีความสำนึกรับผิดชอบในหน้าที่ด้วย…”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วั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สิห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นั้นต้องหมั่นเป็นผู้ทำแต่ความดี คือต้องหมั่นขยันและ อุตสาหะพากเพียร ต้องเอื้อเฟื้อเผื่อแผ่และเสียสละ อดทน และอดกลั้น สำรวมระวังความประพฤติปฏิบัติของตน ให้อยู่ในระเบียบ แบบแผนที่ดีงาม  รักษาความจริงใจวางใจเป็นกลาง นึกถึงประโยชน์ส่วนร่วมมากกว่าประโยชน์ส่วนตน</w:t>
      </w:r>
      <w:r>
        <w:rPr>
          <w:rFonts w:cs="TH Sarabun New" w:ascii="TH Sarabun New" w:hAnsi="TH Sarabun New"/>
          <w:sz w:val="32"/>
          <w:szCs w:val="32"/>
        </w:rPr>
        <w:t>...”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ิห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นั้น ความหมายมีหลายด้าน จะต้องดีทั้งทางกายและทางใจ คือปฏิบัติดีงาม มีความรู้ที่แตกฉาน หมั่นศึกษาหาความรู้เพิ่มเติมตลอดเวลา ขยัน อดทน พากเพียร ส่วนทางใจนั้น ต้องมีเมตตา โอบอ้อมอารี เป็นกันเอง หวังดีต่อนักเรียน พร้อมกันนั้นต้องพยายามหาสาเหตุในการเรียนของนักเรียนที่มีปัญหาด้านการเรียนและการปรับตัวตลอดจนหาวิธีการในการพัฒนาให้นักเรียนเกิดการเรียนรู้ที่ยั้งยืน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วั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จะต้องสอนทั้งวิชาความรู้และวิชามนุษย์คือต้องมีความรู้ที่นุ่มลึก วิธีการถ่ายทอดที่ดีและวัดผลได้จริง หมั่นพัฒนาตนเองตลอดเวลาคือการหาความรู้ใหม่ๆ ทั้งจากหนังสือหรือผู้รู้ ตลอดจนสอนวิชามนุษย์คือการอบรมให้เขาเป็นคนดี มีศีลธรรม ชี้ให้เห็นว่าสิ่งใดถูกสิ่งใดผิด และเป็นแบบอย่างที่ดีในด้านต่างๆ อีกด้วย</w:t>
      </w:r>
      <w:r>
        <w:rPr>
          <w:rFonts w:cs="TH Sarabun New" w:ascii="TH Sarabun New" w:hAnsi="TH Sarabun New"/>
          <w:sz w:val="32"/>
          <w:szCs w:val="32"/>
        </w:rPr>
        <w:t>...”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ั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 คือ คนที่มีความรู้ดี ความสามารถดี และจิตรใจดี ความรู้ คือความรอบรู้ในส่วนของวิชาเนื้อหาที่ตัวเองสอน ส่วนในวิชาที่ตัวเองไม่ได้สอนก็พยายามหาความรู้ ให้มีความรู้ที่กว้างให้ได้มากที่สุดเพื่อที่จะผนวกกันให้เชื่อมโยงกันให้เกิดการเรียนรู้ที่ยั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>งยืน ด้านความสามารถคือ สามารถถ่ายทอดให้นักเรียนเข้าใจในเนื้อหาวิชาที่เรียน กล้าคิดกล้าทำ ด้านจิตใจที่ดี คือ มีเมตตา กรุณา อุเบกขา รักและหวังดีกับนักเรียนทุกคนอย่างเท่าเทียมกัน</w:t>
      </w:r>
      <w:r>
        <w:rPr>
          <w:rFonts w:cs="TH Sarabun New" w:ascii="TH Sarabun New" w:hAnsi="TH Sarabun New"/>
          <w:sz w:val="32"/>
          <w:szCs w:val="32"/>
        </w:rPr>
        <w:t>...”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ควรมีความรู้ที่ควบคู่กับคุณธรรม เพราะครูไม่ได้สอนให้เกิดความรู้เพียงด้านเดียว</w:t>
      </w:r>
    </w:p>
    <w:p>
      <w:pPr>
        <w:pStyle w:val="Style17"/>
        <w:rPr/>
      </w:pPr>
      <w:r>
        <w:rPr>
          <w:rFonts w:ascii="TH Sarabun New" w:hAnsi="TH Sarabun New" w:cs="TH Sarabun New"/>
          <w:sz w:val="32"/>
          <w:sz w:val="32"/>
          <w:szCs w:val="32"/>
        </w:rPr>
        <w:t>แต่ยังต้องเป็นแบบอย่างที่ดีให้แก่เด็ก คุณธรรม จริยธรรม เอื้อเฟื้อเผื่อแผ่ มีความอดทน อดกลั้น แต่ครูปัจจุบันขาดจิตวิญญาณความเป็นครูไป มองเห็นแต่ผลประโยชน์ส่วนตนเป็นใหญ่</w:t>
      </w:r>
      <w:r>
        <w:rPr>
          <w:rFonts w:cs="TH Sarabun New" w:ascii="TH Sarabun New" w:hAnsi="TH Sarabun New"/>
          <w:sz w:val="32"/>
          <w:szCs w:val="32"/>
        </w:rPr>
        <w:t>...”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ที่เต็มเปี่ยม มีความรู้ทางด้านวิชาการที่แตกฉาน พร้อมทั้งเป็นแบบอย่างที่ดีในทุกๆด้านแก่ลูกศิษย์ แนะนำ ชี้ทางที่ถูกต้อง โดยไม่เห็นแก่ความเหน็ดเหนื่อย พร้อมกันนี้ต้องมีจิตวิทยาในการที่จะชักจูงให้ลูกศิษย์คล้อยตามในทางที่ถูกที่ควร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ที่ดี คือ แบบอย่างที่ดีหรือแม่พิมพ์ที่ดี คนที่มีความรู้ดี แม่พิมพ์จึงต้องประกอบด้วยองค์ประกอบที่ดีหลายด้าน อาทิ ความรู้ที่เป็นเลิศ  และจิตรใจดี ตลอดจนความสามารถ ในการที่จะหล่อหลอมเด็กนักเรียนให้ออกมาเป็นคนที่ดี มีความรู้และเป็นกำลังที่ดีของชาติ…”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นั้นจะต้องมีความดีเป็นของตนเองก่อน คือ มีทั้งดีนอกและดีจากข้างใน ดีนอก คือการมีบุคลิกภาพที่ดี การแต่งการที่สุภาพ การพูดจาที่อ่อนหวานเป็นกันเองกับเด็กและผู้ปกครอง มีความขยันหมั่นเพียร อดทน ดีภายใน คือ มีความรู้ที่ดี มีความคิดริเริ่มสร้างสรรค์ และมีทัศนะคติที่ดี ในการเป็นครู มีความ เมตตา กรุณาแก่เด็ก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ธันว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ควรมีความรู้ที่ควบคู่กับคุณธรรม ที่สำคัญต้องมีจิตวิญญาณความเป็นครู รักและศรัทธาในความเป็นครู  มีคุณธรรม จริยธรรม เอื้อเฟื้อเผื่อแผ่ เป็นที่ตั้ง มีความอดทน อด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ริงใจและหวังดีอยากให้ศิษย์เป็นคนที่ดีมีส่วนวิชาความรู้ก็ต้องมีการแสวงหาเข้ามาเพิ่มเติมจากของเก่าที่มีอยู่ตลอดเวลา และรับฟังความคิดเห็นจากเด็กนักเรียนบ่อยๆ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 คือ ครูที่รู้จักการให้โดยใจที่บริสุทธิ์ ต้องมีจิตวิญญาณความเป็นครู ที่เติมเปี่ยมรักและศรัทธาในความเป็นครู  มีคุณธรรม จริยธรรม เอื้อเฟื้อเผื่อแผ่ ให้ทั้งวิชาความรู้ที่ครูกับนักเรียนอย่างเต็มที่ ให้ความรักความอบอุ่นแก่เขา และให้แบบอย่างในการใช้ชีวิตที่ดีแก่เขา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ในความหมายของผม คือต้องมีใจรักก่อนเลย เข้าอกเข้าใจเด็ก เข้าใจในความต้องการของเด็ก เพราะพื้นฐานครอบครัวของเด็กแต่ละคนแตกต่างกัน ให้ความรู้ทั้งความรู้ในหนังสือและการใช้ชีวิต อบรมให้เขาเป็นคนดี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 คือครูที่หวังดีต่อศิษย์ รักและเอาใจใส่ ชี้นำแนวทาง ให้ความรู้และอบรมให้เป็นคนดี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ควรมีความรู้ที่ควบคู่กับคุณธรรม เหมือนกับที่พระเจ้าอยู่หัวท่านว่า เพราะครูที่ดีจะต้องมีความดีเป็นพื้นฐาน และถ่ายทอดความรู้ที่มีอย่างเต็มกำลัง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 ควรมีความเมตตากรุณาแก่ศิษย์ จริงใจและหวังดีอยากให้ศิษย์เป็นคนที่ดีมีความรู้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ต้องเป็นกันเอง จิตใจดี ร่าเริง รักในการเป็นครู เป็นที่รักของเด็กๆและคนในชุมชน เข้าอกเข้าใจเด็ก สอนให้มีความรู้และสอนให้เป็นคนดี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ที่ดี คือ ความรู้ดี จิตรใจดี ขยัน อดทน รักและหวังดีกับศิษย์ 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ความคิดเห็นเกี่ยวกับความหมายของครู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ำถามส่วนที่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เห็น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ผู้ให้ข้อมูลสำคัญ </w:t>
      </w:r>
      <w:r>
        <w:rPr>
          <w:rFonts w:ascii="TH Sarabun New" w:hAnsi="TH Sarabun New" w:cs="TH Sarabun New"/>
          <w:sz w:val="32"/>
          <w:sz w:val="32"/>
          <w:szCs w:val="32"/>
        </w:rPr>
        <w:t>พอสรุปได้ว่า ครูที่ดีจะต้อง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ต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เนื้อหา สรุปเนื้อหา จากนั้นจึงหาแนวทางการถ่ายทอดที่เหมาะสม มีการเตรียมแผนการสอนและการวัดผลการเรียนรู้ที่ดีควบคู่กันไปด้วย พร้อมกันนี้ต้องแสวงหาความรู้ใหม่ๆ ตลอดเวลา เช่น ผู้รู้ แหล่งเรียนรู้ชุมชน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ด้านคุณธรรม นอกจากจะ</w:t>
      </w:r>
      <w:r>
        <w:rPr>
          <w:rFonts w:ascii="TH Sarabun New" w:hAnsi="TH Sarabun New" w:cs="TH Sarabun New"/>
          <w:sz w:val="32"/>
          <w:sz w:val="32"/>
          <w:szCs w:val="32"/>
        </w:rPr>
        <w:t>สอนให้มีวิชาการที่ดี ด้านศีลธรรม จรรยาและวัฒนธ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็สำคัญเป็นอย่างยิ่ง </w:t>
      </w:r>
      <w:r>
        <w:rPr>
          <w:rFonts w:ascii="TH Sarabun New" w:hAnsi="TH Sarabun New" w:cs="TH Sarabun New"/>
          <w:sz w:val="32"/>
          <w:sz w:val="32"/>
          <w:szCs w:val="32"/>
        </w:rPr>
        <w:t>เพื่อมิให้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ไปใช้ทางเบียดเบียน</w:t>
      </w:r>
      <w:r>
        <w:rPr>
          <w:rFonts w:ascii="TH Sarabun New" w:hAnsi="TH Sarabun New" w:cs="TH Sarabun New"/>
          <w:sz w:val="32"/>
          <w:sz w:val="32"/>
          <w:szCs w:val="32"/>
        </w:rPr>
        <w:t>ค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รูต้องทำแต่ความดี คือต้องหมั่นขยันและ อุตสาหะพากเพียร ต้องเอื้อเฟื้อเผื่อแผ่และเสียสละ ต้องหนักแน่นอดทน และอดกลั้น </w:t>
      </w:r>
    </w:p>
    <w:p>
      <w:pPr>
        <w:pStyle w:val="Normal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ท่านคิดว่าลักษณะความเป็นครูที่ดีของท้องถิ่นควรมีองค์ประกอบในด้านใดบ้าง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คือต้องคุณธรรมประจำใจ เมตตา กรุณา มุทิตา อุเบกขา มีความขยันหมั่นเพียร มีความรู้ดีและบูรณาการณ์เป็น ถ่ายทอดความรู้ได้ดีทั้งทาง อ่าน เขียน พูด มีความรับผิดชอบ งานของครูต้องทำทั้งในและนอกห้องเรียน ร่าเริงแจ่มใส และครูต้องมีความคิดริเริ่มสร้างสรรค์…”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มภาษณ์เมื่อ วันที่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>สิห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7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คือ มีความรักและศรัทธาในการเป็นครู  มีการพัฒนาตนเองในการศึกษาหาความรู้ตลอดเวลา มีบุคลิกภาพดี น่าเชื่อถือ มีความคิดสร้างสรรค์ มีความทุ่มเทและรับผิดชอบในการทำงาน มีการวางแผนการทำงานที่ดี พัฒนาตัวเองตลอดเวลาและทุกๆด้าน ตลอดจนสร้างความสัมพันธ์และความร่วมมืออันดีระหว่างโรงเรียนกับชุมชน…”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วั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สิห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ความเป็นครูที่ดีของท้องถิ่น คือ มีความรักและศรัทธาในชาติ ศาสนา พระมหากษัตริย์ แสวงหาผลประโยชน์ส่วนร่วมมากกว่าประโยชน์ส่วนตน รักในการเป็นครู อุทิศตนเพื่อผลิตบุคลากรที่ดีของชาติ วางตนให้เหมาะสม มีบุคลิกภาพดี พูดจาสุภาพ อ่อนโยน  แสวงหาความรู้ใหม่ๆ มีการสอนที่หลากหลายและเหมาะสม และมีวิธีการวัดประเมินผลที่ดี มีกิจกรรมที่สร้างสรรค์ เป็นกันเองกับเด็ก เข้มแข็ง อดทน เป็นแบบอย่างที่ดีในทุกๆด้าน </w:t>
      </w:r>
      <w:r>
        <w:rPr>
          <w:rFonts w:cs="TH Sarabun New" w:ascii="TH Sarabun New" w:hAnsi="TH Sarabun New"/>
          <w:sz w:val="32"/>
          <w:szCs w:val="32"/>
        </w:rPr>
        <w:t xml:space="preserve">...”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ิห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คือ การมีอุดมการณ์ในชีวิตและวิชาชีพ  ยึดมั่นในชาติ ศาสน์ กษัตริย์ สำนึกตลอดเวลาในหน้าที่และความรับผิดชอบต่อตน นักเรียน สังคม ความซื่อสัตย์สุจริต ความรู้ดีและแสวงหาความรู้ใหม่ๆตลอดเวลา ความขยัน การตรงต่อเวลา ความมีระเบียบวินัย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วั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คือ มีศรัทธาและ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รักในการเป็นครู มีความมุ่งมั่นในแสวงหาความรู้เก็บเกี่ยวประสบการณ์พัฒนาการสอนและงานวิจัยในห้องเรียน มีมนุษยสัมพันธ์ที่ดีกับเพื่อนและผู้บังคับบัญชา และเป็นกันเองกับเด็กและคนในชุมชน มีความสามารถสร้างสรรค์กิจกรรมการเรียนการสอน นำความรู้ไปเผยแพร่ทั้งในระดับโรงเรียนและระดับท้องถิ่น</w:t>
      </w:r>
      <w:r>
        <w:rPr>
          <w:rFonts w:cs="TH Sarabun New" w:ascii="TH Sarabun New" w:hAnsi="TH Sarabun New"/>
          <w:sz w:val="32"/>
          <w:szCs w:val="32"/>
        </w:rPr>
        <w:t>...”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ั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ความเป็นครูที่ดีของท้องถิ่น คือ มีความเป็นเลิศในหลายๆ ด้าน อาทิ ด้านคุณธรรม ต้องมีพรหมวิหาร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ือเมตตา กรุณา มุทิตา อุเบกขา ตรงเวลา ต้องมีความคิดริเริ่มสร้างสรรค์ ร่าเริงแจ่มใส เมื่อผู้สอนมีความสุข มีความเป็นเลิศในด้านความรู้ คือมีความรู้ที่แตกฉานในวิชาที่ตัวเองสอน บูรณาการเป็น เก่งในการถ่ายทอดตลอดจนการแสวงหาความรู้ใหม่ๆตลอดเวลา เป็นเลิศในด้านการประสานงาน ทั้งกับเพื่อนร่วมงาน กับเจ้านายและลูกน้อง ตลอดจนการมีสัมพันธ์อันดีกับผู้ปกครองและคนในชุมชน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 xml:space="preserve"> )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ความเป็นครูที่ดีของท้องถิ่น คือ มีความรักและศรัทธาในชาติ ศาสนา พระมหากษัตริย์ รักในการเป็นครู มีความมุ่งมั่นที่จะมอบความรู้และสอนเด็กให้เป็นคนที่เก่ง ดี มีความรู้ และครูต้องแสวงหาความรู้ใหม่ๆ มีการสอนที่หลากหลายและเหมาะสม มีกิจกรรมที่สร้างสรรค์ เป็นกันเองกับเด็ก เข้มแข็ง อดทน เป็นแบบอย่างที่ดีในทุกๆด้าน 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คือ มีความศรัทธาและรักในการเป็นครู สอนตนเองและเด็กให้เป็นคนดีตลอดเวลา เก่งเรื่องสอน เรื่องงาน เรื่องงานสังคม เรื่องความคิดสร้างสรรค์ เข้าอกเข้าใจนักเรียน ผู้ปกครอง เข้าถึงสภาพปัญหาและสังคมของเด็ก เข้าร่วมกิจกรรมและเห็นถึงความสำคัญของประเพณีท้องถิ่น ในวาระต่างๆ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ความเป็นครูที่ดีของท้องถิ่น คือมีความรู้จริงในสิ่งที่จะสอน เพราะก่อนที่จะสอนไม่ว่าความรู้ในด้านเนื้อหาหรือการสอนให้เขาเป็นคนดี ครูจะต้องรู้แตกฉานก่อนและทำตนให้เป็นคนดีก่อน มีจิตวิทยาในการสอนรู้ว่าแต่ละคนสนใจหรือมีความสามารถในการรับรู้มากเท่าไหร่เพราะแต่ละคนมีความสามารถในการเรียนรู้ที่ไม่เท่ากันจึงต้องมีวิธีการสอนที่แตกต่างกัน  ครูจึงต้องมีความอดทนมีความเพียร มีใจร่าเริงแจ่มใส เป็นกันเองกับทุกคน เก่งในการทำกิจกรรม ติดต่อประสานงานกับคนอื่น เข้ากับคนในขุมขนได้ดี นำความรู้ในชุมชนเข้ามาเป็นส่วนหนึ่งในการเรียนการสอน ไม่ว่าจะเป็นแหล่งความรู้ต่างๆ ปราชญ์ชาวบ้าน 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ประกอบด้วย มีใจรักความเป็นครู คุณธรรมจริยธรรม บุคลิกภาพที่เหมาะสม การพัฒนาตน เช่น การแสวงหาความรู้ใหม่ การพัฒนากระบวนการเรียนการสอน ตลอดจนการทำวิจัยในชั้นเรียน เป็นแบบอย่างที่ดีของนักเรียนทั้งในและนอกห้องเรียน</w:t>
      </w:r>
      <w:r>
        <w:rPr>
          <w:rFonts w:cs="TH Sarabun New" w:ascii="TH Sarabun New" w:hAnsi="TH Sarabun New"/>
          <w:sz w:val="32"/>
          <w:szCs w:val="32"/>
        </w:rPr>
        <w:t>...”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ธันว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คือ มีความสามารถทางวิชาการ  ความสามารถด้านการจัดกระบวนการเรียนรู้ ความสามารถด้านการพัฒนาตน ความสามารถด้านประสานงาน มีบุคลิกภาพที่ดี มีคุณธรรมจริยธรรม มีการวางตัวที่ดีและเป็นแบบบอย่าง มีความมุ่งมั่นขยัน</w:t>
      </w:r>
      <w:r>
        <w:rPr>
          <w:rFonts w:cs="TH Sarabun New" w:ascii="TH Sarabun New" w:hAnsi="TH Sarabun New"/>
          <w:sz w:val="32"/>
          <w:szCs w:val="32"/>
        </w:rPr>
        <w:t>...”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คือมีใจรักความเป็นครู มีใจ เมตตา เอื้อเฟื้อเผื่อแผ่  มีความขยันหมั่นเพียร เก่งในกระบวนการเรียนการสอนเป็น ถ่ายทอดความรู้ มีความรับผิดชอบ ในงานตนและช่วยเหลืองานคนอื่นตามกำลัง เข้ากับเพื่อนร่วมงาน สังคม ได้ดี ร่าเริงแจ่มใส และต้องมีความคิดริเริ่มสร้างสรรค์…”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คือรักที่จะเป็นครูในท้องถิ่นนั้น เข้ากับเด็กและคนในท้องถิ่นได้ดี มีความอดทนต่อสิ่งต่างๆ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คือ มีความรู้ทั้งในตำราและนอกตำรา เช่น รู้ในวิชาที่จะสอน รู้ขนบธรรมเนียมประเพณี วัฒนธรรมและวิถีชีวิตความเป็นอยู่ ต้องอดทน ขยันและ อุตสาหะพากเพียร ต้องเอื้อเฟื้อเผื่อแผ่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คือ หมายถึง ครูที่เป็นคนน่ารักของลูก ศิษย์ คนรอบข้าง ผู้เฒ่าผู้แก่ มีหน้าตายิ้มแย้มแจ่มใส ให้ความ พูดจาดี เอาใจใส่อบรมสั่งสอนให้ศิษย์เกิดความรู้และเป็นที่ปรึกษาได้ทุกเรื่อง เข้าร่วมกิจกรรมของท้องถิ่นอย่างสม่ำเสมอ</w:t>
      </w:r>
      <w:r>
        <w:rPr>
          <w:rFonts w:cs="TH Sarabun New" w:ascii="TH Sarabun New" w:hAnsi="TH Sarabun New"/>
          <w:sz w:val="32"/>
          <w:szCs w:val="32"/>
        </w:rPr>
        <w:t>...”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ความเป็นครูที่ดีของท้องถิ่น คือ ครูต้องเป็นกันเองของลูก ศิษย์ คือ ต้องเป็นผู้มีเมตตา  กรุณา มุทิตา อุเบกขา มีหน้าตายิ้มแย้มแจ่มใส ให้ความ สนิทสนมแก่ศิษย์เพื่อให้ลูกศิษย์มีความสบายใจ และกล้าที่จะเข้าไปปรึกษาหารือเรื่อง ต่าง ๆ พูดจาอ่อนหวาน เอาใจใส่อบรมสั่งสอนให้ศิษย์เกิดความรู้และเป็นคนดี 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ความเป็นครูที่ดีของท้องถิ่น คือ มีความขยันหมั่นเพียร มีความหนักเอาเบาสู้ และอดทนอดกลั้น มีความเมตตา กรุณา มุทิตา อุเบกขา จิตรใจร่าเริงแจ่มใส เอื้อเฟื้อเผื่อแผ่และเสียสละ 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ความเป็นครูที่ดีของท้องถิ่น คือ รักในความเป็นครู พูดจาอ่อนหวาน มีเหตุมีผลเป็นที่พึ่งได้และรู้สึกปลอดภัย มีวิธีการสอนที่หลากหลายเพื่อให้เด็กเข้าใจได้ง่าย หาความรู้และปรับปรุงตนเองอยู่เสมอ มีเหตุผลและเป็นคนใจคอหนักแน่น ไม่เจ้าอารมณ์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ลักษณะความเป็นครูที่ดีของท้องถิ่นควรมีองค์ประกอบในด้านใดบ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ำถามส่วนที่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อสรุปได้ว่า ลักษณะความเป็นครูที่ดีของท้องถิ่น ออก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</w:p>
    <w:p>
      <w:pPr>
        <w:pStyle w:val="Style17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รู้   </w:t>
      </w:r>
    </w:p>
    <w:p>
      <w:pPr>
        <w:pStyle w:val="Style17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สามารถ </w:t>
      </w:r>
    </w:p>
    <w:p>
      <w:pPr>
        <w:pStyle w:val="Style17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ด้านคุณธรรมจริยธรรม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ในแต่ละด้าน ประกอบด้ว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้ถึงความสำคัญของการเป็นครูที่ดีของท้องถิ่น บทบาท หน้าที่ ขนบธรรมเนียมประเพณี วัฒนธรรมและวิถีชีวิตความเป็นอยู่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้ถึงวิธีการในการแสวงหาความรู้ใหม่ๆ ตลอดจนการจัดการเรียนการสอน แบบบูรณาการ โดยยึดวิถีชีวิตของคนในท้องถิ่นเป็นพื้นฐานเพื่อนำมาปรับให้เข้ากับการเรียนการ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ู้ถึงหลักการและวิธีการวัดผลการเรียนการสอนที่เหมาะสม กับบริบทและสอดคล้องกับปัญหา วิถีชีวิตของคนในท้องถิ่นตามสภาพจริง</w:t>
      </w:r>
    </w:p>
    <w:p>
      <w:pPr>
        <w:pStyle w:val="Style17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ความสามารถ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 เข้าร่วมกิจกรรม พิธีกรรม และสามารถสร้างทัศนะคติที่ดี ให้แก่นักเรียน ผู้ปกครอง คนในท้องถิ่น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กิจกรรม พิธี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ูมิปัญญาท้องถิ่น แหล่งเรียนรู้ชุมชน หรือเชิญปราชญ์ชาวบ้าน ในแขนงต่างๆ มาเป็นส่วนหนึ่งของการเรียนการสอ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วัดผลการเรียนการสอนที่เหมาะสม โดยสอดคล้องกับปัญหา และบริบท วิถีชีวิตของคนในท้องถิ่นตามสภาพจริง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ศรัทธาถึงการเป็นครูที่ดีของท้องถิ่นว่าเป็นอย่างไรและมีทัศนะคติที่ดีต่อ วิถีชีวิต วัฒนธรรมและความเป็นอยู่ของคนใน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อดทนต่อปัญหาต่างๆ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มตตา กรุณา เอื้อเฟื้อ ปรารถนาดีและเสียสละ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เพิ่มเติมเกี่ยวกับลักษณะความเป็นครูที่ดีของท้องถิ่น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วรจะมีการสอบถามความต้องการของผู้ปกครองเกี่ยวกับครูที่ดี ที่ผู้ปกครองต้องการและถ้าเป็นไปได้ พระสงฆ์หรือเจ้าอาวาสที่เป็นเหมือนผู้นำท้องถิ่น เพราะท่านรู้ว่าท้องถิ่นนั้นๆเป็นแบบใด พื้นฐานแต่ละครอบครัวเป็นอย่างไร</w:t>
      </w:r>
      <w:r>
        <w:rPr>
          <w:rFonts w:cs="TH Sarabun New" w:ascii="TH Sarabun New" w:hAnsi="TH Sarabun New"/>
          <w:sz w:val="32"/>
          <w:szCs w:val="32"/>
        </w:rPr>
        <w:t>...”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ิห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32"/>
          <w:szCs w:val="32"/>
        </w:rPr>
        <w:tab/>
        <w:t>“….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ของท้องถิ่น ควรที่จะดำรงตน และเป็นผู้นำในการนำหลักปรัชญาเศรษฐกิจพอเพียง มาปรับใช้ในการดำเนินชีวิตและเป็นแบบอย่างที่ดีของชุมชน</w:t>
      </w:r>
      <w:r>
        <w:rPr>
          <w:rFonts w:cs="TH Sarabun New" w:ascii="TH Sarabun New" w:hAnsi="TH Sarabun New"/>
          <w:sz w:val="32"/>
          <w:szCs w:val="32"/>
        </w:rPr>
        <w:t>...”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ั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การเป็นครูที่ดีของท้องถิ่น สิ่งที่ควรคำนึงถึงอีกอย่าง คือ ทักษะชีวิตของนักเรียนในแผนการจัดการเรียนรู้ ของครูควรมีเพิ่มเรื่องทักษะชีวิตของนักเรียนเพื่อที่จะได้เรียนรู้ การดำรงตน จะทำให้เป็นเด็กรักชุมชนและท้องถิ่นของตัวเองมากขึ้น</w:t>
      </w:r>
      <w:r>
        <w:rPr>
          <w:rFonts w:cs="TH Sarabun New" w:ascii="TH Sarabun New" w:hAnsi="TH Sarabun New"/>
          <w:sz w:val="32"/>
          <w:szCs w:val="32"/>
        </w:rPr>
        <w:t>...”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7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ของท้องถิ่นจะต้องมีความจริงใจ คุณธรรม เสียสละ พัฒนาด้านการศึกษาอย่างต่อเนื่อง</w:t>
      </w:r>
      <w:r>
        <w:rPr>
          <w:rFonts w:cs="TH Sarabun New" w:ascii="TH Sarabun New" w:hAnsi="TH Sarabun New"/>
          <w:sz w:val="32"/>
          <w:szCs w:val="32"/>
        </w:rPr>
        <w:t>...”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ของท้องถิ่นควรที่จะส่งเสริมให้นักเรียนและคนในชุมชน รับรู้ถึงข่าวสา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ันโลกทันเหตุการณ์ นำความรู้ใหม่ๆ เข้ามาพัฒนาหรือนำมาประยุกต์ให้เข้ากับ บริบทและคุณภาพของชีวิตในชนบทให้ดีขึ้น พร้อมกับส่งเสริมการป้องกัน การทุจริต ให้เห็นถึงระบบการโกงไม่ใช่เอาแต่ผลประโยชน์ส่วนตน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…</w:t>
      </w:r>
      <w:r>
        <w:rPr>
          <w:rFonts w:ascii="TH Sarabun New" w:hAnsi="TH Sarabun New" w:cs="TH Sarabun New"/>
          <w:sz w:val="32"/>
          <w:sz w:val="32"/>
          <w:szCs w:val="32"/>
        </w:rPr>
        <w:t>นอกจากจะยึดบริบทของชุมชน บริบทของโรงเรียนและนักเรียนเป็นหลักแล้ว ควรเน้นให้นักเรียนได้รับประสบการณ์ใหม่ๆนอกเหนือจากสิ่งที่ได้ในชั้นเรียน ครูควรกระตุ้นให้นักเรียน เรียนรู้ตลอดเวลาไม่หยุดนิ่ง สอนวิธีการในการแสวงหาความรู้ ฝึกนักเรียนให้อยู่ในสังคมอย่างมีความสุข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...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ของท้องถิ่นต้องเป็นผู้ที่มีความจริงใจ และเป็นแบบอย่างที่ดีของคนในชุมชนและท้องถิ่นนั้นได้ มีความรักความ ศรัทธาและภูมิใจในท้องถิ่นนั้นๆ</w:t>
      </w:r>
      <w:r>
        <w:rPr>
          <w:rFonts w:cs="TH Sarabun New" w:ascii="TH Sarabun New" w:hAnsi="TH Sarabun New"/>
          <w:sz w:val="32"/>
          <w:szCs w:val="32"/>
        </w:rPr>
        <w:t>...”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คนที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สัมภาษณ์เม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ความคิดเห็นเกี่ยวกับลักษณะความเป็นครูที่ด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ท้องถิ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ำถามส่วนที่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เห็น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ผู้ให้ข้อมูลสำคัญ </w:t>
      </w:r>
      <w:r>
        <w:rPr>
          <w:rFonts w:ascii="TH Sarabun New" w:hAnsi="TH Sarabun New" w:cs="TH Sarabun New"/>
          <w:sz w:val="32"/>
          <w:sz w:val="32"/>
          <w:szCs w:val="32"/>
        </w:rPr>
        <w:t>พอสรุปได้ว่า การที่จะให้</w:t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ถึงความหมายของคำว่าท้องถิ่นอย่างแท้จริงนั้น มีองค์ประกอบที่สำคัญ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คือ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ควรมีการส่งเสริมอย่างเต็มที่และจริงจัง วางกิจกรรมที่เน้นการเรียนรู้ที่เกี่ยวกับชุมชน</w:t>
      </w:r>
      <w:r>
        <w:rPr>
          <w:rFonts w:ascii="TH Sarabun New" w:hAnsi="TH Sarabun New" w:cs="TH Sarabun New"/>
          <w:sz w:val="32"/>
          <w:sz w:val="32"/>
          <w:szCs w:val="32"/>
        </w:rPr>
        <w:t>และ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ครู ต้องมีการจัดการเรียนการสอนที่ให้นักเรียนเกิดการเรียนรู้ที่ยั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>งยืนมีการหาประสบการณ์ใหม่ๆให้เกิดกับนักเรียน อาทิ ผู้รู้หรือผู้นำท้องถิ่นมาให้ความรู้แก่นักเรีย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รือนำนักเรียนออกไปเรียนรู้ที่สถานที่จริง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นำท้องถิ่น ควรมีการส่งเสริมการเรียนรู้ของเด็กนักเรียน เช่นสร้างแหล่งเรียนรู้ของชุมชน </w:t>
      </w:r>
    </w:p>
    <w:p>
      <w:pPr>
        <w:pStyle w:val="Normal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เชิงสำรวจ </w:t>
      </w:r>
      <w:r>
        <w:rPr>
          <w:rFonts w:cs="TH Sarabun New" w:ascii="TH Sarabun New" w:hAnsi="TH Sarabun New"/>
          <w:sz w:val="32"/>
          <w:szCs w:val="32"/>
        </w:rPr>
        <w:t>(Survey Study)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สร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สอบถาม </w:t>
      </w:r>
      <w:r>
        <w:rPr>
          <w:rFonts w:cs="TH Sarabun New" w:ascii="TH Sarabun New" w:hAnsi="TH Sarabun New"/>
          <w:sz w:val="32"/>
          <w:szCs w:val="32"/>
        </w:rPr>
        <w:t xml:space="preserve">(Questionnaire) </w:t>
      </w:r>
      <w:r>
        <w:rPr>
          <w:rFonts w:ascii="TH Sarabun New" w:hAnsi="TH Sarabun New" w:cs="TH Sarabun New"/>
          <w:sz w:val="32"/>
          <w:sz w:val="32"/>
          <w:szCs w:val="32"/>
        </w:rPr>
        <w:t>ที่จะใช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ครื่องมือศึกษาเชิงสำรวจ </w:t>
      </w:r>
      <w:r>
        <w:rPr>
          <w:rFonts w:cs="TH Sarabun New" w:ascii="TH Sarabun New" w:hAnsi="TH Sarabun New"/>
          <w:sz w:val="32"/>
          <w:szCs w:val="32"/>
        </w:rPr>
        <w:t xml:space="preserve">(Survey Stud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จุดมุ่งหมายเพื่อ ศึกษาลักษณะของความเป็นครูที่ดีของท้องถิ่น </w:t>
      </w:r>
      <w:r>
        <w:rPr>
          <w:rFonts w:ascii="TH Sarabun New" w:hAnsi="TH Sarabun New" w:cs="TH Sarabun New"/>
          <w:sz w:val="32"/>
          <w:sz w:val="32"/>
          <w:szCs w:val="32"/>
        </w:rPr>
        <w:t>ในมุมมองต่างๆ จากกลุ่มผู้ให้ข้อมูลสำคัญ เป็นข้อมูลพื้นฐานประกอบการวิเคราะห์ข้อมูลในขั้นตอนอื่น ต่อ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แจกแบบสอบถามกลุ่มผู้ร่วมวิจัยและกลุ่มผู้ให้ข้อมูลสำคัญ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ผลิต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ผู้ใช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ผู้มีส่วนได้เสีย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แบบสอบถาม แบ่งออกเป็น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 ดังนี้ 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ำถามเกี่ยวกับข้อมูลพื้นฐานทั่วไปของผู้ตอบแบบสอบถาม ได้แก่ สถานภาพของผู้ตอบแบบสอบถาม มีลักษณะเป็นแบบตรวจสอบรายการ </w:t>
      </w:r>
      <w:r>
        <w:rPr>
          <w:rFonts w:cs="TH Sarabun New" w:ascii="TH Sarabun New" w:hAnsi="TH Sarabun New"/>
          <w:sz w:val="32"/>
          <w:szCs w:val="32"/>
        </w:rPr>
        <w:t>(Checklist)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ำถามเกี่ยวกับลักษณะความเป็นครูที่ดีของท้องถิ่น ซึ่งมีลักษณะ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ด้านความรู้  ด้านความสามารถ และด้านคุณธรรมจริยธรรม จำนวน </w:t>
      </w:r>
      <w:r>
        <w:rPr>
          <w:rFonts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คำถามเป็นแบบมาตราส่วนประมาณค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ี้ </w:t>
      </w: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 xml:space="preserve">  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ทั่วไปของผู้ตอบแบบสอบถาม  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เคราะห์ข้อมูลทั่วไปของกลุ่มผู้ร่วมวิจัยและกลุ่มผู้ให้ข้อมูลสำคัญ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ผลิต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ผู้ใช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ผู้มีส่วนได้เสีย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เมื่อจำแนกตาม สถานภาพ อายุ เพศ วุฒิการศึกษา โดยการแจกแจงความถี่ </w:t>
      </w:r>
      <w:r>
        <w:rPr>
          <w:rFonts w:cs="TH Sarabun New" w:ascii="TH Sarabun New" w:hAnsi="TH Sarabun New"/>
          <w:sz w:val="32"/>
          <w:szCs w:val="32"/>
        </w:rPr>
        <w:t xml:space="preserve">(Frequenc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หาค่าร้อยละ </w:t>
      </w:r>
      <w:r>
        <w:rPr>
          <w:rFonts w:cs="TH Sarabun New" w:ascii="TH Sarabun New" w:hAnsi="TH Sarabun New"/>
          <w:sz w:val="32"/>
          <w:szCs w:val="32"/>
        </w:rPr>
        <w:t xml:space="preserve">(Percentage) 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 </w:t>
      </w:r>
      <w:r>
        <w:rPr>
          <w:rFonts w:ascii="TH Sarabun New" w:hAnsi="TH Sarabun New" w:cs="TH Sarabun New"/>
          <w:sz w:val="32"/>
          <w:sz w:val="32"/>
          <w:szCs w:val="32"/>
        </w:rPr>
        <w:t>ดังต่อไปนี้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 New" w:ascii="TH Sarabun New" w:hAnsi="TH Sarabun New"/>
          <w:b/>
          <w:bCs/>
          <w:sz w:val="32"/>
          <w:szCs w:val="32"/>
        </w:rPr>
        <w:t>4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ข้อมูลทั่วไปของผู้ตอบแบบสอบถาม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84"/>
        <w:gridCol w:w="2728"/>
      </w:tblGrid>
      <w:tr>
        <w:trPr>
          <w:trHeight w:val="54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ข้อมูลทั่วไป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right="-155" w:hanging="108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พ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44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6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18" w:leader="none"/>
                <w:tab w:val="left" w:pos="1276" w:leader="none"/>
              </w:tabs>
              <w:spacing w:lineRule="auto" w:line="276" w:before="0" w:after="0"/>
              <w:ind w:left="317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0-19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0-29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2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0-39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80" w:leader="none"/>
                <w:tab w:val="left" w:pos="127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0-49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0-59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60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ะถมศึกษา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18" w:leader="none"/>
                <w:tab w:val="left" w:pos="1276" w:leader="none"/>
              </w:tabs>
              <w:ind w:left="34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ัธยม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นุปริญญา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8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ิญญาโท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6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218"/>
              <w:contextualSpacing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าจารย์มหาวิทยาล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ข้า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4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ิสิต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6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การเมืองท้องถิ่น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กษตร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359"/>
              <w:contextualSpacing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ind w:left="677" w:hanging="218"/>
              <w:contextualSpacing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7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.00</w:t>
            </w:r>
          </w:p>
        </w:tc>
      </w:tr>
    </w:tbl>
    <w:p>
      <w:pPr>
        <w:pStyle w:val="Normal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>จา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สรุปได้ ดังนี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ตอบแบบสอบถาม เป็นเพศหญิงที่ </w:t>
      </w:r>
      <w:r>
        <w:rPr>
          <w:rFonts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พศชาย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4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ช่วงอายุ </w:t>
      </w:r>
      <w:r>
        <w:rPr>
          <w:rFonts w:cs="TH Sarabun New" w:ascii="TH Sarabun New" w:hAnsi="TH Sarabun New"/>
          <w:sz w:val="32"/>
          <w:szCs w:val="32"/>
        </w:rPr>
        <w:t xml:space="preserve">40-49 </w:t>
      </w:r>
      <w:r>
        <w:rPr>
          <w:rFonts w:ascii="TH Sarabun New" w:hAnsi="TH Sarabun New" w:cs="TH Sarabun New"/>
          <w:sz w:val="32"/>
          <w:sz w:val="32"/>
          <w:szCs w:val="32"/>
        </w:rPr>
        <w:t>ปี มากที่สุดคือ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ลงมาคือช่วงอายุ </w:t>
      </w:r>
      <w:r>
        <w:rPr>
          <w:rFonts w:cs="TH Sarabun New" w:ascii="TH Sarabun New" w:hAnsi="TH Sarabun New"/>
          <w:sz w:val="32"/>
          <w:szCs w:val="32"/>
        </w:rPr>
        <w:t>30-39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2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ารศึกษาของผู้ตอบแบบสอบถามมากที่สุดคือ ปริญญาโท </w:t>
      </w:r>
      <w:r>
        <w:rPr>
          <w:rFonts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ลงมาคือ ปริญญาตรี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ุดท้ายคืออาชีพโดยอาชีพที่ผู้สอบแบบสอบถามเป็นมากที่สุดคือ ข้าราชการที่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5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ลงมาคือ นักศึกษา ที่ 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ถามใ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ำถามเกี่ยวกับลักษณะความเป็นครูที่ดีของท้องถิ่น ซึ่งมีลักษณะ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รู้ 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สามารถ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ุณธรรมจริยธรรม จำนวน </w:t>
      </w:r>
      <w:r>
        <w:rPr>
          <w:rFonts w:cs="TH Sarabun New" w:ascii="TH Sarabun New" w:hAnsi="TH Sarabun New"/>
          <w:sz w:val="32"/>
          <w:szCs w:val="32"/>
        </w:rPr>
        <w:t xml:space="preserve">26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 xml:space="preserve">ตารางที่ </w:t>
      </w:r>
      <w:r>
        <w:rPr>
          <w:rFonts w:cs="TH Sarabun New" w:ascii="TH Sarabun New" w:hAnsi="TH Sarabun New"/>
        </w:rPr>
        <w:t>4.2</w:t>
      </w:r>
      <w:r>
        <w:rPr>
          <w:rFonts w:cs="TH Sarabun New" w:ascii="TH Sarabun New" w:hAnsi="TH Sarabun New"/>
          <w:b w:val="false"/>
          <w:bCs w:val="fals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</w:rPr>
        <w:t>ค่าร้อยละของระดับความคิดเห็นเกี่ยวกับ</w:t>
      </w:r>
      <w:r>
        <w:rPr>
          <w:rFonts w:ascii="TH Sarabun New" w:hAnsi="TH Sarabun New" w:cs="TH Sarabun New"/>
          <w:b w:val="false"/>
          <w:b w:val="false"/>
          <w:bCs w:val="false"/>
        </w:rPr>
        <w:t>ลักษณะความเป็นครูที่ดี</w:t>
      </w:r>
      <w:r>
        <w:rPr>
          <w:rFonts w:ascii="TH Sarabun New" w:hAnsi="TH Sarabun New" w:cs="TH Sarabun New"/>
          <w:b w:val="false"/>
          <w:b w:val="false"/>
          <w:bCs w:val="false"/>
        </w:rPr>
        <w:t>ของท้องถิ่น</w:t>
      </w:r>
    </w:p>
    <w:p>
      <w:pPr>
        <w:pStyle w:val="Normal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</w:t>
      </w:r>
      <w:r>
        <w:rPr>
          <w:rFonts w:ascii="TH Sarabun New" w:hAnsi="TH Sarabun New" w:cs="TH Sarabun New"/>
          <w:b w:val="false"/>
          <w:b w:val="false"/>
          <w:bCs w:val="false"/>
        </w:rPr>
        <w:t>ด้านความรู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61"/>
        <w:gridCol w:w="708"/>
        <w:gridCol w:w="709"/>
        <w:gridCol w:w="709"/>
        <w:gridCol w:w="709"/>
        <w:gridCol w:w="708"/>
        <w:gridCol w:w="993"/>
      </w:tblGrid>
      <w:tr>
        <w:trPr>
          <w:trHeight w:val="3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ักษณะความเป็นครูที่ดีของท้องถิ่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วามคิดเห็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ถึงความสำคัญของการเป็นครูที่ดีของท้องถิ่น บทบาท หน้าที่ ทั้งการสอนและการพัฒนา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เกี่ยวกับ ขนบธรรมเนียมประเพณี วัฒนธรรมและวิถีชีวิตความเป็นอยู่ของคนในท้องถิ่นอย่างลึกซึ้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</w:tr>
      <w:tr>
        <w:trPr>
          <w:trHeight w:val="4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ถึงปัญหา ความต้องการตลอดจน อาชีพและความเป็นอยู่ของนักเรียนผู้ปกครองและคนใน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</w:tr>
      <w:tr>
        <w:trPr>
          <w:trHeight w:val="4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เกี่ยวกับหลักและความหมายในกิจกรรม  พิธีกรรม ข้อปฏิบัติและข้อห้ามตามจารีต ประเพณีของท้องถิ่นเป็นอย่าง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เกี่ยวกับภาษาของท้องถิ่น เพื่อการสื่อสารและสร้างความเข้าใจอันดีต่อ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</w:tr>
      <w:tr>
        <w:trPr>
          <w:trHeight w:val="7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เกี่ยวกับหลักการและรูปแบบการจัดการเรียนการสอน แบบบูรณาการ โดยยึดวิถีชีวิตของคนในท้องถิ่นเป็นฐ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00</w:t>
            </w:r>
          </w:p>
        </w:tc>
      </w:tr>
      <w:tr>
        <w:trPr>
          <w:trHeight w:val="7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ถึงภูมิปัญญาท้องถิ่น และปราชญ์ชาวบ้าน ในแขนงต่างๆ ที่จะสามารถนำมาเป็นส่วนหนึ่งของการเรียน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24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61"/>
        <w:gridCol w:w="708"/>
        <w:gridCol w:w="709"/>
        <w:gridCol w:w="709"/>
        <w:gridCol w:w="709"/>
        <w:gridCol w:w="708"/>
        <w:gridCol w:w="993"/>
      </w:tblGrid>
      <w:tr>
        <w:trPr>
          <w:trHeight w:val="3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ักษณะความเป็นครูที่ดีของท้องถิ่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วามคิดเห็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ถึงวิธีการวัดผลการเรียนการสอนที่เหมาะสม กับบริบทและสอดคล้องกับปัญหา วิถีชีวิตของคนในท้องถิ่นตามสภาพ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ถึงวิธีการในการแสวงหาความรู้ใหม่ๆ เช่น ความรู้จากอินเตอร์เน็ต เพื่อนำม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ยุกต์ใช้ก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บการเรียนการสอ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247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รุปจา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>4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ลักษณะความเป็นครูที่ดีของท้องถิ่นด้าน ความรู้ ผู้วิจัยสรุป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แรกของผู้ที่ตอบแบบสอบถาม เห็นด้วยมากที่สุดว่าลักษณะความเป็นครูที่ดีของท้องถิ่นควรจะต้องมี ความรู้ในด้านเหล่านี้ ได้แก่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ถึงภูมิปัญญาท้องถิ่น แหล่งเรียนรู้ชุมชนและปราชญ์ชาวบ้าน ในแขนงต่างๆ ที่จะสามารถนำมาเป็นส่วนหนึ่งของการเรียนการสอ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>(98.00 %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ถึงวิธีการในการแสวงหาความรู้ใหม่ๆ เช่น ความรู้จากอินเตอร์เน็ต เพื่อนำมาประยุกต์ใช้กับการเรียนการสอน เพื่อแก้ปัญหาและพัฒนาคุณภาพชีวิตของคนท้องถิ่นให้ดีขึ้น 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>(96.00 %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ถึงวิธีการวัดผลการเรียนการสอนที่เหมาะสม กับบริบทและสอดคล้องกับปัญหา วิถีชีวิตของคนในท้องถิ่นตามสภาพจริง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96.00 %)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เกี่ยวกับหลักการและรูปแบบการจัดการเรียนการสอน แบบบูรณาการ โดยยึดวิถีชีวิตของคนในท้องถิ่นเป็นฐา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96.00 %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เกี่ยวกับ ขนบธรรมเนียมประเพณี วัฒนธรรมและวิถีชีวิตความเป็นอยู่ของคนในท้องถิ่นอย่างลึกซึ้ง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94.00 %)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472" w:leader="none"/>
        </w:tabs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ตาราง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4.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</w:rPr>
        <w:t>ค่า</w:t>
      </w:r>
      <w:r>
        <w:rPr>
          <w:rFonts w:ascii="TH Sarabun New" w:hAnsi="TH Sarabun New" w:cs="TH Sarabun New"/>
          <w:b w:val="false"/>
          <w:b w:val="false"/>
          <w:bCs w:val="false"/>
        </w:rPr>
        <w:t>เฉลี่ยและค่าเบี่ยงเบนมาตรฐาน ของ</w:t>
      </w:r>
      <w:r>
        <w:rPr>
          <w:rFonts w:ascii="TH Sarabun New" w:hAnsi="TH Sarabun New" w:cs="TH Sarabun New"/>
          <w:b w:val="false"/>
          <w:b w:val="false"/>
          <w:bCs w:val="false"/>
        </w:rPr>
        <w:t>ระดับ</w:t>
      </w:r>
      <w:r>
        <w:rPr>
          <w:rFonts w:ascii="TH Sarabun New" w:hAnsi="TH Sarabun New" w:cs="TH Sarabun New"/>
          <w:b w:val="false"/>
          <w:b w:val="false"/>
          <w:bCs w:val="false"/>
        </w:rPr>
        <w:t>ความคิดเห็นตาม</w:t>
      </w:r>
      <w:r>
        <w:rPr>
          <w:rFonts w:ascii="TH Sarabun New" w:hAnsi="TH Sarabun New" w:cs="TH Sarabun New"/>
          <w:b w:val="false"/>
          <w:b w:val="false"/>
          <w:bCs w:val="false"/>
        </w:rPr>
        <w:t>ลักษณะความเป็นครูที่ดี</w:t>
      </w:r>
    </w:p>
    <w:p>
      <w:pPr>
        <w:pStyle w:val="Normal"/>
        <w:tabs>
          <w:tab w:val="clear" w:pos="720"/>
          <w:tab w:val="left" w:pos="2472" w:leader="none"/>
        </w:tabs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</w:t>
      </w:r>
      <w:r>
        <w:rPr>
          <w:rFonts w:ascii="TH Sarabun New" w:hAnsi="TH Sarabun New" w:cs="TH Sarabun New"/>
          <w:b w:val="false"/>
          <w:b w:val="false"/>
          <w:bCs w:val="false"/>
        </w:rPr>
        <w:t>ของท้องถิ่น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ด้านความรู้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        </w:t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60"/>
        <w:gridCol w:w="931"/>
        <w:gridCol w:w="806"/>
        <w:gridCol w:w="1526"/>
      </w:tblGrid>
      <w:tr>
        <w:trPr>
          <w:trHeight w:val="3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ความเป็นครูที่ดีของท้องถิ่น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วามคิดเห็น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</w:tr>
      <w:tr>
        <w:trPr>
          <w:trHeight w:val="1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รู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ถึงความสำคัญของการเป็นครูที่ดีของท้องถิ่น บทบาท หน้าที่ ทั้งการสอนและการพัฒนาท้องถิ่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และเข้าใจเกี่ยวกับ ขนบธรรมเนียมประเพณี วัฒนธรรมและวิถีชีวิตความเป็นอยู่ของคนในท้องถิ่นอย่างลึกซึ้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ถึงปัญหา ความต้องการตลอดจน อาชีพและความเป็นอยู่ของนักเรียนผู้ปกครองและคนในท้องถิ่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เกี่ยวกับหลักและความหมายในกิจกรรม  พิธีกรรม ข้อปฏิบัติและข้อห้ามตามจารีต ประเพณีของท้องถิ่นเป็นอย่างดี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เกี่ยวกับภาษาของท้องถิ่น เพื่อการสื่อสารและสร้างความเข้าใจอันดีต่อกั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เกี่ยวกับหลักการและรูปแบบการจัดการเรียนการสอน แบบบูรณาการ โดยยึดวิถีชีวิตของคนในท้องถิ่นเป็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ถึงภูมิปัญญาท้องถิ่น และปราชญ์ชาวบ้าน ในแขนงต่างๆ ที่จะสามารถนำมาเป็นส่วนหนึ่งของการเรียนการสอ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ถึงหลักการและวิธีการวัดผลการเรียนการสอนที่เหมาะสม กับบริบทและสอดคล้องกับปัญหา วิถีชีวิตของคนในท้องถิ่นตามสภาพจริ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ถึงวิธีการในการแสวงหาความรู้ใหม่ๆ เช่น ความรู้จากอินเตอร์เน็ต เพื่อนำมาประยุกต์ใช้กับการเรียนการสอ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</w:tbl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รุปจา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>4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ลักษณะความเป็นครูที่ดีของท้องถิ่นด้าน ความรู้ ผู้วิจัยสรุป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แรกของผู้ที่ตอบแบบสอบถาม เห็นด้วยมากที่สุดว่าลักษณะความเป็นครูที่ดีของท้องถิ่นควรจะต้องมี ความรู้ในด้านเหล่านี้ ได้แก่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ถึงภูมิปัญญาท้องถิ่น แหล่งเรียนรู้ชุมชนและปราชญ์ชาวบ้าน ในแขนงต่างๆ ที่จะสามารถนำมาเป็นส่วนหนึ่งของการเรียนการสอ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= 4.9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14)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ถึงวิธีการในการแสวงหาความรู้ใหม่ๆ เช่น ความรู้จากอินเตอร์เน็ต เพื่อนำมาประยุกต์ใช้กับการเรียนการสอน เพื่อแก้ปัญหาและพัฒนาคุณภาพชีวิตของคนท้องถิ่นให้ดีขึ้น 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= 4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SD= 0.20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ถึงวิธีการวัดผลการเรียนการสอนที่เหมาะสม กับบริบทและสอดคล้องกับปัญหา วิถีชีวิตของคนในท้องถิ่นตามสภาพจริง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= 4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20)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เกี่ยวกับหลักการและรูปแบบการจัดการเรียนการสอน แบบบูรณาการ โดยยึดวิถีชีวิตของคนในท้องถิ่นเป็นฐา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 = 4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20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เกี่ยวกับ ขนบธรรมเนียมประเพณี วัฒนธรรมและวิถีชีวิตความเป็นอยู่ของคนในท้องถิ่นอย่างลึกซึ้ง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= 4.9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24) </w:t>
      </w:r>
    </w:p>
    <w:p>
      <w:pPr>
        <w:pStyle w:val="Normal"/>
        <w:tabs>
          <w:tab w:val="clear" w:pos="720"/>
          <w:tab w:val="left" w:pos="247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ร้อยละของระดับความคิดเห็นเกี่ยวกับลักษณะความเป็นครูที่ดี</w:t>
      </w:r>
      <w:r>
        <w:rPr>
          <w:rFonts w:ascii="TH Sarabun New" w:hAnsi="TH Sarabun New" w:cs="TH Sarabun New"/>
          <w:sz w:val="32"/>
          <w:sz w:val="32"/>
          <w:szCs w:val="32"/>
        </w:rPr>
        <w:t>ของ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สามารถ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7"/>
        <w:gridCol w:w="708"/>
        <w:gridCol w:w="709"/>
        <w:gridCol w:w="709"/>
        <w:gridCol w:w="709"/>
        <w:gridCol w:w="708"/>
        <w:gridCol w:w="993"/>
      </w:tblGrid>
      <w:tr>
        <w:trPr>
          <w:trHeight w:val="3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ความเป็นครูที่ดีของท้องถิ่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สามาร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้างทัศนะคติที่ดี 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 ผู้ปกครอง คนในท้องถิ่น ที่มีต่อตัวครูและกระบวนการเรียน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</w:tr>
      <w:tr>
        <w:trPr>
          <w:trHeight w:val="3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นำปัญหาในท้องถิ่นมาเป็นฐานในการเรียนการสอนเพื่อแก้ปัญหาและพัฒนาท้องถิ่นให้ดียิ่งขึ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ดการเรียนการสอน แบบบูรณาการ โดยยึดวิถีชีวิตของคนในท้องถิ่นเป็นพื้นฐ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</w:tr>
    </w:tbl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7"/>
        <w:gridCol w:w="708"/>
        <w:gridCol w:w="709"/>
        <w:gridCol w:w="709"/>
        <w:gridCol w:w="709"/>
        <w:gridCol w:w="708"/>
        <w:gridCol w:w="993"/>
      </w:tblGrid>
      <w:tr>
        <w:trPr>
          <w:trHeight w:val="3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ความเป็นครูที่ดีของท้องถิ่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สามาร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นำภูมิปัญญาท้องถิ่น หรือเชิญปราชญ์ชาวบ้าน ในแขนงต่างๆ มาเป็นส่วนหนึ่งของการเรียนการสอ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ัดผลการเรียนการสอนที่เหมาะสม โดยสอดคล้องกับปัญหา และบริบท วิถีชีวิตของคนในท้องถิ่นตามสภาพ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ใหม่ๆ เช่น  ความรู้จากอินเตอร์เน็ต มาประยุกต์ใช้กับการเรียนการสอน ทำให้เกิดการเรียนรู้ที่หลากหล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ท้องถิ่น สื่อสารกับนักเรียน หรือคนในท้องถิ่นเพื่อความเข้าใจที่ตรง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  <w:tr>
        <w:trPr>
          <w:trHeight w:val="7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 เข้าร่วมกิจกรรม พิธีกรรม ติดต่อ สัมพันธ์ เยี่ยมเยือนกับคนในท้องถิ่น ได้เป็นอย่าง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ระยุกต์วัฒนธรรม ประเพณีท้องถิ่น ทั้งในและนอกห้องเรียน เช่น การแต่งกาย นำนักเรียนเข้าร่วมกิจกรรม ที่เกี่ยวกับประเพณีและวัฒนธรรมของท้องถิ่น 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ยุก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</w:tbl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รุปจา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 </w:t>
      </w:r>
      <w:r>
        <w:rPr>
          <w:rFonts w:cs="TH Sarabun New" w:ascii="TH Sarabun New" w:hAnsi="TH Sarabun New"/>
          <w:sz w:val="32"/>
          <w:szCs w:val="32"/>
        </w:rPr>
        <w:t xml:space="preserve">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ลักษณะความเป็นครูที่ดีของท้องถิ่นด้าน ความสามารถ ผู้วิจัยสรุป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แรกของผู้ที่ตอบแบบสอบถามเห็นด้วยมากที่สุดว่า ลักษณะความเป็นครูที่ดีของท้องถิ่นควรจะต้องมี ความสามารถต่างๆ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จัดการเรียนการสอน แบบบูรณาการ โดยยึดวิถีชีวิตของคนในท้องถิ่นเป็นพื้นฐา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98.00 %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วัดผลการเรียนการสอนที่เหมาะสม โดยสอดคล้องกับปัญหา และบริบท วิถีชีวิตของคนในท้องถิ่นตามสภาพจริง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98.00 %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นำภูมิปัญญาท้องถิ่น หรือ เชิญปราชญ์ชาวบ้าน ในแขนงต่างๆ มาเป็นส่วนหนึ่งของการเรียนการสอ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96.00 %)    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นำความรู้ใหม่ๆ เช่น  ความรู้จากอินเตอร์เน็ต มาปรับสอนนักเรียนและพัฒนาคนในท้องถิ่นโดยมองถึงปัญหาและการประกอบอาชีพเป็นฐา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94.00 %)    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 เข้าร่วมกิจกรรม พิธีกรรม ติดต่อ สัมพันธ์ เยี่ยมเยือนกับคนใน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94.00 %)    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และค่าเบี่ยงเบนมาตรฐาน ระดับ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เห็น</w:t>
      </w:r>
      <w:r>
        <w:rPr>
          <w:rFonts w:ascii="TH Sarabun New" w:hAnsi="TH Sarabun New" w:cs="TH Sarabun New"/>
          <w:sz w:val="32"/>
          <w:sz w:val="32"/>
          <w:szCs w:val="32"/>
        </w:rPr>
        <w:t>ตามลักษณะความเป็นครูที่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้านความสามารถ</w:t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60"/>
        <w:gridCol w:w="931"/>
        <w:gridCol w:w="806"/>
        <w:gridCol w:w="1526"/>
      </w:tblGrid>
      <w:tr>
        <w:trPr>
          <w:trHeight w:val="3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ความเป็นครูที่ดีของท้องถิ่น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วามคิดเห็น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</w:tr>
      <w:tr>
        <w:trPr>
          <w:trHeight w:val="1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สามาร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้างทัศนะคติที่ดี ให้กับนักเรียน ผู้ปกครอง คนในท้องถิ่น ที่มีต่อตัวครูและกระบวนการเรียนการสอ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2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นำปัญหาในท้องถิ่นมาเป็นฐานในการเรียนการสอนเพื่อแก้ปัญหาและพัฒนาท้องถิ่นให้ดียิ่งขึ้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ดการเรียนการสอน แบบบูรณาการ โดยยึดวิถีชีวิตของคนในท้องถิ่นเป็นฐา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นำภูมิปัญญาท้องถิ่น หรือเชิญปราชญ์ชาวบ้าน ในแขนงต่างๆ มาเป็นส่วนหนึ่งของการเรียนการสอ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ัดผลการเรียนการสอนที่เหมาะสม โดยสอดคล้องกับปัญหา และบริบท วิถีชีวิตของคนในท้องถิ่นตามสภาพจริ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ใหม่ๆ เช่น  ความรู้จากอินเตอร์เน็ต มาประยุกต์ใช้กับการเรียนการสอน ทำให้เกิดการเรียนรู้ที่หลากหลา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4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4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ภาษาท้องถิ่น สื่อสารกับนักเรียน หรือคนในท้องถิ่นเพื่อความเข้าใจที่ตรงกั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7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 เข้าร่วมกิจกรรม พิธีกรรม ติดต่อ สัมพันธ์ เยี่ยมเยือนกับคนในท้องถิ่น ได้เป็นอย่างด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08" w:leader="none"/>
                <w:tab w:val="center" w:pos="45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7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ระยุกต์วัฒนธรรม ประเพณีท้องถิ่น ทั้งในและนอกห้องเรียน เช่น การแต่งกาย หรือนำนักเรียนเข้าร่วมกิจกรรม ที่เกี่ยวกับประเพณีและวัฒนธรรมของท้องถิ่น มาประยุกต์ใช้กับการเรียนการสอ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</w:tbl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รุปจา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 </w:t>
      </w:r>
      <w:r>
        <w:rPr>
          <w:rFonts w:cs="TH Sarabun New" w:ascii="TH Sarabun New" w:hAnsi="TH Sarabun New"/>
          <w:sz w:val="32"/>
          <w:szCs w:val="32"/>
        </w:rPr>
        <w:t xml:space="preserve">4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ลักษณะความเป็นครูที่ดีของท้องถิ่นด้าน ความสามารถ ผู้วิจัยสรุป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แรกของผู้ที่ตอบแบบสอบถามเห็นด้วยมากที่สุดว่า ลักษณะความเป็นครูที่ดีของท้องถิ่นควรจะต้องมี ความสามารถต่างๆ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จัดการเรียนการสอน แบบบูรณาการ โดยยึดวิถีชีวิตของคนในท้องถิ่นเป็นพื้นฐา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= 4.9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14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วัดผลการเรียนการสอนที่เหมาะสม โดยสอดคล้องกับปัญหา และบริบท วิถีชีวิตของคนในท้องถิ่นตามสภาพจริง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 = 4.9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14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นำภูมิปัญญาท้องถิ่น หรือ เชิญปราชญ์ชาวบ้าน ในแขนงต่างๆ มาเป็นส่วนหนึ่งของการเรียนการสอ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= 4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20)    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นำความรู้ใหม่ๆ เช่น  ความรู้จากอินเตอร์เน็ต มาปรับสอนนักเรียนและพัฒนาคนในท้องถิ่นโดยมองถึงปัญหาและการประกอบอาชีพเป็นฐา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= 4.9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24)    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 เข้าร่วมกิจกรรม พิธีกรรม ติดต่อ สัมพันธ์ เยี่ยมเยือนกับคนใน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= 4.9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24)              </w:t>
      </w:r>
    </w:p>
    <w:p>
      <w:pPr>
        <w:pStyle w:val="Normal"/>
        <w:tabs>
          <w:tab w:val="clear" w:pos="720"/>
          <w:tab w:val="left" w:pos="250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ร้อยละของระดับความคิดเห็นเกี่ยวกับลักษณะความเป็นครูที่ดี</w:t>
      </w:r>
      <w:r>
        <w:rPr>
          <w:rFonts w:ascii="TH Sarabun New" w:hAnsi="TH Sarabun New" w:cs="TH Sarabun New"/>
          <w:sz w:val="32"/>
          <w:sz w:val="32"/>
          <w:szCs w:val="32"/>
        </w:rPr>
        <w:t>ของ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คุณธรรมจริยธรรม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2"/>
        <w:gridCol w:w="850"/>
        <w:gridCol w:w="709"/>
        <w:gridCol w:w="709"/>
        <w:gridCol w:w="709"/>
        <w:gridCol w:w="567"/>
        <w:gridCol w:w="992"/>
      </w:tblGrid>
      <w:tr>
        <w:trPr>
          <w:trHeight w:val="38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ความเป็นครูที่ดีของท้องถิ่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ัทธาถึงการเป็นครูที่ดีของท้องถิ่นว่าเป็นอย่างไรและมีทัศนะคติที่ดีต่อ วิถีชีวิต วัฒนธรรมและความเป็นอยู่ของคนใน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</w:tr>
      <w:tr>
        <w:trPr>
          <w:trHeight w:val="4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ใจจริงกับการทำงาน ทั้งการสอนและการพัฒนาคุณภาพชีวิตของผู้เรียนและคนใน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ดทนต่อสภาพปัญหา สังคม วัฒนธรรม ที่เป็นอุปสรรคต่อการเรียนการสอน และการพัฒนาคุณภาพชีวิตของคนใน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250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50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2"/>
        <w:gridCol w:w="850"/>
        <w:gridCol w:w="709"/>
        <w:gridCol w:w="709"/>
        <w:gridCol w:w="709"/>
        <w:gridCol w:w="567"/>
        <w:gridCol w:w="992"/>
      </w:tblGrid>
      <w:tr>
        <w:trPr>
          <w:trHeight w:val="38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ความเป็นครูที่ดีของท้องถิ่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ตตา กรุณา เอื้อเฟื้อ ปรารถนาดีและเสียสละต่อนักเรียน ผู้ปกครองและคนใน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</w:tr>
      <w:tr>
        <w:trPr>
          <w:trHeight w:val="5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ติธรรมไม่อคติต่อนักเรียน ผู้ปกครองและคนใน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  <w:tr>
        <w:trPr>
          <w:trHeight w:val="4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อบน้อมและถ่อมตน ทั้งต่อ ผู้ปกครองและคนใน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  <w:tr>
        <w:trPr>
          <w:trHeight w:val="4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ตัวเหมาะสมกับทบบาทและหน้าที่ เพื่อให้สอดคล้องกับบริบทขอ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และแก้ปัญหาอย่างสร้างสรรค์ ประนีประนอม ทั้งต่อนักเรียน ผู้ปกครองและคนใน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</w:tbl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สรุปจา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>4.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ลักษณะความเป็นครูที่ดีของท้องถิ่นด้าน ความคุณธรรมจริยธรรม ผู้วิจัยสรุป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แรกของผู้ที่ตอบแบบสอบถามเห็นด้วยมากที่สุดว่า ลักษณะความเป็นครูที่ดีของท้องถิ่นควรจะต้องมี คุณธรรม จริยธรรม ต่างๆ ได้แก่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รัทธาถึงการเป็นครูที่ดีของท้องถิ่นว่าเป็นอย่างไรและมีทัศนะคติที่ดีต่อ วิถีชีวิต วัฒนธรรมและความเป็นอยู่ของคนใน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100.00 %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ดทนต่อสภาพปัญหา สังคม วัฒนธรรม ที่เป็นอุปสรรคต่อการเรียนการสอน และการพัฒนาคุณภาพชีวิตของคนใน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98.00 %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ตา กรุณา เอื้อเฟื้อ ปรารถนาดีและเสียสละต่อนักเรียน ผู้ปกครองและคนใน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98.00 %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และแก้ปัญหาอย่างสร้างสรรค์ ประนีประนอม ทั้งต่อนักเรียน ผู้ปกครองและคนใน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96.00 %)    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ตัวเหมาะสมกับทบบาทและหน้าที่ เพื่อให้สอดคล้องกับบริบทของ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88.00 %)    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และค่าเบี่ยงเบนมาตรฐาน ระดับ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เห็น</w:t>
      </w:r>
      <w:r>
        <w:rPr>
          <w:rFonts w:ascii="TH Sarabun New" w:hAnsi="TH Sarabun New" w:cs="TH Sarabun New"/>
          <w:sz w:val="32"/>
          <w:sz w:val="32"/>
          <w:szCs w:val="32"/>
        </w:rPr>
        <w:t>ตามลักษณะความเป็นครูที่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้านคุณธรรมจริยธรรม</w:t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792"/>
        <w:gridCol w:w="1526"/>
      </w:tblGrid>
      <w:tr>
        <w:trPr>
          <w:trHeight w:val="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ความเป็นครูที่ดีของท้องถิ่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ัทธาถึงการเป็นครูที่ดีของท้องถิ่นว่าเป็นอย่างไรและมีทัศนะคติที่ดีต่อ วิถีชีวิต วัฒนธรรมและความเป็นอยู่ของคนใน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ใจจริงกับการทำงาน ทั้งการสอนและการพัฒนาคุณภาพชีวิตของผู้เรียนและคนใน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ดทนต่อสภาพปัญหา สังคม วัฒนธรรม ที่เป็นอุปสรรคต่อการเรียนการสอน และการพัฒนาคุณภาพชีวิตของคนใน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ตตา กรุณา เอื้อเฟื้อ ปรารถนาดีและเสียสละต่อนักเรียน ผู้ปกครองและคนใน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ติธรรมไม่อคติต่อนักเรียน ผู้ปกครองและคนใน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อบน้อมและถ่อมตน ทั้งต่อ ผู้ปกครองและคนใน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ตัวเหมาะสมกับทบบาทและหน้าที่ เพื่อให้สอดคล้องกับบริบทของ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และแก้ปัญหาอย่างสร้างสรรค์ ประนีประนอม ทั้งต่อนักเรียน ผู้ปกครองและคนใน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</w:tbl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ุปจา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>4.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ลักษณะความเป็นครูที่ดีของท้องถิ่นด้าน ความคุณธรรมจริยธรรม ผู้วิจัยสรุป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แรกของผู้ที่ตอบแบบสอบถามเห็นด้วยมากที่สุดว่า ลักษณะความเป็นครูที่ดีของท้องถิ่นควรจะต้องมี คุณธรรม จริยธรรม ต่างๆ ได้แก่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รัทธาถึงการเป็นครูที่ดีของท้องถิ่นว่าเป็นอย่างไรและมีทัศนะคติที่ดีต่อ วิถีชีวิต วัฒนธรรมและความเป็นอยู่ของคนใน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= 5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00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ดทนต่อสภาพปัญหา สังคม วัฒนธรรม ที่เป็นอุปสรรคต่อการเรียนการสอน และการพัฒนาคุณภาพชีวิตของคนใน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= 4.9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14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ตา กรุณา เอื้อเฟื้อ ปรารถนาดีและเสียสละต่อนักเรียน ผู้ปกครองและคนใน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= 4.9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14)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และแก้ปัญหาอย่างสร้างสรรค์ ประนีประนอม ทั้งต่อนักเรียน ผู้ปกครองและคนใน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= 4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D= 0.20)    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งตัวเหมาะสมกับทบบาทและหน้าที่ เพื่อให้สอดคล้องกับบริบทของท้องถิ่น โดยมีระดับความเห็นด้วย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    = 4.8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SD= 0.40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ตารางที่ </w:t>
      </w:r>
      <w:r>
        <w:rPr>
          <w:rFonts w:cs="TH Sarabun New" w:ascii="TH Sarabun New" w:hAnsi="TH Sarabun New"/>
          <w:sz w:val="32"/>
          <w:szCs w:val="32"/>
        </w:rPr>
        <w:t xml:space="preserve">4.7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ขอสรุปกอบสาระของลักษณะความเป็นครูที่ดีของท้องถิ่น ดั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>กรอบสาระของลักษณะความเป็นครูที่ดีของท้องถิ่น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986"/>
      </w:tblGrid>
      <w:tr>
        <w:trPr>
          <w:trHeight w:val="3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ลักษณะความเป็นครูที่ดีของท้องถิ่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หลั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ักษณะความเป็นครูที่ดีของท้องถิ่น</w:t>
            </w:r>
          </w:p>
        </w:tc>
      </w:tr>
      <w:tr>
        <w:trPr>
          <w:trHeight w:val="754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ความรู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ภูมิปัญญาท้องถิ่น แหล่งเรียนรู้ชุมชนและปราชญ์ชาวบ้าน ในแขนงต่างๆ ที่จะสามารถนำมาเป็นส่วนหนึ่งของการเรียนการสอน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หลักการและรูปแบบการจัดการเรียนการสอน แบบบูรณาการ โดยยึดวิถีชีวิตของคนในท้องถิ่นเป็นฐาน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วิธีการวัดผลการเรียนการสอนที่เหมาะสม กับบริบทและสอดคล้องกับปัญหา วิถีชีวิตของคนในท้องถิ่นตามสภาพจริง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 ขนบธรรมเนียมประเพณี วัฒนธรรมและวิถีชีวิตความเป็นอยู่ของคนในท้องถิ่นอย่างลึกซึ้ง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ู้ถึงวิธีการในการแสวงหาความรู้ใหม่ๆ เช่น ความรู้จากอินเตอร์เน็ต เพื่อนำมาประยุกต์ใช้กับการเรียนการสอน </w:t>
            </w:r>
          </w:p>
        </w:tc>
      </w:tr>
      <w:tr>
        <w:trPr>
          <w:trHeight w:val="68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ความสามาร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นำภูมิปัญญาท้องถิ่น หรือ เชิญปราชญ์ชาวบ้าน ในแขนงต่างๆ มาเป็นส่วนหนึ่งของการเรียนการสอน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จัดการเรียนการสอน แบบบูรณาการ โดยยึดวิถีชีวิตของคนในท้องถิ่นเป็นฐาน</w:t>
            </w:r>
          </w:p>
        </w:tc>
      </w:tr>
      <w:tr>
        <w:trPr>
          <w:trHeight w:val="78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วัดผลการเรียนการสอนที่เหมาะสม โดยสอดคล้องกับปัญหา และบริบท วิถีชีวิตของคนในท้องถิ่นตามสภาพจริง</w:t>
            </w:r>
          </w:p>
        </w:tc>
      </w:tr>
      <w:tr>
        <w:trPr>
          <w:trHeight w:val="78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ามารถนำความรู้ใหม่ๆ เช่น  ความรู้จากอินเตอร์เน็ต มาประยุกต์ใช้กับการเรียนการสอน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ทำให้เกิดการเรียนรู้ที่หลากหลาย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 เข้าร่วมกิจกรรม พิธีกรรม ติดต่อ สัมพันธ์ เยี่ยมเยือนกับคนในท้องถิ่น ได้เป็นอย่างดี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คุณธรรมจริยธรร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ศรัทธาถึงการเป็นครูที่ดีของท้องถิ่นว่าเป็นอย่างไรและมีทัศนะคติที่ดีต่อ วิถีชีวิต วัฒนธรรมและความเป็นอยู่ของคนในท้องถิ่น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อดทนต่อสภาพปัญหา สังคม วัฒนธรรม ที่เป็นอุปสรรคต่อการเรียนการสอน และการพัฒนาคุณภาพชีวิตของคนในท้องถิ่น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เมตตา กรุณา เอื้อเฟื้อ ปรารถนาดีและเสียสละต่อนักเรียน ผู้ปกครองและคนในท้องถิ่น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คิดและแก้ปัญหาอย่างสร้างสรรค์ ประนีประนอม ทั้งต่อนักเรียน ผู้ปกครองและคนในท้องถิ่น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วางตัวเหมาะสมกับทบบาทและหน้าที่ เพื่อให้สอดคล้องกับบริบทของท้องถิ่น</w:t>
            </w:r>
          </w:p>
        </w:tc>
      </w:tr>
    </w:tbl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กำหนดแนวทางและคู่มือการพัฒนาลักษณะความเป็นครูที่ดีของท้องถิ่น โดย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Six Sigma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ในระยะที่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วัตถุประสงค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ด็น 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แนวทางการพัฒนา ลักษณะความเป็นครูที่ดีของท้องถิ่น โดย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างคู่มือการพัฒนาลักษณะความเป็นครูที่ดีของท้องถิ่น โดย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</w:t>
      </w:r>
      <w:r>
        <w:rPr>
          <w:rFonts w:ascii="TH Sarabun New" w:hAnsi="TH Sarabun New" w:cs="TH Sarabun New"/>
          <w:sz w:val="32"/>
          <w:sz w:val="32"/>
          <w:szCs w:val="32"/>
        </w:rPr>
        <w:t>โดยได้</w:t>
      </w:r>
      <w:r>
        <w:rPr>
          <w:rFonts w:ascii="TH Sarabun New" w:hAnsi="TH Sarabun New" w:cs="TH Sarabun New"/>
          <w:sz w:val="32"/>
          <w:sz w:val="32"/>
          <w:szCs w:val="32"/>
        </w:rPr>
        <w:t>นำ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เบื้องต้น จาก</w:t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 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มาเป็นฐานในการศึกษา โดยมีกิจกรรมวิจัยที่สำคั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ระยะ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ชุมเชิงปฏิบัติการ </w:t>
      </w:r>
      <w:r>
        <w:rPr>
          <w:rFonts w:cs="TH Sarabun New" w:ascii="TH Sarabun New" w:hAnsi="TH Sarabun New"/>
          <w:sz w:val="32"/>
          <w:szCs w:val="32"/>
        </w:rPr>
        <w:t xml:space="preserve">(Workshop)  </w:t>
        <w:br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ารประชุมเชิงปฏิบัติการ  ผู้วิจัยจัดการประชุมเชิงปฏิบัติการ </w:t>
      </w:r>
      <w:r>
        <w:rPr>
          <w:rFonts w:cs="TH Sarabun New" w:ascii="TH Sarabun New" w:hAnsi="TH Sarabun New"/>
          <w:sz w:val="32"/>
          <w:szCs w:val="32"/>
        </w:rPr>
        <w:t xml:space="preserve">(Worksho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วัน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ุกร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มีน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sz w:val="32"/>
          <w:szCs w:val="32"/>
        </w:rPr>
        <w:t xml:space="preserve">09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- 12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ี่ห้องประชุมอุทยานการเรียนรู้มหาสารคาม เพื่อกำหนดแนวทางการพัฒนาและ</w:t>
      </w:r>
      <w:r>
        <w:rPr>
          <w:rFonts w:ascii="TH Sarabun New" w:hAnsi="TH Sarabun New" w:cs="TH Sarabun New"/>
          <w:sz w:val="32"/>
          <w:sz w:val="32"/>
          <w:szCs w:val="32"/>
        </w:rPr>
        <w:t>ร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ู่มือการพัฒนาลักษณะความเป็นครูที่ดีของท้องถิ่น โดย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ชุมเชิงปฏิบัติการ </w:t>
      </w:r>
      <w:r>
        <w:rPr>
          <w:rFonts w:cs="TH Sarabun New" w:ascii="TH Sarabun New" w:hAnsi="TH Sarabun New"/>
          <w:sz w:val="32"/>
          <w:szCs w:val="32"/>
        </w:rPr>
        <w:t xml:space="preserve">(Workshop) 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กลุ่ม</w:t>
      </w:r>
      <w:r>
        <w:rPr>
          <w:rFonts w:ascii="TH Sarabun New" w:hAnsi="TH Sarabun New" w:cs="TH Sarabun New"/>
          <w:sz w:val="32"/>
          <w:sz w:val="32"/>
          <w:szCs w:val="32"/>
        </w:rPr>
        <w:t>คณะ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Worksho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ดังตารางที่ </w:t>
      </w:r>
      <w:r>
        <w:rPr>
          <w:rFonts w:cs="TH Sarabun New" w:ascii="TH Sarabun New" w:hAnsi="TH Sarabun New"/>
          <w:sz w:val="32"/>
          <w:szCs w:val="32"/>
        </w:rPr>
        <w:t>3.3)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การประชุมเชิงปฏิบัติการ </w:t>
      </w:r>
      <w:r>
        <w:rPr>
          <w:rFonts w:cs="TH Sarabun New" w:ascii="TH Sarabun New" w:hAnsi="TH Sarabun New"/>
          <w:sz w:val="32"/>
          <w:szCs w:val="32"/>
        </w:rPr>
        <w:t xml:space="preserve">(Worksho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กรอบเนื้อหาที่ได้กำหนด โดยมี กลุ่มคณะทำงาน </w:t>
      </w:r>
      <w:r>
        <w:rPr>
          <w:rFonts w:cs="TH Sarabun New" w:ascii="TH Sarabun New" w:hAnsi="TH Sarabun New"/>
          <w:sz w:val="32"/>
          <w:szCs w:val="32"/>
        </w:rPr>
        <w:t xml:space="preserve">(Worksho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่วมกันศึกษาเอกสาร และผลการวิเคราะห์ข้อมูลจากระยะ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ระดมความคิดเห็นร่วมกัน </w:t>
      </w:r>
      <w:r>
        <w:rPr>
          <w:rFonts w:ascii="TH Sarabun New" w:hAnsi="TH Sarabun New" w:cs="TH Sarabun New"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sz w:val="32"/>
          <w:sz w:val="32"/>
          <w:szCs w:val="32"/>
        </w:rPr>
        <w:t>กำหนดแนวทางการพัฒนาและ</w:t>
      </w:r>
      <w:r>
        <w:rPr>
          <w:rFonts w:ascii="TH Sarabun New" w:hAnsi="TH Sarabun New" w:cs="TH Sarabun New"/>
          <w:sz w:val="32"/>
          <w:sz w:val="32"/>
          <w:szCs w:val="32"/>
        </w:rPr>
        <w:t>ร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ู่มือการพัฒนาลักษณะความเป็นครูที่ดีของท้องถิ่น โดย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ชุมเชิงปฏิบัติการ </w:t>
      </w:r>
      <w:r>
        <w:rPr>
          <w:rFonts w:cs="TH Sarabun New" w:ascii="TH Sarabun New" w:hAnsi="TH Sarabun New"/>
          <w:sz w:val="32"/>
          <w:szCs w:val="32"/>
        </w:rPr>
        <w:t xml:space="preserve">(Workshop)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ามขั้นตอนดังต่อไปนี้ 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แนวทางการพัฒนา ลักษณะความเป็นครูที่ดีของท้องถิ่น โดยกระบวนการ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ix Sigma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มีขั้นตอน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ต่อไปนี้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 xml:space="preserve">     2</w:t>
      </w:r>
      <w:r>
        <w:rPr>
          <w:rFonts w:cs="TH Sarabun New" w:ascii="TH Sarabun New" w:hAnsi="TH Sarabun New"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ำหนดกรอบ</w:t>
      </w:r>
      <w:r>
        <w:rPr>
          <w:rFonts w:ascii="TH Sarabun New" w:hAnsi="TH Sarabun New" w:cs="TH Sarabun New"/>
          <w:sz w:val="32"/>
          <w:sz w:val="32"/>
          <w:szCs w:val="32"/>
        </w:rPr>
        <w:t>สาระ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ความเป็นครูที่ดีของท้องถิ่น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ืนยันกรอบสาระของลักษณะความเป็นครูที่ดีของท้องถิ่น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1.3 </w:t>
      </w:r>
      <w:r>
        <w:rPr>
          <w:rFonts w:ascii="TH Sarabun New" w:hAnsi="TH Sarabun New" w:cs="TH Sarabun New"/>
          <w:sz w:val="32"/>
          <w:sz w:val="32"/>
          <w:szCs w:val="32"/>
        </w:rPr>
        <w:t>กำหนดประเด็นเพื่อจัดทำแนวทางการพัฒนาลักษณะความเป็นครูที่ดีของ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2.1.4) </w:t>
      </w:r>
      <w:r>
        <w:rPr>
          <w:rFonts w:ascii="TH Sarabun New" w:hAnsi="TH Sarabun New" w:cs="TH Sarabun New"/>
          <w:sz w:val="32"/>
          <w:sz w:val="32"/>
          <w:szCs w:val="32"/>
        </w:rPr>
        <w:t>แปลงลักษณะความเป็นครูที่ดีของท้องถิ่น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ย่อ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ห้อยู่ในรูปตัวชี้วัด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 2</w:t>
      </w:r>
      <w:r>
        <w:rPr>
          <w:rFonts w:cs="TH Sarabun New" w:ascii="TH Sarabun New" w:hAnsi="TH Sarabun New"/>
          <w:sz w:val="32"/>
          <w:szCs w:val="32"/>
        </w:rPr>
        <w:t xml:space="preserve">.1.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รายละเอียดของตัวชี้วัดตามกรอบ 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ซึ่งรายละเอียดแต่ละหัวข้อมีดังต่อไปนี้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กรอบ</w:t>
      </w:r>
      <w:r>
        <w:rPr>
          <w:rFonts w:ascii="TH Sarabun New" w:hAnsi="TH Sarabun New" w:cs="TH Sarabun New"/>
          <w:sz w:val="32"/>
          <w:sz w:val="32"/>
          <w:szCs w:val="32"/>
        </w:rPr>
        <w:t>สาร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ลักษณะความเป็นครูที่ดีของท้องถิ่น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หนดกรอบสาระของลักษณะความเป็นครูที่ดีของท้องถิ่น ได้จากขั้นตอนการทดลองในระยะ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ผู้วิจัย ได้คัดเอาเฉพาะประเด็นที่มีความสำคัญ </w:t>
      </w:r>
      <w:r>
        <w:rPr>
          <w:rFonts w:cs="TH Sarabun New" w:ascii="TH Sarabun New" w:hAnsi="TH Sarabun New"/>
          <w:sz w:val="32"/>
          <w:szCs w:val="32"/>
        </w:rPr>
        <w:t xml:space="preserve">(Priority) 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แรก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วิจัยในระยะ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เป็นประเด็นในการพิจารณาดำเนินการต่อไป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จัดทำ ปรากฏตามตารางต่อไปนี้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/>
        <w:t>กำหนดกรอบสาระของลักษณะความเป็นครูที่ดีของท้องถิ่น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986"/>
      </w:tblGrid>
      <w:tr>
        <w:trPr>
          <w:trHeight w:val="3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ลักษณะความเป็นครูที่ดีของท้องถิ่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หลั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ักษณะความเป็นครูที่ดีของท้องถิ่น</w:t>
            </w:r>
          </w:p>
        </w:tc>
      </w:tr>
      <w:tr>
        <w:trPr>
          <w:trHeight w:val="754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ความรู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ภูมิปัญญาท้องถิ่น แหล่งเรียนรู้ชุมชนและปราชญ์ชาวบ้าน ในแขนงต่างๆ ที่จะสามารถนำมาเป็นส่วนหนึ่งของการเรียนการสอน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หลักการและรูปแบบการจัดการเรียนการสอน แบบบูรณาการ โดยยึดวิถีชีวิตของคนในท้องถิ่นเป็นฐาน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วิธีการวัดผลการเรียนการสอนที่เหมาะสม กับบริบทและสอดคล้องกับปัญหา วิถีชีวิตของคนในท้องถิ่นตามสภาพจริง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 ขนบธรรมเนียมประเพณี วัฒนธรรมและวิถีชีวิตความเป็นอยู่ของคนในท้องถิ่นอย่างลึกซึ้ง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ู้ถึงวิธีการในการแสวงหาความรู้ใหม่ๆ เช่น ความรู้จากอินเตอร์เน็ต เพื่อนำมาประยุกต์ใช้กับการเรียนการสอน </w:t>
            </w:r>
          </w:p>
        </w:tc>
      </w:tr>
      <w:tr>
        <w:trPr>
          <w:trHeight w:val="68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ความสามาร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นำภูมิปัญญาท้องถิ่น หรือ เชิญปราชญ์ชาวบ้าน ในแขนงต่างๆ มาเป็นส่วนหนึ่งของการเรียนการสอน</w:t>
            </w:r>
          </w:p>
        </w:tc>
      </w:tr>
      <w:tr>
        <w:trPr>
          <w:trHeight w:val="1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จัดการเรียนการสอน แบบบูรณาการ โดยยึดวิถีชีวิตของคนในท้องถิ่นเป็นฐาน</w:t>
            </w:r>
          </w:p>
        </w:tc>
      </w:tr>
      <w:tr>
        <w:trPr>
          <w:trHeight w:val="78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วัดผลการเรียนการสอนที่เหมาะสม โดยสอดคล้องกับปัญหา และบริบท วิถีชีวิตของคนในท้องถิ่นตามสภาพจริง</w:t>
            </w:r>
          </w:p>
        </w:tc>
      </w:tr>
      <w:tr>
        <w:trPr>
          <w:trHeight w:val="78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ามารถนำความรู้ใหม่ๆ เช่น  ความรู้จากอินเตอร์เน็ต มาประยุกต์ใช้กับการเรียนการสอน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ทำให้เกิดการเรียนรู้ที่หลากหลาย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 เข้าร่วมกิจกรรม พิธีกรรม ติดต่อ สัมพันธ์ เยี่ยมเยือนกับคนในท้องถิ่น ได้เป็นอย่างดี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คุณธรรมจริยธรร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ศรัทธาถึงการเป็นครูที่ดีของท้องถิ่นว่าเป็นอย่างไรและมีทัศนะคติที่ดีต่อ วิถีชีวิต วัฒนธรรมและความเป็นอยู่ของคนในท้องถิ่น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อดทนต่อสภาพปัญหา สังคม วัฒนธรรม ที่เป็นอุปสรรคต่อการเรียนการสอน และการพัฒนาคุณภาพชีวิตของคนในท้องถิ่น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เมตตา กรุณา เอื้อเฟื้อ ปรารถนาดีและเสียสละต่อนักเรียน ผู้ปกครองและคนในท้องถิ่น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คิดและแก้ปัญหาอย่างสร้างสรรค์ ประนีประนอม ทั้งต่อนักเรียน ผู้ปกครองและคนในท้องถิ่น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วางตัวเหมาะสมกับทบบาทและหน้าที่ เพื่อให้สอดคล้องกับบริบทของท้องถิ่น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 xml:space="preserve">      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ยืนยันกรอบของลักษณะความเป็นครูที่ดีของท้องถิ่น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ในขั้นตอนการยืนยันกร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ลักษณะความเป็นครูที่ดีของท้องถิ่น 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ลุ่มคณะทำงาน </w:t>
      </w:r>
      <w:r>
        <w:rPr>
          <w:rFonts w:cs="TH Sarabun New" w:ascii="TH Sarabun New" w:hAnsi="TH Sarabun New"/>
          <w:sz w:val="32"/>
          <w:szCs w:val="32"/>
        </w:rPr>
        <w:t>(Workshop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พิจารณาถึงกรอบสาระของลักษณะความเป็นครูที่ดีของท้องถิ่นในด้านต่างแล้ว ได้มีการลงความเห็นในการที่จะยึดกรอบสาระของลักษณะความเป็นครูที่ดีของท้องถิ่นเดิม เพียงแต่ตัดถ้อยคำบางคำและเพิ่มคำเพื่อให้ได้ใจความและครอบคลุม เพื่อให้งานวิจัยสมบรูณ์เพิ่มมากขึ้น โดยกรอบสาระที่ผ่านการยืนยันจากกลุ่มผู้มีส่วนได้ส่วนเสีย มีสาระดังนี้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1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ยืนยัน</w:t>
      </w:r>
      <w:r>
        <w:rPr>
          <w:rFonts w:ascii="TH Sarabun New" w:hAnsi="TH Sarabun New" w:cs="TH Sarabun New"/>
          <w:sz w:val="32"/>
          <w:sz w:val="32"/>
          <w:szCs w:val="32"/>
        </w:rPr>
        <w:t>กรอบสาระของลักษณะความเป็นครูที่ดีของท้องถิ่น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989"/>
      </w:tblGrid>
      <w:tr>
        <w:trPr>
          <w:trHeight w:val="4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ลักษณะความเป็นครูที่ดีของท้องถิ่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หลั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งค์ประกอบลักษณะความเป็นครูที่ดีของท้องถิ่น</w:t>
            </w:r>
          </w:p>
        </w:tc>
      </w:tr>
      <w:tr>
        <w:trPr>
          <w:trHeight w:val="79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ความรู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ภูมิปัญญาท้องถิ่น และปราชญ์ชาวบ้าน ในแขนงต่างๆ ที่จะสามารถนำมาเป็นส่วนหนึ่งของการเรียนการสอน</w:t>
            </w:r>
          </w:p>
        </w:tc>
      </w:tr>
      <w:tr>
        <w:trPr>
          <w:trHeight w:val="54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การจัดการเรียนการสอน แบบบูรณาการ โดยยึดวิถีชีวิตของคนในท้องถิ่นเป็นฐาน</w:t>
            </w:r>
          </w:p>
        </w:tc>
      </w:tr>
      <w:tr>
        <w:trPr>
          <w:trHeight w:val="42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วิธีการวัดผลการเรียนการสอนที่เหมาะสม กับบริบทของคนในท้องถิ่นตามสภาพจริง</w:t>
            </w:r>
          </w:p>
        </w:tc>
      </w:tr>
      <w:tr>
        <w:trPr>
          <w:trHeight w:val="84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วิธีการในการแสวงหาความรู้ใหม่ๆ อาทิ จากอินเตอร์เน็ต มาประยุกต์ใช้กับการเรียนการสอน ทำให้เกิดการเรียนรู้ที่หลากหลายและยั่งยืน</w:t>
            </w:r>
          </w:p>
        </w:tc>
      </w:tr>
      <w:tr>
        <w:trPr>
          <w:trHeight w:val="40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 ประเพณี วัฒนธรรมของคนในท้องถิ่น</w:t>
            </w:r>
          </w:p>
        </w:tc>
      </w:tr>
      <w:tr>
        <w:trPr>
          <w:trHeight w:val="71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วามสามารถ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นำภูมิปัญญาท้องถิ่นและเชิญปราชญ์ชาวบ้าน ในแขนงต่างๆ มาเป็นส่วนหนึ่งของการเรียนการสอน</w:t>
            </w:r>
          </w:p>
        </w:tc>
      </w:tr>
      <w:tr>
        <w:trPr>
          <w:trHeight w:val="41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จัดการเรียนการสอน แบบบูรณาการ โดยยึดวิถีชีวิตของคนในท้องถิ่นเป็นฐาน</w:t>
            </w:r>
          </w:p>
        </w:tc>
      </w:tr>
      <w:tr>
        <w:trPr>
          <w:trHeight w:val="68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วัดผลการเรียนการสอนที่เหมาะสม โดยสอดคล้องกับ วิถีชีวิตของคนในท้องถิ่นตามสภาพจริง</w:t>
            </w:r>
          </w:p>
        </w:tc>
      </w:tr>
      <w:tr>
        <w:trPr>
          <w:trHeight w:val="71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ามารถนำความรู้ใหม่ๆ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าทิ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จากอินเตอร์เน็ต มาประยุกต์ใช้กับการเรียนการสอน ทำให้เกิดการเรียนรู้ที่หลากหลาย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ละยั่งยืน</w:t>
            </w:r>
          </w:p>
        </w:tc>
      </w:tr>
      <w:tr>
        <w:trPr>
          <w:trHeight w:val="40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 เข้าร่วมกิจกรรม พิธีกรรม ติดต่อ สัมพันธ์ เยี่ยมเยือนกับคนในท้องถิ่น ได้เป็นอย่างดี</w:t>
            </w:r>
          </w:p>
        </w:tc>
      </w:tr>
      <w:tr>
        <w:trPr>
          <w:trHeight w:val="55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ธรรมจริยธรรม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ศรัทธาและรักในความเป็นครูที่ดี ของท้องถิ่น</w:t>
            </w:r>
          </w:p>
        </w:tc>
      </w:tr>
      <w:tr>
        <w:trPr>
          <w:trHeight w:val="54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อดทน ต่อสภาพปัญหา สังคม วัฒนธรรม ที่เป็นอุปสรรคต่อการเรียนการสอน</w:t>
            </w:r>
          </w:p>
        </w:tc>
      </w:tr>
      <w:tr>
        <w:trPr>
          <w:trHeight w:val="4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มตตา กรุณา เอื้อเฟื้อ ปรารถนาดีและเสียสละต่อนักเรียน ผู้ปกครองและคนในท้องถิ่น</w:t>
            </w:r>
          </w:p>
        </w:tc>
      </w:tr>
      <w:tr>
        <w:trPr>
          <w:trHeight w:val="54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ิดและแก้ปัญหาของนักเรียนและผู้ปกครองอย่างสร้างสรรค์</w:t>
            </w:r>
          </w:p>
        </w:tc>
      </w:tr>
      <w:tr>
        <w:trPr>
          <w:trHeight w:val="42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างตัวเหมาะสมกับทบบาทและหน้าที่ เพื่อให้สอดคล้องกับบริบทของท้องถิ่น</w:t>
            </w:r>
          </w:p>
        </w:tc>
      </w:tr>
    </w:tbl>
    <w:p>
      <w:pPr>
        <w:pStyle w:val="Style17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ำหนดประเด็นเพื่อจัดทำแนวทางการพัฒนาลักษณะความเป็นครูที่ดีของท้องถิ่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ขั้นตอนนี้ ผู้วิจัยและกลุ่มคณะทำงาน </w:t>
      </w:r>
      <w:r>
        <w:rPr>
          <w:rFonts w:cs="TH Sarabun New" w:ascii="TH Sarabun New" w:hAnsi="TH Sarabun New"/>
          <w:sz w:val="32"/>
          <w:szCs w:val="32"/>
        </w:rPr>
        <w:t>(Workshop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พิจารณาเห็นว่า ในแต่ละประเด็นหลักๆ นั้น มีประเด็นย่อยอะไรบ้างรวมกันอยู่ ผลของการกำหนดประเด็น ปรากฏดังนี้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 New" w:ascii="TH Sarabun New" w:hAnsi="TH Sarabun New"/>
          <w:b/>
          <w:bCs/>
          <w:sz w:val="32"/>
          <w:szCs w:val="32"/>
        </w:rPr>
        <w:t>4.1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เพื่อจัดทำแนวทางการพัฒนาลักษณะความเป็นครูที่ดีของ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Style17"/>
        <w:rPr/>
      </w:pPr>
      <w:r>
        <w:rPr/>
        <w:t>ความรู้</w:t>
      </w:r>
    </w:p>
    <w:tbl>
      <w:tblPr>
        <w:tblW w:w="8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807"/>
      </w:tblGrid>
      <w:tr>
        <w:trPr>
          <w:trHeight w:val="4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ักษณะความเป็นครูที่ดีของท้องถิ่น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ด็นหลัก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ักษณะความเป็นครูที่ดีของท้องถิ่น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ด็นย่อย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ภูมิปัญญาท้องถิ่น และปราชญ์ชาวบ้าน ในแขนงต่างๆ ที่จะสามารถนำมาเป็นส่วนหนึ่งของการเรียนการสอน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ภูมิปัญญาท้องถิ่น ที่จะสามารถนำมาเป็นส่วนหนึ่งของการเรียนการสอน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Calibri"/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2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ปราชญ์ชาวบ้าน ในแขนงต่างๆ ที่จะสามารถนำมาเป็นส่วนหนึ่งของการเรียนการสอน</w:t>
            </w:r>
          </w:p>
        </w:tc>
      </w:tr>
      <w:tr>
        <w:trPr>
          <w:trHeight w:val="115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การจัดการเรียนการสอน แบบบูรณาการ โดยยึดวิถีชีวิตของคนในท้องถิ่นเป็นฐาน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การจัดการเรียนการสอน แบบบูรณาการ โดยยึดวิถีชีวิตของคนในท้องถิ่นเป็นฐาน</w:t>
            </w:r>
          </w:p>
        </w:tc>
      </w:tr>
      <w:tr>
        <w:trPr>
          <w:trHeight w:val="115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วิธีการวัดผลการเรียนการสอนที่เหมาะสม กับบริบทของคนในท้องถิ่นตามสภาพจริ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วิธีการวัดผลการเรียนการสอนที่เหมาะสม กับบริบทของคนในท้องถิ่นตามสภาพจริง</w:t>
            </w:r>
          </w:p>
        </w:tc>
      </w:tr>
      <w:tr>
        <w:trPr>
          <w:trHeight w:val="161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วิธีการในการแสวงหาความรู้ใหม่ๆ อาทิ จากอินเตอร์เน็ต มาประยุกต์ใช้กับการเรียนการสอน ทำให้เกิดการเรียนรู้ที่หลากหลายและยั่งยืน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วิธีการในการแสวงหาความรู้ใหม่ๆ อาทิ จากอินเตอร์เน็ต มาประยุกต์ใช้กับการเรียนการสอน ทำให้เกิดการเรียนรู้ที่หลากหลายและยั่งยืน</w:t>
            </w:r>
          </w:p>
        </w:tc>
      </w:tr>
      <w:tr>
        <w:trPr>
          <w:trHeight w:val="7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 ประเพณี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ัฒนธรรมของคนในท้องถิ่น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 ประเพณี วัฒนธรรมของคนในท้องถิ่น</w:t>
            </w:r>
          </w:p>
        </w:tc>
      </w:tr>
    </w:tbl>
    <w:p>
      <w:pPr>
        <w:pStyle w:val="Style17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</w:rPr>
      </w:r>
    </w:p>
    <w:p>
      <w:pPr>
        <w:pStyle w:val="Style17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ตาราง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32"/>
        </w:rPr>
        <w:t>4.12</w:t>
      </w:r>
      <w:r>
        <w:rPr>
          <w:rFonts w:cs="TH Sarabun New" w:ascii="TH Sarabun New" w:hAnsi="TH Sarabun New"/>
          <w:sz w:val="24"/>
          <w:szCs w:val="32"/>
        </w:rPr>
        <w:t xml:space="preserve">  </w:t>
      </w:r>
      <w:r>
        <w:rPr>
          <w:rFonts w:ascii="TH Sarabun New" w:hAnsi="TH Sarabun New" w:cs="TH Sarabun New"/>
          <w:sz w:val="24"/>
          <w:sz w:val="24"/>
          <w:szCs w:val="32"/>
        </w:rPr>
        <w:t>การกำหนดเพื่อจัดทำแนวทางการพัฒนาลักษณะความเป็นครูที่ดีของท้องถิ่นด้าน</w:t>
      </w:r>
    </w:p>
    <w:p>
      <w:pPr>
        <w:pStyle w:val="Style17"/>
        <w:rPr/>
      </w:pPr>
      <w:r>
        <w:rPr/>
        <w:t>ความสามารถ</w:t>
      </w:r>
    </w:p>
    <w:tbl>
      <w:tblPr>
        <w:tblW w:w="8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825"/>
      </w:tblGrid>
      <w:tr>
        <w:trPr>
          <w:trHeight w:val="3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ักษณะความเป็นครูที่ดีของท้องถิ่น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ด็นหลัก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ักษณะความเป็นครูที่ดีของท้องถิ่น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ด็นย่อย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>
          <w:trHeight w:val="18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นำภูมิปัญญาท้องถิ่นและเชิญปราชญ์ชาวบ้าน ในแขนงต่างๆ มาเป็นส่วนหนึ่งของการเรียนการสอน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1 </w:t>
            </w:r>
            <w:r>
              <w:rPr>
                <w:rFonts w:ascii="TH Sarabun New" w:hAnsi="TH Sarabun New" w:cs="TH Sarabun New"/>
              </w:rPr>
              <w:t>สามารถนำภูมิปัญญาท้องถิ่น มาเป็นส่วนหนึ่งของการเรียนการสอน</w:t>
            </w:r>
          </w:p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2 </w:t>
            </w:r>
            <w:r>
              <w:rPr>
                <w:rFonts w:ascii="TH Sarabun New" w:hAnsi="TH Sarabun New" w:cs="TH Sarabun New"/>
              </w:rPr>
              <w:t>สามารถเชิญปราชญ์ชาวบ้าน ในแขนงต่างๆ มาเป็นส่วนหนึ่งของการเรียนการสอน</w:t>
            </w:r>
          </w:p>
        </w:tc>
      </w:tr>
      <w:tr>
        <w:trPr>
          <w:trHeight w:val="78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จัดการเรียนการสอน แบบบูรณาการ โดยยึดวิถีชีวิตของคนในท้องถิ่นเป็นฐาน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จัดการเรียนการสอน แบบบูรณาการ โดยยึดวิถีชีวิตของคนในท้องถิ่นเป็นฐาน</w:t>
            </w:r>
          </w:p>
        </w:tc>
      </w:tr>
      <w:tr>
        <w:trPr>
          <w:trHeight w:val="84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วัดผลการเรียนการสอนที่เหมาะสม โดยสอดคล้องกับ วิถีชีวิตของคนในท้องถิ่นตามสภาพจริ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วัดผลการเรียนการสอนที่เหมาะสม โดยสอดคล้องกับ วิถีชีวิตของคนในท้องถิ่นตามสภาพจริง</w:t>
            </w:r>
          </w:p>
        </w:tc>
      </w:tr>
      <w:tr>
        <w:trPr>
          <w:trHeight w:val="120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นำความรู้ใหม่ๆ อาทิ จากอินเตอร์เน็ต มาประยุกต์ใช้กับการเรียนการสอน ทำให้เกิดการเรียนรู้ที่หลากหลายและยั่งยืน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นำความรู้ใหม่ๆ อาทิ จากอินเตอร์เน็ต มาประยุกต์ใช้กับการเรียนการสอน ทำให้เกิดการเรียนรู้ที่หลากหลายและยั่งยืน</w:t>
            </w:r>
          </w:p>
        </w:tc>
      </w:tr>
      <w:tr>
        <w:trPr>
          <w:trHeight w:val="8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 เข้าร่วมกิจกรรม พิธีกรรม ติดต่อ สัมพันธ์ เยี่ยมเยือนกับคนในท้องถิ่น ได้เป็นอย่างด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 เข้าร่วมกิจกรรม พิธีกรรม ติดต่อ สัมพันธ์ เยี่ยมเยือนกับคนในท้องถิ่น ได้เป็นอย่างด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 New" w:ascii="TH Sarabun New" w:hAnsi="TH Sarabun New"/>
          <w:b/>
          <w:bCs/>
          <w:sz w:val="32"/>
          <w:szCs w:val="32"/>
        </w:rPr>
        <w:t>4.1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เพื่อจัดทำแนวทางการพัฒนาลักษณะความเป็นครูที่ดีของท้องถิ่นด้านคุณธรรมจริยธรรม</w:t>
      </w:r>
    </w:p>
    <w:tbl>
      <w:tblPr>
        <w:tblW w:w="8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793"/>
      </w:tblGrid>
      <w:tr>
        <w:trPr>
          <w:trHeight w:val="36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ักษณะความเป็นครูที่ดีของท้องถิ่น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ด็นหลัก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ักษณะความเป็นครูที่ดีของท้องถิ่น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ด็นย่อย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รัทธาและรักในความเป็นครูที่ดี ของท้องถิ่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ศรัทธาและรักในความเป็นครูที่ดี ของท้องถิ่น </w:t>
            </w:r>
          </w:p>
        </w:tc>
      </w:tr>
      <w:tr>
        <w:trPr>
          <w:trHeight w:val="7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ดทน ต่อสภาพปัญหา สังคม วัฒนธรรม ที่เป็น</w:t>
            </w:r>
          </w:p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สรรคต่อการเรียนการสอ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ดทนต่อสภาพปัญหา สังคม วัฒนธรรม ที่เป็นอุปสรรคต่อ</w:t>
            </w:r>
          </w:p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รียนการสอน</w:t>
            </w:r>
          </w:p>
        </w:tc>
      </w:tr>
      <w:tr>
        <w:trPr>
          <w:trHeight w:val="90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มตตา กรุณา เอื้อเฟื้อ ปรารถนาดีและเสียสละต่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</w:t>
            </w:r>
          </w:p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 ผู้ปกครองและคนในท้องถิ่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มตตา กรุณา เอื้อเฟื้อ ปรารถนาดีและเสียสละต่อนักเรียน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</w:p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ปกครองและคนในท้องถิ่น</w:t>
            </w:r>
          </w:p>
        </w:tc>
      </w:tr>
      <w:tr>
        <w:trPr>
          <w:trHeight w:val="12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ิดและแก้ปัญหาของนักเรียนและผู้ปกครองอย่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</w:p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ร้างสรรค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ของนักเรียนอย่างสร้างสรรค์ และประนีประนอม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ของผู้ปกครองอย่างสร้างสรรค์ และ</w:t>
            </w:r>
          </w:p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นีประนอม</w:t>
            </w:r>
          </w:p>
        </w:tc>
      </w:tr>
      <w:tr>
        <w:trPr>
          <w:trHeight w:val="9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างตัวเหมาะสมกั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ท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ทและหน้าที่ เพื่อให้</w:t>
            </w:r>
          </w:p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อดคล้องกับบริบทของท้องถิ่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างตัวเหมาะสมกั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ท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ทและหน้าที่ เพื่อให้สอดคล้องกับ</w:t>
            </w:r>
          </w:p>
          <w:p>
            <w:pPr>
              <w:pStyle w:val="Style17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ิบทของท้องถิ่น</w:t>
            </w:r>
          </w:p>
        </w:tc>
      </w:tr>
    </w:tbl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.4 </w:t>
      </w:r>
      <w:r>
        <w:rPr>
          <w:rFonts w:ascii="TH Sarabun New" w:hAnsi="TH Sarabun New" w:cs="TH Sarabun New"/>
          <w:sz w:val="32"/>
          <w:sz w:val="32"/>
          <w:szCs w:val="32"/>
        </w:rPr>
        <w:t>การแปลงลักษณะความเป็นครูที่ดีของ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ย่อ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ห้อยู่ในรูปตัวชี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วัด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ที่กลุ่มคณะทำงาน </w:t>
      </w:r>
      <w:r>
        <w:rPr>
          <w:rFonts w:cs="TH Sarabun New" w:ascii="TH Sarabun New" w:hAnsi="TH Sarabun New"/>
          <w:sz w:val="32"/>
          <w:szCs w:val="32"/>
        </w:rPr>
        <w:t xml:space="preserve">(Workshop) </w:t>
      </w:r>
      <w:r>
        <w:rPr>
          <w:rFonts w:ascii="TH Sarabun New" w:hAnsi="TH Sarabun New" w:cs="TH Sarabun New"/>
          <w:sz w:val="32"/>
          <w:sz w:val="32"/>
          <w:szCs w:val="32"/>
        </w:rPr>
        <w:t>ได้แยกประเด็นหลักๆ ให้เป็นประเด็นย่อย เพื่อง่ายในการพิจารณา จากนั้น ได้ทำการกำหนดตัวชี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วัดที่เหมาะสมของ แต่ละประเด็นย่อยเหล่านั้น เพื่อจัดทำแนวทางการพัฒนา ลักษณะความเป็นครูที่ดีของ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>ต่อ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ลการดำเนินงาน </w:t>
      </w:r>
      <w:r>
        <w:rPr>
          <w:rFonts w:ascii="TH Sarabun New" w:hAnsi="TH Sarabun New" w:cs="TH Sarabun New"/>
          <w:sz w:val="32"/>
          <w:sz w:val="32"/>
          <w:szCs w:val="32"/>
        </w:rPr>
        <w:t>ได้ผล</w:t>
      </w:r>
      <w:r>
        <w:rPr>
          <w:rFonts w:ascii="TH Sarabun New" w:hAnsi="TH Sarabun New" w:cs="TH Sarabun New"/>
          <w:sz w:val="32"/>
          <w:sz w:val="32"/>
          <w:szCs w:val="32"/>
        </w:rPr>
        <w:t>ปรากฏดังต่อไปนี้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1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ตัวชี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วัดเพื่อจัดทำแนวทางการพัฒนาลักษณะความเป็นครูที่ดีของท้องถิ่น</w:t>
      </w:r>
    </w:p>
    <w:p>
      <w:pPr>
        <w:pStyle w:val="Style17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/>
        <w:t>ด้านความรู้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55"/>
      </w:tblGrid>
      <w:tr>
        <w:trPr>
          <w:trHeight w:val="40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ักษณะความเป็นครูที่ดีของท้องถิ่น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ด็นย่อย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ัวชี้วัดสำหรับพัฒนา</w:t>
            </w:r>
          </w:p>
        </w:tc>
      </w:tr>
      <w:tr>
        <w:trPr>
          <w:trHeight w:val="101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ภูมิปัญญาท้องถิ่น ที่จะสามารถนำมาเป็นส่วนหนึ่งของการเรียนการสอ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ของภูมิปัญญาท้องถิ่น ที่ครูสามารถอธิบายได้อย่างถูกต้อง</w:t>
            </w:r>
          </w:p>
        </w:tc>
      </w:tr>
      <w:tr>
        <w:trPr>
          <w:trHeight w:val="102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2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ปราชญ์ชาวบ้าน ในแขนงต่างๆ ที่จะสามารถนำมาเป็นส่วนหนึ่งของการเรียนการสอ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ของปราชญ์ชาวบ้าน ในแขนงต่างๆ ที่ครูสามารถอธิบาย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ลักษณะ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ชี่ยวชาญ ได้อย่างถูกต้อง</w:t>
            </w:r>
          </w:p>
        </w:tc>
      </w:tr>
      <w:tr>
        <w:trPr>
          <w:trHeight w:val="101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การจัดการเรียนการสอน แบบบูรณาการ โดยยึดวิถีชีวิตของคนในท้องถิ่นเป็นพื้นฐา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วิธีการสอน แบบบูรณาการ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สามารถอธิบายได้อย่างถูกต้อง</w:t>
            </w:r>
          </w:p>
        </w:tc>
      </w:tr>
      <w:tr>
        <w:trPr>
          <w:trHeight w:val="14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วิธีการวัดผลการเรียนการสอนที่เหมาะสม กับบริบทของคนในท้องถิ่นตามสภาพจริ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ที่ครูวัดผลและประเมินผลการเรียนการสอน ตามสภาพจริงและสอดคล้องกับวิถีชีวิตของคนในท้องถิ่น</w:t>
            </w:r>
          </w:p>
        </w:tc>
      </w:tr>
      <w:tr>
        <w:trPr>
          <w:trHeight w:val="101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ถึงวิธีการในการแสวงหาความรู้ใหม่ๆ เพื่อนำม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สริม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ับให้เข้ากับการเรียนการสอ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วิธี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แสวงหาความรู้ใหม่ๆ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ได้ถูก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ย่า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้อง</w:t>
            </w:r>
          </w:p>
        </w:tc>
      </w:tr>
      <w:tr>
        <w:trPr>
          <w:trHeight w:val="102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ู้เกี่ยวกับ ประเพณี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ัฒนธรรมของคนในท้องถิ่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6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ประเพณีและวัฒนธรรมของท้องถิ่น ที่ครูสามารถอธิบาย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ลักษณะ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ได้อย่างถูกต้อง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Style17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1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ตัวชี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วัด</w:t>
      </w:r>
      <w:r>
        <w:rPr/>
        <w:t>เพื่อจัดทำแนวทางการพัฒนาลักษณะความเป็นครูที่ดีของท้องถิ่นด้านความสามารถ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42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ักษณะความเป็นครูที่ดีของท้องถิ่น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ด็นย่อย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ัวชี้วัดสำหรับพัฒนา</w:t>
            </w:r>
          </w:p>
        </w:tc>
      </w:tr>
      <w:tr>
        <w:trPr>
          <w:trHeight w:val="10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นำภูมิปัญญาท้องถิ่น มาเป็นส่วนหนึ่งของการเรียนการสอน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7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ที่นำภูมิปัญญาท้องถิ่นเข้ามามีส่วนร่วมในการจัดกิจกรรมการเรียนการสอน</w:t>
            </w:r>
          </w:p>
        </w:tc>
      </w:tr>
      <w:tr>
        <w:trPr>
          <w:trHeight w:val="10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2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เชิญปราชญ์ชาวบ้าน ในแขนงต่างๆ มาเป็นส่วนหนึ่งของการเรียนการสอน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8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ครั้งที่เชิญปราชญ์ชาวบ้านที่เชี่ยวชาญ ในแขนงต่างๆ มาให้ความรู้แก่นักเรียน  </w:t>
            </w:r>
          </w:p>
        </w:tc>
      </w:tr>
      <w:tr>
        <w:trPr>
          <w:trHeight w:val="10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จัดการเรียนการสอน แบบบูรณาการ โดยยึดวิถีชีวิตของคนในท้องถิ่นเป็นฐาน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9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วิธีการสอน แบบบูรณาการ โดยยึดวิถีชีวิตของคนในท้องถิ่นเป็นฐาน</w:t>
            </w:r>
          </w:p>
        </w:tc>
      </w:tr>
      <w:tr>
        <w:trPr>
          <w:trHeight w:val="147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วัดผลการเรียนการสอนที่เหมาะสม โดยสอดคล้องกับ วิถีชีวิตของคนในท้องถิ่นตามสภาพจริ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0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ที่ครูวัดผลและประเมินผลการเรียนการสอนที่เหมาะสม โดยสอดคล้องกับ วิถีชีวิตของคนในท้องถิ่น</w:t>
            </w:r>
          </w:p>
        </w:tc>
      </w:tr>
      <w:tr>
        <w:trPr>
          <w:trHeight w:val="146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นำความรู้ใหม่ๆ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ากอินเตอร์เน็ต มาปรับสอนนักเรียน โดยมองถึงปัญหาและการประกอบอาชีพเป็นฐาน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ี่ครูนำความรู้จากแหล่งต่างๆ เข้ามาเสริมในการเรียนการสอน</w:t>
            </w:r>
          </w:p>
        </w:tc>
      </w:tr>
      <w:tr>
        <w:trPr>
          <w:trHeight w:val="10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 เข้าร่วมกิจกรรม พิธีกรรม ติดต่อ สัมพันธ์ เยี่ยมเยือนกับคนในท้องถิ่น ได้เป็นอย่างด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12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</w:rPr>
              <w:t xml:space="preserve">จำนวนครั้งที่ครูเข้าร่วมกิจกรรม พิธีกรรม พบปะเยี่ยมเยือนกับคนในท้องถิ่น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 New" w:ascii="TH Sarabun New" w:hAnsi="TH Sarabun New"/>
          <w:b/>
          <w:bCs/>
          <w:sz w:val="32"/>
          <w:szCs w:val="32"/>
        </w:rPr>
        <w:t>4.1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ตัวชี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วัดเพื่อจัดทำแนวทางการพัฒนาลักษณะความเป็นครูที่ดีของท้องถิ่นด้านคุณธรรมจริยธรรม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79"/>
      </w:tblGrid>
      <w:tr>
        <w:trPr>
          <w:trHeight w:val="37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ักษณะความเป็นครูที่ดีของท้องถิ่น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ด็นย่อย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ัวชี้วัดสำหรับพัฒนา</w:t>
            </w:r>
          </w:p>
        </w:tc>
      </w:tr>
      <w:tr>
        <w:trPr>
          <w:trHeight w:val="148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ศรัทธาและรักในความเป็นครูที่ดี ของท้องถิ่น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ยกออกเป็น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ดับ คือ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วันที่ครูอุทิศตนเพื่อมาทำงานพิเศษ 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 xml:space="preserve">2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รั้งที่ครูเข้าทำงานก่อนเวลา</w:t>
            </w:r>
          </w:p>
          <w:p>
            <w:pPr>
              <w:pStyle w:val="Style1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 xml:space="preserve">3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ครั้งที่ครูกลับก่อนเวลาเลิกงาน </w:t>
            </w:r>
          </w:p>
        </w:tc>
      </w:tr>
      <w:tr>
        <w:trPr>
          <w:trHeight w:val="148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ดทน ต่อสภาพปัญหา สังคม วัฒนธรรม ที่เป็นอุปสรรคต่อการเรียนการสอน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ยกออกเป็น </w:t>
            </w:r>
            <w:r>
              <w:rPr>
                <w:rFonts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ชี้วัดคือ 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 xml:space="preserve">1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ครั้งที่ครู ออกเยี่ยมบ้านเด็กนักเรียน 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 xml:space="preserve">2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ครั้งที่ครูสอนเพิ่มเติมแก่นักเรียนที่เรียนไม่ทัน </w:t>
            </w:r>
          </w:p>
        </w:tc>
      </w:tr>
      <w:tr>
        <w:trPr>
          <w:trHeight w:val="9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มตตา กรุณา เอื้อเฟื้อ ปรารถนาดีและเสียสละต่อนักเรียน ผู้ปกครองและคนในท้องถิ่น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รั้งที่ครูแสดงถึงการให้</w:t>
            </w:r>
          </w:p>
        </w:tc>
      </w:tr>
      <w:tr>
        <w:trPr>
          <w:trHeight w:val="148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ก้ปัญห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ของนักเรีย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ย่างสร้างสรรค์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ครั้งที่ครูสามารถแก้ปัญหาของนักเรียน แยกออกเป็น </w:t>
            </w:r>
            <w:r>
              <w:rPr>
                <w:rFonts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ชี้วัด คือ 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 xml:space="preserve">1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ก้ปัญหา ระหว่างนักเรียนกับนักเรียน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 xml:space="preserve">2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ก้ปัญหา ระหว่างครูกับนักเรียน</w:t>
            </w:r>
          </w:p>
        </w:tc>
      </w:tr>
      <w:tr>
        <w:trPr>
          <w:trHeight w:val="74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2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ก้ปัญห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ของผู้ปกครอ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ย่างสร้างสรรค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รั้งที่ครูสามารถแก้ปัญหาของครูกับผู้ปกครอง</w:t>
            </w:r>
          </w:p>
        </w:tc>
      </w:tr>
      <w:tr>
        <w:trPr>
          <w:trHeight w:val="93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างตัวเหมาะสมกับ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บ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บาทและหน้าที่ เพื่อให้สอดคล้องกับบริบทของท้องถิ่น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รั้งในการวางตัวไม่เหมาะสมทั้งในและนอกโรงเรียน</w:t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1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รายละเอียดของตัวชี้วัดตาม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แปล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ย่อ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ห้อยู่ในรูปของตัวชี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ว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ั้ง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แล้ว ขั้นตอนต่อมา ผู้วิจัยและ</w:t>
      </w:r>
      <w:r>
        <w:rPr>
          <w:rFonts w:ascii="TH Sarabun New" w:hAnsi="TH Sarabun New" w:cs="TH Sarabun New"/>
          <w:sz w:val="32"/>
          <w:sz w:val="32"/>
          <w:szCs w:val="32"/>
        </w:rPr>
        <w:t>กลุ่ม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workshop) </w:t>
      </w:r>
      <w:r>
        <w:rPr>
          <w:rFonts w:ascii="TH Sarabun New" w:hAnsi="TH Sarabun New" w:cs="TH Sarabun New"/>
          <w:sz w:val="32"/>
          <w:sz w:val="32"/>
          <w:szCs w:val="32"/>
        </w:rPr>
        <w:t>ได้ร่วมกันจัดทำ รายละเอียดของ ตัวชี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ดแต่ละตัว </w:t>
      </w:r>
      <w:r>
        <w:rPr>
          <w:rFonts w:ascii="TH Sarabun New" w:hAnsi="TH Sarabun New" w:cs="TH Sarabun New"/>
          <w:sz w:val="32"/>
          <w:sz w:val="32"/>
          <w:szCs w:val="32"/>
        </w:rPr>
        <w:t>แล้ว</w:t>
      </w:r>
      <w:r>
        <w:rPr>
          <w:rFonts w:ascii="TH Sarabun New" w:hAnsi="TH Sarabun New" w:cs="TH Sarabun New"/>
          <w:sz w:val="32"/>
          <w:sz w:val="32"/>
          <w:szCs w:val="32"/>
        </w:rPr>
        <w:t>จัด</w:t>
      </w:r>
      <w:r>
        <w:rPr>
          <w:rFonts w:ascii="TH Sarabun New" w:hAnsi="TH Sarabun New" w:cs="TH Sarabun New"/>
          <w:sz w:val="32"/>
          <w:sz w:val="32"/>
          <w:szCs w:val="32"/>
        </w:rPr>
        <w:t>เข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อบ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 xml:space="preserve">1) Define=D  2) Measure=M  3) Analyze=A  4) Improve=I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5) Improve=I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ของการดำเนินการงาน ปรากฏดังนี้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ของภูมิปัญญาท้องถิ่นแขนงต่างๆ ที่ครูสามารถอธิบายได้อย่างถูกต้อง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กระบวนการ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ix Sigma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>
          <w:trHeight w:val="1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ท้องถิ่นในที่นี้ หมายถึง ความรู้ประสบการณ์ของคนในท้องถิ่น นั้นๆ ซึ่งได้รับอบรมสั่งสม ถ่ายทอดจากบรรพบุรุษและการศึกษาหรือเป็นความรู้ประสบการณ์ที่เกิดขึ้นจากประสบการณ์ตรงของตนเอง ซึ่งได้เรียนรู้จากการทำงาน ซึ่งภูมิปัญญาท้องถิ่นสามารถแบ่งได้เป็นด้านต่างๆ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ูมิปัญญาด้านเกษตรกรรม เช่น การทำไร่ ทำนา เลี้ยงสัตว์ ประมง ทำไร่นาสวนผสม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ด้านคหกรรม เช่น ความสามารถด้านอาหารพื้นบ้าน บายศรี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ูมิปัญญาด้านสถาปัตยกรรม เช่น การก่อสร้าง โบสถ์ ศาลา เครื่องจักสานต่างๆ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ูมิปัญญาด้านสาขาสาธารณสุข เช่นคือ ความรู้ด้านการใช้ยาสมุนไพร การรักษาโรคแผนโบราณ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ด้านภาษาและวรรณกรรม เช่น การแต่ง วรรณกรรมพื้นบ้าน หรือแม้แต่พิธีกรรมต่างๆ เช่น หมอสูตรขวัญ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าฏศิลป์และการเล่นพื้นบ้า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1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 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อบ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ระยะเวลา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 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สถานที่ให้ข้อมูล 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</w:p>
        </w:tc>
      </w:tr>
      <w:tr>
        <w:trPr>
          <w:trHeight w:val="1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าความตรงเชิงเนื้อห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การวิเคราะห์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จกแจ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ิธีการที่ครูอธิบายถึงภูมิปัญญาของท้องถิ่นว่ามี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ะไรบ้างที่สามารถนำมาเป็นส่วนหนึ่งของการเรียนการ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อนได้อย่า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ำให้นักเรียนเกิดการเรียนรู้ ภูมิปัญญา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้องถิ่นที่อยู่รอบๆตัวจนเกิดการเรียนรู้ที่ยั่งยื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กณฑ์การประเมิน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ธิบายถูกต้อง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ขนงของภูมิปัญญาท้องถิ่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ind w:left="360" w:hanging="0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 ปราชญ์ชาวบ้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แหล่งเรียนรู้ชุมชน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ดือน เพื่อ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ัวชี้วัดที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ไม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ำหนดระยะเวลาในการประเมิ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อบใหม่เมื่อครบ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ของปราชญ์ชาวบ้าน ในแขนงต่างๆ ที่ครูสามารถอธิบาย ถึงความเชี่ยวชาญ ได้อย่างถูกต้อง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าชญ์ชาวบ้าน ในที่นี้หมายถึง บุคคลผู้เป็นเจ้าของภูมิปัญญาชาวบ้าน และนำภูมิปัญญามาใช้ประโยชน์ในการดำรงชีวิตจนประสบผลสำเร็จแก้ปัญหาและสามารถถ่ายทอดเชื่อมโยงคุณค่าจากอดีตกับปัจจุบันได้อย่างเหมาะส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บทบาทและภารกิ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ขอ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าชญ์ชาวบ้า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ึงเป็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นำภูมิปัญญาไปใช้แก้ปัญหา และการถ่ายทอดเพื่อให้เกิดความเชื่อมโยงจากอดีตถึงปัจจุบั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าทิ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้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กษตรกรรม คือผ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ู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รู้ความสามารถ ประสบการณ์การ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ไร่ 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า เลี้ยง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ตว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ประมง 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ไร่นาสวนผสม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้านคหกรร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คือผ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ู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รู้ ความสามารถ ประสบการ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เช่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าหาร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ื้นบ้าน อาหารประจำท้องถิ่น และงานช่าง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งานประดิ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ฐ์ต่างๆ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้านศิลปกรรม คือ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รู้ความสามารถ ประสบการ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ด้านจิตรกรรม ประติมากรรม ดนตรี</w:t>
            </w:r>
          </w:p>
          <w:p>
            <w:pPr>
              <w:pStyle w:val="Normal"/>
              <w:rPr/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้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ธารณสุข คือ ผ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ู้มี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 ความสามารถมีประสบการณ์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การใช้ยาสมุนไพร การรักษาโรคแผนโบราณ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สถานที่ให้ข้อมูล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จกแจ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ของปราชญ์ชาวบ้าน ในแขนงต่างๆ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ธิบายถึงความเชี่ยวชาญ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วิธีการถ่ายทอดความรู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ขอ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าชญ์ชาวบ้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ได้อย่างถูกต้อ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ธิบายถูกต้อง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่า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ind w:left="360" w:hanging="0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 ปราชญ์ชาวบ้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แหล่งเรียนรู้ชุมช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ข้าไปมีส่วนร่วมกับกิจกรรมที่ท้องถิ่นจัดขึ้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วิธีการสอน แบบบูรณาการ โดยยึดวิถีชีวิตของคนในท้องถิ่นเป็นฐาน โดยที่ครูสามารถอธิบายได้อย่างถูกต้อง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จัดการเรียนรู้แบบบูรณาการ โดยยึดวิถีชีวิตของคนในท้องถิ่นเป็นฐาน ในที่นี้หมายถึง กระบวนการ การจัดกิจกรรมการเรียนการสอน ให้แก่ผู้เรียนตามความสนใจ ความสามารถ และความต้องการ โดยการเชื่อมโยงสาระการเรียนรู้  และวิถีชีวิตของคนในท้องถิ่น โดยสามารถนำความรู้และทักษะที่ได้ไปแก้ไขปัญหาด้วยตนเอง และสามารถนำไปประยุกต์ใช้ให้เกิดประโยชน์ได้จริงในชีวิตประจำวันและเกิดเป็นการเรียนรู้ที่ยั้งยื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จัดการเรียนรู้แบบบูรณาการที่พบโดยทั่วไปมีอยู่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บบ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บูรณาการแบบสอดแ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ก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ช่น การนำความรู้ของท้องถิ่นเข้ามาแทรกในเนื้อหาวิชาที่สอ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บูรณาการแบบขนา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ญผู้รู้หรือ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าชญ์ชาวบ้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ข้ามาช่วยให้ความรู้กับนักเรีย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บูรณาการแบบสหวิทยาก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การเรียนรู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ากที่อื่นหรือแหล่งอื่นมาปรับใช้ให้เข้ากับท่องถิ่นของตัวเอง อาทิ ความรู้ด้านการเกษตร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บูรณาการแบบข้ามวิช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รียนรู้แบบ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ผสมผสานเช่นการเชิญ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าชญ์ชาวบ้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ในหลายๆด้านมาให้ความรู้ในรายวิชาเดีย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สถานที่ให้ข้อมูล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วิธีการสอนแบบบูรณาการ โดยยึดวิถีชีวิต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ของคนในท้องถิ่นเป็นฐาน โดยที่ครูสามารถอธิบาย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ได้อย่างถูกต้อง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ธิบายวิธีการสอน ถูกต้อง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ิธ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 ปราชญ์ชาวบ้าน</w:t>
            </w:r>
          </w:p>
          <w:p>
            <w:pPr>
              <w:pStyle w:val="Normal"/>
              <w:ind w:left="360" w:hanging="0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จากแหล่งเรียนรู้ชุมชน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ครั้งที่ครู สามารถอธิบายถึงวิธีการวัดผลและประเมินผลการเรียนการสอน ตามสภาพจริง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จัดการเรียนรู้แบบบูรณาการ โดยยึดวิถีชีวิตของคนในท้องถิ่นเป็นฐาน ในที่นี้หมายถึง กระบวนการ การจัดกิจกรรมการเรียนการสอน ให้แก่ผู้เรียนตามความสนใจ ความสามารถ และความต้องการ โดยการเชื่อมโยงสาระการเรียนรู้  และวิถีชีวิตของคนในท้องถิ่น โดยสามารถนำความรู้และทักษะที่ได้ไปแก้ไขปัญหาด้วยตนเอง และสามารถนำไปประยุกต์ใช้ให้เกิดประโยชน์ได้จริงในชีวิตประจำวันและเกิดเป็นการเรียนรู้ที่ยั้งยืน ในการเรียนจำเป็นต้องมี คือตัวชี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ัดที่เหมาะสม จึงจะวัดออกมาเป็นผลการเรียนที่ถูกต้อ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หมาะส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การประเ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ิ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ผลที่ควรมีขอบเขตก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้า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ขวา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และมีวิธีการที่หลากห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าย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ที่จะวัดการเรียนการสอนได้อย่างมีประสิทธิภาพ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วิธีการวัดผลการเรียนการสอนมีหลายอย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่า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เริ่มตั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งแต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ังเกตไปจนถึง การทดสอบ ซึ่งพอจะ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แนก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ได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็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ใหญ่ๆ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ังนี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วัดโดย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ใช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ทดสอ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(Testing Technique)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วัดโดยไม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ใช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ทดสอ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Non-testing Techniqu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สถานที่ให้ข้อมูล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ที่ครู สามารถอธิบายถึงวิธีการวัดผลแล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มินผลการเรียนการสอน ตามสภาพจริงแล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อดคล้องกับวิถีชีวิตของคนในท้องถิ่น ได้อย่าง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ถูกต้อง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ธิบายวิธีการ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ัดผลและประเมินผล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ูกต้อง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ิธ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 ปราชญ์ชาวบ้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จากแหล่งเรียนรู้ชุมชน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วิธีการการแสวงหาความรู้ใหม่ๆที่ครูสามารถอธิบายได้ถูกต้อง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แสวงหาความรู้ใหม่ๆ หมายถึง ความรู้ที่นอกเหนือจากตำราเรียนที่ใช้สอนในรายวิชา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่น ความรู้ที่เกี่ยวกับท้องถิ่นในด้านต่างๆ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ด้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กษตรกรรม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ไร่ 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า เลี้ย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ัตว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ประมง 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ร่นาสวนผสม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ด้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หกรรม คือผ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ู้มี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รู้ ความสามารถ ประสบการณ์ 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านอาหาร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ั้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สชาติอร่อย ค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ุ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ค่า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านโภชนาการ ว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สดุที่มี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ใน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งถิ่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ลอดจ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ผ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ลิต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สินค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น่าย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านสถาปัตยกรรม คือ มีความรู้ ความสามารถ ประสบการณ์เรื่อการก่อสร้างอาคาร บ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านเรือน โบสถ์ ศาลา เครื่อง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ก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นต่างๆ  งานประดิษฐ์ เช่น การประดิษฐ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อกไม้ บายศรี การแต่งลวดลายบนแผ่นผ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นตรี นาฏศิลป์และการเล่นพื้นบ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า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ด้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สาธารณสุข คือ ความรู้ ความสามารถ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มีประสบการณ์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านการใช้ยาสมุนไพร การรักษาโรคแผนโบราณ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ด้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าษาและวรรณกรรม คือ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 ความสามารถ มีประสบการณ์ในการแต่ง วรรณกรรมพื้นบ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และภูมิปัญญาในด้านอื่นๆ อาทิ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พิธีกรรมต่างๆ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มอสูตรขว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ญ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อบ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สถานที่ให้ข้อมูล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วิธีการการแสวงหาความรู้ใหม่ๆที่ครูสามารถ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ธิบายได้ถูกต้อง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ต่ำกว่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ิธ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 ปราชญ์ชาวบ้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จากแหล่งเรียนรู้ชุมชน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ข้าไปมีส่วนร่วมกับกิจกรรมที่ท้องถิ่นจัดขึ้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ของประเพณีและวัฒนธรรมของท้องถิ่น ที่ครูสามารถอธิบายได้อย่างถูกต้อง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พณีและวัฒนธรรมของท้องถิ่น ในที่นี้หมายถึง ขนบธรรมเนียมแบบแผน สามารถแยก ออกไ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ป็น ข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มีความหมายว่า ระเบียบแบบอย่าง ธรรมเนียมมีความหมายว่า ที่นิย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ใช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มา และเมื่อ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ำ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ารวมกั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็มีความหมายว่า ความประพฤติที่คนส่วนใหญ่ ย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ึ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ถือเป็นแบบแผน และไ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ปฏิบ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ติ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ืบต่อกันมา จนเป็นต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แบบที่จะให้ คนรุ่นต่อๆ ไปไ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ป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ะพฤติปฏิบ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ติ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มกั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ะเพณีแบ่งออกเป็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 ไ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ก่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ารีตประเพณี หรือกฎศีลธรรม หมายถึง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ิ่งที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งคมใด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งคมห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ึ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งย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ึ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ถือและ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ฏิบัติ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ันมา อย่างต่อเนื่องและมั่นคง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ขนบประเพณี หมายถึง ระเบียบแบบแผนที่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งคมได้ก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นดไว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้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ปฏิบ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ติ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่อ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กันมา ทั้งโดยทางตรงและทางออ้ม ทางตร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ธรรมเนียมประเพณี หมายถึง ประเพณีเกี่ยวกับเรื่องธรรมดาสา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ญ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ี่ทุกคนควร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 ระเบียบแบบแผนเหมือนขนบประเพณี หรือมี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ผิ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ูกเหมือนจารีตประเพณี เป็นแนวทางในการ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ัฒนธรรมของท้องถิ่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มายถึง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ัฒนธรรมของแต่ละท้องถิ่นมีมากมายและครอบคลุมการดำเนินชีวิตทุกด้านของผู้คนที่อาศัยในท้องถิ่นแห่งนั้นๆ ทั้งทางด้านอาหาร เครื่องแต่งกาย ที่อยู่อาศัย ศิลปะ ศาสนา และลัทธิความเชื่อ ยารักษาโรค ประติมากรรมหัตถกรรม และการดำรงชีวิตตามสภาพแวดล้อ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สถานที่ให้ข้อมูล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ของประเพณีและวัฒนธรรมของท้องถิ่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ab/>
              <w:t xml:space="preserve">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ำคัญ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ที่ครู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อธิบายได้อย่างถูกต้อง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ธิบายประเพณีและวัฒนธรรมของท้องถิ่นถูกต้อง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ย่า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 ปราชญ์ชาวบ้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จากแหล่งเรียนรู้ชุมชน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Style17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Style17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5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ความเป็นครูที่ดีของท้องถิ่น ด้านความสามารถ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ครั้งที่ครูนำภูมิปัญญาท้องถิ่นเข้ามามีส่วนร่วมในการจัดกิจกรรมการเรียนการสอน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กระบวนการ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>
          <w:trHeight w:val="1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ท้องถิ่นในที่นี้ หมายถึง ความรู้ประสบการณ์ของคนในท้องถิ่น นั้นๆ ซึ่งได้รับอบรมสั่งสม ถ่ายทอดจากบรรพบุรุษและการศึกษาหรือเป็นความรู้ประสบการณ์ที่เกิดขึ้นจากประสบการณ์ตรงของตนเอง ซึ่งได้เรียนรู้จากการทำงาน ซึ่งภูมิปัญญาท้องถิ่นสามารถแบ่งได้เป็นด้านต่างๆ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ูมิปัญญาด้านเกษตรกรรม เช่น การทำไร่ ทำนา เลี้ยงสัตว์ ประมง ทำไร่นาสวนผสม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ด้านคหกรรม เช่น ความสามารถด้านอาหารพื้นบ้าน บายศรี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ูมิปัญญาด้านสถาปัตยกรรม เช่น การก่อสร้าง โบสถ์ ศาลา เครื่องจักสานต่างๆ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ูมิปัญญาด้านสาขาสาธารณสุข เช่นคือ ความรู้ด้านการใช้ยาสมุนไพร การรักษาโรคแผนโบราณ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ด้านภาษาและวรรณกรรม เช่น การแต่ง วรรณกรรมพื้นบ้าน หรือแม้แต่พิธีกรรมต่างๆ เช่น หมอสูตรขวัญ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าฏศิลป์และการเล่นพื้นบ้า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1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สถานที่ให้ข้อมูล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</w:p>
        </w:tc>
      </w:tr>
      <w:tr>
        <w:trPr>
          <w:trHeight w:val="1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าความตรงเชิงเนื้อห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การวิเคราะห์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ที่ครูน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กการ วิธีการ ตัวอย่าง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ัญญาท้องถิ่นเข้ามามีส่วนร่วมในการจัดกิจกรรมการ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รียนการสอ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ให้เกิดการเรียนรู้ที่ยั่งยืน         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กณฑ์การประเมิน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ต่ำกว่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</w:t>
            </w:r>
          </w:p>
        </w:tc>
      </w:tr>
      <w:tr>
        <w:trPr>
          <w:trHeight w:val="1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 ปราชญ์ชาวบ้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จากแหล่งเรียนรู้ชุมชน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เข้าไปมีส่วนร่วมกับกิจกรรมที่ท้องถิ่นจัดขึ้น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ครั้งที่เชิญปราชญ์ชาวบ้านที่เชี่ยวชาญ ในแขนงต่างๆ มาให้ความรู้แก่นักเรียน  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าชญ์ชาวบ้าน ในที่นี้หมายถึง บุคคลผู้เป็นเจ้าของภูมิปัญญาชาวบ้าน และนำภูมิปัญญามาใช้ประโยชน์ในการดำรงชีวิตจนประสบผลสำเร็จแก้ปัญหาและสามารถถ่ายทอดเชื่อมโยงคุณค่าจากอดีตกับปัจจุบันได้อย่างเหมาะสม บทบาทและภารกิจของปราชญ์ชาวบ้าน จึงเป็นการนำภูมิปัญญาไปใช้แก้ปัญหา และการถ่ายทอดเพื่อให้เกิดความเชื่อมโยงจากอดีตถึงปัจจุบัน อาทิ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้านเกษตรกรรม คือผู้มีความรู้ความสามารถ ประสบการณ์การทำไร่ ทำนา เลี้ยงสัตว์ ประมง ทำไร่นาสวนผสม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้านคหกรรม คือผู้มีความรู้ ความสามารถ ประสบการณ์ เช่นอาหาร พื้นบ้าน อาหารประจำท้องถิ่น และงานช่าง งานประดิษฐ์ต่างๆ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้านศิลปกรรม คือ มีความรู้ความสามารถ ประสบการณ์ ด้านจิตรกรรม ประติมากรรม ดนตรี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ด้านสาธารณสุข คือ ผู้มีความรู้ ความสามารถมีประสบการณ์ด้านการใช้ยาสมุนไพร การรักษาโรคแผนโบรา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ังเกต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าชญ์ชาวบ้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สถานที่ให้ข้อมูล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ที่เชิญปราชญ์ชาวบ้านที่เชี่ยวชาญ ในแขน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่างๆ มาให้ความรู้แก่นักเรียน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ต่ำกว่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ขอความรู้จากผู้รู้ อาทิ ผู้เฒ่าผู้แก่ ผู้นำท้องถิ่น ปราชญ์ชาวบ้าน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จากแหล่งเรียนรู้ชุมชน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วิธีการที่ครูสามารถ จัดการเรียนการสอน แบบบูรณาการ โดยยึดวิถีชีวิตของคนในท้องถิ่นเป็นฐาน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จัดการเรียนรู้แบบบูรณาการ โดยยึดวิถีชีวิตของคนในท้องถิ่นเป็นฐาน ในที่นี้หมายถึง กระบวนการ การจัดกิจกรรมการเรียนการสอน ให้แก่ผู้เรียนตามความสนใจ ความสามารถ และความต้องการ โดยการเชื่อมโยงสาระการเรียนรู้  และวิถีชีวิตของคนในท้องถิ่น โดยสามารถนำความรู้และทักษะที่ได้ไปแก้ไขปัญหาด้วยตนเอง และสามารถนำไปประยุกต์ใช้ให้เกิดประโยชน์ได้จริงในชีวิตประจำวันและเกิดเป็นการเรียนรู้ที่ยั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ยื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จัดการเรียนรู้แบบบูรณาการที่พบโดยทั่วไปมีอยู่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บบ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บูรณาการแบบสอดแทรก เช่น การนำความรู้ของท้องถิ่นเข้ามาแทรกในเนื้อหาวิชาที่สอ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บูรณาการแบบขนาน เช่น การเชิญผู้รู้หรือปราชญ์ชาวบ้านเข้ามาช่วยให้ความรู้กับนักเรีย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บูรณาการแบบสหวิทยาการ การเรียนรู้จากที่อื่นหรือแหล่งอื่นมาปรับใช้ให้เข้ากับท่องถิ่นของตัวเอง อาทิ ความรู้ด้านการเกษตร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บูรณาการแบบข้ามวิชา การเรียนรู้แบบผสมผสานเช่นการเชิญปราชญ์ชาวบ้านในหลายๆด้านมาให้ความรู้ในรายวิชาเดีย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าชญ์ชาวบ้า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คนในท้องถิ่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สถานที่ให้ข้อมูล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ชุมช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วิธีการที่ครูสามารถ จัดการเรียนการสอ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บบบูรณาการโดยยึดวิถีชีวิตของคนในท้องถิ่นเป็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ฐ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ธิบายวิธีการสอน ถูกต้อง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วิธ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 ปราชญ์ชาวบ้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จากแหล่งเรียนรู้ชุมชน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ครั้งที่ครูวัดผลและประเมินผลการเรียนการสอน ตามสภาพจริงวัดผลและประเมินผลการเรียนการสอน ตามสภาพจริง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บวนการ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จัดการเรียนรู้แบบบูรณาการ โดยยึดวิถีชีวิตของคนในท้องถิ่นเป็นฐาน ในที่นี้หมายถึง กระบวนการ การจัดกิจกรรมการเรียนการสอน ให้แก่ผู้เรียนตามความสนใจ ความสามารถ และความต้องการ โดยการเชื่อมโยงสาระการเรียนรู้  และวิถีชีวิตของคนในท้องถิ่น โดยสามารถนำความรู้และทักษะที่ได้ไปแก้ไขปัญหาด้วยตนเอง และสามารถนำไปประยุกต์ใช้ให้เกิดประโยชน์ได้จริงในชีวิตประจำวันและเกิดเป็นการเรียนรู้ที่ยั้งยืน ในการเรียนจำเป็นต้องมี คือตัวชีวัดที่เหมาะสม จึงจะวัดออกมาเป็นผลการเรียนที่ถูกต้องเหมาะสม การประเมินผลที่ควรมีขอบเขตกว้างขวาง และมีวิธีการที่หลากหลาย เพื่อที่จะวัดการเรียนการสอนได้อย่างมีประสิทธิภาพ วิธีการวัดผลการเรียนการสอนมีหลายอย่าง เริ่มตั้งแต่การสังเกตไปจนถึง การทดสอบ ซึ่งพอจะจำแนกไดเป็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ะเภทใหญ่ๆ ดังนี้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วัดโดยใช้การทดสอ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(Testing Technique)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วัดโดยไมใช้การทดสอ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Non-testing Techniqu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าชญ์ชาวบ้า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คนในท้องถิ่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สถานที่ให้ข้อมูล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ชุมช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ที่ครูวัดผลและประเมินผลการเรียนการ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อน ตามสภาพจริง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ต่ำกว่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 ปราชญ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ชาวบ้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จากแหล่งเรียนรู้ชุมชน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1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ครั้งที่ครูนำความรู้จากแหล่งต่างๆที่แปลกใหม่ เข้ามาเสริมในการเรียนการสอน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กระบวนการ </w:t>
            </w:r>
            <w:r>
              <w:rPr>
                <w:rFonts w:eastAsia="Calibri"/>
                <w:sz w:val="28"/>
                <w:szCs w:val="28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แสวงหาความรู้ใหม่ๆ หมายถึง ความรู้ที่นอกเหนือจากตำราเรียนที่ใช้สอนในรายวิชา เช่น ความรู้ที่เกี่ยวกับท้องถิ่นในด้านต่างๆ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ูมิปัญญาด้านเกษตรกรรม เช่น การทำไร่ ทำนา เลี้ยงสัตว์ ประมง ทำไร่นาสวนผสม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ูมิปัญญาด้านคหกรรม คือผู้มีมีความรู้ ความสามารถ ประสบการณ์ ด้านอาหาร ทั้งรสชาติอร่อย คุณค่าด้านโภชนาการ วัสดุที่มีในท้องถิ่น ตลอดจนสามารถผลิตเป็นสินค้าจำหน่าย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ูมิปัญญาด้านสถาปัตยกรรม คือ มีความรู้ ความสามารถ ประสบการณ์เรื่อการก่อสร้างอาคาร บ้านเรือน โบสถ์ ศาลา เครื่องจักสานต่างๆ  งานประดิษฐ์ เช่น การประดิษฐ์ดอกไม้ บายศรี การแต่งลวดลายบนแผ่นผ้า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ด้านสาขาสาธารณสุข คือ ความรู้ ความสามารถ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ี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ะสบการณ์ด้านการใช้ยาสมุนไพร การรักษาโรคแผนโบราณ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ปัญญาด้านภาษาและวรรณกรรม คือ มีความรู้ ความสามารถ มีประสบการณ์ในการแต่ง วรรณกรรมพื้นบ้าน และภูมิปัญญาในด้านอื่นๆ อาทิ พิธีกรรมต่างๆ เช่น หมอสูตรขวัญดนตรี นาฏศิลป์และการเล่นพื้นบ้า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าชญ์ชาวบ้า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คนในท้องถิ่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สถานที่ให้ข้อมูล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ชุมช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ครูนำความรู้จากแหล่งต่างๆที่แปลกใหม่ เข้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มาเสริมในการเรียนการสอ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ต่ำกว่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 ปราชญ์ชาวบ้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จากแหล่งเรียนรู้ชุมชน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1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ครั้งที่ครูเข้าร่วมกิจกรรม พิธีกรรม พบปะเยี่ยมเยือนกับคนในท้องถิ่น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ชุมช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หมายถึงกิจกรรมที่ทางชุมชนหรือท้องถิ่น จัดขึ้น อาทิ การทำบุญประจำหมู่บ้าน ลอยกระทง แห่นาค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พิธี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รม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บ่งออกเป็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พิธีกรรมท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างศาสนา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ช่น พิธีรักษาศีลอุโบสถ ฯลฯ การบวชเณร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บรรพชา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การบวชพระ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อุปสมบท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ิ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ธีปวารณ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พิธีทอดกฐิ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ิ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ธีกรรมในว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ำ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ญทางศาสนา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ิธีในวั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มาฆบูช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พิธีในวันว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ิ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ส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ฆ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ูชา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ิธีวั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าสาฬหบูชา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พบปะเยี่ยมเยือนกับคนในท้องถิ่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ในที่นี้หมายถึง การออกไปพบผู้ปกครองนักเรียน ตลอดจนผู้เฒ่าผู้แก่ ผู้นำท้องถิ่น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าชญ์ชาวบ้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พระสงฆ์ เพื่อทำความรู้จักแลกเปลี่ยนความรู้ตลอดจนสร้างความสัมพันธ์อันดีต่อกั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ราชญ์ชาวบ้าน ผู้นำท้องถิ่น  พระสงฆ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คนใ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สถานที่ให้ข้อมูล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ชุมช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ที่ครูเข้าร่วมกิจกรรม พิธีกรรม พบป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ยี่ยมเยือนกับคนในชุมช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ือไม่ต่ำกว่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ในหนังส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หาความรู้จากสื่อออนไลน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 ปราชญ์ชาวบ้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จากแหล่งเรียนรู้ชุมชน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ind w:firstLine="72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1.5.</w:t>
      </w:r>
      <w:r>
        <w:rPr>
          <w:rFonts w:eastAsia="Calibri"/>
          <w:b w:val="false"/>
          <w:bCs w:val="false"/>
        </w:rPr>
        <w:t>3</w:t>
      </w:r>
      <w:r>
        <w:rPr>
          <w:rFonts w:eastAsia="Calibri"/>
          <w:b w:val="false"/>
          <w:bCs w:val="false"/>
        </w:rPr>
        <w:t xml:space="preserve"> </w:t>
      </w:r>
      <w:r>
        <w:rPr>
          <w:rFonts w:eastAsia="Calibri"/>
          <w:b w:val="false"/>
          <w:b w:val="false"/>
          <w:bCs w:val="false"/>
        </w:rPr>
        <w:t>รายละเอียดตัวชี้วัด คุณลักษณะความเป็นครูที่ดีของท้องถิ่น ด้านคุณธรรมจริยธรรม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 w:val="false"/>
          <w:bCs w:val="false"/>
        </w:rPr>
        <w:t xml:space="preserve">ตัวชี้วัดที่ </w:t>
      </w:r>
      <w:r>
        <w:rPr>
          <w:rFonts w:eastAsia="Calibri"/>
          <w:b w:val="false"/>
          <w:bCs w:val="false"/>
        </w:rPr>
        <w:t xml:space="preserve">13 </w:t>
      </w:r>
      <w:r>
        <w:rPr>
          <w:rFonts w:eastAsia="Calibri"/>
          <w:b w:val="false"/>
          <w:b w:val="false"/>
          <w:bCs w:val="false"/>
        </w:rPr>
        <w:t>จำนวนวันที่ครูอุทิศตนเพื่อมาทำงานพิเศษ จำนวนครั้งที่ครูเข้าทำงานก่อนเ</w:t>
      </w:r>
      <w:r>
        <w:rPr>
          <w:rFonts w:eastAsia="Calibri"/>
          <w:b w:val="false"/>
          <w:b w:val="false"/>
          <w:bCs w:val="false"/>
        </w:rPr>
        <w:t>วลางานและ</w:t>
      </w:r>
      <w:r>
        <w:rPr>
          <w:rFonts w:eastAsia="Calibri"/>
          <w:b w:val="false"/>
          <w:b w:val="false"/>
          <w:bCs w:val="false"/>
        </w:rPr>
        <w:t>จำนวนครั้งที่ครูกลับก่อนเวลาเลิกงาน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กระบวนการ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>
          <w:trHeight w:val="1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ุทิศตนเพื่อมาทำงานพิเศษ ในที่นี้หมายถึง การทำงานช่วยเหลือทางโรงเรียนด้วยความเต็มใจ ทั้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ในหน้าที่รับผิดชอบและ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ี่ไม่ใช่หน้าที่รับผิดชอบ แยกออกเป็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ัวชี้วัดย่อย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คือ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วันที่ครูอุทิศตนเพื่อมาทำงานพิเศษ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มายถึงงานของโรงเรียนในวันหยุดด้วยความสมัครใจ เช่น มาพัฒนาโรงเรียน เตรียมงานในวันสำคัญต่างๆ หรือช่วยเหลืองานที่เกี่ยวเนื่องระหว่างชุมชนกับโรงเรียน เช่น งานผ้าป่า หรืองานกฐิน ที่มาขอใช้สถานที่ของโรงเรีย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ครั้งที่ครูเข้าทำงานก่อนเวลา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มายถึง จำนวนวันที่ครูมาปฏิบัติหน้าที่ก่อนเวลาราชการ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ที่ครูกลับก่อนเวลาเลิกง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วันที่ครู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ลับหลังเวลาปฏิบัติ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น้าที่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ามเวลาราชการ</w:t>
            </w:r>
          </w:p>
        </w:tc>
      </w:tr>
      <w:tr>
        <w:trPr>
          <w:trHeight w:val="1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สมุดลงเวล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นำท้องถิ่น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นในท้องถิ่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สถานที่ให้ข้อมูล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ชุมชน</w:t>
            </w:r>
          </w:p>
        </w:tc>
      </w:tr>
      <w:tr>
        <w:trPr>
          <w:trHeight w:val="1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าความตรงเชิงเนื้อหา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การวิเคราะห์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วันที่ครูอุทิศตนเพื่อมาทำงานพิเศษ จำนว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ครูเข้าทำงานก่อนเวลางานและจำนวนครั้งที่คร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ลับก่อนเวลาเลิกงา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กณฑ์การประเมิน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</w:t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ความทุ่มเท การเข้างานก่อนเวลาและเลิกงานหลังเวลาราชการเพื่อปริมาณงานที่เยอะขึ้น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 w:val="false"/>
          <w:bCs w:val="false"/>
        </w:rPr>
        <w:t xml:space="preserve">ตัวชี้วัดที่ </w:t>
      </w:r>
      <w:r>
        <w:rPr>
          <w:rFonts w:eastAsia="Calibri"/>
          <w:b w:val="false"/>
          <w:bCs w:val="false"/>
        </w:rPr>
        <w:t>14</w:t>
      </w:r>
      <w:r>
        <w:rPr>
          <w:rFonts w:eastAsia="Calibri"/>
          <w:b w:val="false"/>
          <w:bCs w:val="false"/>
        </w:rPr>
        <w:t xml:space="preserve"> </w:t>
      </w:r>
      <w:r>
        <w:rPr>
          <w:rFonts w:eastAsia="Calibri"/>
          <w:b w:val="false"/>
          <w:b w:val="false"/>
          <w:bCs w:val="false"/>
        </w:rPr>
        <w:t>จำนวนครั้งที่ครู ออกเยี่ยมบ้านเด็กนักเรียน หรือสอนเพิ่มเติมแก่นักเรียนที่เรียนไม่ทันอันเนื่องมาจากที่บ้านมีปัญหา จนส่งผลต่อการเรียน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ดทนต่อ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ภาพปัญหา สังคม วัฒนธรรม ที่เป็นอุปสรรคต่อการเรียนการสอน แยกออกเป็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ัวชี้วัด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่อย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ื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ครั้งที่ครู ออกเยี่ยมบ้านเด็กนักเรีย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นที่นี้หมายถึง การออกเยี่ยมบ้านของเด็กนักเรียนเพื่อ สอบถามปัญหาและความเป็นอยู่ของเด็กและผู้ปกครอง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ครั้งที่ครูสอนเพิ่มเติมแก่นักเรียนที่เรียนไม่ทั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ในที่นี้หมายถึง การที่ครูเสียสละสอนเพิ่มเติมแก่เด็กนักเรียนที่มีปัญหาเรื่องครอบครัว ต้องช่วยพ่อแม่ทำงานหารายได้ทำให้เรียนไม่ทันเพื่อน จึงทำการจัดสอนเสริมในเวลาที่นอกเหนือจากเวลาราช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ผู้ปกครองนัก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สถานที่ให้ข้อมูล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บ้านนักเรีย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ที่ครู ออกเยี่ยมบ้านเด็กนักเรียน หรือสอ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เติมแก่นักเรียนที่เรียนไม่ทันอันเนื่องมาจากที่บ้านมี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 จนส่งผลต่อการ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ต่ำกว่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ข้าใจในสภาพปัญหาการเงิน สังคม วัฒนธรรม ของนักเรียนและผู้ปกครองให้มากขึ้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 w:val="false"/>
          <w:bCs w:val="false"/>
        </w:rPr>
        <w:t>ตัวชี้วัดที่</w:t>
      </w:r>
      <w:r>
        <w:rPr>
          <w:rFonts w:eastAsia="Calibri"/>
          <w:b w:val="false"/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</w:rPr>
        <w:t xml:space="preserve">15 </w:t>
      </w:r>
      <w:r>
        <w:rPr>
          <w:rFonts w:eastAsia="Calibri"/>
          <w:b w:val="false"/>
          <w:b w:val="false"/>
          <w:bCs w:val="false"/>
        </w:rPr>
        <w:t xml:space="preserve">จำนวนครั้งที่ครูแสดงถึงการให้  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ครั้งที่ครูแสดงถึงการให้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นที่นี้หมายถึง การให้ต่อ นักเรียน ผู้ปกครอง และท้องถิ่น โดยการให้แบ่งออกเป็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ักษณะ คื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ให้ที่เป็นสิ่งของ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าทิ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สมุด ดินสอ เสื้อผ้า เครื่องนุ่งห่ม ยารักษาโรค เป็นต้น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ให้ที่ไม่ใช่สิ่งของ อาทิ รับฟังปัญหา ช่วยแก้ไขปัญหา ให้ความรู้แก่นักเรียนและความรู้แก่ผู้ปกครอง ตลอดจนความรู้ในเรื่องต่างๆแก่คนในท้องถิ่น  ร่วมถึงการมีส่วนร่วมในโครงการต่างๆที่เป็นประโยชน์ต่อนักเรียนและคนในท้องถิ่น เช่น โครงการจักรยานมือสอง โครงการหนาวให้อุ่น เป็นต้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เรียน ผู้ปกครอง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ผู้นำท้องถิ่น  พระสงฆ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ค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ในท้องถิ่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สถานที่ให้ข้อมูล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ชุมช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ที่ครูแสดงถึงการให้  ในรูปแบบต่างๆ ที่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สดงออกถึ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มตตา กรุณา เอื้อเฟื้อ ปรารถนาดีแล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สียสละต่อนักเรียน ผู้ปกครองและคนในชุมช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10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ส่งเสริมให้มีโครงการที่เป็นประโยชน์แก่นักเรียน และท้องถิ่นให้มากที่สุด เช่นติดต่อกับค่ายอาสาของมหาวิทยาลัยต่างๆ ตั้งกิจกรรมดีๆ ออกสู้ท้องถิ่นที่ห่างไกล เช่นโครงการหนังสือมือสอง โครงการแว่นตาแด่ผู้ยากไร้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Normal"/>
        <w:spacing w:lineRule="auto" w:line="276" w:before="0" w:after="200"/>
        <w:ind w:left="720" w:firstLine="72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ind w:left="720" w:firstLine="72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ind w:left="720" w:firstLine="72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 w:val="false"/>
          <w:bCs w:val="false"/>
        </w:rPr>
        <w:t xml:space="preserve">ตัวชี้วัดที่ </w:t>
      </w:r>
      <w:r>
        <w:rPr>
          <w:rFonts w:eastAsia="Calibri"/>
          <w:b w:val="false"/>
          <w:bCs w:val="false"/>
        </w:rPr>
        <w:t xml:space="preserve">16 </w:t>
      </w:r>
      <w:r>
        <w:rPr>
          <w:rFonts w:eastAsia="Calibri"/>
          <w:b w:val="false"/>
          <w:b w:val="false"/>
          <w:bCs w:val="false"/>
        </w:rPr>
        <w:t>จำนวนครั้งในการวางตัวไม่เหมาะสมทั้งในและนอกโรงเรียน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วางตัวไม่เหมาะสมในที่นี้หมายถึง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นที่นี้ หมายถึง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วางตัวไม่เหมาะสมในห้องเรียน อาทิ ใช้คำไม่สุภาพกับนักเรียน แต่งตัวไม่สุภาพมาเข้าสอน หรือ มีอาการมึนเมามาทำงาน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วางตัวไม่เหมาะสมในโรงเรียน อาทิ การพูดจาไม่สุภาพ หรือการใช้อภิสิทธิต่างๆ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วางตัวไม่เหมาะสมในชุมชน อาทิ การใช้คำพูดหรือแสดงกิริยาที่ไม่เหมาะสม การแต่งตัวที่ไม่ถูกกาละเทสะ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เรียน ผู้ปกครอง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ผู้นำท้องถิ่น  พระสงฆ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ค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ในท้องถิ่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สถานที่ให้ข้อมูล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ชุมช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รั้งในการวางตัวไม่เหมาะสมทั้งในและนอกโรงเรียน</w:t>
            </w: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ควรเก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ประเพณีวัฒนธรรมท้องถิ่น ว่าควรปฏิบัติและแต่งกายอย่างไร พร้อมกับตระหนักอยู่เสมอว่าเราเป็นแม่พิมพ์ของชาติ ต้องเป็นแบบอย่างที่ดีต่อนักเรียนทั้งในเวลาเรียนและนอกเวลา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 </w:t>
      </w:r>
      <w:r>
        <w:rPr>
          <w:rFonts w:eastAsia="Calibri"/>
          <w:b w:val="false"/>
          <w:bCs w:val="false"/>
          <w:sz w:val="36"/>
          <w:szCs w:val="36"/>
        </w:rPr>
        <w:t xml:space="preserve"> </w:t>
      </w:r>
      <w:r>
        <w:rPr>
          <w:rFonts w:eastAsia="Calibri"/>
          <w:b w:val="false"/>
          <w:b w:val="false"/>
          <w:bCs w:val="false"/>
          <w:sz w:val="36"/>
          <w:sz w:val="36"/>
          <w:szCs w:val="36"/>
        </w:rPr>
        <w:t>ตัวชี้วัดที่</w:t>
      </w:r>
      <w:r>
        <w:rPr>
          <w:rFonts w:eastAsia="Calibri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Calibri"/>
          <w:b w:val="false"/>
          <w:bCs w:val="false"/>
          <w:sz w:val="36"/>
          <w:szCs w:val="36"/>
        </w:rPr>
        <w:t xml:space="preserve">17 </w:t>
      </w:r>
      <w:r>
        <w:rPr>
          <w:rFonts w:eastAsia="Calibri"/>
          <w:b w:val="false"/>
          <w:b w:val="false"/>
          <w:bCs w:val="false"/>
        </w:rPr>
        <w:t xml:space="preserve">จำนวนการแก้ปัญหาอย่างสร้างสรรค์ </w:t>
      </w:r>
      <w:r>
        <w:rPr>
          <w:rFonts w:eastAsia="Calibri"/>
          <w:b w:val="false"/>
          <w:b w:val="false"/>
          <w:bCs w:val="false"/>
        </w:rPr>
        <w:t>ที่เกิดจาก</w:t>
      </w:r>
      <w:r>
        <w:rPr>
          <w:rFonts w:eastAsia="Calibri"/>
          <w:b w:val="false"/>
          <w:b w:val="false"/>
          <w:bCs w:val="false"/>
        </w:rPr>
        <w:t>การทะเลาะหรือมีข้อพิพาท ระหว่างนักเรียน</w:t>
      </w:r>
      <w:r>
        <w:rPr>
          <w:rFonts w:eastAsia="Calibri"/>
          <w:b w:val="false"/>
          <w:bCs w:val="false"/>
        </w:rPr>
        <w:t>-</w:t>
      </w:r>
      <w:r>
        <w:rPr>
          <w:rFonts w:eastAsia="Calibri"/>
          <w:b w:val="false"/>
          <w:b w:val="false"/>
          <w:bCs w:val="false"/>
        </w:rPr>
        <w:t>นักเรียนและครู</w:t>
      </w:r>
      <w:r>
        <w:rPr>
          <w:rFonts w:eastAsia="Calibri"/>
          <w:b w:val="false"/>
          <w:bCs w:val="false"/>
        </w:rPr>
        <w:t>-</w:t>
      </w:r>
      <w:r>
        <w:rPr>
          <w:rFonts w:eastAsia="Calibri"/>
          <w:b w:val="false"/>
          <w:b w:val="false"/>
          <w:bCs w:val="false"/>
        </w:rPr>
        <w:t>นักเรียน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กระบวนการ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ก้ปัญหาอย่างสร้างสรรค์ ประนีประนอม โดยจะมองถึงการทะเลาะหรือมีข้อพิพาท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 ไม่ว่าจะเป็นนักเรียนในห้องเรียนเดียวกั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ี่ดูแล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รือนักเรียนต่างห้อง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จะต้องเข้าไปแก้ไขปัญหาอย่างทันถ่วงทีและรู้สาเหตุของปัญหาจึงจะสามารถแก้ไขปัญหาได้ตรงจุด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รู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ดยนักเรียนอาจจะทำอะไรไปโดยรู้เท่าไม่ถึงการณ์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รือจงใจกระทำต่อครู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ต้องแก้ปัญหาอย่างสร้างสรรค์ ประนีประนอ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ระยะเวลา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 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บุคลากรในโรง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สถานที่ให้ข้อมูล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คุณภาพเครื่องมือ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การแก้ปัญหาอย่างสร้างสรรค์ ที่เกิดจากการ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ะเลาะหรือมีข้อพิพาท ระหว่างนักเรียน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และครู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ากกว่า ร้อยละ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80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ของการเกิดปัญห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ับฟังความคิดเห็นของทุกฝ่าย พยายามหาทางออกที่ดีที่สุด ใจเย็น การสรรหาคำพูดที่ทำให้เกิดความพอใจของคู่กรณีให้มากที่สุดโดยเอาเหตุผลและความถูกต้องเป็นฐา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 </w:t>
      </w:r>
      <w:r>
        <w:rPr>
          <w:rFonts w:eastAsia="Calibri"/>
          <w:b w:val="false"/>
          <w:b w:val="false"/>
          <w:bCs w:val="false"/>
        </w:rPr>
        <w:t xml:space="preserve">ตัวชี้วัดที่ </w:t>
      </w:r>
      <w:r>
        <w:rPr>
          <w:rFonts w:eastAsia="Calibri"/>
          <w:b w:val="false"/>
          <w:bCs w:val="false"/>
        </w:rPr>
        <w:t xml:space="preserve">18 </w:t>
      </w:r>
      <w:r>
        <w:rPr>
          <w:rFonts w:eastAsia="Calibri"/>
          <w:b w:val="false"/>
          <w:b w:val="false"/>
          <w:bCs w:val="false"/>
        </w:rPr>
        <w:t>จำนวนการแก้ปัญหาอย่างสร้างสรรค์ ที่เกิดจากการทะเลาะหรือมีข้อพิพาทระหว่างครู</w:t>
      </w:r>
      <w:r>
        <w:rPr>
          <w:rFonts w:eastAsia="Calibri"/>
          <w:b w:val="false"/>
          <w:bCs w:val="false"/>
        </w:rPr>
        <w:t>-</w:t>
      </w:r>
      <w:r>
        <w:rPr>
          <w:rFonts w:eastAsia="Calibri"/>
          <w:b w:val="false"/>
          <w:b w:val="false"/>
          <w:bCs w:val="false"/>
        </w:rPr>
        <w:t>ผู้ปกครอง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กระบวนการ </w:t>
            </w:r>
            <w:r>
              <w:rPr>
                <w:rFonts w:eastAsia="Calibri"/>
                <w:sz w:val="28"/>
                <w:szCs w:val="28"/>
              </w:rPr>
              <w:t>Six Sig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คำอธิบ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fine=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ก้ปัญหาอย่างสร้างสรรค์ ประนีประนอม โดยจะมองถึงการทะเลาะหรือมีข้อพิพาท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ระหว่างครูกับผู้ปกครอง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ซึ่งโดยส่วนมากแล้วจะเป็นครูที่ดูแลนักเรียนห้องนั้นกับผู้ปกครองของนักเรียนห้องนั้นๆ โดยครูจะต้องแก้ปัญหาอย่างประนีประนอมและสร้างสรรค์ เพื่อให้ผู้ปกครองเข้าใจเหตุผล และสาเหตุของปัญห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asure=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วิธีการ            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าม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ตอบและสังเกต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เครื่องมือ         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ส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ั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ภาษ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ณ์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ลึ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ระยะเวลา        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หลังจากสอบปลายภาคหรือระหว่างปิดภาคเรียน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ผู้ให้ข้อมูล        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รู นักเรียนและบุคลากรในโรง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สถานที่ให้ข้อมูล   </w:t>
            </w:r>
            <w:r>
              <w:rPr>
                <w:rFonts w:eastAsia="Calibri"/>
                <w:sz w:val="28"/>
                <w:szCs w:val="28"/>
              </w:rPr>
              <w:t xml:space="preserve">: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alyze=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 xml:space="preserve">คุณภาพเครื่องมือ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ตรงเชิงเนื้อหา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content validity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วิ</w:t>
            </w:r>
            <w:r>
              <w:rPr>
                <w:rFonts w:eastAsia="Calibri"/>
                <w:sz w:val="28"/>
                <w:sz w:val="28"/>
                <w:szCs w:val="28"/>
              </w:rPr>
              <w:t>ธี</w:t>
            </w:r>
            <w:r>
              <w:rPr>
                <w:rFonts w:eastAsia="Calibri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การแก้ปัญหาอย่างสร้างสรรค์ ที่เกิดจากการ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ทะเลาะหรือมีข้อพิพาท ระหว่างครู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ผู้ปกคร</w:t>
            </w:r>
            <w:bookmarkStart w:id="0" w:name="_GoBack"/>
            <w:bookmarkEnd w:id="0"/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อง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เกณฑ์การประเมิ</w:t>
            </w:r>
            <w:r>
              <w:rPr>
                <w:rFonts w:eastAsia="Calibri"/>
                <w:sz w:val="28"/>
                <w:sz w:val="28"/>
                <w:szCs w:val="28"/>
              </w:rPr>
              <w:t>น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ากกว่า ร้อยละ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80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ของการเกิดปัญห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rove=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หาความรู้เพิ่มเติมจากแหล่งต่างๆ อาทิ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ความรู้จากผู้รู้ อาทิ ผู้เฒ่าผู้แก่ ผู้นำท้องถิ่น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ข้าร่วมกิจกรรม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บ่อยๆ เพื่อที่จะได้รู้ว่าพื้นฐานของท้องถิ่นนั้นๆ เป็นเช่นไ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trol=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ลังจากการประเมิน และพัฒนาลักษณะที่ไม่ผ่านการประเมิน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รมีการประเมินย่อย ทุก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3-6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ือน เพื่อ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ผ่านการประเมิน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ให้อยู่ในเกณฑ์ที่ตั้งไว้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ที่ไม่ผ่านการประเมิน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ราบถึงแนวทางการพัฒนาในลักษณะต่างๆ            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ำหนดระยะเวลาในการประเมินรอบใหม่เมื่อครบ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Style17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ได้จัดทำรายละเอียดของตัวชี้วัดต่างๆ แล้ว ผู้วิจัยและคณะทำงาน </w:t>
      </w:r>
      <w:r>
        <w:rPr>
          <w:rFonts w:cs="TH Sarabun New" w:ascii="TH Sarabun New" w:hAnsi="TH Sarabun New"/>
          <w:sz w:val="32"/>
          <w:szCs w:val="32"/>
        </w:rPr>
        <w:t xml:space="preserve">(workshop) 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างคู่มือการพัฒนาลักษณะความเป็นครูที่ดีของท้องถิ่น โดยกระบวนการ </w:t>
      </w:r>
      <w:r>
        <w:rPr>
          <w:rFonts w:cs="TH Sarabun New" w:ascii="TH Sarabun New" w:hAnsi="TH Sarabun New"/>
          <w:sz w:val="32"/>
          <w:szCs w:val="32"/>
        </w:rPr>
        <w:t>Six Sigma</w:t>
        <w:br/>
      </w:r>
      <w:r>
        <w:rPr>
          <w:rFonts w:ascii="TH Sarabun New" w:hAnsi="TH Sarabun New" w:cs="TH Sarabun New"/>
          <w:sz w:val="24"/>
          <w:sz w:val="24"/>
          <w:szCs w:val="32"/>
        </w:rPr>
        <w:t>ซึ่งมี องค์ประกอบ ดังต่อไปนี้</w:t>
      </w:r>
      <w:r>
        <w:rPr>
          <w:rFonts w:cs="TH Sarabun New" w:ascii="TH Sarabun New" w:hAnsi="TH Sarabun New"/>
          <w:sz w:val="24"/>
          <w:szCs w:val="32"/>
        </w:rPr>
        <w:br/>
        <w:tab/>
        <w:t xml:space="preserve">        </w:t>
      </w:r>
      <w:r>
        <w:rPr>
          <w:rFonts w:cs="TH Sarabun New" w:ascii="TH Sarabun New" w:hAnsi="TH Sarabun New"/>
          <w:sz w:val="32"/>
          <w:szCs w:val="40"/>
        </w:rPr>
        <w:t xml:space="preserve">2.2.1) </w:t>
      </w:r>
      <w:r>
        <w:rPr>
          <w:rFonts w:ascii="TH Sarabun New" w:hAnsi="TH Sarabun New" w:cs="TH Sarabun New"/>
          <w:sz w:val="24"/>
          <w:sz w:val="24"/>
          <w:szCs w:val="32"/>
        </w:rPr>
        <w:t>ชื่อเรื่อง</w:t>
      </w:r>
      <w:r>
        <w:rPr>
          <w:rFonts w:cs="TH Sarabun New" w:ascii="TH Sarabun New" w:hAnsi="TH Sarabun New"/>
          <w:sz w:val="24"/>
          <w:szCs w:val="32"/>
        </w:rPr>
        <w:br/>
      </w:r>
      <w:r>
        <w:rPr>
          <w:rFonts w:cs="TH Sarabun New" w:ascii="TH Sarabun New" w:hAnsi="TH Sarabun New"/>
          <w:sz w:val="24"/>
          <w:szCs w:val="32"/>
        </w:rPr>
        <w:tab/>
        <w:t xml:space="preserve">      2.2.2) </w:t>
      </w:r>
      <w:r>
        <w:rPr>
          <w:rFonts w:ascii="TH Sarabun New" w:hAnsi="TH Sarabun New" w:cs="TH Sarabun New"/>
          <w:sz w:val="24"/>
          <w:sz w:val="24"/>
          <w:szCs w:val="32"/>
        </w:rPr>
        <w:t>คำนำ</w:t>
      </w:r>
    </w:p>
    <w:p>
      <w:pPr>
        <w:pStyle w:val="Style17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 xml:space="preserve">      2.2.3) </w:t>
      </w:r>
      <w:r>
        <w:rPr>
          <w:rFonts w:ascii="TH Sarabun New" w:hAnsi="TH Sarabun New" w:cs="TH Sarabun New"/>
          <w:sz w:val="24"/>
          <w:sz w:val="24"/>
          <w:szCs w:val="32"/>
        </w:rPr>
        <w:t>สารบัญ</w:t>
      </w:r>
    </w:p>
    <w:p>
      <w:pPr>
        <w:pStyle w:val="Style17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 xml:space="preserve">      2.2.4) 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บทที่ </w:t>
      </w:r>
      <w:r>
        <w:rPr>
          <w:rFonts w:cs="TH Sarabun New" w:ascii="TH Sarabun New" w:hAnsi="TH Sarabun New"/>
          <w:sz w:val="24"/>
          <w:szCs w:val="32"/>
        </w:rPr>
        <w:t xml:space="preserve">1 </w:t>
      </w:r>
      <w:r>
        <w:rPr>
          <w:rFonts w:ascii="TH Sarabun New" w:hAnsi="TH Sarabun New" w:cs="TH Sarabun New"/>
          <w:sz w:val="24"/>
          <w:sz w:val="24"/>
          <w:szCs w:val="32"/>
        </w:rPr>
        <w:t>ภูมิหลัง</w:t>
      </w:r>
    </w:p>
    <w:p>
      <w:pPr>
        <w:pStyle w:val="Style17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 xml:space="preserve">      2.2.5) 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บทที่ </w:t>
      </w:r>
      <w:r>
        <w:rPr>
          <w:rFonts w:cs="TH Sarabun New" w:ascii="TH Sarabun New" w:hAnsi="TH Sarabun New"/>
          <w:sz w:val="24"/>
          <w:szCs w:val="32"/>
        </w:rPr>
        <w:t xml:space="preserve">2 </w:t>
      </w:r>
      <w:r>
        <w:rPr>
          <w:rFonts w:ascii="TH Sarabun New" w:hAnsi="TH Sarabun New" w:cs="TH Sarabun New"/>
          <w:sz w:val="24"/>
          <w:sz w:val="24"/>
          <w:szCs w:val="32"/>
        </w:rPr>
        <w:t>ข้อแนะนำการใช้คู่มือ</w:t>
      </w:r>
    </w:p>
    <w:p>
      <w:pPr>
        <w:pStyle w:val="Style17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 xml:space="preserve">      2.2.6) 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บทที่ </w:t>
      </w:r>
      <w:r>
        <w:rPr>
          <w:rFonts w:cs="TH Sarabun New" w:ascii="TH Sarabun New" w:hAnsi="TH Sarabun New"/>
          <w:sz w:val="24"/>
          <w:szCs w:val="32"/>
        </w:rPr>
        <w:t xml:space="preserve">3  </w:t>
      </w:r>
      <w:r>
        <w:rPr>
          <w:rFonts w:ascii="TH Sarabun New" w:hAnsi="TH Sarabun New" w:cs="TH Sarabun New"/>
          <w:sz w:val="24"/>
          <w:sz w:val="24"/>
          <w:szCs w:val="32"/>
        </w:rPr>
        <w:t>แนวทางการพัฒนาลักษณะความเป็นครูที่ดีของท้องถิ่น โดย</w:t>
      </w:r>
    </w:p>
    <w:p>
      <w:pPr>
        <w:pStyle w:val="Style17"/>
        <w:rPr>
          <w:rFonts w:ascii="TH Sarabun New" w:hAnsi="TH Sarabun New" w:cs="TH Sarabun New"/>
          <w:sz w:val="24"/>
          <w:szCs w:val="32"/>
        </w:rPr>
      </w:pPr>
      <w:r>
        <w:rPr>
          <w:rFonts w:eastAsia="TH Sarabun New" w:cs="TH Sarabun New" w:ascii="TH Sarabun New" w:hAnsi="TH Sarabun New"/>
          <w:sz w:val="24"/>
          <w:szCs w:val="32"/>
        </w:rPr>
        <w:t xml:space="preserve">                                   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กระบวนการ </w:t>
      </w:r>
      <w:r>
        <w:rPr>
          <w:rFonts w:cs="TH Sarabun New" w:ascii="TH Sarabun New" w:hAnsi="TH Sarabun New"/>
          <w:sz w:val="28"/>
          <w:szCs w:val="36"/>
        </w:rPr>
        <w:t>Six Sigma</w:t>
      </w:r>
      <w:r>
        <w:rPr>
          <w:rFonts w:cs="TH Sarabun New" w:ascii="TH Sarabun New" w:hAnsi="TH Sarabun New"/>
          <w:sz w:val="24"/>
          <w:szCs w:val="32"/>
        </w:rPr>
        <w:br/>
      </w:r>
      <w:r>
        <w:rPr>
          <w:rFonts w:cs="TH Sarabun New" w:ascii="TH Sarabun New" w:hAnsi="TH Sarabun New"/>
          <w:sz w:val="24"/>
          <w:szCs w:val="32"/>
        </w:rPr>
        <w:tab/>
        <w:t xml:space="preserve">      2.2.7) 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บทที่ </w:t>
      </w:r>
      <w:r>
        <w:rPr>
          <w:rFonts w:cs="TH Sarabun New" w:ascii="TH Sarabun New" w:hAnsi="TH Sarabun New"/>
          <w:sz w:val="24"/>
          <w:szCs w:val="32"/>
        </w:rPr>
        <w:t xml:space="preserve">4 </w:t>
      </w:r>
      <w:r>
        <w:rPr>
          <w:rFonts w:ascii="TH Sarabun New" w:hAnsi="TH Sarabun New" w:cs="TH Sarabun New"/>
          <w:sz w:val="24"/>
          <w:sz w:val="24"/>
          <w:szCs w:val="32"/>
        </w:rPr>
        <w:t>วิเคราะห์ข้อมูล</w:t>
      </w:r>
    </w:p>
    <w:p>
      <w:pPr>
        <w:pStyle w:val="Style17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 xml:space="preserve">      2.2.8) </w:t>
      </w:r>
      <w:r>
        <w:rPr>
          <w:rFonts w:ascii="TH Sarabun New" w:hAnsi="TH Sarabun New" w:cs="TH Sarabun New"/>
          <w:sz w:val="24"/>
          <w:sz w:val="24"/>
          <w:szCs w:val="32"/>
        </w:rPr>
        <w:t>บรรณนานุกรรม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TH SarabunPSK"/>
        </w:rPr>
        <w:t xml:space="preserve">    </w:t>
      </w:r>
      <w:r>
        <w:rPr>
          <w:rFonts w:eastAsia="TH SarabunPSK"/>
        </w:rPr>
        <w:t xml:space="preserve">  </w:t>
      </w:r>
      <w:r>
        <w:rPr>
          <w:rFonts w:eastAsia="Calibri"/>
          <w:b w:val="false"/>
          <w:b w:val="false"/>
          <w:bCs w:val="false"/>
        </w:rPr>
        <w:t>ในส่วนนี้</w:t>
      </w:r>
      <w:r>
        <w:rPr>
          <w:rFonts w:eastAsia="Calibri"/>
        </w:rPr>
        <w:t xml:space="preserve"> </w:t>
      </w:r>
      <w:r>
        <w:rPr>
          <w:rFonts w:eastAsia="Calibri"/>
          <w:b w:val="false"/>
          <w:b w:val="false"/>
          <w:bCs w:val="false"/>
        </w:rPr>
        <w:t>ผู้วิจัยขอนำเสนอเค้าโครง คู่มือ</w:t>
      </w:r>
      <w:r>
        <w:rPr>
          <w:rFonts w:eastAsia="Calibri"/>
          <w:b w:val="false"/>
          <w:b w:val="false"/>
          <w:bCs w:val="false"/>
        </w:rPr>
        <w:t xml:space="preserve">การพัฒนาลักษณะความเป็นครูที่ดีของท้องถิ่น โดยกระบวนการ </w:t>
      </w:r>
      <w:r>
        <w:rPr>
          <w:rFonts w:eastAsia="Calibri"/>
          <w:b w:val="false"/>
          <w:bCs w:val="false"/>
        </w:rPr>
        <w:t xml:space="preserve">Six Sigma </w:t>
      </w:r>
      <w:r>
        <w:rPr>
          <w:rFonts w:eastAsia="Calibri"/>
          <w:b w:val="false"/>
          <w:b w:val="false"/>
          <w:bCs w:val="false"/>
        </w:rPr>
        <w:t>อย่างคร่าวๆ โดยคู่มือที่ได้รับการยืนยันจาก</w:t>
      </w:r>
      <w:r>
        <w:rPr>
          <w:rFonts w:eastAsia="Calibri"/>
          <w:b w:val="false"/>
          <w:b w:val="false"/>
          <w:bCs w:val="false"/>
        </w:rPr>
        <w:t>ผู้ทรงคุณวุฒิ</w:t>
      </w:r>
      <w:r>
        <w:rPr>
          <w:rFonts w:eastAsia="Calibri"/>
          <w:b w:val="false"/>
          <w:b w:val="false"/>
          <w:bCs w:val="false"/>
        </w:rPr>
        <w:t xml:space="preserve"> นั้นได้เสนอไว้ในส่วนของภาคผนวกในงานวิจัยชิ้นนี้แล้ว 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  <w:lang w:val="en-US" w:eastAsia="en-US"/>
        </w:rPr>
        <w:drawing>
          <wp:inline distT="0" distB="0" distL="0" distR="0">
            <wp:extent cx="1183005" cy="15424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 w:val="48"/>
          <w:szCs w:val="48"/>
        </w:rPr>
        <w:t>คู่มือแนวทางการพัฒนาลักษณะความเป็นครูที่ดีของท้องถิ่น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8"/>
          <w:sz w:val="48"/>
          <w:szCs w:val="48"/>
        </w:rPr>
        <w:t xml:space="preserve">โดยกระบวนการ </w:t>
      </w:r>
      <w:r>
        <w:rPr>
          <w:rFonts w:eastAsia="Calibri"/>
          <w:sz w:val="48"/>
          <w:szCs w:val="48"/>
        </w:rPr>
        <w:t>six sigma</w:t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44"/>
          <w:szCs w:val="44"/>
        </w:rPr>
      </w:pPr>
      <w:r>
        <w:rPr>
          <w:rFonts w:eastAsia="Calibri"/>
          <w:b w:val="false"/>
          <w:bCs w:val="false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eastAsia="Calibri"/>
          <w:b w:val="false"/>
          <w:bCs w:val="fals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92760</wp:posOffset>
            </wp:positionH>
            <wp:positionV relativeFrom="margin">
              <wp:posOffset>3215640</wp:posOffset>
            </wp:positionV>
            <wp:extent cx="2602865" cy="2054225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eastAsia="Calibri"/>
          <w:b w:val="false"/>
          <w:bCs w:val="false"/>
          <w:sz w:val="44"/>
          <w:szCs w:val="44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59280" cy="303593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eastAsia="Calibri"/>
          <w:b w:val="false"/>
          <w:bCs w:val="false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37820</wp:posOffset>
            </wp:positionH>
            <wp:positionV relativeFrom="margin">
              <wp:posOffset>4420870</wp:posOffset>
            </wp:positionV>
            <wp:extent cx="2164080" cy="232283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989705</wp:posOffset>
            </wp:positionH>
            <wp:positionV relativeFrom="margin">
              <wp:posOffset>4179570</wp:posOffset>
            </wp:positionV>
            <wp:extent cx="1810385" cy="252984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44"/>
          <w:szCs w:val="44"/>
        </w:rPr>
      </w:pPr>
      <w:r>
        <w:rPr>
          <w:rFonts w:eastAsia="Calibri"/>
          <w:b w:val="false"/>
          <w:bCs w:val="false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44"/>
          <w:szCs w:val="44"/>
        </w:rPr>
      </w:pPr>
      <w:r>
        <w:rPr>
          <w:rFonts w:eastAsia="Calibri"/>
          <w:b w:val="false"/>
          <w:bCs w:val="false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44"/>
          <w:szCs w:val="44"/>
        </w:rPr>
      </w:pPr>
      <w:r>
        <w:rPr>
          <w:rFonts w:eastAsia="Calibri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eastAsia="Calibri" w:cs="TH Sarabun New"/>
          <w:sz w:val="40"/>
          <w:szCs w:val="40"/>
        </w:rPr>
      </w:pPr>
      <w:r>
        <w:rPr>
          <w:rFonts w:ascii="TH Sarabun New" w:hAnsi="TH Sarabun New" w:eastAsia="Calibri" w:cs="TH Sarabun New"/>
          <w:sz w:val="40"/>
          <w:sz w:val="40"/>
          <w:szCs w:val="40"/>
        </w:rPr>
        <w:t>เอกสารนี้ เป็นส่วนหนึ่งของานวิทยานิพนธ์</w:t>
      </w:r>
      <w:r>
        <w:rPr>
          <w:rFonts w:ascii="TH Sarabun New" w:hAnsi="TH Sarabun New" w:eastAsia="Calibri" w:cs="TH Sarabun New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 New" w:hAnsi="TH Sarabun New" w:eastAsia="Calibri" w:cs="TH Sarabun New"/>
          <w:sz w:val="40"/>
          <w:szCs w:val="40"/>
        </w:rPr>
      </w:pPr>
      <w:r>
        <w:rPr>
          <w:rFonts w:ascii="TH Sarabun New" w:hAnsi="TH Sarabun New" w:eastAsia="Calibri" w:cs="TH Sarabun New"/>
          <w:sz w:val="40"/>
          <w:sz w:val="40"/>
          <w:szCs w:val="40"/>
        </w:rPr>
        <w:t>เรื่อง</w:t>
      </w:r>
      <w:r>
        <w:rPr>
          <w:rFonts w:ascii="TH Sarabun New" w:hAnsi="TH Sarabun New" w:eastAsia="Calibri" w:cs="TH Sarabun New"/>
          <w:sz w:val="40"/>
          <w:sz w:val="40"/>
          <w:szCs w:val="40"/>
        </w:rPr>
        <w:t xml:space="preserve"> </w:t>
      </w:r>
      <w:r>
        <w:rPr>
          <w:rFonts w:ascii="TH Sarabun New" w:hAnsi="TH Sarabun New" w:eastAsia="Calibri" w:cs="TH Sarabun New"/>
          <w:sz w:val="40"/>
          <w:sz w:val="40"/>
          <w:szCs w:val="40"/>
        </w:rPr>
        <w:t>แนวทางการพัฒนาลักษณะความเป็นครูที่ดีของท้องถิ่น</w:t>
      </w:r>
    </w:p>
    <w:p>
      <w:pPr>
        <w:pStyle w:val="Normal"/>
        <w:jc w:val="center"/>
        <w:rPr/>
      </w:pPr>
      <w:r>
        <w:rPr>
          <w:rFonts w:ascii="TH Sarabun New" w:hAnsi="TH Sarabun New" w:eastAsia="Calibri" w:cs="TH Sarabun New"/>
          <w:sz w:val="40"/>
          <w:sz w:val="40"/>
          <w:szCs w:val="40"/>
        </w:rPr>
        <w:t xml:space="preserve">โดยกระบวนการ  </w:t>
      </w:r>
      <w:r>
        <w:rPr>
          <w:rFonts w:eastAsia="Calibri" w:cs="TH Sarabun New" w:ascii="TH Sarabun New" w:hAnsi="TH Sarabun New"/>
          <w:sz w:val="40"/>
          <w:szCs w:val="40"/>
        </w:rPr>
        <w:t>Six Sigma</w:t>
      </w:r>
    </w:p>
    <w:p>
      <w:pPr>
        <w:pStyle w:val="Normal"/>
        <w:jc w:val="center"/>
        <w:rPr>
          <w:rFonts w:ascii="TH Sarabun New" w:hAnsi="TH Sarabun New" w:eastAsia="Calibri" w:cs="TH Sarabun New"/>
          <w:sz w:val="44"/>
          <w:szCs w:val="44"/>
        </w:rPr>
      </w:pPr>
      <w:r>
        <w:rPr>
          <w:rFonts w:eastAsia="Calibri" w:cs="TH Sarabun New" w:ascii="TH Sarabun New" w:hAnsi="TH Sarabun New"/>
          <w:sz w:val="44"/>
          <w:szCs w:val="44"/>
        </w:rPr>
      </w:r>
    </w:p>
    <w:p>
      <w:pPr>
        <w:pStyle w:val="Normal"/>
        <w:spacing w:lineRule="auto" w:line="276" w:before="0" w:after="200"/>
        <w:ind w:left="6996" w:hanging="0"/>
        <w:rPr>
          <w:rFonts w:eastAsia="Calibri"/>
          <w:b w:val="false"/>
          <w:b w:val="false"/>
          <w:bCs w:val="false"/>
          <w:sz w:val="36"/>
          <w:szCs w:val="36"/>
        </w:rPr>
      </w:pPr>
      <w:r>
        <w:rPr>
          <w:rFonts w:eastAsia="Calibri"/>
          <w:b w:val="false"/>
          <w:b w:val="false"/>
          <w:bCs w:val="false"/>
          <w:sz w:val="36"/>
          <w:sz w:val="36"/>
          <w:szCs w:val="36"/>
        </w:rPr>
        <w:t xml:space="preserve">กฤษฎิ์ ยืนสุข                </w:t>
      </w:r>
      <w:r>
        <w:rPr>
          <w:rFonts w:eastAsia="Calibri"/>
          <w:b w:val="false"/>
          <w:b w:val="false"/>
          <w:bCs w:val="false"/>
        </w:rPr>
        <w:t xml:space="preserve">ผู้จัดทำ </w:t>
      </w:r>
      <w:r>
        <w:rPr>
          <w:rFonts w:eastAsia="Calibri"/>
          <w:b w:val="false"/>
          <w:bCs w:val="false"/>
        </w:rPr>
        <w:t>2559</w:t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44"/>
          <w:szCs w:val="44"/>
        </w:rPr>
      </w:pPr>
      <w:r>
        <w:rPr>
          <w:rFonts w:eastAsia="Calibri"/>
          <w:b w:val="false"/>
          <w:b w:val="false"/>
          <w:bCs w:val="false"/>
          <w:sz w:val="44"/>
          <w:sz w:val="44"/>
          <w:szCs w:val="44"/>
        </w:rPr>
        <w:t>คำนำ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 New" w:ascii="TH Sarabun New" w:hAnsi="TH Sarabun New"/>
          <w:b w:val="false"/>
          <w:bCs w:val="false"/>
          <w:i/>
          <w:iCs/>
        </w:rPr>
        <w:t>“</w:t>
      </w:r>
      <w:r>
        <w:rPr>
          <w:rFonts w:eastAsia="Calibri" w:cs="TH Sarabun New" w:ascii="TH Sarabun New" w:hAnsi="TH Sarabun New"/>
          <w:b w:val="false"/>
          <w:bCs w:val="false"/>
          <w:i/>
          <w:iCs/>
        </w:rPr>
        <w:t>...</w:t>
      </w:r>
      <w:r>
        <w:rPr>
          <w:rFonts w:ascii="TH Sarabun New" w:hAnsi="TH Sarabun New" w:eastAsia="Calibri" w:cs="TH Sarabun New"/>
          <w:b w:val="false"/>
          <w:b w:val="false"/>
          <w:bCs w:val="false"/>
          <w:i/>
          <w:i/>
          <w:iCs/>
        </w:rPr>
        <w:t>การศึกษาเป็นปัจจัยสำคัญในการสร้างและพัฒนาความรู้ ความคิด ความประพฤติ และคุณธรรมของบุคคลสังคมและบ้านเมืองใดให้การศึกษาที่ดีแก่เยาวชนได้อย่างครบถ้วน ล้วนพอเหมาะกันทุกๆ ด้าน สังคมและบ้านเมืองนั้นก็จะมีพลเมืองมั่นคงของประเทศชาติไว้ และพัฒนาให้ก้าวหน้าต่อไปได้โดยตลอด</w:t>
      </w:r>
      <w:r>
        <w:rPr>
          <w:rFonts w:eastAsia="Calibri" w:cs="TH Sarabun New" w:ascii="TH Sarabun New" w:hAnsi="TH Sarabun New"/>
          <w:b w:val="false"/>
          <w:bCs w:val="false"/>
          <w:i/>
          <w:iCs/>
        </w:rPr>
        <w:t>...” (</w:t>
      </w:r>
      <w:r>
        <w:rPr>
          <w:rFonts w:ascii="TH Sarabun New" w:hAnsi="TH Sarabun New" w:eastAsia="Calibri" w:cs="TH Sarabun New"/>
          <w:b w:val="false"/>
          <w:b w:val="false"/>
          <w:bCs w:val="false"/>
          <w:i/>
          <w:i/>
          <w:iCs/>
        </w:rPr>
        <w:t xml:space="preserve">พระบรมราโชวาทพระราชทานแก่คณะครูและนักเรียนที่ได้รับพระราชทานรางวัล </w:t>
      </w:r>
      <w:r>
        <w:rPr>
          <w:rFonts w:eastAsia="Calibri" w:cs="TH Sarabun New" w:ascii="TH Sarabun New" w:hAnsi="TH Sarabun New"/>
          <w:b w:val="false"/>
          <w:bCs w:val="false"/>
          <w:i/>
          <w:iCs/>
        </w:rPr>
        <w:t xml:space="preserve">2524) </w:t>
      </w:r>
      <w:r>
        <w:rPr>
          <w:rFonts w:eastAsia="Calibri" w:cs="TH Sarabun New" w:ascii="TH Sarabun New" w:hAnsi="TH Sarabun New"/>
          <w:b w:val="false"/>
          <w:bCs w:val="false"/>
        </w:rPr>
        <w:t>(</w:t>
      </w:r>
      <w:r>
        <w:rPr>
          <w:rFonts w:eastAsia="Calibri"/>
          <w:b w:val="false"/>
          <w:b w:val="false"/>
          <w:bCs w:val="false"/>
        </w:rPr>
        <w:t>เกรียงศักดิ์ เจริญวงศ์ศักดิ์</w:t>
      </w:r>
      <w:r>
        <w:rPr>
          <w:rFonts w:eastAsia="Calibri"/>
          <w:b w:val="false"/>
          <w:bCs w:val="false"/>
        </w:rPr>
        <w:t xml:space="preserve">. </w:t>
      </w:r>
      <w:r>
        <w:rPr>
          <w:rFonts w:eastAsia="Calibri"/>
          <w:b w:val="false"/>
          <w:bCs w:val="false"/>
        </w:rPr>
        <w:t>2543</w:t>
      </w:r>
      <w:r>
        <w:rPr>
          <w:rFonts w:eastAsia="Calibri"/>
          <w:b w:val="false"/>
          <w:bCs w:val="false"/>
        </w:rPr>
        <w:t xml:space="preserve">) 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>ปัจจุบัน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>การศึกษาของไทยประสบปัญญาหาในหลายๆ อาทิ ด้านคุณภาพของการจัดการศึกษ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อาทิ </w:t>
      </w:r>
      <w:r>
        <w:rPr>
          <w:rFonts w:cs="TH Sarabun New" w:ascii="TH Sarabun New" w:hAnsi="TH Sarabun New"/>
          <w:b w:val="false"/>
          <w:bCs w:val="false"/>
        </w:rPr>
        <w:t xml:space="preserve">1)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การศึกษาสมัยใหม่ได้แยกนักเรียนออกจากชุมชนหรือท้องถิ่นของตนเอง </w:t>
      </w:r>
      <w:r>
        <w:rPr>
          <w:rFonts w:cs="TH Sarabun New" w:ascii="TH Sarabun New" w:hAnsi="TH Sarabun New"/>
          <w:b w:val="false"/>
          <w:bCs w:val="false"/>
        </w:rPr>
        <w:t xml:space="preserve">2)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การศึกษาดึงคนจากชนบทเข้าเมือง </w:t>
      </w:r>
      <w:r>
        <w:rPr>
          <w:rFonts w:cs="TH Sarabun New" w:ascii="TH Sarabun New" w:hAnsi="TH Sarabun New"/>
          <w:b w:val="false"/>
          <w:bCs w:val="false"/>
        </w:rPr>
        <w:t>3)</w:t>
      </w:r>
      <w:r>
        <w:rPr>
          <w:rFonts w:cs="TH Sarabun New" w:ascii="TH Sarabun New" w:hAnsi="TH Sarabun New"/>
          <w:b w:val="false"/>
          <w:bCs w:val="fals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ปัญหาปฏิสัมพันธ์ระหว่างสังคมกับการศึกษา </w:t>
      </w:r>
      <w:r>
        <w:rPr>
          <w:rFonts w:cs="TH Sarabun New" w:ascii="TH Sarabun New" w:hAnsi="TH Sarabun New"/>
          <w:b w:val="false"/>
          <w:bCs w:val="false"/>
        </w:rPr>
        <w:t>4</w:t>
      </w:r>
      <w:r>
        <w:rPr>
          <w:rFonts w:cs="TH Sarabun New" w:ascii="TH Sarabun New" w:hAnsi="TH Sarabun New"/>
          <w:b w:val="false"/>
          <w:bCs w:val="false"/>
        </w:rPr>
        <w:t xml:space="preserve">)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ความเสื่อมโทรมของสถาบันครู </w:t>
      </w:r>
      <w:r>
        <w:rPr>
          <w:rFonts w:ascii="TH Sarabun New" w:hAnsi="TH Sarabun New" w:cs="TH Sarabun New"/>
          <w:b w:val="false"/>
          <w:b w:val="false"/>
          <w:bCs w:val="false"/>
        </w:rPr>
        <w:t>และอีกสาเหตุที่สำคัญคือ ครู ผู้สอน เห็นได้จาก ครูมี</w:t>
      </w:r>
      <w:r>
        <w:rPr>
          <w:rFonts w:ascii="TH Sarabun New" w:hAnsi="TH Sarabun New" w:cs="TH Sarabun New"/>
          <w:b w:val="false"/>
          <w:b w:val="false"/>
          <w:bCs w:val="false"/>
        </w:rPr>
        <w:t>ทัศนคติต่อวิชาชีพครูที่มี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เปลี่ยนไป </w:t>
      </w:r>
      <w:r>
        <w:rPr>
          <w:rFonts w:ascii="TH Sarabun New" w:hAnsi="TH Sarabun New" w:cs="TH Sarabun New"/>
          <w:b w:val="false"/>
          <w:b w:val="false"/>
          <w:bCs w:val="false"/>
        </w:rPr>
        <w:t>จากที่ได้กล่าวถึงปัญหาของการศึกษ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ผู้จัดทำคู่มือ</w:t>
      </w:r>
      <w:r>
        <w:rPr>
          <w:rFonts w:ascii="TH Sarabun New" w:hAnsi="TH Sarabun New" w:cs="TH Sarabun New"/>
          <w:b w:val="false"/>
          <w:b w:val="false"/>
          <w:bCs w:val="false"/>
        </w:rPr>
        <w:t>จึง</w:t>
      </w:r>
      <w:r>
        <w:rPr>
          <w:rFonts w:ascii="TH Sarabun New" w:hAnsi="TH Sarabun New" w:cs="TH Sarabun New"/>
          <w:b w:val="false"/>
          <w:b w:val="false"/>
          <w:bCs w:val="false"/>
        </w:rPr>
        <w:t>เห็น</w:t>
      </w:r>
      <w:r>
        <w:rPr>
          <w:rFonts w:ascii="TH Sarabun New" w:hAnsi="TH Sarabun New" w:cs="TH Sarabun New"/>
          <w:b w:val="false"/>
          <w:b w:val="false"/>
          <w:bCs w:val="false"/>
        </w:rPr>
        <w:t>ควร</w:t>
      </w:r>
      <w:r>
        <w:rPr>
          <w:rFonts w:ascii="TH Sarabun New" w:hAnsi="TH Sarabun New" w:cs="TH Sarabun New"/>
          <w:b w:val="false"/>
          <w:b w:val="false"/>
          <w:bCs w:val="false"/>
        </w:rPr>
        <w:t>ถึง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การพัฒนาลักษณะของความเป็นครูที่ดี โดยเฉพาะความเป็นครูที่ดีของท้องถิ่น โดยปรับใช้นวัฒกรรมทางการบริหารจัดการการศึกษาเข้ามาแก้ปัญหานี้ อาทิ </w:t>
      </w:r>
      <w:r>
        <w:rPr>
          <w:rFonts w:cs="TH Sarabun New" w:ascii="TH Sarabun New" w:hAnsi="TH Sarabun New"/>
          <w:b w:val="false"/>
          <w:bCs w:val="false"/>
        </w:rPr>
        <w:t>Six Sigma</w:t>
      </w:r>
    </w:p>
    <w:p>
      <w:pPr>
        <w:pStyle w:val="Normal"/>
        <w:autoSpaceDE w:val="false"/>
        <w:ind w:firstLine="720"/>
        <w:rPr>
          <w:rFonts w:ascii="TH Sarabun New" w:hAnsi="TH Sarabun New" w:eastAsia="Calibri" w:cs="TH Sarabun New"/>
          <w:b w:val="false"/>
          <w:b w:val="false"/>
          <w:bCs w:val="false"/>
        </w:rPr>
      </w:pPr>
      <w:r>
        <w:rPr>
          <w:rFonts w:eastAsia="Calibri" w:cs="TH Sarabun New" w:ascii="TH Sarabun New" w:hAnsi="TH Sarabun New"/>
          <w:b w:val="false"/>
          <w:bCs w:val="false"/>
        </w:rPr>
        <w:t xml:space="preserve">Six Sigma 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 xml:space="preserve">เป็นกระบวนการปรับปรุงคุณภาพของการผลิต การบริหาร การบริการตลอดจนบุคลากร ซึ่งมีกระบวนการปรับปรุงคุณภาพ </w:t>
      </w:r>
      <w:r>
        <w:rPr>
          <w:rFonts w:eastAsia="Calibri" w:cs="TH Sarabun New" w:ascii="TH Sarabun New" w:hAnsi="TH Sarabun New"/>
          <w:b w:val="false"/>
          <w:bCs w:val="false"/>
        </w:rPr>
        <w:t xml:space="preserve">5 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 xml:space="preserve">ขั้นตอน คือ </w:t>
      </w:r>
      <w:r>
        <w:rPr>
          <w:rFonts w:eastAsia="Calibri" w:cs="TH Sarabun New" w:ascii="TH Sarabun New" w:hAnsi="TH Sarabun New"/>
          <w:b w:val="false"/>
          <w:bCs w:val="false"/>
        </w:rPr>
        <w:t>Define Phase, Measure Phase, Analyze Phase, Improve Phase</w:t>
      </w:r>
      <w:r>
        <w:rPr>
          <w:rFonts w:eastAsia="Calibri" w:cs="TH Sarabun New" w:ascii="TH Sarabun New" w:hAnsi="TH Sarabun New"/>
          <w:b w:val="false"/>
          <w:bCs w:val="false"/>
        </w:rPr>
        <w:t xml:space="preserve"> 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 xml:space="preserve">และ </w:t>
      </w:r>
      <w:r>
        <w:rPr>
          <w:rFonts w:eastAsia="Calibri" w:cs="TH Sarabun New" w:ascii="TH Sarabun New" w:hAnsi="TH Sarabun New"/>
          <w:b w:val="false"/>
          <w:bCs w:val="false"/>
        </w:rPr>
        <w:t xml:space="preserve">Control Phase 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>ผู้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>จัดทำ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 xml:space="preserve">จึงมีความสนใจในการนำกระบวนการ </w:t>
      </w:r>
      <w:r>
        <w:rPr>
          <w:rFonts w:eastAsia="Calibri" w:cs="TH Sarabun New" w:ascii="TH Sarabun New" w:hAnsi="TH Sarabun New"/>
          <w:b w:val="false"/>
          <w:bCs w:val="false"/>
        </w:rPr>
        <w:t xml:space="preserve">Six Sigma 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>เข้ามาพัฒนาครู ให้มีลักษณะของความเป็นครูที่ดีของท้องถิ่น โดยสุดท้ายแล้วจะได้ แนวทางและคู่มือการพัฒนาลักษณะความเป็นครูที่ดีของท้องถิ่นโดยกระบวน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 xml:space="preserve"> 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 xml:space="preserve">การ </w:t>
      </w:r>
    </w:p>
    <w:p>
      <w:pPr>
        <w:pStyle w:val="Normal"/>
        <w:autoSpaceDE w:val="false"/>
        <w:rPr>
          <w:rFonts w:ascii="TH Sarabun New" w:hAnsi="TH Sarabun New" w:eastAsia="Calibri" w:cs="TH Sarabun New"/>
          <w:b w:val="false"/>
          <w:b w:val="false"/>
          <w:bCs w:val="false"/>
        </w:rPr>
      </w:pPr>
      <w:r>
        <w:rPr>
          <w:rFonts w:eastAsia="Calibri" w:cs="TH Sarabun New" w:ascii="TH Sarabun New" w:hAnsi="TH Sarabun New"/>
          <w:b w:val="false"/>
          <w:bCs w:val="false"/>
        </w:rPr>
        <w:t xml:space="preserve">Six Sigma </w:t>
      </w:r>
      <w:r>
        <w:rPr>
          <w:rFonts w:ascii="TH Sarabun New" w:hAnsi="TH Sarabun New" w:eastAsia="Calibri" w:cs="TH Sarabun New"/>
          <w:b w:val="false"/>
          <w:b w:val="false"/>
          <w:bCs w:val="false"/>
        </w:rPr>
        <w:t xml:space="preserve">ที่เหมาะสมกับบริบท 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คู่มือการพัฒนาลักษณะความเป็นครูที่ดีขอท้องถิ่นโดยกระบวนการ </w:t>
      </w:r>
      <w:r>
        <w:rPr>
          <w:b w:val="false"/>
          <w:bCs w:val="false"/>
        </w:rPr>
        <w:t xml:space="preserve">Six Sigma </w:t>
      </w:r>
      <w:r>
        <w:rPr>
          <w:b w:val="false"/>
          <w:b w:val="false"/>
          <w:bCs w:val="false"/>
        </w:rPr>
        <w:t xml:space="preserve">เล่มนี้แบ่งออกเป็น ส่วนหลักๆ ประกอบด้วย </w:t>
      </w:r>
      <w:r>
        <w:rPr>
          <w:b w:val="false"/>
          <w:bCs w:val="false"/>
        </w:rPr>
        <w:t xml:space="preserve">1) </w:t>
      </w:r>
      <w:r>
        <w:rPr>
          <w:b w:val="false"/>
          <w:b w:val="false"/>
          <w:bCs w:val="false"/>
        </w:rPr>
        <w:t xml:space="preserve">ส่วนต้น </w:t>
      </w:r>
      <w:r>
        <w:rPr>
          <w:b w:val="false"/>
          <w:bCs w:val="false"/>
        </w:rPr>
        <w:t xml:space="preserve">2) </w:t>
      </w:r>
      <w:r>
        <w:rPr>
          <w:b w:val="false"/>
          <w:b w:val="false"/>
          <w:bCs w:val="false"/>
        </w:rPr>
        <w:t xml:space="preserve">บทที่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ภูมิหลัง </w:t>
      </w:r>
      <w:r>
        <w:rPr>
          <w:b w:val="false"/>
          <w:bCs w:val="false"/>
        </w:rPr>
        <w:t xml:space="preserve">3) </w:t>
      </w:r>
      <w:r>
        <w:rPr>
          <w:b w:val="false"/>
          <w:b w:val="false"/>
          <w:bCs w:val="false"/>
        </w:rPr>
        <w:t xml:space="preserve">บทที่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ข้อแนะนำการใช้คู่มือ </w:t>
      </w:r>
      <w:r>
        <w:rPr>
          <w:b w:val="false"/>
          <w:bCs w:val="false"/>
        </w:rPr>
        <w:t xml:space="preserve">4) </w:t>
      </w:r>
      <w:r>
        <w:rPr>
          <w:b w:val="false"/>
          <w:b w:val="false"/>
          <w:bCs w:val="false"/>
        </w:rPr>
        <w:t xml:space="preserve">บท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แนวทางการพัฒนาลักษณะความเป็นครูที่ดีขอท้องถิ่นโดยกระบวนการ </w:t>
      </w:r>
      <w:r>
        <w:rPr>
          <w:b w:val="false"/>
          <w:bCs w:val="false"/>
        </w:rPr>
        <w:t>Six Sigma</w:t>
      </w:r>
    </w:p>
    <w:p>
      <w:pPr>
        <w:pStyle w:val="Normal"/>
        <w:rPr/>
      </w:pPr>
      <w:r>
        <w:rPr>
          <w:b w:val="false"/>
          <w:bCs w:val="false"/>
        </w:rPr>
        <w:t xml:space="preserve">5) </w:t>
      </w:r>
      <w:r>
        <w:rPr>
          <w:b w:val="false"/>
          <w:b w:val="false"/>
          <w:bCs w:val="false"/>
        </w:rPr>
        <w:t xml:space="preserve">การวัดและการประเมินผล </w:t>
      </w:r>
      <w:r>
        <w:rPr>
          <w:b w:val="false"/>
          <w:bCs w:val="false"/>
        </w:rPr>
        <w:t xml:space="preserve">6) </w:t>
      </w:r>
      <w:r>
        <w:rPr>
          <w:b w:val="false"/>
          <w:b w:val="false"/>
          <w:bCs w:val="false"/>
        </w:rPr>
        <w:t>ส่วนท้าย โดยมีวัตถุประสงค์ของการทำคู่มือ</w:t>
      </w:r>
      <w:r>
        <w:rPr>
          <w:b w:val="false"/>
          <w:b w:val="false"/>
          <w:bCs w:val="false"/>
        </w:rPr>
        <w:t>เพื่อ</w:t>
      </w:r>
      <w:r>
        <w:rPr>
          <w:b w:val="false"/>
          <w:b w:val="false"/>
          <w:bCs w:val="false"/>
        </w:rPr>
        <w:t>ให้ครูมีลักษณะความเป็นครูที่ดีของท้องถิ่นอย่างครบถ้วน ทำให้เกิดการช่วยเหลือกันทั้งโรงเรียน ครู นักเรียน ผู้ปกครองและคนในท้องถิ่น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ท้ายที่สุดนี้ ผู้จัดทำคู่มือ </w:t>
      </w:r>
      <w:r>
        <w:rPr>
          <w:b w:val="false"/>
          <w:b w:val="false"/>
          <w:bCs w:val="false"/>
        </w:rPr>
        <w:t xml:space="preserve">แนวทางการพัฒนาลักษณะความเป็นครูที่ดีขอท้องถิ่นโดยกระบวนการ  </w:t>
      </w:r>
      <w:r>
        <w:rPr>
          <w:b w:val="false"/>
          <w:bCs w:val="false"/>
        </w:rPr>
        <w:t xml:space="preserve">Six Sigma </w:t>
      </w:r>
      <w:r>
        <w:rPr>
          <w:b w:val="false"/>
          <w:b w:val="false"/>
          <w:bCs w:val="false"/>
        </w:rPr>
        <w:t>กราบขอความอนุเคราะห์จากท่านผู้เชี่ยวชาญ ในการประเมินแนวทางการพัฒนา</w:t>
      </w:r>
      <w:r>
        <w:rPr>
          <w:b w:val="false"/>
          <w:b w:val="false"/>
          <w:bCs w:val="false"/>
        </w:rPr>
        <w:t xml:space="preserve">ลักษณะความเป็นครูที่ดีขอท้องถิ่นโดยกระบวนการ </w:t>
      </w:r>
      <w:r>
        <w:rPr>
          <w:b w:val="false"/>
          <w:bCs w:val="false"/>
        </w:rPr>
        <w:t xml:space="preserve">Six Sigma </w:t>
      </w:r>
      <w:r>
        <w:rPr>
          <w:b w:val="false"/>
          <w:b w:val="false"/>
          <w:bCs w:val="false"/>
        </w:rPr>
        <w:t>และประเมินคู่มือการพัฒนา</w:t>
      </w:r>
      <w:r>
        <w:rPr>
          <w:b w:val="false"/>
          <w:b w:val="false"/>
          <w:bCs w:val="false"/>
        </w:rPr>
        <w:t>ลักษณะความเป็นครูที่ดีขอ</w:t>
      </w:r>
      <w:r>
        <w:rPr>
          <w:b w:val="false"/>
          <w:b w:val="false"/>
          <w:bCs w:val="false"/>
        </w:rPr>
        <w:t>ง</w:t>
      </w:r>
      <w:r>
        <w:rPr>
          <w:b w:val="false"/>
          <w:b w:val="false"/>
          <w:bCs w:val="false"/>
        </w:rPr>
        <w:t xml:space="preserve">ท้องถิ่นโดยกระบวนการ </w:t>
      </w:r>
      <w:r>
        <w:rPr>
          <w:b w:val="false"/>
          <w:bCs w:val="false"/>
        </w:rPr>
        <w:t>Six Sigma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ผู้จัดทำคู่มือฉบับนี้ ขอกราบขอบพระคุณทุกท่านมา ณ โอกาส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</w:rPr>
        <w:t>กฤษฎิ์ ยืนสุ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</w:rPr>
        <w:t xml:space="preserve">มิถุนายน </w:t>
      </w:r>
      <w:r>
        <w:rPr>
          <w:b w:val="false"/>
          <w:bCs w:val="false"/>
        </w:rPr>
        <w:t>2559</w:t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44"/>
          <w:szCs w:val="44"/>
        </w:rPr>
      </w:pPr>
      <w:r>
        <w:rPr>
          <w:rFonts w:eastAsia="Calibri"/>
          <w:b w:val="false"/>
          <w:bCs w:val="false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44"/>
          <w:szCs w:val="44"/>
        </w:rPr>
      </w:pPr>
      <w:r>
        <w:rPr>
          <w:rFonts w:eastAsia="Calibri"/>
          <w:b w:val="false"/>
          <w:b w:val="false"/>
          <w:bCs w:val="false"/>
          <w:sz w:val="44"/>
          <w:sz w:val="44"/>
          <w:szCs w:val="44"/>
        </w:rPr>
        <w:t>สารบัญ</w:t>
      </w:r>
    </w:p>
    <w:p>
      <w:pPr>
        <w:pStyle w:val="Normal"/>
        <w:spacing w:lineRule="auto" w:line="276" w:before="0" w:after="200"/>
        <w:ind w:left="5040" w:firstLine="720"/>
        <w:jc w:val="center"/>
        <w:rPr>
          <w:rFonts w:eastAsia="Calibri"/>
          <w:b w:val="false"/>
          <w:b w:val="false"/>
          <w:bCs w:val="false"/>
          <w:sz w:val="44"/>
          <w:szCs w:val="44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ascii="TH Sarabun New" w:hAnsi="TH Sarabun New" w:cs="TH Sarabun New"/>
        </w:rPr>
        <w:t>หน้า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นำ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บัญ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ที่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ูมิหลัง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คัญของการศึกษา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คัญของครู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ดี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>ปัญหาด้านการศึกษา</w:t>
      </w:r>
      <w:r>
        <w:rPr>
          <w:rFonts w:cs="TH Sarabun New" w:ascii="TH Sarabun New" w:hAnsi="TH Sarabun New"/>
          <w:sz w:val="32"/>
          <w:szCs w:val="32"/>
        </w:rPr>
        <w:br/>
        <w:tab/>
        <w:t>1.5 Six Sigma</w:t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แนะนำการใช้คู่มือ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การจัดทำคู่มือ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ขอบเขตของคู่มือ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คำศัพท์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 </w:t>
      </w:r>
      <w:r>
        <w:rPr>
          <w:rFonts w:cs="TH Sarabun New" w:ascii="TH Sarabun New" w:hAnsi="TH Sarabun New"/>
          <w:sz w:val="32"/>
          <w:szCs w:val="32"/>
        </w:rPr>
        <w:t>Six Sigma</w:t>
        <w:br/>
        <w:tab/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พัฒนาลักษณะความเป็นครูที่ดีของ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ดยกระบวนการ </w:t>
      </w:r>
      <w:r>
        <w:rPr>
          <w:rFonts w:cs="TH Sarabun New" w:ascii="TH Sarabun New" w:hAnsi="TH Sarabun New"/>
          <w:b/>
          <w:bCs/>
          <w:sz w:val="32"/>
          <w:szCs w:val="32"/>
        </w:rPr>
        <w:t>Six Sigma</w:t>
        <w:br/>
      </w:r>
      <w:r>
        <w:rPr>
          <w:rFonts w:cs="TH Sarabun New" w:ascii="TH Sarabun New" w:hAnsi="TH Sarabun New"/>
          <w:sz w:val="32"/>
          <w:szCs w:val="32"/>
        </w:rPr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กำหนดกรอบ</w:t>
      </w:r>
      <w:r>
        <w:rPr>
          <w:rFonts w:ascii="TH Sarabun New" w:hAnsi="TH Sarabun New" w:cs="TH Sarabun New"/>
          <w:sz w:val="32"/>
          <w:sz w:val="32"/>
          <w:szCs w:val="32"/>
        </w:rPr>
        <w:t>สาระ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ความเป็นครูที่ดีของท้องถิ่น   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ประเด็นเพื่อจัดทำแนวทางการพัฒนาลักษณะความเป็นครูที่ดีของท้องถิ่น   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แปลงลักษณะความเป็นครูที่ดีของท้องถิ่น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ย่อ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อยู่ในรูปตัวชี้วัด  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รายละเอียดของตัวชี้วัดตามกรอบ กระบวนการ </w:t>
      </w:r>
      <w:r>
        <w:rPr>
          <w:rFonts w:cs="TH Sarabun New" w:ascii="TH Sarabun New" w:hAnsi="TH Sarabun New"/>
          <w:sz w:val="32"/>
          <w:szCs w:val="32"/>
        </w:rPr>
        <w:t>Six Sigma</w:t>
      </w:r>
    </w:p>
    <w:p>
      <w:pPr>
        <w:pStyle w:val="Style17"/>
        <w:rPr>
          <w:b/>
          <w:b/>
          <w:bCs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และการประเมินผล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ของการวัดและการประเมินผล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วิธีวัดและการประเมินผล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และประเมินผลจากสภาพจริง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4.4 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การประเมินผล สรุปผลและติดตามผล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บรรณานุกรม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ืนยันแนวทาง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ู่มือการพัฒนาลักษณะความเป็นครูที่ดีของท้องถิ่น โดยกระบวนการ </w:t>
      </w:r>
      <w:r>
        <w:rPr>
          <w:rFonts w:cs="TH Sarabun New" w:ascii="TH Sarabun New" w:hAnsi="TH Sarabun New"/>
          <w:b/>
          <w:bCs/>
          <w:sz w:val="32"/>
          <w:szCs w:val="32"/>
        </w:rPr>
        <w:t>Six Sigma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ารวิจัยใน ระยะที่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ยืนยัน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และ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ู่มือการพัฒนาลักษณะความเป็นครูที่ดีของท้องถิ่น โดยกระบวนการ </w:t>
      </w:r>
      <w:r>
        <w:rPr>
          <w:rFonts w:cs="TH Sarabun New" w:ascii="TH Sarabun New" w:hAnsi="TH Sarabun New"/>
          <w:sz w:val="32"/>
          <w:szCs w:val="32"/>
        </w:rPr>
        <w:t>Six Sigma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จุดมุ่งห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 คือ</w:t>
      </w:r>
    </w:p>
    <w:p>
      <w:pPr>
        <w:pStyle w:val="Style17"/>
        <w:ind w:left="720" w:firstLine="720"/>
        <w:rPr/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ืนยั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การพัฒนาลักษณะความเป็นครูที่ดีของท้องถิ่น โดยกระบวนการ </w:t>
      </w:r>
      <w:r>
        <w:rPr>
          <w:rFonts w:cs="TH Sarabun New" w:ascii="TH Sarabun New" w:hAnsi="TH Sarabun New"/>
          <w:sz w:val="32"/>
          <w:szCs w:val="32"/>
        </w:rPr>
        <w:t>Six Sigma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ู่มือการพัฒนาลักษณะความเป็นครูที่ดีของท้องถิ่น โดยกระบวนการ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ix Sigma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นี้ ผู้วิจัยได้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ความ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ของแนวทางการพัฒนาและคู่มือ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วามเป็นครูที่ดีของ ท้องถิ่นโดยกระบวนการ </w:t>
      </w:r>
      <w:r>
        <w:rPr>
          <w:rFonts w:cs="TH SarabunPSK" w:ascii="TH SarabunPSK" w:hAnsi="TH SarabunPSK"/>
          <w:sz w:val="32"/>
          <w:szCs w:val="32"/>
        </w:rPr>
        <w:t xml:space="preserve">Six Sigma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ส่ง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พัฒนาลักษณะความเป็นครูที่ดีข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บวนการ </w:t>
      </w:r>
      <w:r>
        <w:rPr>
          <w:rFonts w:cs="TH SarabunPSK" w:ascii="TH SarabunPSK" w:hAnsi="TH SarabunPSK"/>
          <w:sz w:val="32"/>
          <w:szCs w:val="32"/>
        </w:rPr>
        <w:t xml:space="preserve">Six Sigma </w:t>
      </w:r>
      <w:r>
        <w:rPr>
          <w:rFonts w:ascii="TH SarabunPSK" w:hAnsi="TH SarabunPSK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นวทางและ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พัฒนาลักษณะความเป็นครูที่ดีของท้องถิ่น โดยกระบวนการ </w:t>
      </w:r>
      <w:r>
        <w:rPr>
          <w:rFonts w:cs="TH SarabunPSK" w:ascii="TH SarabunPSK" w:hAnsi="TH SarabunPSK"/>
          <w:sz w:val="32"/>
          <w:szCs w:val="32"/>
        </w:rPr>
        <w:t xml:space="preserve">Six Sig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ผู้ทรงคุณวุฒิ จำนวน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ารางที่ </w:t>
      </w:r>
      <w:r>
        <w:rPr>
          <w:rFonts w:cs="TH SarabunPSK" w:ascii="TH SarabunPSK" w:hAnsi="TH SarabunPSK"/>
          <w:sz w:val="32"/>
          <w:szCs w:val="32"/>
        </w:rPr>
        <w:t xml:space="preserve">3.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ืนยัน แนวทาง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พัฒนาลักษณะความเป็นครูที่ดีของ ท้องถิ่นโดยกระบวนการ </w:t>
      </w:r>
      <w:r>
        <w:rPr>
          <w:rFonts w:cs="TH SarabunPSK" w:ascii="TH SarabunPSK" w:hAnsi="TH SarabunPSK"/>
          <w:sz w:val="32"/>
          <w:szCs w:val="32"/>
        </w:rPr>
        <w:t xml:space="preserve">Six Sig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วิจัยได้รับเอกสาร ตอบกลับครบ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ขอสรุป ผลการวิจัยในระยะ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ผลการยืนยันแนวทางและ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ู่มือการพัฒนาลักษณะความเป็นครูที่ดีของท้องถิ่น โดยกระบวนการ </w:t>
      </w:r>
      <w:r>
        <w:rPr>
          <w:rFonts w:cs="TH Sarabun New" w:ascii="TH Sarabun New" w:hAnsi="TH Sarabun New"/>
          <w:sz w:val="32"/>
          <w:szCs w:val="32"/>
        </w:rPr>
        <w:t>Six Sigma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หัวข้อ ดังต่อไปนี้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แนวทางการพัฒนาลักษณะความเป็นครูที่ดีของท้องถิ่น โดยกระบวนการ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x Sigma</w:t>
      </w:r>
    </w:p>
    <w:p>
      <w:pPr>
        <w:pStyle w:val="Style17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่อไปนี้เป็นประเด็นแนวทางการพัฒนาลักษณะความเป็นครูที่ดีของท้องถิ่น โดย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 กำหนดกรอบ กำหนดประเด็นเพื่อจัดทำแนวทางการพัฒนาลักษณะความเป็นครูที่ดีของท้องถิ่น   แปลงลักษณะความเป็นครูที่ดีของท้องถิ่น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ย่อ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อยู่ในรูปตัวชี้วัดและการจัดทำรายละเอียดของตัวชี้วัดตามกรอบ 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 </w:t>
      </w:r>
      <w:r>
        <w:rPr>
          <w:rFonts w:ascii="TH Sarabun New" w:hAnsi="TH Sarabun New" w:cs="TH Sarabun New"/>
          <w:sz w:val="32"/>
          <w:sz w:val="32"/>
          <w:szCs w:val="32"/>
        </w:rPr>
        <w:t>แบบประเมินที่ผู้วิจัยจัดทำขึ้น ขอให้ท่านได้โปรดพิจารณาว่าแนวทาง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ลักษณะความเป็นครูที่ดีของท้องถิ่น โดย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Six Sigm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เหมาะสม </w:t>
      </w:r>
      <w:r>
        <w:rPr>
          <w:rFonts w:cs="TH Sarabun New" w:ascii="TH Sarabun New" w:hAnsi="TH Sarabun New"/>
          <w:sz w:val="32"/>
          <w:szCs w:val="32"/>
        </w:rPr>
        <w:t xml:space="preserve">(Proprie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ถูกต้องตามหลักวิชาการ </w:t>
      </w:r>
      <w:r>
        <w:rPr>
          <w:rFonts w:cs="TH Sarabun New" w:ascii="TH Sarabun New" w:hAnsi="TH Sarabun New"/>
          <w:sz w:val="32"/>
          <w:szCs w:val="32"/>
        </w:rPr>
        <w:t xml:space="preserve">(Accurac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เป็นไปได้ </w:t>
      </w:r>
      <w:r>
        <w:rPr>
          <w:rFonts w:cs="TH Sarabun New" w:ascii="TH Sarabun New" w:hAnsi="TH Sarabun New"/>
          <w:sz w:val="32"/>
          <w:szCs w:val="32"/>
        </w:rPr>
        <w:t xml:space="preserve">(Feasibil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ประโยชน์ </w:t>
      </w:r>
      <w:r>
        <w:rPr>
          <w:rFonts w:cs="TH Sarabun New" w:ascii="TH Sarabun New" w:hAnsi="TH Sarabun New"/>
          <w:sz w:val="32"/>
          <w:szCs w:val="32"/>
        </w:rPr>
        <w:t xml:space="preserve">(Utility) </w:t>
      </w:r>
      <w:r>
        <w:rPr>
          <w:rFonts w:ascii="TH Sarabun New" w:hAnsi="TH Sarabun New" w:cs="TH Sarabun New"/>
          <w:sz w:val="32"/>
          <w:sz w:val="32"/>
          <w:szCs w:val="32"/>
        </w:rPr>
        <w:t>มากน้อยเพียงใด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 New" w:ascii="TH Sarabun New" w:hAnsi="TH Sarabun New"/>
          <w:b/>
          <w:bCs/>
          <w:sz w:val="32"/>
          <w:szCs w:val="32"/>
        </w:rPr>
        <w:t>4.1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ืนยันแนวทางการพัฒนาลักษณะความเป็นครูที่ดีของท้องถิ่น โดยกระบวนการ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ix Sigma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ขั้นตอนการกำหนดกรอบสาระของลักษณะความเป็นครูที่ดีของท้องถิ่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แสดงความคิดเห็น</w:t>
            </w:r>
          </w:p>
        </w:tc>
      </w:tr>
      <w:tr>
        <w:trPr>
          <w:tblHeader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pr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ccu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easi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Utility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ภูมิปัญญาท้องถิ่น และปราชญ์ชาวบ้าน ในแขนงต่างๆ ที่จะสามารถนำมาเป็นส่วนหนึ่งของ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เกี่ยวกับการจัดการเรียนการสอน แบบบูรณาการ โดยยึดวิถีชีวิตของคนในท้องถิ่นเป็นพื้นฐา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ถึงวิธีการวัดผลการเรียนการสอนที่เหมาะสม กับบริบทของคนในท้องถิ่นตามสภาพจริ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ถึงวิธีการในการแสวงหาความรู้ใหม่ๆ เพื่อนำมาเสริม ปรับให้เข้ากับ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เกี่ยวกับ ประเพณี วัฒนธรรมของคนในท้องถิ่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ภูมิปัญญาท้องถิ่นและเชิญปราชญ์ชาวบ้าน ในแขนงต่างๆ มาเป็นส่วนหนึ่งของ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ดการเรียนการสอน แบบบูรณาการ โดยยึดวิถีชีวิตของคนในท้องถิ่นเป็นพื้นฐา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ัดผลการเรียนการสอนที่เหมาะสม โดยสอดคล้องกับ วิถีชีวิตของคนในท้องถิ่นตามสภาพจริ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ใหม่ๆ จากอินเตอร์เน็ต มาปรับสอนนักเรียน โดยมองถึงปัญหาและการประกอบอาชีพเป็นฐา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 เข้าร่วมกิจกรรม พิธีกรรม ติดต่อ สัมพันธ์ เยี่ยมเยือนกับคนในท้องถิ่น ได้เป็นอย่างดี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ัทธาและรักในความเป็นครูที่ดี ของท้องถิ่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ดทน ต่อสภาพปัญหา สังคม วัฒนธรรม ที่เป็นอุปสรรคต่อ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ตา กรุณา เอื้อเฟื้อ ปรารถนาดีและเสียสละต่อนักเรียน ผู้ปกครองและคนในท้องถิ่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และแก้ปัญหาของนักเรียนและผู้ปกครองอย่างสร้างสรรค์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ตัวเหมาะสมกับทบบาทและหน้าที่ เพื่อให้สอดคล้องกับบริบทของท้องถิ่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(71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(71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 New" w:ascii="TH Sarabun New" w:hAnsi="TH Sarabun New"/>
          <w:b/>
          <w:bCs/>
          <w:sz w:val="32"/>
          <w:szCs w:val="32"/>
        </w:rPr>
        <w:t>4.1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ืนยันแนวทางการพัฒนาลักษณะความเป็นครูที่ดีของท้องถิ่น โดยกระบวนการ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Six Sigma 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กำหนดประเด็น เพื่อจัดทำแนวทางการพัฒนาลักษณะความเป็นครูที่ดีของท้องถิ่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แสดงความคิดเห็น</w:t>
            </w:r>
          </w:p>
        </w:tc>
      </w:tr>
      <w:tr>
        <w:trPr>
          <w:tblHeader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pr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ccu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easi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Utility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ถึงภูมิปัญญาท้องถิ่น ที่จะสามารถนำมาเป็นส่วนหนึ่งของ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ถึงปราชญ์ชาวบ้าน ในแขนงต่างๆ ที่จะสามารถนำมาเป็นส่วนหนึ่งของ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เกี่ยวกับการจัดการเรียนการสอน แบบบูรณาการ โดยยึดวิถีชีวิตของคนในท้องถิ่นเป็นฐา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ถึงวิธีการวัดผลการเรียนการสอนที่เหมาะสม กับบริบทของคนในท้องถิ่นตามสภาพจริ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ถึงวิธีการในการแสวงหาความรู้ใหม่ๆ เพื่อนำมาเสริม ปรับให้เข้ากับ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เกี่ยวกับ ประเพณี วัฒนธรรมของคนในท้องถิ่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ภูมิปัญญาท้องถิ่น มาเป็นส่วนหนึ่งของ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ชิญปราชญ์ชาวบ้าน ในแขนงต่างๆ มาเป็นส่วนหนึ่งของ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ดการเรียนการสอน แบบบูรณาการ โดยยึดวิถีชีวิตของคนในท้องถิ่นเป็นพื้นฐา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ัดผลการเรียนการสอนที่เหมาะสม โดยสอดคล้องกับ วิถีชีวิตของคนในท้องถิ่นตามสภาพจริ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ใหม่ๆ จากอินเตอร์เน็ต มาปรับสอนนักเรียน โดยมองถึงปัญหาและการประกอบอาชีพเป็นฐาน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 เข้าร่วมกิจกรรม พิธีกรรม ติดต่อ สัมพันธ์ เยี่ยมเยือนกับคนในท้องถิ่น ได้เป็นอย่างดี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ัทธาและรักในความเป็นครูที่ดี ของท้องถิ่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ดทน ต่อสภาพปัญหา สังคม วัฒนธรรม ที่เป็นอุปสรรคต่อ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ตา กรุณา เอื้อเฟื้อ ปรารถนาดีและเสียสละต่อนักเรียน ผู้ปกครองและคนในท้องถิ่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ของนักเรียนอย่างสร้างสรรค์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ของผู้ปกครองอย่างสร้างสรรค์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ตัวเหมาะสมกับทบบาทและหน้าที่ เพื่อให้สอดคล้องกับบริบทของท้องถิ่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</w:rPr>
              <w:t>(71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</w:rPr>
              <w:t>(71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</w:rPr>
              <w:t>(71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</w:rPr>
              <w:t>(71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</w:rPr>
              <w:t>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</w:rPr>
              <w:t>(100%)</w:t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4.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แนวทางการพัฒนาลักษณะความเป็นครูที่ดีของท้องถิ่น โดยกระบวนการ </w:t>
      </w:r>
      <w:r>
        <w:rPr>
          <w:rFonts w:cs="TH SarabunPSK" w:ascii="TH SarabunPSK" w:hAnsi="TH SarabunPSK"/>
          <w:sz w:val="32"/>
          <w:szCs w:val="32"/>
        </w:rPr>
        <w:br/>
        <w:t xml:space="preserve">Six Sigma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แสดงความคิดเห็น</w:t>
            </w:r>
          </w:p>
        </w:tc>
      </w:tr>
      <w:tr>
        <w:trPr>
          <w:tblHeader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pr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ccu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easi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Utility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ของภูมิปัญญาท้องถิ่น ที่ครูสามารถอธิบาย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อย่างถูกต้อ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ของปราชญ์ชาวบ้าน ในแขนงต่างๆ ที่ครู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 ว่าเป็นความเชี่ยวชาญได้อย่างถูกต้อ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วิธีการสอน แบบบูรณาการ ที่ครู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ได้อย่างถูกต้อ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ครูวัดผลและประเมินผลการเรียนการ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 ตามสภาพจริงและสอดคล้องกับวิถีชีวิตของคนใ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วิธีที่ครูอธิบายเกี่ยวกีบการแสวงหาความรู้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ม่ๆ ได้ถูกอย่างต้อ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ประเพณีและวัฒนธรรมของท้องถิ่นที่ครู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อธิบายได้อย่างถูกต้อ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นำภูมิปัญญาท้องถิ่นเข้ามามีส่วนร่วม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กิจกรรม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เชิญปราชญ์ชาวบ้านที่เชี่ยวชาญ ในแขน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ๆ มาให้ความรู้แก่นักเรียน 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วิธีการสอน แบบบูรณาการ โดยยึดวิถีชีวิตขอ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ในท้องถิ่นเป็นพื้นฐา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ครูวัดผลและประเมินผลการเรียนการ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ที่เหมาะสม โดยสอดคล้องกับ วิถีชีวิตของคนใ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ตามสภาพจริ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ครูนำความรู้จากแหล่งต่างๆ เข้ามาเสริม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เรียน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ครูเข้าร่วมกิจกรรม พิธีกรรม พบปะเยี่ยม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ือนกับคนในท้องถิ่น ได้เป็นอย่างดี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วันที่ครูอุทิศตนเพื่อมาทำงานพิเศษ จำนวนครั้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ครูเข้าทำงานก่อนเวลาหรือจำนวนครั้งที่ครูกลับก่อ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ลาเลิกงา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ครู ออกเยี่ยมบ้านเด็กนักเรียนและจำนว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ที่ครูสอนเพิ่มเติมแก่นักเรียนที่เรียนไม่ทั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ครูแสดงถึงการให้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ครูสามารถแก้ปัญหาระหว่างนักเรียนกับ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ละระหว่างครูกับนักเรียน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ครูสามารถแก้ปัญหาของครูกับผู้ปกครอ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ในการวางตัวไม่เหมาะสมทั้งในและ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  <w:szCs w:val="22"/>
              </w:rPr>
            </w:pPr>
            <w:r>
              <w:rPr>
                <w:rFonts w:cs="TH Sarabun New" w:ascii="TH Sarabun New" w:hAnsi="TH Sarabun New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  <w:szCs w:val="22"/>
              </w:rPr>
            </w:pPr>
            <w:r>
              <w:rPr>
                <w:rFonts w:cs="TH Sarabun New" w:ascii="TH Sarabun New" w:hAnsi="TH Sarabun New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2"/>
                <w:szCs w:val="12"/>
              </w:rPr>
            </w:pPr>
            <w:r>
              <w:rPr>
                <w:rFonts w:cs="TH Sarabun New" w:ascii="TH Sarabun New" w:hAnsi="TH Sarabun New"/>
                <w:sz w:val="12"/>
                <w:szCs w:val="1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  <w:szCs w:val="22"/>
              </w:rPr>
            </w:pPr>
            <w:r>
              <w:rPr>
                <w:rFonts w:cs="TH Sarabun New" w:ascii="TH Sarabun New" w:hAnsi="TH Sarabun New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  <w:szCs w:val="22"/>
              </w:rPr>
            </w:pPr>
            <w:r>
              <w:rPr>
                <w:rFonts w:cs="TH Sarabun New" w:ascii="TH Sarabun New" w:hAnsi="TH Sarabun New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2"/>
                <w:szCs w:val="12"/>
              </w:rPr>
            </w:pPr>
            <w:r>
              <w:rPr>
                <w:rFonts w:cs="TH Sarabun New" w:ascii="TH Sarabun New" w:hAnsi="TH Sarabun New"/>
                <w:sz w:val="12"/>
                <w:szCs w:val="1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  <w:szCs w:val="22"/>
              </w:rPr>
            </w:pPr>
            <w:r>
              <w:rPr>
                <w:rFonts w:cs="TH Sarabun New" w:ascii="TH Sarabun New" w:hAnsi="TH Sarabun New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  <w:szCs w:val="22"/>
              </w:rPr>
            </w:pPr>
            <w:r>
              <w:rPr>
                <w:rFonts w:cs="TH Sarabun New" w:ascii="TH Sarabun New" w:hAnsi="TH Sarabun New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(71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(71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2"/>
                <w:szCs w:val="12"/>
              </w:rPr>
            </w:pPr>
            <w:r>
              <w:rPr>
                <w:rFonts w:cs="TH Sarabun New" w:ascii="TH Sarabun New" w:hAnsi="TH Sarabun New"/>
                <w:sz w:val="12"/>
                <w:szCs w:val="1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(71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  <w:szCs w:val="22"/>
              </w:rPr>
            </w:pPr>
            <w:r>
              <w:rPr>
                <w:rFonts w:cs="TH Sarabun New" w:ascii="TH Sarabun New" w:hAnsi="TH Sarabun New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  <w:szCs w:val="22"/>
              </w:rPr>
            </w:pPr>
            <w:r>
              <w:rPr>
                <w:rFonts w:cs="TH Sarabun New" w:ascii="TH Sarabun New" w:hAnsi="TH Sarabun New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12"/>
                <w:szCs w:val="12"/>
              </w:rPr>
            </w:pPr>
            <w:r>
              <w:rPr>
                <w:rFonts w:cs="TH Sarabun New" w:ascii="TH Sarabun New" w:hAnsi="TH Sarabun New"/>
                <w:sz w:val="12"/>
                <w:szCs w:val="12"/>
              </w:rPr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(100%)</w:t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4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นยันแนวทางการพัฒนาลักษณะความเป็นครูที่ดีของท้องถิ่นโด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ix Sigma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รายละเอียดของตัวชี้วัดตามกรอบ กระบว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ix Sigm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แสดงความคิดเห็น</w:t>
            </w:r>
          </w:p>
        </w:tc>
      </w:tr>
      <w:tr>
        <w:trPr>
          <w:tblHeader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pr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ccu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easi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Utility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ลักษณะความเป็นครูที่ดีของ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7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8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9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0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1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3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4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6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7 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ลักษณะความเป็นครูที่ดีของท้องถิ่น ตามตัวชี้วัดที่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ระบวนการ </w:t>
            </w:r>
            <w:r>
              <w:rPr>
                <w:rFonts w:cs="TH SarabunPSK" w:ascii="TH SarabunPSK" w:hAnsi="TH SarabunPSK"/>
                <w:sz w:val="28"/>
              </w:rPr>
              <w:t>Six Sigma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 New" w:ascii="TH Sarabun New" w:hAnsi="TH Sarabun New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 New" w:ascii="TH Sarabun New" w:hAnsi="TH Sarabun New"/>
                <w:sz w:val="28"/>
              </w:rPr>
              <w:t>(100%)</w:t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ยืนยันแนวทางการพัฒนาลักษณะความเป็นครูที่ดีของท้องถิ่นโดยกระบวนการ </w:t>
      </w:r>
      <w:r>
        <w:rPr>
          <w:rFonts w:cs="TH SarabunPSK" w:ascii="TH SarabunPSK" w:hAnsi="TH SarabunPSK"/>
          <w:sz w:val="32"/>
          <w:szCs w:val="32"/>
        </w:rPr>
        <w:t xml:space="preserve">Six Sig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ตัวชีวัด พบว่า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 </w:t>
      </w:r>
      <w:r>
        <w:rPr>
          <w:rFonts w:cs="TH SarabunPSK" w:ascii="TH SarabunPSK" w:hAnsi="TH SarabunPSK"/>
          <w:sz w:val="32"/>
          <w:szCs w:val="32"/>
        </w:rPr>
        <w:t xml:space="preserve">(Propriet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= 95.24 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ตามหลักวิชาการ </w:t>
      </w:r>
      <w:r>
        <w:rPr>
          <w:rFonts w:cs="TH SarabunPSK" w:ascii="TH SarabunPSK" w:hAnsi="TH SarabunPSK"/>
          <w:sz w:val="32"/>
          <w:szCs w:val="32"/>
        </w:rPr>
        <w:t xml:space="preserve">(Accura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= 94.44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ป็นไปได้ </w:t>
      </w:r>
      <w:r>
        <w:rPr>
          <w:rFonts w:cs="TH SarabunPSK" w:ascii="TH SarabunPSK" w:hAnsi="TH SarabunPSK"/>
          <w:sz w:val="32"/>
          <w:szCs w:val="32"/>
        </w:rPr>
        <w:t xml:space="preserve">(Feasi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= 96.03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โยชน์ </w:t>
      </w:r>
      <w:r>
        <w:rPr>
          <w:rFonts w:cs="TH SarabunPSK" w:ascii="TH SarabunPSK" w:hAnsi="TH SarabunPSK"/>
          <w:sz w:val="32"/>
          <w:szCs w:val="32"/>
        </w:rPr>
        <w:t xml:space="preserve">(Ut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 </w:t>
      </w:r>
      <w:r>
        <w:rPr>
          <w:rFonts w:cs="TH SarabunPSK" w:ascii="TH SarabunPSK" w:hAnsi="TH SarabunPSK"/>
          <w:sz w:val="32"/>
          <w:szCs w:val="32"/>
        </w:rPr>
        <w:t>= 98.43</w:t>
        <w:tab/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พัฒนาลักษณะความเป็นครูที่ดีของท้องถิ่น โดยกระบวนการ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ix Sigma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นี้เป็นประเด็นคู่มือการพัฒนาลักษณะความเป็นครูที่ดีของท้องถิ่น โดยกระบวนการ </w:t>
      </w:r>
      <w:r>
        <w:rPr>
          <w:rFonts w:cs="TH SarabunPSK" w:ascii="TH SarabunPSK" w:hAnsi="TH SarabunPSK"/>
          <w:sz w:val="32"/>
          <w:szCs w:val="32"/>
        </w:rPr>
        <w:t xml:space="preserve">Six Sigma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บทที่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ูมิ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แนะนำการใช้คู่มือ  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ลักษณะความเป็นครูที่ดีของ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และบทที่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การประเมินผล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ที่ผู้วิจัยจัดทำขึ้น ขอให้ท่านได้โปรดพิจารณา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พัฒนาลักษณะความเป็นครูที่ดีของท้องถิ่น โดยกระบวนการ </w:t>
      </w:r>
      <w:r>
        <w:rPr>
          <w:rFonts w:cs="TH SarabunPSK" w:ascii="TH SarabunPSK" w:hAnsi="TH SarabunPSK"/>
          <w:sz w:val="32"/>
          <w:szCs w:val="32"/>
        </w:rPr>
        <w:t xml:space="preserve">Six Sig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 </w:t>
      </w:r>
      <w:r>
        <w:rPr>
          <w:rFonts w:cs="TH SarabunPSK" w:ascii="TH SarabunPSK" w:hAnsi="TH SarabunPSK"/>
          <w:sz w:val="32"/>
          <w:szCs w:val="32"/>
        </w:rPr>
        <w:t xml:space="preserve">(Propr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ตามหลักวิชาการ </w:t>
      </w:r>
      <w:r>
        <w:rPr>
          <w:rFonts w:cs="TH SarabunPSK" w:ascii="TH SarabunPSK" w:hAnsi="TH SarabunPSK"/>
          <w:sz w:val="32"/>
          <w:szCs w:val="32"/>
        </w:rPr>
        <w:t xml:space="preserve">(Accura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ป็นไปได้ </w:t>
      </w:r>
      <w:r>
        <w:rPr>
          <w:rFonts w:cs="TH SarabunPSK" w:ascii="TH SarabunPSK" w:hAnsi="TH SarabunPSK"/>
          <w:sz w:val="32"/>
          <w:szCs w:val="32"/>
        </w:rPr>
        <w:t xml:space="preserve">(Feasi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ประโยชน์ </w:t>
      </w:r>
      <w:r>
        <w:rPr>
          <w:rFonts w:cs="TH SarabunPSK" w:ascii="TH SarabunPSK" w:hAnsi="TH SarabunPSK"/>
          <w:sz w:val="32"/>
          <w:szCs w:val="32"/>
        </w:rPr>
        <w:t xml:space="preserve">(Utility) </w:t>
      </w:r>
      <w:r>
        <w:rPr>
          <w:rFonts w:ascii="TH SarabunPSK" w:hAnsi="TH SarabunPSK" w:cs="TH SarabunPSK"/>
          <w:sz w:val="32"/>
          <w:sz w:val="32"/>
          <w:szCs w:val="32"/>
        </w:rPr>
        <w:t>มากน้อยเพียงใด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พัฒนาลักษณะความเป็นครูที่ดีของท้องถิ่น โดยกระบวนการ </w:t>
      </w:r>
      <w:r>
        <w:rPr>
          <w:rFonts w:cs="TH SarabunPSK" w:ascii="TH SarabunPSK" w:hAnsi="TH SarabunPSK"/>
          <w:sz w:val="32"/>
          <w:szCs w:val="32"/>
        </w:rPr>
        <w:t>Six Sigm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36"/>
        <w:gridCol w:w="1136"/>
        <w:gridCol w:w="1136"/>
        <w:gridCol w:w="981"/>
      </w:tblGrid>
      <w:tr>
        <w:trPr>
          <w:tblHeader w:val="true"/>
          <w:trHeight w:val="36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แสดงความคิดเห็น</w:t>
            </w:r>
          </w:p>
        </w:tc>
      </w:tr>
      <w:tr>
        <w:trPr>
          <w:tblHeader w:val="true"/>
          <w:trHeight w:val="163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prie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ccura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easibil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Utility</w:t>
            </w:r>
          </w:p>
        </w:tc>
      </w:tr>
      <w:tr>
        <w:trPr>
          <w:trHeight w:val="509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ส่วนต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ที่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หลัง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นำ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บัญ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นำ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าของปัญหา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จำเป็นที่ต้องจำทำคู่มือ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แนวทางแก้ไขปัญหา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มูลสนับสนุน</w:t>
            </w:r>
          </w:p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แนะนำการใช้คู่มือ   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แก้ปัญหา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การประเมินผล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ที่ใช้</w:t>
            </w:r>
          </w:p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เล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(71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(71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(71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(71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(86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(86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(86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(86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(100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(86%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(86%)</w:t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1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คู่มือการพัฒนาลักษณะความเป็นครูที่ดีของท้องถิ่น โดยกระบวนการ </w:t>
      </w:r>
      <w:r>
        <w:rPr>
          <w:rFonts w:cs="TH SarabunPSK" w:ascii="TH SarabunPSK" w:hAnsi="TH SarabunPSK"/>
          <w:sz w:val="32"/>
          <w:szCs w:val="32"/>
        </w:rPr>
        <w:t xml:space="preserve">Six Sigma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 </w:t>
      </w:r>
      <w:r>
        <w:rPr>
          <w:rFonts w:cs="TH SarabunPSK" w:ascii="TH SarabunPSK" w:hAnsi="TH SarabunPSK"/>
          <w:sz w:val="32"/>
          <w:szCs w:val="32"/>
        </w:rPr>
        <w:t xml:space="preserve">(Propriet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88.0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ตามหลักวิชาการ </w:t>
      </w:r>
      <w:r>
        <w:rPr>
          <w:rFonts w:cs="TH SarabunPSK" w:ascii="TH SarabunPSK" w:hAnsi="TH SarabunPSK"/>
          <w:sz w:val="32"/>
          <w:szCs w:val="32"/>
        </w:rPr>
        <w:t xml:space="preserve">(Accura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88.14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ป็นไปได้ </w:t>
      </w:r>
      <w:r>
        <w:rPr>
          <w:rFonts w:cs="TH SarabunPSK" w:ascii="TH SarabunPSK" w:hAnsi="TH SarabunPSK"/>
          <w:sz w:val="32"/>
          <w:szCs w:val="32"/>
        </w:rPr>
        <w:t xml:space="preserve">(Feasi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 </w:t>
      </w:r>
      <w:r>
        <w:rPr>
          <w:rFonts w:cs="TH SarabunPSK" w:ascii="TH SarabunPSK" w:hAnsi="TH SarabunPSK"/>
          <w:sz w:val="32"/>
          <w:szCs w:val="32"/>
        </w:rPr>
        <w:t>= 9</w:t>
      </w:r>
      <w:r>
        <w:rPr>
          <w:rFonts w:cs="TH SarabunPSK" w:ascii="TH SarabunPSK" w:hAnsi="TH SarabunPSK"/>
          <w:sz w:val="32"/>
          <w:szCs w:val="32"/>
        </w:rPr>
        <w:t>1.71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โยชน์ </w:t>
      </w:r>
      <w:r>
        <w:rPr>
          <w:rFonts w:cs="TH SarabunPSK" w:ascii="TH SarabunPSK" w:hAnsi="TH SarabunPSK"/>
          <w:sz w:val="32"/>
          <w:szCs w:val="32"/>
        </w:rPr>
        <w:t xml:space="preserve">(Ut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 </w:t>
      </w:r>
      <w:r>
        <w:rPr>
          <w:rFonts w:cs="TH SarabunPSK" w:ascii="TH SarabunPSK" w:hAnsi="TH SarabunPSK"/>
          <w:sz w:val="32"/>
          <w:szCs w:val="32"/>
        </w:rPr>
        <w:t>= 9</w:t>
      </w:r>
      <w:r>
        <w:rPr>
          <w:rFonts w:cs="TH SarabunPSK" w:ascii="TH SarabunPSK" w:hAnsi="TH SarabunPSK"/>
          <w:sz w:val="32"/>
          <w:szCs w:val="32"/>
        </w:rPr>
        <w:t>2.86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10"/>
      <w:type w:val="nextPage"/>
      <w:pgSz w:w="11906" w:h="16838"/>
      <w:pgMar w:left="2160" w:right="1440" w:gutter="0" w:header="708" w:top="2160" w:footer="0" w:bottom="1440"/>
      <w:pgNumType w:start="102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UPCC">
    <w:altName w:val="Cordia New"/>
    <w:charset w:val="de"/>
    <w:family w:val="swiss"/>
    <w:pitch w:val="default"/>
  </w:font>
  <w:font w:name="Monotype Sorts">
    <w:altName w:val="Arial"/>
    <w:charset w:val="00"/>
    <w:family w:val="modern"/>
    <w:pitch w:val="default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3</w:t>
    </w:r>
    <w:r>
      <w:rPr>
        <w:b w:val="false"/>
        <w:bCs w:val="false"/>
      </w:rPr>
      <w:fldChar w:fldCharType="end"/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cs="Angsana New"/>
      <w:b w:val="false"/>
      <w:bCs w:val="false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ngsana New" w:hAnsi="Angsana New" w:cs="Angsana New"/>
      <w:color w:val="211D1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82"/>
      <w:outlineLvl w:val="2"/>
    </w:pPr>
    <w:rPr>
      <w:rFonts w:ascii="Tahoma" w:hAnsi="Tahoma" w:cs="Tahoma"/>
      <w:caps/>
      <w:color w:val="333333"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color w:val="211D1E"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cs="Angsana New"/>
      <w:i/>
      <w:iCs/>
      <w:color w:val="211D1E"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40"/>
    </w:rPr>
  </w:style>
  <w:style w:type="character" w:styleId="WW8Num30z1">
    <w:name w:val="WW8Num30z1"/>
    <w:qFormat/>
    <w:rPr>
      <w:b w:val="false"/>
      <w:bCs w:val="false"/>
      <w:sz w:val="32"/>
      <w:szCs w:val="32"/>
    </w:rPr>
  </w:style>
  <w:style w:type="character" w:styleId="WW8Num30z2">
    <w:name w:val="WW8Num30z2"/>
    <w:qFormat/>
    <w:rPr>
      <w:sz w:val="3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basedOn w:val="Style9"/>
    <w:qFormat/>
    <w:rPr>
      <w:rFonts w:ascii="Tahoma" w:hAnsi="Tahoma" w:eastAsia="Times New Roman" w:cs="Angsana New"/>
      <w:b/>
      <w:bCs/>
      <w:sz w:val="1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หัวกระดาษ อักขระ"/>
    <w:basedOn w:val="Style9"/>
    <w:qFormat/>
    <w:rPr>
      <w:rFonts w:ascii="TH SarabunPSK" w:hAnsi="TH SarabunPSK" w:eastAsia="Times New Roman" w:cs="Angsana New"/>
      <w:b/>
      <w:bCs/>
      <w:sz w:val="32"/>
      <w:szCs w:val="40"/>
    </w:rPr>
  </w:style>
  <w:style w:type="character" w:styleId="Style12">
    <w:name w:val="ท้ายกระดาษ อักขระ"/>
    <w:basedOn w:val="Style9"/>
    <w:qFormat/>
    <w:rPr>
      <w:rFonts w:ascii="TH SarabunPSK" w:hAnsi="TH SarabunPSK" w:eastAsia="Times New Roman" w:cs="Angsana New"/>
      <w:b/>
      <w:bCs/>
      <w:sz w:val="32"/>
      <w:szCs w:val="40"/>
    </w:rPr>
  </w:style>
  <w:style w:type="character" w:styleId="1">
    <w:name w:val="หัวเรื่อง 1 อักขระ"/>
    <w:basedOn w:val="Style9"/>
    <w:qFormat/>
    <w:rPr>
      <w:rFonts w:ascii="Tms Rmn;Times New Roman" w:hAnsi="Tms Rmn;Times New Roman" w:eastAsia="Times New Roman" w:cs="Angsana New"/>
      <w:sz w:val="32"/>
      <w:szCs w:val="32"/>
      <w:u w:val="single"/>
    </w:rPr>
  </w:style>
  <w:style w:type="character" w:styleId="Extendedaddress">
    <w:name w:val="extended-addres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ps">
    <w:name w:val="hps"/>
    <w:basedOn w:val="Style9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2">
    <w:name w:val="หัวเรื่อง 2 อักขระ"/>
    <w:basedOn w:val="Style9"/>
    <w:qFormat/>
    <w:rPr>
      <w:rFonts w:ascii="Angsana New" w:hAnsi="Angsana New" w:eastAsia="Times New Roman" w:cs="Angsana New"/>
      <w:b/>
      <w:bCs/>
      <w:color w:val="211D1E"/>
      <w:sz w:val="36"/>
      <w:szCs w:val="36"/>
    </w:rPr>
  </w:style>
  <w:style w:type="character" w:styleId="3">
    <w:name w:val="หัวเรื่อง 3 อักขระ"/>
    <w:basedOn w:val="Style9"/>
    <w:qFormat/>
    <w:rPr>
      <w:rFonts w:ascii="Tahoma" w:hAnsi="Tahoma" w:eastAsia="Times New Roman" w:cs="Tahoma"/>
      <w:b/>
      <w:bCs/>
      <w:caps/>
      <w:color w:val="333333"/>
      <w:sz w:val="15"/>
      <w:szCs w:val="15"/>
    </w:rPr>
  </w:style>
  <w:style w:type="character" w:styleId="4">
    <w:name w:val="หัวเรื่อง 4 อักขระ"/>
    <w:basedOn w:val="Style9"/>
    <w:qFormat/>
    <w:rPr>
      <w:rFonts w:ascii="Calibri" w:hAnsi="Calibri" w:eastAsia="Times New Roman" w:cs="Cordia New"/>
      <w:b/>
      <w:bCs/>
      <w:color w:val="211D1E"/>
      <w:sz w:val="28"/>
      <w:szCs w:val="35"/>
    </w:rPr>
  </w:style>
  <w:style w:type="character" w:styleId="5">
    <w:name w:val="หัวเรื่อง 5 อักขระ"/>
    <w:basedOn w:val="Style9"/>
    <w:qFormat/>
    <w:rPr>
      <w:rFonts w:ascii="Angsana New" w:hAnsi="Angsana New" w:eastAsia="Times New Roman" w:cs="Angsana New"/>
      <w:b/>
      <w:bCs/>
      <w:i/>
      <w:iCs/>
      <w:color w:val="211D1E"/>
      <w:sz w:val="26"/>
      <w:szCs w:val="30"/>
    </w:rPr>
  </w:style>
  <w:style w:type="character" w:styleId="Color20">
    <w:name w:val="color_20"/>
    <w:basedOn w:val="Style9"/>
    <w:qFormat/>
    <w:rPr/>
  </w:style>
  <w:style w:type="character" w:styleId="Color3">
    <w:name w:val="color_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untext">
    <w:name w:val="puntex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Z">
    <w:name w:val="z-ด้านบนของฟอร์ม อักขระ"/>
    <w:basedOn w:val="Style9"/>
    <w:qFormat/>
    <w:rPr>
      <w:rFonts w:ascii="Arial" w:hAnsi="Arial" w:eastAsia="Times New Roman" w:cs="Cordia New"/>
      <w:vanish/>
      <w:color w:val="211D1E"/>
      <w:sz w:val="16"/>
      <w:szCs w:val="20"/>
    </w:rPr>
  </w:style>
  <w:style w:type="character" w:styleId="Z1">
    <w:name w:val="z-ด้านล่างของฟอร์ม อักขระ"/>
    <w:basedOn w:val="Style9"/>
    <w:qFormat/>
    <w:rPr>
      <w:rFonts w:ascii="Arial" w:hAnsi="Arial" w:eastAsia="Times New Roman" w:cs="Cordia New"/>
      <w:vanish/>
      <w:color w:val="211D1E"/>
      <w:sz w:val="16"/>
      <w:szCs w:val="20"/>
    </w:rPr>
  </w:style>
  <w:style w:type="character" w:styleId="St1">
    <w:name w:val="st1"/>
    <w:basedOn w:val="Style9"/>
    <w:qFormat/>
    <w:rPr/>
  </w:style>
  <w:style w:type="character" w:styleId="Style13">
    <w:name w:val="ชื่อเรื่อง อักขระ"/>
    <w:basedOn w:val="Style9"/>
    <w:qFormat/>
    <w:rPr>
      <w:rFonts w:ascii="EucrosiaUPC" w:hAnsi="EucrosiaUPC" w:eastAsia="Cordia New" w:cs="EucrosiaUPC"/>
      <w:b/>
      <w:bCs/>
      <w:color w:val="211D1E"/>
      <w:sz w:val="32"/>
      <w:szCs w:val="32"/>
    </w:rPr>
  </w:style>
  <w:style w:type="character" w:styleId="Refjournal">
    <w:name w:val="ref-journal"/>
    <w:basedOn w:val="Style9"/>
    <w:qFormat/>
    <w:rPr/>
  </w:style>
  <w:style w:type="character" w:styleId="Journalabstracttitle1">
    <w:name w:val="journal_abstract_title1"/>
    <w:basedOn w:val="Style9"/>
    <w:qFormat/>
    <w:rPr>
      <w:rFonts w:ascii="Arial" w:hAnsi="Arial" w:cs="Arial"/>
      <w:b/>
      <w:bCs/>
      <w:caps w:val="false"/>
      <w:smallCaps w:val="false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character" w:styleId="A44">
    <w:name w:val="A4+4"/>
    <w:qFormat/>
    <w:rPr>
      <w:color w:val="211D1E"/>
      <w:sz w:val="27"/>
      <w:szCs w:val="27"/>
    </w:rPr>
  </w:style>
  <w:style w:type="character" w:styleId="A43">
    <w:name w:val="A4+3"/>
    <w:qFormat/>
    <w:rPr>
      <w:color w:val="211D1E"/>
      <w:sz w:val="27"/>
      <w:szCs w:val="27"/>
    </w:rPr>
  </w:style>
  <w:style w:type="character" w:styleId="A42">
    <w:name w:val="A4+2"/>
    <w:qFormat/>
    <w:rPr>
      <w:rFonts w:ascii="UPCC;Cordia New" w:hAnsi="UPCC;Cordia New" w:cs="UPCC;Cordia New"/>
      <w:color w:val="211D1E"/>
      <w:sz w:val="27"/>
      <w:szCs w:val="27"/>
    </w:rPr>
  </w:style>
  <w:style w:type="character" w:styleId="A61">
    <w:name w:val="A6+1"/>
    <w:qFormat/>
    <w:rPr>
      <w:rFonts w:ascii="UPCC;Cordia New" w:hAnsi="UPCC;Cordia New" w:cs="UPCC;Cordia New"/>
      <w:color w:val="211D1E"/>
      <w:sz w:val="18"/>
      <w:szCs w:val="18"/>
    </w:rPr>
  </w:style>
  <w:style w:type="character" w:styleId="A71">
    <w:name w:val="A7+1"/>
    <w:qFormat/>
    <w:rPr>
      <w:rFonts w:ascii="UPCC;Cordia New" w:hAnsi="UPCC;Cordia New" w:cs="UPCC;Cordia New"/>
      <w:color w:val="211D1E"/>
      <w:sz w:val="18"/>
      <w:szCs w:val="18"/>
    </w:rPr>
  </w:style>
  <w:style w:type="character" w:styleId="A41">
    <w:name w:val="A4+1"/>
    <w:qFormat/>
    <w:rPr>
      <w:color w:val="211D1E"/>
      <w:sz w:val="27"/>
      <w:szCs w:val="27"/>
    </w:rPr>
  </w:style>
  <w:style w:type="character" w:styleId="A5">
    <w:name w:val="A5"/>
    <w:qFormat/>
    <w:rPr>
      <w:color w:val="211D1E"/>
      <w:sz w:val="18"/>
      <w:szCs w:val="18"/>
    </w:rPr>
  </w:style>
  <w:style w:type="character" w:styleId="Style14">
    <w:name w:val="ข้อความข้อคิดเห็น อักขระ"/>
    <w:basedOn w:val="Style9"/>
    <w:qFormat/>
    <w:rPr>
      <w:rFonts w:ascii="TH SarabunPSK" w:hAnsi="TH SarabunPSK" w:eastAsia="Times New Roman" w:cs="Angsana New"/>
      <w:b/>
      <w:bCs/>
      <w:color w:val="211D1E"/>
      <w:sz w:val="20"/>
      <w:szCs w:val="25"/>
    </w:rPr>
  </w:style>
  <w:style w:type="character" w:styleId="St">
    <w:name w:val="st"/>
    <w:basedOn w:val="Style9"/>
    <w:qFormat/>
    <w:rPr/>
  </w:style>
  <w:style w:type="character" w:styleId="Style31">
    <w:name w:val="style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color w:val="211D1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Angsana New" w:hAnsi="Angsana New" w:cs="Angsana New"/>
      <w:b w:val="false"/>
      <w:bCs w:val="false"/>
      <w:color w:val="211D1E"/>
      <w:sz w:val="28"/>
      <w:szCs w:val="28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b w:val="false"/>
      <w:bCs w:val="false"/>
      <w:color w:val="211D1E"/>
      <w:sz w:val="28"/>
      <w:szCs w:val="28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b w:val="false"/>
      <w:bCs w:val="false"/>
      <w:vanish/>
      <w:color w:val="211D1E"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b w:val="false"/>
      <w:bCs w:val="false"/>
      <w:vanish/>
      <w:color w:val="211D1E"/>
      <w:sz w:val="16"/>
      <w:szCs w:val="20"/>
    </w:rPr>
  </w:style>
  <w:style w:type="paragraph" w:styleId="Pa04">
    <w:name w:val="Pa0+4"/>
    <w:basedOn w:val="Default"/>
    <w:next w:val="Default"/>
    <w:qFormat/>
    <w:pPr>
      <w:spacing w:lineRule="atLeast" w:line="241"/>
    </w:pPr>
    <w:rPr>
      <w:rFonts w:ascii="UPCC;Cordia New" w:hAnsi="UPCC;Cordia New" w:cs="UPCC;Cordia New"/>
      <w:color w:val="000000"/>
    </w:rPr>
  </w:style>
  <w:style w:type="paragraph" w:styleId="Pa13">
    <w:name w:val="Pa1+3"/>
    <w:basedOn w:val="Default"/>
    <w:next w:val="Default"/>
    <w:qFormat/>
    <w:pPr>
      <w:spacing w:lineRule="atLeast" w:line="241"/>
    </w:pPr>
    <w:rPr>
      <w:rFonts w:ascii="UPCC;Cordia New" w:hAnsi="UPCC;Cordia New" w:cs="UPCC;Cordia New"/>
      <w:color w:val="000000"/>
    </w:rPr>
  </w:style>
  <w:style w:type="paragraph" w:styleId="Pa02">
    <w:name w:val="Pa0+2"/>
    <w:basedOn w:val="Default"/>
    <w:next w:val="Default"/>
    <w:qFormat/>
    <w:pPr>
      <w:spacing w:lineRule="atLeast" w:line="241"/>
    </w:pPr>
    <w:rPr>
      <w:rFonts w:ascii="Monotype Sorts;Arial" w:hAnsi="Monotype Sorts;Arial" w:cs="Monotype Sorts;Arial"/>
      <w:color w:val="000000"/>
    </w:rPr>
  </w:style>
  <w:style w:type="paragraph" w:styleId="Pa11">
    <w:name w:val="Pa1+1"/>
    <w:basedOn w:val="Default"/>
    <w:next w:val="Default"/>
    <w:qFormat/>
    <w:pPr>
      <w:spacing w:lineRule="atLeast" w:line="241"/>
    </w:pPr>
    <w:rPr>
      <w:rFonts w:ascii="UPCC;Cordia New" w:hAnsi="UPCC;Cordia New" w:cs="UPCC;Cordia New"/>
      <w:color w:val="000000"/>
    </w:rPr>
  </w:style>
  <w:style w:type="paragraph" w:styleId="Style19">
    <w:name w:val="ข้อความข้อคิดเห็น"/>
    <w:basedOn w:val="Normal"/>
    <w:qFormat/>
    <w:pPr/>
    <w:rPr>
      <w:rFonts w:cs="Angsana New"/>
      <w:color w:val="211D1E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26:00Z</dcterms:created>
  <dc:creator>USER</dc:creator>
  <dc:description/>
  <dc:language>en-US</dc:language>
  <cp:lastModifiedBy>gs</cp:lastModifiedBy>
  <cp:lastPrinted>2016-08-26T13:22:00Z</cp:lastPrinted>
  <dcterms:modified xsi:type="dcterms:W3CDTF">2016-12-04T07:26:00Z</dcterms:modified>
  <cp:revision>2</cp:revision>
  <dc:subject/>
  <dc:title/>
</cp:coreProperties>
</file>