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18735</wp:posOffset>
                </wp:positionH>
                <wp:positionV relativeFrom="paragraph">
                  <wp:posOffset>-516890</wp:posOffset>
                </wp:positionV>
                <wp:extent cx="34798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8.2pt;mso-wrap-distance-left:9.05pt;mso-wrap-distance-right:9.05pt;mso-wrap-distance-top:0pt;mso-wrap-distance-bottom:0pt;margin-top:-40.7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ผู้วิจัยได้กำหนดวิธีการวิจัย เพื่อ</w:t>
      </w:r>
      <w:r>
        <w:rPr>
          <w:rFonts w:ascii="TH SarabunPSK" w:hAnsi="TH SarabunPSK" w:cs="TH SarabunPSK"/>
          <w:szCs w:val="32"/>
        </w:rPr>
        <w:t xml:space="preserve">ศึกษาผลสัมฤทธิ์ทางการเรียน และความสามารถในการคิดแก้ปัญหาของนักเรียนชั้นมัธยมศึกษาปีที่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ที่ได้รับการจัดการเรียนรู้โดยใช้ชุดกิจกรรมวิทยาศาสตร์ เรื่อง มนุษย์กับความยั่งยืนของ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นี้ ไว้ดังนี้</w:t>
      </w:r>
    </w:p>
    <w:p>
      <w:pPr>
        <w:pStyle w:val="Normal"/>
        <w:numPr>
          <w:ilvl w:val="0"/>
          <w:numId w:val="2"/>
        </w:numPr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1483" w:hanging="4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numPr>
          <w:ilvl w:val="0"/>
          <w:numId w:val="2"/>
        </w:numPr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1483" w:hanging="4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วิจัย</w:t>
      </w:r>
    </w:p>
    <w:p>
      <w:pPr>
        <w:pStyle w:val="Normal"/>
        <w:numPr>
          <w:ilvl w:val="0"/>
          <w:numId w:val="2"/>
        </w:numPr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1483" w:hanging="4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เนื้อหาที่ใช้ในการวิจัย</w:t>
      </w:r>
    </w:p>
    <w:p>
      <w:pPr>
        <w:pStyle w:val="Normal"/>
        <w:numPr>
          <w:ilvl w:val="0"/>
          <w:numId w:val="2"/>
        </w:numPr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1483" w:hanging="4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ผนการทดลอง</w:t>
      </w:r>
    </w:p>
    <w:p>
      <w:pPr>
        <w:pStyle w:val="Normal"/>
        <w:numPr>
          <w:ilvl w:val="0"/>
          <w:numId w:val="2"/>
        </w:numPr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1483" w:hanging="4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ลักษณ์ที่ใช้ในแบบแผนการทดลอง</w:t>
      </w:r>
    </w:p>
    <w:p>
      <w:pPr>
        <w:pStyle w:val="Normal"/>
        <w:numPr>
          <w:ilvl w:val="0"/>
          <w:numId w:val="2"/>
        </w:numPr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1483" w:hanging="4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numPr>
          <w:ilvl w:val="0"/>
          <w:numId w:val="2"/>
        </w:numPr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1483" w:hanging="4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ในการสร้างชุดกิจกรรมการคิดแก้ปัญหาทางวิทยาศาสตร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หาคุณภาพเครื่องมือการสร้างชุดกิจกรรม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</w:tabs>
        <w:spacing w:lineRule="auto" w:line="276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แบบทดสอบวัดผลสัมฤทธิ์ทางการเรียนวิทยาศาสตร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</w:tabs>
        <w:spacing w:lineRule="auto" w:line="276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หาคุณภาพของแบบทดสอบวัดผลสัมฤทธิ์ทางการเรียนวิทยาศาสตร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</w:tabs>
        <w:spacing w:lineRule="auto" w:line="276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ความสามารถในการคิดแก้ปัญหา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หาคุณภาพของแบบทดสอบวัดความสามารถในการคิดแก้ปัญหา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3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</w:tabs>
        <w:spacing w:lineRule="auto" w:line="276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</w:tabs>
        <w:spacing w:lineRule="auto" w:line="276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widowControl w:val="false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76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Arial Unicode MS" w:cs="TH SarabunPSK" w:ascii="TH SarabunPSK" w:hAnsi="TH SarabunPSK"/>
          <w:sz w:val="32"/>
          <w:szCs w:val="32"/>
        </w:rPr>
        <w:t>3.1.1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ระชากร คือ นักเรียนชั้นมัธยมศึกษาปีที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แผนการเรียนวิทยาศาสตร์ – คณิตศาสตร์ ภาคเรียนที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ีการศึกษา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โรงเรียนสมเด็จพิทยาคม อำเภอสมเด็จ จังหวัดกาฬสินธุ์ สำนักงานเขตการศึกษามัธยมศึกษาเขต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จำนว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้องเรียน และนักเรียนชั้นมัธยมศึกษาปีที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โรงเรียนอนุกูลนารี อำเภอเมือง จังหวัดกาฬสินธุ์ จำนว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้องเรียน รวม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3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น</w:t>
      </w:r>
    </w:p>
    <w:p>
      <w:pPr>
        <w:pStyle w:val="Normal"/>
        <w:widowControl w:val="false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lineRule="auto" w:line="276"/>
        <w:jc w:val="left"/>
        <w:rPr>
          <w:rFonts w:ascii="TH SarabunPSK" w:hAnsi="TH SarabunPSK" w:eastAsia="Arial Unicode MS" w:cs="TH SarabunPSK"/>
          <w:i/>
          <w:i/>
          <w:iCs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  <w:t>3.1.2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ลุ่มตัวอย่าง คือ นักเรียนชั้นมัธยมศึกษาปีที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6/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แผนการเรียนวิทยาศาสตร์ – คณิตศาสตร์ ภาคเรียนที่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ีการศึกษา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โรงเรียนสมเด็จพิทยาคม อำเภอสมเด็จ จังหวัดกาฬสินธุ์ สำนักงานเขตการศึกษามัธยมศึกษาเขต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จำนว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้องเรีย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น จากการสุ่มตัวอย่างแบบกลุ่ม </w:t>
      </w:r>
      <w:r>
        <w:rPr>
          <w:rFonts w:eastAsia="Arial Unicode MS" w:cs="TH SarabunPSK" w:ascii="TH SarabunPSK" w:hAnsi="TH SarabunPSK"/>
          <w:sz w:val="32"/>
          <w:szCs w:val="32"/>
        </w:rPr>
        <w:t>(Cluster Random Sampling)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eastAsia="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ที่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ทำการทดลองในภาร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ะยะเวลาในการส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ต่อสัปดาห์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ๆ 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44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เนื้อหาที่ใช้ในการวิจัย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ที่ใช้ในการทดลองเรื่องนี้ ได้แก่ หน่วยการเรียนรู้เรื่อง มนุษย์กับความยั่งยืนของสิ่งแวดล้อม เนื้อหาที่ใช้ในการวิจัยครั้งนี้ เป็นเนื้อหาที่ใช้ในการจัดการเรียนรู้ตามหลักสูตรสถานศึกษากลุ่มสาระการเรียนรู้วิทยาศาสตร์ โรงเรียนสมเด็จพิทยาคม วิชาชีววิทยาเพิ่มเติ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  <w:tab/>
        <w:tab/>
        <w:tab/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เรื่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นุษย์กับความยั่งยืนของสิ่งแวดล้อม</w:t>
      </w:r>
    </w:p>
    <w:p>
      <w:pPr>
        <w:pStyle w:val="Indent1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ระที่ </w:t>
      </w:r>
      <w:r>
        <w:rPr>
          <w:rFonts w:cs="TH SarabunPSK" w:ascii="TH SarabunPSK" w:hAnsi="TH SarabunPSK"/>
        </w:rPr>
        <w:t xml:space="preserve">2 : </w:t>
      </w:r>
      <w:r>
        <w:rPr>
          <w:rFonts w:ascii="TH SarabunPSK" w:hAnsi="TH SarabunPSK" w:cs="TH SarabunPSK"/>
        </w:rPr>
        <w:t>สิ่งมีชีวิตกับกระบวนการดำรงชีวิต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ฐาน 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 โดยมีการกำหนดผลการเรียนรู้ที่คาดหวัง ดังนี้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>1.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ืบค้นข้อมูล อภิปราย และ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สัมพันธ์ระหว่างมนุษย์กับการใช้ทรัพยากรธรรมชาติ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 อธิบาย และสรุปแนวทางการจัดการทรัพยากรธรรมชาติและสิ่งแวดล้อม รวมทั้งการอนุรักษ์และพัฒนาที่ยั่งยืน พร้อมทั้งเสนอแนวทางในการอนุรักษ์ทรัพยากรธรรมชาติ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ข้อมูล อภิปราย และอธิบายเกี่ยวกับชนิดพันธุ์ต่างถิ่นที่ส่งผลกระทบต่อสภาพแวดล้อม 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ผนการทดลอ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 เป็นการวิจัยเชิงทดลอง ซึ่งดำเนินการทดลองตามแบบแผนการวิจัยแบบ </w:t>
      </w:r>
      <w:r>
        <w:rPr>
          <w:rFonts w:cs="TH SarabunPSK" w:ascii="TH SarabunPSK" w:hAnsi="TH SarabunPSK"/>
          <w:sz w:val="32"/>
          <w:szCs w:val="32"/>
        </w:rPr>
        <w:t>One-Group Pretest – Posttest Design (</w:t>
      </w:r>
      <w:r>
        <w:rPr>
          <w:rFonts w:ascii="TH SarabunPSK" w:hAnsi="TH SarabunPSK" w:cs="TH SarabunPSK"/>
          <w:sz w:val="32"/>
          <w:sz w:val="32"/>
          <w:szCs w:val="32"/>
        </w:rPr>
        <w:t>ล้วน สายยศ และ อังคณา สายยศ</w:t>
      </w:r>
      <w:r>
        <w:rPr>
          <w:rFonts w:cs="TH SarabunPSK" w:ascii="TH SarabunPSK" w:hAnsi="TH SarabunPSK"/>
          <w:sz w:val="32"/>
          <w:szCs w:val="32"/>
        </w:rPr>
        <w:t xml:space="preserve">, 253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16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ูปแบบ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แผนการทดลอง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ก่อน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ดลอง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หลัง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</w:t>
            </w:r>
            <w:r>
              <w:rPr>
                <w:rFonts w:cs="TH SarabunPSK" w:ascii="TH SarabunPSK" w:hAnsi="TH SarabunPSK"/>
                <w:vertAlign w:val="subscript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T</w:t>
            </w:r>
            <w:r>
              <w:rPr>
                <w:rFonts w:cs="TH SarabunPSK" w:ascii="TH SarabunPSK" w:hAnsi="TH SarabunPSK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จา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การวิจัยทา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พศาล วรคำ</w:t>
      </w:r>
      <w:r>
        <w:rPr>
          <w:rFonts w:cs="TH SarabunPSK" w:ascii="TH SarabunPSK" w:hAnsi="TH SarabunPSK"/>
          <w:sz w:val="32"/>
          <w:szCs w:val="32"/>
        </w:rPr>
        <w:t>. 2556.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5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ลักษณ์ที่ใช้ในแบบแผนการทดลอ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ทดลองที่ได้รับการจัดการเรียนรู้โดยใช้ชุดกิจกรรมวิทยาศาสตร์ซึ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จากการสุ่มแบบกลุ่ม </w:t>
      </w:r>
      <w:r>
        <w:rPr>
          <w:rFonts w:cs="TH SarabunPSK" w:ascii="TH SarabunPSK" w:hAnsi="TH SarabunPSK"/>
          <w:sz w:val="32"/>
          <w:szCs w:val="32"/>
        </w:rPr>
        <w:t xml:space="preserve">(Cluster Random Sampling) </w:t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่อ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X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โดยใช้ชุดกิจกรรม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หลังเรีย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เครื่องมือที่ใช้ในการวิจัย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ครั้งนี้ ประกอบ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6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กิจกรรม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6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วิทยา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ความสามารถในการคิดแก้ปัญหา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7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ในการสร้างชุดกิจกรรมการคิดแก้ปัญหาทางวิทยาศาสตร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ชุดกิจกรรมวิทยาศาสตร์ความสามารถในการคิดแก้ปัญหาทางวิทยาศาสตร์วิชาชีววิทยา เรื่อง มนุษย์กับความยั่งยืนของสิ่งแวดล้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7.1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และงานวิจัยที่เกี่ยวข้องกับชุดกิจกรรมคือเรื่องมนุษย์กับความยั่งยืนของสิ่งแวดล้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จัดเนื้อหาและกิจกรรมการเรียนการสอนให้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.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การและแนวคิด จุดประสงค์การเรียนรู้ กระบวนการจัดการเรียนรู้ การวัดและประเมินผล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อกสารและงานวิจัยที่เกี่ยวข้องกับการสอนแบบคิดแก้ปัญหาในการวิจัยนี้ ผู้วิจัยได้ใช้กระบวนการคิดแก้ปัญห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ามข้อสรุปของเวียร์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3.7.3.1 </w:t>
      </w:r>
      <w:r>
        <w:rPr>
          <w:rFonts w:ascii="TH SarabunPSK" w:hAnsi="TH SarabunPSK" w:cs="TH SarabunPSK"/>
          <w:sz w:val="32"/>
          <w:sz w:val="32"/>
          <w:szCs w:val="32"/>
        </w:rPr>
        <w:t>ขั้นระบุปัญหา หมายถึง ความสามารถในการระบุปัญหาที่เกี่ยวข้องกับสถานการณ์ที่กำหนดให้มากที่สุดภายในขอบเขตข้อเท็จจริงที่กำหนด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7.3.2 </w:t>
      </w:r>
      <w:r>
        <w:rPr>
          <w:rFonts w:ascii="TH SarabunPSK" w:hAnsi="TH SarabunPSK" w:cs="TH SarabunPSK"/>
          <w:sz w:val="32"/>
          <w:sz w:val="32"/>
          <w:szCs w:val="32"/>
        </w:rPr>
        <w:t>ขั้นวิเคราะห์ปัญหา หมายถึง ความสามารถในการระบุสาเหตุที่ทำให้เกิดปัญหาโดยพิจารณาจากข้อเท็จจริงของสถานการณ์ที่กำหนด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3.7.3.3 </w:t>
      </w:r>
      <w:r>
        <w:rPr>
          <w:rFonts w:ascii="TH SarabunPSK" w:hAnsi="TH SarabunPSK" w:cs="TH SarabunPSK"/>
          <w:sz w:val="32"/>
          <w:sz w:val="32"/>
          <w:szCs w:val="32"/>
        </w:rPr>
        <w:t>ขั้นกำหนดวิธีการเพื่อแก้ปัญหา หมายถึง ความสามารถในการวางแผนหรือเสนอแนวทางในการคิดแก้ปัญหาที่ตรงกับสาเหตุของปัญหาที่ระบุไว้อย่างสมเหตุสม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7.3.4 </w:t>
      </w:r>
      <w:r>
        <w:rPr>
          <w:rFonts w:ascii="TH SarabunPSK" w:hAnsi="TH SarabunPSK" w:cs="TH SarabunPSK"/>
          <w:sz w:val="32"/>
          <w:sz w:val="32"/>
          <w:szCs w:val="32"/>
        </w:rPr>
        <w:t>ขั้นตรวจสอบผลลัพธ์ หมายถึง ความสามารถในการอธิบายได้ว่าผลที่เกิดขึ้นจากการกำหนดวิธีการคิดแก้ปัญหานั้น สอดคล้องกับปัญหาที่ระบุไว้หรือไม่ ผลที่ได้จะเป็นอย่างไร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ร้างชุดกิจกรรมชีววิทยา โดยในการวิจัยครั้งนี้ ผู้วิจัยยึดขั้นตอน ฮุสตัน และคนอื่นๆ </w:t>
      </w:r>
      <w:r>
        <w:rPr>
          <w:rFonts w:cs="TH SarabunPSK" w:ascii="TH SarabunPSK" w:hAnsi="TH SarabunPSK"/>
          <w:sz w:val="32"/>
          <w:szCs w:val="32"/>
        </w:rPr>
        <w:t xml:space="preserve">(Houston et al, 1972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วิจัยครั้งนี้ผู้วิจัยได้กำหนดองค์ประกอบของชุดกิจกรรมชีววิทยา ไว้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7.4.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ชื่อชุดกิจกรรมการแก้ปัญหาทางวิทยาศาสตร์ เป็นส่วนที่ระบุชื่อกิจกรรมในส่วนนี้จะอธิบายถึงความสำคัญของจุดมุ่งหมายขอบข่ายชุดการเรียนการสอน สิ่งที่ผู้เรียนจะต้องมีความรู้ก่อนเรียนและขอบข่ายของกระบวนการทั้งหมดในชุด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3.7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(Prospectus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นี้จะอธิบายถึงความสำคัญของจุดมุ่งหมาย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ข่ายชุดการเรียนการสอน สิ่งที่ผู้เรียนจะต้องมีความรู้ก่อนเรียนและขอบข่ายของกระบวนการทั้งหมดในชุดการเรียน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34" w:firstLine="5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มุ่งหมาย </w:t>
      </w:r>
      <w:r>
        <w:rPr>
          <w:rFonts w:cs="TH SarabunPSK" w:ascii="TH SarabunPSK" w:hAnsi="TH SarabunPSK"/>
          <w:sz w:val="32"/>
          <w:szCs w:val="32"/>
        </w:rPr>
        <w:t xml:space="preserve">(Objectives) </w:t>
      </w:r>
      <w:r>
        <w:rPr>
          <w:rFonts w:ascii="TH SarabunPSK" w:hAnsi="TH SarabunPSK" w:cs="TH SarabunPSK"/>
          <w:sz w:val="32"/>
          <w:sz w:val="32"/>
          <w:szCs w:val="32"/>
        </w:rPr>
        <w:t>คือ ข้อความที่แจ่มชัด ไม่กำกวมที่กำหนดว่า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จะประสบความสำเร็จอะไรหลังจากเรียนแล้ว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เบื้องต้น </w:t>
      </w:r>
      <w:r>
        <w:rPr>
          <w:rFonts w:cs="TH SarabunPSK" w:ascii="TH SarabunPSK" w:hAnsi="TH SarabunPSK"/>
          <w:sz w:val="32"/>
          <w:szCs w:val="32"/>
        </w:rPr>
        <w:t xml:space="preserve">(Pre-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ประสงค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ว่า ผู้เรียนอยู่ในขั้นการเรียนจากชุดการเรียนการสอนนั้น และเพื่อดูว่าเขาได้สัมฤทธิผลตามจุดประสงค์เพียงใด การประเมินเบื้องต้นนี้ อาจจะอยู่ในรูปของการทดสอบแบบข้อเขียน ปากเปล่า การท้างาน ปฏิกิริยาตอบสนองต่อค้าถามง่ายๆ เพื่อให้รู้ถึงความต้องการ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สนใจ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กิจกรรม </w:t>
      </w:r>
      <w:r>
        <w:rPr>
          <w:rFonts w:cs="TH SarabunPSK" w:ascii="TH SarabunPSK" w:hAnsi="TH SarabunPSK"/>
          <w:sz w:val="32"/>
          <w:szCs w:val="32"/>
        </w:rPr>
        <w:t xml:space="preserve">(Enabling Activities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กำหนดแนวทา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เพื่อไปสู่จุดประสงค์ที่ตั้งไว้ โดยให้ผู้เรียนได้มีส่วนร่วมในกิจกรรมนั้นด้วย กิจกรรมการเรียนรู้ หมายถึง ส่วนที่ให้นักเรียนปฏิบัติ ผู้วิจัยได้ยึดแนวคิดและขั้นตอนของเวียร์ </w:t>
      </w:r>
      <w:r>
        <w:rPr>
          <w:rFonts w:cs="TH SarabunPSK" w:ascii="TH SarabunPSK" w:hAnsi="TH SarabunPSK"/>
          <w:sz w:val="32"/>
          <w:szCs w:val="32"/>
        </w:rPr>
        <w:t xml:space="preserve">(Weir, 1974, p. 16-18)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ะยุกต์ใช้ ซึ่งกำหนดใว้ในชุดกิจกรรมชีววิทยา โดยนักเรียนศึกษาและปฏิบัติตามขั้นตอนของชุดกิจกรรม ซึ่ง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ั้นระบุปัญหา หมายถึง ความสามารถในการระบุปัญหาที่เกี่ยวข้องกับสถานการณ์ที่กำหนดให้มากที่สุดภายในขอบเขตข้อเท็จจริงที่กำหนด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ั้นวิเคราะห์ปัญหา หมายถึง ความสามารถในการระบุสาเหตุที่ทำให้เกิดปัญหาโดยพิจารณาจากข้อเท็จจริงของสถานการณ์ที่กำหนดให้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ั้นกำหนดวิธีการเพื่อแก้ปัญหา หมายถึง ความสามารถในการวางแผนหรือเสนอแนวทางในการคิดแก้ปัญหาที่ตรงกับสาเหตุของปัญหาที่ระบุไว้อย่างสมเหตุสมผล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ขั้นตรวจสอบผลลัพธ์ หมายถึง ความสามารถในการอธิบายได้ว่าผลที่เกิดขึ้นจากการกำหนดวิธีการคิดแก้ปัญหานั้น สอดคล้องกับปัญหาที่ระบุไว้หรือไม่ ผลที่ได้จะเป็นอย่างไร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7.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ขั้นสุดท้าย </w:t>
      </w:r>
      <w:r>
        <w:rPr>
          <w:rFonts w:cs="TH SarabunPSK" w:ascii="TH SarabunPSK" w:hAnsi="TH SarabunPSK"/>
          <w:sz w:val="32"/>
          <w:szCs w:val="32"/>
        </w:rPr>
        <w:t xml:space="preserve">(Post- assessment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ทดสอบ เพื่อวัดผลการเรียนหลังจากที่เรียน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7.4.7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เป็นส่วนที่ระบุอุปกรณ์ที่นำมาใช้แต่ละกิจกรรม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.4.8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 เป็นส่วนที่ระบุรายละเอียดของเนื้อหาในกรอบของความรู้เพิ่มเติม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7.4.9 </w:t>
      </w:r>
      <w:r>
        <w:rPr>
          <w:rFonts w:ascii="TH SarabunPSK" w:hAnsi="TH SarabunPSK" w:cs="TH SarabunPSK"/>
          <w:sz w:val="32"/>
          <w:sz w:val="32"/>
          <w:szCs w:val="32"/>
        </w:rPr>
        <w:t>คำถามท้ายกิจกรรม เป็นส่วนที่ระบุข้อคำถามหลังการการปฏิบัติกิจกรรม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3.7.4.10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ิจกรรมการเรียนรู้</w:t>
      </w:r>
    </w:p>
    <w:p>
      <w:pPr>
        <w:pStyle w:val="Style17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8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และหาคุณภาพเครื่องมือการสร้างชุดกิจกรรม</w:t>
      </w:r>
    </w:p>
    <w:p>
      <w:pPr>
        <w:pStyle w:val="Style17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หาคุณภาพของชุดกิจกรรม กระทำตามขั้นตอนดังต่อไป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ชุดกิจกรรมไปให้ผู้เชี่ยวชาญทางการสอน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 ซึ่งมีรายชื่อผู้เชี่ยวชาญ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8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วิชาชีววิทยา ที่ทำการสอ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รอนงค์ ไชยเชษฐ ตำแหน่ง อาจารย์สาขาวิชาชีววิทยา คณะวิทยาศาสตร์และเทคโนโลยี มหาวิทยาลัยราชภัฏมหาสารคาม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ายกศนต์ ภารยาท ตำแหน่ง ครู วิทยฐานะชำนาญการพิเศษ โรงเรียนสมเด็จ อำเภอสมเด็จ จังหวัดกาฬสินธุ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8.1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ด้านหลักสูตรและการสอนที่ทำการสอ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รณ์ จันทร์ประทักษ์ ตำแหน่ง อาจารย์สาขาวิชาวัดผลและประเมินผลการศึกษา คณะครุศาสตร์ มหาวิทยาลัยราชภัฏมหาสารคาม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ผู้เชี่ยวชาญพิจารณาความสอดคล้องระหว่างข้อสอบกับจุดประสงค์การเรียนรู้ โดยใช้สูตร </w:t>
      </w:r>
      <w:r>
        <w:rPr>
          <w:rFonts w:cs="TH SarabunPSK" w:ascii="TH SarabunPSK" w:hAnsi="TH SarabunPSK"/>
          <w:sz w:val="32"/>
          <w:szCs w:val="32"/>
        </w:rPr>
        <w:t xml:space="preserve">IOC (Item Objective Congruence) </w:t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ประเมิน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>เมื่อ แน่ใจว่าประเด็นที่ต้องการวัดนั้น วัดตรงจุดประสงค์</w:t>
      </w:r>
    </w:p>
    <w:p>
      <w:pPr>
        <w:pStyle w:val="Style17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 ไม่แน่ใจว่าประเด็นที่ต้องการวัดนั้น วัดตรงจุดประสงค์ข้อนั้นหรือไม่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1 </w:t>
      </w:r>
      <w:r>
        <w:rPr>
          <w:rFonts w:ascii="TH SarabunPSK" w:hAnsi="TH SarabunPSK" w:cs="TH SarabunPSK"/>
          <w:sz w:val="32"/>
          <w:sz w:val="32"/>
          <w:szCs w:val="32"/>
        </w:rPr>
        <w:t>เมื่อ แน่ใจว่าประเด็นที่ต้องการวัดนั้น วัดไม่ตรงจุดประสงค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เพื่อ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ระหว่าง </w:t>
      </w:r>
      <w:r>
        <w:rPr>
          <w:rFonts w:cs="TH SarabunPSK" w:ascii="TH SarabunPSK" w:hAnsi="TH SarabunPSK"/>
          <w:sz w:val="32"/>
          <w:szCs w:val="32"/>
        </w:rPr>
        <w:t xml:space="preserve">0.67 – 1.00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ชุดกิจกรรมที่อยู่ในเกณฑ์ความเที่ยงตรงเชิงเนื้อหาที่ใช้ได้ พบว่าอยู่ในเก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ในภาคผนวก 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ระดับความคิดเห็นแบบมาตราส่วนประมาณตามวิธีของ </w:t>
      </w:r>
      <w:r>
        <w:rPr>
          <w:rFonts w:cs="TH SarabunPSK" w:ascii="TH SarabunPSK" w:hAnsi="TH SarabunPSK"/>
          <w:sz w:val="32"/>
          <w:szCs w:val="32"/>
        </w:rPr>
        <w:t>Likert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ช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สะอาด</w:t>
      </w:r>
      <w:r>
        <w:rPr>
          <w:rFonts w:cs="TH SarabunPSK" w:ascii="TH SarabunPSK" w:hAnsi="TH SarabunPSK"/>
          <w:sz w:val="32"/>
          <w:szCs w:val="32"/>
        </w:rPr>
        <w:t>, 2545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67 - 7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ตามความเหมาะสม ดังนี้ โดยแบ่งระดับการให้คะแนนแต่ละข้อ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</w:t>
      </w:r>
      <w:r>
        <w:rPr>
          <w:rFonts w:cs="TH SarabunPSK" w:ascii="TH SarabunPSK" w:hAnsi="TH SarabunPSK"/>
          <w:sz w:val="32"/>
          <w:szCs w:val="32"/>
        </w:rPr>
        <w:t xml:space="preserve">5 4 3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มากที่สุ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ปานกลา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ที่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ในการแปลความหมาย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เฉลี่ย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ที่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.51 – 5.0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51 – 4.5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51 – 3.5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51 – 2.5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ที่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.00 – 1.5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่าความเหมาะสมค่าเฉลี่ยตั้งแต่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ถือว่าเป็นชุดกิจกรรมการเรียนรู้ที่ใช้ได้ พบว่า ชุดกิจกรรมวิทยาศาสตร์เรื่อง มนุษย์กับความยั่งยืนของสิ่งแวดล้อม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33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เฉลี่ยรวม เท่ากับ </w:t>
      </w:r>
      <w:r>
        <w:rPr>
          <w:rFonts w:cs="TH SarabunPSK" w:ascii="TH SarabunPSK" w:hAnsi="TH SarabunPSK"/>
          <w:sz w:val="32"/>
          <w:szCs w:val="32"/>
        </w:rPr>
        <w:t xml:space="preserve">4.69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8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ชุดกิจกรรมที่ปรับปรุงแก้ไขแล้วไปทดลองใช้ก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ใช่กลุ่มตัวอย่าง โรงเรียนอนุกูลนารี อำเภอเมือง จังหวัดกาฬสินธุ์ 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หาประสิทธิภาพของชุดกิจกรรมแก้ปัญหาทางวิทยาศาสตร์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.8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ชุดกิจกรรม ที่ได้ปรับปรุงแก้ไขแล้วไปทดลอง </w:t>
      </w:r>
      <w:r>
        <w:rPr>
          <w:rFonts w:cs="TH SarabunPSK" w:ascii="TH SarabunPSK" w:hAnsi="TH SarabunPSK"/>
          <w:sz w:val="32"/>
          <w:szCs w:val="32"/>
        </w:rPr>
        <w:t xml:space="preserve">(Try Out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นัก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้วนำมาปรับปรุงอีกครั้งเกณฑ์ที่ใช้ในการปรับปรุงชุดกิจกรรมการแก้ปัญหาทางวิทยาศาสตร์ พิจารณาจากการตอบคำถามท้ายกิจกรรมในแต่ละชุดตามเกณฑ์มาตรฐาน </w:t>
      </w:r>
      <w:r>
        <w:rPr>
          <w:rFonts w:cs="TH SarabunPSK" w:ascii="TH SarabunPSK" w:hAnsi="TH SarabunPSK"/>
          <w:sz w:val="32"/>
          <w:szCs w:val="32"/>
        </w:rPr>
        <w:t>80/80</w:t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รก หมายถึง คะแนนเฉลี่ยของนักเรียนทั้งหมด ที่ตอบคำถามท้ายกิจกรรมในแต่ละชุดกิจกรรมการแก้ปัญหาทางวิทยาศาสตร์ 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80%</w:t>
        <w:tab/>
        <w:tab/>
        <w:tab/>
        <w:tab/>
        <w:tab/>
        <w:tab/>
        <w:tab/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ลัง หมายถึง คะแนนเฉลี่ยของนักเรียนทั้งหมดที่ทำแบบทดสอบวัดผลสัมฤทธิ์ทางการเรียนวิทยาศาสตร์หลังเรียนด้วยชุดกิจกรรมการคิดแก้ปัญหา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80%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ข้อมูล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รก แ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ลัง ถ้าถึงเกณฑ์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ถือว่าเป็นชุดกิจกรรมที่สมบูรณ์ แต่ถ้าไม่ถึงเกณฑ์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ชุดกิจกรรมที่ไม่สมบูรณ์ ต้องปรับปรุงแก้ไ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น้ำ การใช้ประโยชน์ ปัญหาและ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ดิน การใช้ประโยชน์ ปัญหาและ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อากาศ การใช้ประโยชน์ ปัญหาและการจัด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่าไม้ การใช้ประโยชน์ ปัญหาและ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ัตว์ป่า การใช้ประโยชน์ ปัญหาและการจัด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8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ชุดกิจกรรมไปใช้กับกลุ่มทดลองต่อไป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8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เรื่องมนุษย์กับความยั่งยืนของสิ่งแวดล้อม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มีขั้นตอนการทำแผนการสอน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8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มเด็จ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ิทยาคม อำเภอสมเด็จ จังหวัดกาฬสินธุ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8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เรียนรู้ สาระการเรียนรู้ เรื่อง มนุษย์กับความยั่งยืนของสิ่งแวดล้อม แบ่งเนื้อหา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 เวล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ดังตารางที่ </w:t>
      </w:r>
      <w:r>
        <w:rPr>
          <w:rFonts w:cs="TH SarabunPSK" w:ascii="TH SarabunPSK" w:hAnsi="TH SarabunPSK"/>
          <w:sz w:val="32"/>
          <w:szCs w:val="32"/>
        </w:rPr>
        <w:t>3.2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.2 </w:t>
      </w:r>
    </w:p>
    <w:tbl>
      <w:tblPr>
        <w:tblW w:w="847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46"/>
        <w:gridCol w:w="1080"/>
      </w:tblGrid>
      <w:tr>
        <w:trPr>
          <w:trHeight w:val="82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กิจกรร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น้ำและการจัดการ </w:t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ิจกรรมวิทยาศาสตร์ 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น้ำและการจัดการ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ดินละการจัดการ</w:t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ิจกรรมวิทยาศาสตร์ 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ดินละการจัด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อากาศละการจัดการ</w:t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ิจกรรมวิทยาศาสตร์ 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อากาศละการจัด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ป่าไม้ สัตว์ป่าและการจัดการ</w:t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ิจกรรมวิทยาศาสตร์ 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ป่าไม้ สัตว์ป่าและการจัด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จัด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70" w:hanging="27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นุรักษ์ทรัพยากรธรรมชาติ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ิจกรรมวิทยาศาสตร์ ชุ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นุรักษ์ทรัพยากรธรรมชาต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1134" w:hanging="1134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ครงสร้างชุดกิจกรรมวิทยาศาสตร์เรื่อง มนุษย์กับความยั่งยืนของสิ่งแวดล้อม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ังสือเรียนรายวิชาชีววิทยา เพิ่มเติมเล่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 รจนา บุญสา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2558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8.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นวคิด ทฤษฎี หลักการเกี่ยวกับการจัดการเรียนรู้กลุ่มสาระการเรียนรู้วิทยาศาสตร์ และศึกษาแผนการจัดกิจกรรมการเรียนรู้ เรื่อง มนุษย์กับความยั่งยืนของสิ่งแวดล้อม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8.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และเสนอรูปแบบการสอน เรื่อง มนุษย์กับความยั่งยืนของสิ่งแวดล้อม ร่วมกับชุดกิจกรรมวิทยาศาสตร์ เสนอต่ออาจารย์ที่ปรึกษาวิทยานิพนธ์ ตรวจสอบความถูกต้อง และความเป็นไปได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8.4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ผนการจัดการเรียนรู้ให้สัมพันธ์กับเนื้อหาที่แบ่งไว้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สนอต่ออาจารย์ที่ปรึกษาวิทยานิพนธ์ ตรวจสอบความถูกต้อง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8.4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ผนการจัดการเรียนการสอนที่เขียนขึ้นเสนอ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ประเมินความเหมาะสม ระหว่างผลการเรียนรู้ สาระการเรียนรู้ สื่อ และแหล่งเรียนรู้ การวัดผลประเมินผล โดยใช้ผู้เชี่ยวชาญ 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8.4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ผนการจัดการเรียนรู้ฉบับสมบูรณ์ที่ปรับปรุงแล้ว เสนอผู้เชี่ยวชาญประเมินเพื่อหาระดับความเหมาะสมของแผนการจัดการเรียนรู้ โดยใช้เกณฑ์การประเมินระดับความคิดเห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ตามความเหมาะสม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มาก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น้อ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กณฑ์ในการแปลความหมาย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เฉลี่ย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ที่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.51 – 5.0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51 – 4.5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ปาน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51 – 3.5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51 – 2.5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มน้อยที่ส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.00 – 1.50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่าความเหมาะสมค่าเฉลี่ยตั้งแต่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ถือว่าเป็นแผนการจัดการเรียนรู้ที่ใช้ได้ พบว่า แผนการจัดการเรียนรู้ เรื่อง การสังเคราะห์ด้วยแสง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67 – 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เฉลี่ยรวม เท่ากับ </w:t>
      </w:r>
      <w:r>
        <w:rPr>
          <w:rFonts w:cs="TH SarabunPSK" w:ascii="TH SarabunPSK" w:hAnsi="TH SarabunPSK"/>
          <w:sz w:val="32"/>
          <w:szCs w:val="32"/>
        </w:rPr>
        <w:t>4.80 (</w:t>
      </w:r>
      <w:r>
        <w:rPr>
          <w:rFonts w:ascii="TH SarabunPSK" w:hAnsi="TH SarabunPSK" w:cs="TH SarabunPSK"/>
          <w:sz w:val="32"/>
          <w:sz w:val="32"/>
          <w:szCs w:val="32"/>
        </w:rPr>
        <w:t>ดังภาคผนวก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8.4.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ผนการจัดการเรียนรู้ที่ผ่านการประเมินความเหมาะสมจากผู้เชี่ยวชาญ เสนอต่ออาจารย์ที่ปรึกษาวิทยานิพนธ์ ให้พิจารณาตรวจสอบอีกครั้ง แล้วจัดพิมพ์เป็นแผนการจัดการเรียนรู้ที่สมบูรณ์ เพื่อนำไปทดสอบกับกลุ่มตัวอย่า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9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สร้างแบบทดสอบวัดผลสัมฤทธิ์ทางการเรียนวิทยาศาสตร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แบบทดสอบวัดผลสัมฤทธิ์ทางการเรียนวิทยาศาสตร์ ดำเนินการสร้าง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9.1 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ที่เกี่ยวกับการวัดและประเมินผล วิธีการสร้างแบบทดสอบและการเขียนข้อสอบสาระการเรียนรู้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ผลการเรียนรู้ที่คาดหวัง และสาระการเรียนรู้วิทยาศาสตร์ จากหลักสูตร คู่มือครู เอกสารต่างๆ ที่เกี่ยวข้องของ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แบบทดสอบวัดผลสัมฤทธิ์ทางการเรียนวิทยาศาสตร์รายวิชาชีววิทยา โดยวัดพฤติกรรม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ด้านความรู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จำ ด้านความเข้าใจ ด้านการนำความรู้ไปใช้ และด้านทักษะกระบวนการทางวิทยา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9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ทดสอบวัดผลสัมฤทธิ์ทางการเรียนวิทยาศาสตร์รายวิชาชีววิทยา เรื่อง มนุษย์กับความยั่งยืนของสิ่งแวดล้อม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เป็นแบบทดสอบชนิดเลือกต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ข้อจะมีตัวเลือกที่เป็นคำตอบที่ถูกต้องที่สุดเพียงคำตอบเดียว โดยมีเกณฑ์การให้คะแนนแต่ละข้อ คือ ถ้าตอบถูกให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ถ้าตอบผิดหรือไม่ตอบให้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สร้างแบบทดสอบให้ตรงตามผลการเรียนรู้และครอบคลุมสาระการเรียนรู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0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หาคุณภาพของแบบทดสอบวัดผลสัมฤทธิ์ทางการเรียนวิทยา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าคุณภาพของแบบทดสอบวัดผลสัมฤทธิ์ทางการเรียนวิทยาศาสตร์ดำเนินการตามขั้นตอนต่อไปน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0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วัดผลสัมฤทธิ์ทางการเรียนวิทยาศาสตร์ที่สร้างขึ้น ให้ผู้เชี่ยวชาญทางการจัดการเรียนรู้วิทยาศาสตร์รายวิชาชีววิทยา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และผู้เชี่ยวชาญทางการวัดและประเมินผล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ซึ่งมีรายชื่อดังต่อไป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0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วิชาชีววิทยา ที่ทำการสอ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อนงค์ ไชยเชษฐ ตำแหน่ง อาจารย์สาขาวิชาชีว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ายกศนต์ ภารยาท ตำแหน่ง ครู วิทยฐานะชำนาญการพิเศษ โรงเรียนสมเด็จ อำเภอสมเด็จ จังหวัดกาฬสินธุ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0.1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ด้านการวัดและประเมินผลที่ทำการสอ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ค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ุสรณ์ จันทร์ประทักษ์ ตำแหน่ง อาจารย์สาขาวิชาวัดผลและประเมินผลการศึกษา คณะครุศาสตร์ มหาวิทยาลัยราชภัฏมหาสารคาม เพื่อตรวจสอบความชัดเจนของข้อคำถาม ความเหมาะสมของตัวเลือกความสอดคล้องกับจุดประสงค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และพฤติกรรมที่ต้องการวัดโดยพิจารณาค่าดัชนีความสอดคล้องระหว่างข้อสอบกับลักษณะพฤติกรรม จากนั้นนำมาปรับปรุงแก้ไข คัดเลือกข้อสอบที่มีความเที่ยงตรงตามเนื้อหา จัดทำข้อสอบ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ให้ผู้เชี่ยวชาญประเมินความเที่ยงตรงโดยพิจารณาความสอดคล้องระหว่างข้อสอบกับจุดประสงค์การเรียนรู้ โดยใช้สูตร </w:t>
      </w:r>
      <w:r>
        <w:rPr>
          <w:rFonts w:cs="TH SarabunPSK" w:ascii="TH SarabunPSK" w:hAnsi="TH SarabunPSK"/>
          <w:sz w:val="32"/>
          <w:szCs w:val="32"/>
        </w:rPr>
        <w:t xml:space="preserve">IOC (Item Objective Congruence) </w:t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ประเมิน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+1 </w:t>
      </w:r>
      <w:r>
        <w:rPr>
          <w:rFonts w:ascii="TH SarabunPSK" w:hAnsi="TH SarabunPSK" w:cs="TH SarabunPSK"/>
          <w:sz w:val="32"/>
          <w:sz w:val="32"/>
          <w:szCs w:val="32"/>
        </w:rPr>
        <w:t>เมื่อ แน่ใจว่าแบบทดสอบข้อนั้น วัดตรงจุดประสงค์</w:t>
      </w:r>
    </w:p>
    <w:p>
      <w:pPr>
        <w:pStyle w:val="Style17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มื่อ ไม่แน่ใจว่าแบบทดสอบ วัดตรงจุดประสงค์ข้อนั้นหรือไม่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 xml:space="preserve">-1 </w:t>
      </w:r>
      <w:r>
        <w:rPr>
          <w:rFonts w:ascii="TH SarabunPSK" w:hAnsi="TH SarabunPSK" w:cs="TH SarabunPSK"/>
          <w:sz w:val="32"/>
          <w:sz w:val="32"/>
          <w:szCs w:val="32"/>
        </w:rPr>
        <w:t>เมื่อ แน่ใจว่าแบบทดสอบข้อนั้น วัดไม่ตรงจุดประสงค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เพื่อหาค่าดัชนี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ระหว่าง </w:t>
      </w:r>
      <w:r>
        <w:rPr>
          <w:rFonts w:cs="TH SarabunPSK" w:ascii="TH SarabunPSK" w:hAnsi="TH SarabunPSK"/>
          <w:sz w:val="32"/>
          <w:szCs w:val="32"/>
        </w:rPr>
        <w:t xml:space="preserve">0.67 – 1.00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สอบที่อยู่ในเกณฑ์ความเที่ยงตรงเชิงเนื้อหาที่ใช้ได้ พบว่าอยู่ในเกณฑ์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ในภาคผนวก 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จำแนกเนื้อหาและการออกข้อสอบกับลักษณะพฤติกรรม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"/>
        <w:gridCol w:w="532"/>
        <w:gridCol w:w="20"/>
        <w:gridCol w:w="371"/>
        <w:gridCol w:w="21"/>
        <w:gridCol w:w="533"/>
        <w:gridCol w:w="21"/>
        <w:gridCol w:w="383"/>
        <w:gridCol w:w="21"/>
        <w:gridCol w:w="533"/>
        <w:gridCol w:w="21"/>
        <w:gridCol w:w="381"/>
        <w:gridCol w:w="28"/>
        <w:gridCol w:w="524"/>
        <w:gridCol w:w="30"/>
        <w:gridCol w:w="370"/>
        <w:gridCol w:w="21"/>
        <w:gridCol w:w="533"/>
        <w:gridCol w:w="21"/>
        <w:gridCol w:w="383"/>
        <w:gridCol w:w="21"/>
        <w:gridCol w:w="542"/>
        <w:gridCol w:w="21"/>
        <w:gridCol w:w="397"/>
        <w:gridCol w:w="28"/>
        <w:gridCol w:w="526"/>
        <w:gridCol w:w="28"/>
        <w:gridCol w:w="395"/>
        <w:gridCol w:w="34"/>
      </w:tblGrid>
      <w:tr>
        <w:trPr/>
        <w:tc>
          <w:tcPr>
            <w:tcW w:w="16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า</w:t>
            </w:r>
          </w:p>
        </w:tc>
        <w:tc>
          <w:tcPr>
            <w:tcW w:w="575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การเรียนรู้ด้านที่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ใ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ไปใช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ค่า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เคราะห์</w:t>
            </w:r>
          </w:p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00" w:hanging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ทรัพยากรน้ำและการจัดการ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00" w:hanging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รัพยากรดินละการจัดการ 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00" w:hanging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รัพยากรอากาศละการจัดการ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00" w:hanging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ทรัพยากรป่าไม้ สัตว์ป่าและการจัดการ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200" w:hanging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ลักการอนุรักษ์ทรัพยากรธรรมชาติ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ังสือเรียนรายวิชาชีววิทยา เพิ่มเติมเล่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 รจนา บุญสา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2558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ชภัฏมหาสารคาม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0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ที่คัดเลือกและปรับปรุงแก้ไขแล้ว ไปทดลองใช้กับนักเรียนที่เรียนเรื่อง มนุษย์กับความยั่งยืนของสิ่งแวดล้อมมาแล้ว ที่ไม่ใช่กลุ่มตัวอย่าง ที่โรงเรียนอนุกูลนารี อำเภอเมืองจังหวัดกาฬสินธุ์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10.3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วัดผลสัมฤทธิ์ทางการเรียนมาหาค่า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B- 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ได้ค่าอำนาจจำแนกตั้งแต่ </w:t>
      </w:r>
      <w:r>
        <w:rPr>
          <w:rFonts w:cs="TH SarabunPSK" w:ascii="TH SarabunPSK" w:hAnsi="TH SarabunPSK"/>
          <w:sz w:val="32"/>
          <w:szCs w:val="32"/>
        </w:rPr>
        <w:t xml:space="preserve">0.15 – 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คัดเลือกข้อสอบ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ซึ่งมีค่าอำนาจจำแนก ตั้งแต่ </w:t>
      </w:r>
      <w:r>
        <w:rPr>
          <w:rFonts w:cs="TH SarabunPSK" w:ascii="TH SarabunPSK" w:hAnsi="TH SarabunPSK"/>
          <w:sz w:val="32"/>
          <w:szCs w:val="32"/>
        </w:rPr>
        <w:t>0.31 - 0.80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ในภาคผนวก 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แบบทดสอบมาหาค่าความเชื่อมั่น ตามวิธีของโลเวท </w:t>
      </w:r>
      <w:r>
        <w:rPr>
          <w:rFonts w:cs="TH SarabunPSK" w:ascii="TH SarabunPSK" w:hAnsi="TH SarabunPSK"/>
          <w:sz w:val="32"/>
          <w:szCs w:val="32"/>
        </w:rPr>
        <w:t xml:space="preserve">(Reliability of Lovett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ค่าความเชื่อมั่น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0.91 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292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ในภาคผนวก 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0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วัดผลสัมฤทธิ์ทางการเรียนวิทยาศาสตร์ ที่ได้ไปใช้กับกลุ่มตัวอย่างจริงต่อไป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ทดสอบวัดความสามารถในการคิดแก้ปัญห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สร้างแบบทดสอบวัดความสามารถในการคิดแก้ปัญหาในการสร้างแบบทดสอบวัดความสามารถในการคิดแก้ปัญหาดำเนินการสร้างตามขั้นตอนดังน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.11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ุดมุ่งหมายในการสร้างแบบทดสอบ เพื่อสร้างแบบทดสอบวัดความสามารถในการแก้คิดปัญหาทางวิทยาศาสตร์ สำหรับนักเรีย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1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 แนวคิด ทฤษฎีและงานวิจัยที่เกี่ยวข้องกับความสามารถในการคิดแก้ปัญห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  <w:t>3.11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ทดสอบวัดความสามารถในการคิดแก้ปัญหาประกอบด้วยสถานการณ์ที่เกี่ยวข้องกับการคิดแก้ปัญหา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 โดยแต่ละสถานการณ์จะตั้งคำถา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แบบอัตนัย รวม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้วคัดเหลื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 รวม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ามขั้นตอนของเวียร์ </w:t>
      </w:r>
      <w:r>
        <w:rPr>
          <w:rFonts w:cs="TH SarabunPSK" w:ascii="TH SarabunPSK" w:hAnsi="TH SarabunPSK"/>
          <w:sz w:val="32"/>
          <w:szCs w:val="32"/>
        </w:rPr>
        <w:t>(Weir, 1974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p. 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ขั้นระบุปัญหา หมายถึง ความสามารถในการระบุปัญหาที่เกี่ยวข้องกับสถานการณ์ที่กำหนดให้มากที่สุดภายในขอบเขตข้อเท็จจริงที่กำหนดให้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ั้นวิเคราะห์ปัญหา หมายถึง ความสามารถในการระบุสาเหตุที่ทำให้เกิดปัญหาโดยพิจารณาจากข้อเท็จจริงของสถานการณ์ที่กำหนดให้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ขั้นกำหนดวิธีการเพื่อแก้ปัญหา หมายถึง ความสามารถในการวางแผนหรือเสนอแนวทางในการคิดแก้ปัญหาที่ตรงกับสาเหตุของปัญหาที่ระบุไว้อย่างสมเหตุสมผล</w:t>
      </w:r>
    </w:p>
    <w:p>
      <w:pPr>
        <w:pStyle w:val="Style18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ขั้นตรวจสอบผลลัพธ์ หมายถึง ความสามารถในการอธิบายได้ว่าผลที่เกิดขึ้นจากการกำหนดวิธีการคิดแก้ปัญหานั้น สอดคล้องกับปัญหาที่ระบุไว้หรือไม่ ผลที่ได้จะเป็นอย่างไร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ผู้วิจัยวัดความสามารถในการคิดแก้ปัญหาทางวิทยาศาสตร์ของนักเรียน โดยใช้แบบทดสอบวัดการคิดแก้ปัญหา ซึ่งเป็นการประเมินโดยอิงเกณฑ์รูบริคส์ </w:t>
      </w:r>
      <w:r>
        <w:rPr>
          <w:rFonts w:cs="TH SarabunPSK" w:ascii="TH SarabunPSK" w:hAnsi="TH SarabunPSK"/>
          <w:sz w:val="32"/>
          <w:szCs w:val="32"/>
        </w:rPr>
        <w:t xml:space="preserve">(Rubrics s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วิจัยสร้างขึ้น โดยแบ่งระดับการให้คะแนนแต่ละข้อ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</w:t>
      </w:r>
      <w:r>
        <w:rPr>
          <w:rFonts w:cs="TH SarabunPSK" w:ascii="TH SarabunPSK" w:hAnsi="TH SarabunPSK"/>
          <w:sz w:val="32"/>
          <w:szCs w:val="32"/>
        </w:rPr>
        <w:t xml:space="preserve">4, 3, 2,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มายถึง ดีมาก ดี ปานกลาง พอใช้ และควรปรับปรุง ตามลำดับ ตามตารางที่ </w:t>
      </w:r>
      <w:r>
        <w:rPr>
          <w:rFonts w:cs="TH SarabunPSK" w:ascii="TH SarabunPSK" w:hAnsi="TH SarabunPSK"/>
          <w:sz w:val="32"/>
          <w:szCs w:val="32"/>
        </w:rPr>
        <w:t>3.4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ณฑ์การให้คะแนนแบบทดสอบวัดการคิดแก้ปัญหา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32"/>
        <w:gridCol w:w="1661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การเขียนคำตอ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342" w:hanging="27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ครอบคลุมเนื้อหา มีความชัดเจน และตรงประเด็น ตัวสะกด และไวยากรณ์มีความถูกต้องสมบูรณ์ ผู้อ่านเข้าใจง่าย มีแนวคิดที่น่าสนใจ มีเหตุผล ใช้ภาษาสละสลวย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342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ตรงประเด็น แต่ยังไม่ครอบคลุมเนื้อหาที่สมบูรณ์ ตัวสะกดและไวยากรณ์ยังมีความถูกต้องสมบูรณ์ ผู้อ่านเข้าใจง่าย มีเหตุผล ใช้ภาษาสละสลวย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342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ไม่ตรงประเด็นบ้าง และไม่ครอบคลุมเนื้อหา แต่ตัวสะกด และไวยากรณ์มีความถูกต้อง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ind w:left="342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ไม่ตรงประเด็น ไม่มีการจัดระบบในการเขียนคำตอบ เช่น ขาดเหตุผลสนับสนุนในการให้คำตอบ และการใช้คำศัพท์ที่เหมาะสม</w:t>
            </w:r>
          </w:p>
        </w:tc>
        <w:tc>
          <w:tcPr>
            <w:tcW w:w="1661" w:type="dxa"/>
            <w:tcBorders/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ียนคำตอบ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34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</w:p>
        </w:tc>
      </w:tr>
    </w:tbl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ศักดิ์ ภู่วิภาดาวรรธ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ยึดผู้เรียนเป็นศูนย์กลางและการประเมินตามสภาพจริง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หาคุณภาพของแบบทดสอบวัดความสามารถในการคิดแก้ปัญหา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วัดความสามารถในการคิดแก้ปัญหา ไปให้ผู้เชี่ยวชาญทางการจัดการเรียนรู้วิทยาศาสตร์รายวิชาชีววิทยา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และผู้เชี่ยวชาญทางการวัดและประเมินผล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ซึ่งมีรายชื่อดังต่อไป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12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วิชาชีววิทยา ที่ทำการสอ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รอนงค์ ไชยเชษฐ ตำแหน่ง อาจารย์สาขาวิชาชีววิทยา คณะวิทยาศาสตร์และเทคโนโลยี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ศนต์ ภารยาท ตำแหน่ง ครู วิทยฐานะชำนาญการพิเศษ โรงเรียนสมเด็จ อำเภอสมเด็จ จังหวัดกาฬสินธุ์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ด้านการวัดและประเมินผลที่ทำการสอ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คือ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ุสรณ์ จันทร์ประทักษ์ ตำแหน่ง อาจารย์สาขาวิชาวัดผลและประเมินผลการศึกษา คณะครุศาสตร์ มหาวิทยาลัยราชภัฏมหาสารคาม  เพื่อตรวจสอบความเหมาะสมของสถานการณ์ข้อคำถามและเกณฑ์การประเมินที่ต้องการวัด และความถูกต้องของเกณฑ์การให้คะแนน จากนั้นนำผลการพิจารณาของผู้เชี่ยวชาญมาวิเคราะห์เพื่อนำแบบทดสอบไปใช้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คิดแก้ปัญหา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ปรับปรุงแก้ไขแล้ว ไปทดลองใช้กับนักเรียนที่ไม่ใช่กลุ่มตัวอย่าง ที่โรงเรียนอนุกูลนารี อำเภอเมือง จังหวัดกาฬสินธุ์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กระดาษคำตอบที่นักเรียนตอบแล้วมาตรวจให้คะแนน ซึ่งเป็นการประเมินผล โดยอิงเกณฑ์รูบริคส์ </w:t>
      </w:r>
      <w:r>
        <w:rPr>
          <w:rFonts w:cs="TH SarabunPSK" w:ascii="TH SarabunPSK" w:hAnsi="TH SarabunPSK"/>
          <w:sz w:val="32"/>
          <w:szCs w:val="32"/>
        </w:rPr>
        <w:t xml:space="preserve">(Rubrics s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วิจัยสร้างขึ้น โดยแบ่งระดับการให้คะแนนแต่ละข้อ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</w:t>
      </w:r>
      <w:r>
        <w:rPr>
          <w:rFonts w:cs="TH SarabunPSK" w:ascii="TH SarabunPSK" w:hAnsi="TH SarabunPSK"/>
          <w:sz w:val="32"/>
          <w:szCs w:val="32"/>
        </w:rPr>
        <w:t xml:space="preserve">4, 3,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 ดีมาก ดี พอใช้ และควรปรับปรุง ตามลำ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.1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จากแบบทดสอบมาวิเคราะห์หาดัชนีความยาก </w:t>
      </w:r>
      <w:r>
        <w:rPr>
          <w:rFonts w:cs="TH SarabunPSK" w:ascii="TH SarabunPSK" w:hAnsi="TH SarabunPSK"/>
          <w:sz w:val="32"/>
          <w:szCs w:val="32"/>
        </w:rPr>
        <w:t xml:space="preserve">(Index of Difficul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ข้อ ปรากฏว่าได้ค่าดัชนีความยากตั้งแต่ </w:t>
      </w:r>
      <w:r>
        <w:rPr>
          <w:rFonts w:cs="TH SarabunPSK" w:ascii="TH SarabunPSK" w:hAnsi="TH SarabunPSK"/>
          <w:sz w:val="32"/>
          <w:szCs w:val="32"/>
        </w:rPr>
        <w:t xml:space="preserve">0.52 – 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ละคะแนนที่ได้มาหาค่าดัชนี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 Index of Discrimin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อำนาจจำแนก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0.28 – 0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ัดเลือกแล้วได้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ทดสอบมาหาความเชื่อมั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ทดสอบ โดยวิธีการหาสัมประสิทธิ์แอลฟ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 - Coeffici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ครอนบัค </w:t>
      </w:r>
      <w:r>
        <w:rPr>
          <w:rFonts w:cs="TH SarabunPSK" w:ascii="TH SarabunPSK" w:hAnsi="TH SarabunPSK"/>
          <w:sz w:val="32"/>
          <w:szCs w:val="32"/>
        </w:rPr>
        <w:t>(Cronbach) (</w:t>
      </w:r>
      <w:r>
        <w:rPr>
          <w:rFonts w:ascii="TH SarabunPSK" w:hAnsi="TH SarabunPSK" w:cs="TH SarabunPSK"/>
          <w:sz w:val="32"/>
          <w:sz w:val="32"/>
          <w:szCs w:val="32"/>
        </w:rPr>
        <w:t>พวงรัตน์ ทวีรัตน์</w:t>
      </w:r>
      <w:r>
        <w:rPr>
          <w:rFonts w:cs="TH SarabunPSK" w:ascii="TH SarabunPSK" w:hAnsi="TH SarabunPSK"/>
          <w:sz w:val="32"/>
          <w:szCs w:val="32"/>
        </w:rPr>
        <w:t>, 2540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ความเชื่อมั่นเป็น </w:t>
      </w:r>
      <w:r>
        <w:rPr>
          <w:rFonts w:cs="TH SarabunPSK" w:ascii="TH SarabunPSK" w:hAnsi="TH SarabunPSK"/>
          <w:sz w:val="32"/>
          <w:szCs w:val="32"/>
        </w:rPr>
        <w:t>0.93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2.6 </w:t>
      </w:r>
      <w:r>
        <w:rPr>
          <w:rFonts w:ascii="TH SarabunPSK" w:hAnsi="TH SarabunPSK" w:cs="TH SarabunPSK"/>
          <w:sz w:val="32"/>
          <w:sz w:val="32"/>
          <w:szCs w:val="32"/>
        </w:rPr>
        <w:t>นำแบบทดสอบวัดความสามารถในการคิดแก้ปัญหาทางวิทยาศาสตร์ที่ได้ไปใช้กับกลุ่มตัวอย่างจริงต่อไป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 ดำเนินการเก็บรวบรวมข้อมูลตามลำดับ ดังน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1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่ม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จากการสุ่มแบบกลุ่ม </w:t>
      </w:r>
      <w:r>
        <w:rPr>
          <w:rFonts w:cs="TH SarabunPSK" w:ascii="TH SarabunPSK" w:hAnsi="TH SarabunPSK"/>
          <w:sz w:val="32"/>
          <w:szCs w:val="32"/>
        </w:rPr>
        <w:t xml:space="preserve">(Cluster Random Samp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3.1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ก่อนเรียน </w:t>
      </w:r>
      <w:r>
        <w:rPr>
          <w:rFonts w:cs="TH SarabunPSK" w:ascii="TH SarabunPSK" w:hAnsi="TH SarabunPSK"/>
          <w:sz w:val="32"/>
          <w:szCs w:val="32"/>
        </w:rPr>
        <w:t xml:space="preserve">(Pretest)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ทดสอบวัดผลสัมฤทธิ์ทางการเรียนวิทยาศาสตร์รายวิชาชีววิทยาเรื่องมนุษย์กับความยั่งยืนของสิ่งแวดล้อมและแบบทดสอบวัดความสามารถในการคิดแก้ปัญห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อนโดยผู้วิจัยเป็นผู้สอนเองใช้ระยะเวลาในการส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ต่อสัปดาห์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ๆ 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ตามกำหนดแล้ว จึงทำการทดสอบหลังเรียน </w:t>
      </w:r>
      <w:r>
        <w:rPr>
          <w:rFonts w:cs="TH SarabunPSK" w:ascii="TH SarabunPSK" w:hAnsi="TH SarabunPSK"/>
          <w:sz w:val="32"/>
          <w:szCs w:val="32"/>
        </w:rPr>
        <w:t xml:space="preserve">(Posttest)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ทดสอบวัดผลสัมฤทธิ์ทางการเรียนวิทยาศาสตร์รายวิชาชีววิทยาเรื่องมนุษย์กับความยั่งยืนของสิ่งแวดล้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บทดสอบวัดความสามารถในการคิดแก้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.1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ผลคะแนนจากการตรวจแบบทดสอบวัดผลสัมฤทธิ์ทางการเรียนวิทยาศาสตร์รายวิชาชีววิทยาเรื่องมนุษย์กับความยั่งยืนของสิ่งแวดล้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บทดสอบวัดความสามารถในการคิดแก้ปัญหาที่ได้ มาวิเคราะห์โดยวิธีการทางสถิติเพื่อทดสอบสมมติฐานต่อไป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ดำเนินการวิเคราะห์ข้อมูล ดั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1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่าประสิทธิภาพ ของชุดกิจกรรมวิทยาศาสตร์ รายวิชาชีววิทยาชั้นมัธยมศึกษา 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เรื่อง มนุษย์กับความยั่งยืนของ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สู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</w:t>
      </w:r>
      <w:r>
        <w:rPr>
          <w:rFonts w:eastAsia="Times New Roman" w:cs="TH SarabunPSK" w:ascii="TH SarabunPSK" w:hAnsi="TH SarabunPSK"/>
          <w:sz w:val="32"/>
          <w:szCs w:val="32"/>
        </w:rPr>
        <w:t>E</w:t>
      </w:r>
      <w:r>
        <w:rPr>
          <w:rFonts w:eastAsia="Times New Roman"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/E</w:t>
      </w:r>
      <w:r>
        <w:rPr>
          <w:rFonts w:eastAsia="Times New Roman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= 80/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ค่าคะแนนจากการสอบจุดประสงค์ท้ายชุดกิจกรรม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สิทธิภาพ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E</w:t>
      </w:r>
      <w:r>
        <w:rPr>
          <w:rFonts w:eastAsia="Times New Roman"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ค่าคะแนนการสอบหลังเรียนเป็นคะแนนประสิทธิภาพ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E</w:t>
      </w:r>
      <w:r>
        <w:rPr>
          <w:rFonts w:eastAsia="Times New Roman"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right="-3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4.2 </w:t>
      </w:r>
      <w:r>
        <w:rPr>
          <w:rFonts w:ascii="TH SarabunPSK" w:hAnsi="TH SarabunPSK" w:cs="TH SarabunPSK"/>
          <w:sz w:val="32"/>
          <w:sz w:val="32"/>
          <w:szCs w:val="32"/>
        </w:rPr>
        <w:t>ศึกษาผลสัมฤทธิ์ทางการเรียนวิทยาศาสตร์รายวิชาชีววิทยาของนักเรียนชั้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ัดการเรียนรู้โดยใช้ชุดกิจกรรมวิทยาศาสตร์เรื่องมนุษย์กับความยั่งยืนของสิ่งแวดล้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คะแนนจากการทดสอบก่อนเรียนและหลังเรียน วิเคราะห์โดยใช้ค่าสถิติพื้นฐานคือ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</w:rPr>
        <w:t>( S.D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ดสอบสมมุติฐาน </w:t>
      </w:r>
      <w:r>
        <w:rPr>
          <w:rFonts w:cs="TH SarabunPSK" w:ascii="TH SarabunPSK" w:hAnsi="TH SarabunPSK"/>
          <w:sz w:val="32"/>
          <w:szCs w:val="32"/>
        </w:rPr>
        <w:t xml:space="preserve">t-test (Dependent Samp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ูตรของพวงรัตน์ ทวีรัตน์ </w:t>
      </w:r>
      <w:r>
        <w:rPr>
          <w:rFonts w:cs="TH SarabunPSK" w:ascii="TH SarabunPSK" w:hAnsi="TH SarabunPSK"/>
          <w:sz w:val="32"/>
          <w:szCs w:val="32"/>
        </w:rPr>
        <w:t xml:space="preserve">(254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165 – 167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right="-398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สามารถในการคิดแก้ปัญหาของนักเรีย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การเรียนรู้โดยใช้ชุดกิจกรรมชีววิทยาเรื่องมนุษย์กับความยั่งยืนของสิ่งแวดล้อม โดยใช้คะแนนจากการทดสอบก่อนเรียนและหลังเรียน วิเคราะห์โดยใช้ค่าสถิติพื้นฐานคือ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TH SarabunPSK" w:ascii="TH SarabunPSK" w:hAnsi="TH SarabunPSK"/>
        </w:rPr>
        <w:t>( S.D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ดสอบสมมุติฐาน </w:t>
      </w:r>
      <w:r>
        <w:rPr>
          <w:rFonts w:cs="TH SarabunPSK" w:ascii="TH SarabunPSK" w:hAnsi="TH SarabunPSK"/>
          <w:sz w:val="32"/>
          <w:szCs w:val="32"/>
        </w:rPr>
        <w:t xml:space="preserve">t-test (Dependent Samp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ูตรของ พวงรัตน์ ทวีรัตน์ </w:t>
      </w:r>
      <w:r>
        <w:rPr>
          <w:rFonts w:cs="TH SarabunPSK" w:ascii="TH SarabunPSK" w:hAnsi="TH SarabunPSK"/>
          <w:sz w:val="32"/>
          <w:szCs w:val="32"/>
        </w:rPr>
        <w:t>(2543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65 – 167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1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พื้นฐ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15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เฉลี่ยคำนวณจา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งรัตน์ ทวีรัตน์</w:t>
      </w:r>
      <w:r>
        <w:rPr>
          <w:rFonts w:cs="TH SarabunPSK" w:ascii="TH SarabunPSK" w:hAnsi="TH SarabunPSK"/>
          <w:sz w:val="32"/>
          <w:szCs w:val="32"/>
        </w:rPr>
        <w:t xml:space="preserve">, 254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37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2978785</wp:posOffset>
                </wp:positionH>
                <wp:positionV relativeFrom="paragraph">
                  <wp:posOffset>14605</wp:posOffset>
                </wp:positionV>
                <wp:extent cx="123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74315</wp:posOffset>
                </wp:positionH>
                <wp:positionV relativeFrom="paragraph">
                  <wp:posOffset>257175</wp:posOffset>
                </wp:positionV>
                <wp:extent cx="428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X</w:t>
        <w:tab/>
        <w:t xml:space="preserve">= </w:t>
        <w:tab/>
        <w:t xml:space="preserve"> ∑ X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n  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1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57">
                <wp:simplePos x="0" y="0"/>
                <wp:positionH relativeFrom="column">
                  <wp:posOffset>1527175</wp:posOffset>
                </wp:positionH>
                <wp:positionV relativeFrom="paragraph">
                  <wp:posOffset>31115</wp:posOffset>
                </wp:positionV>
                <wp:extent cx="113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∑ X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n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กลุ่มตัวอย่า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5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ความ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 คำนวณจากสูตร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งรัตน์ ทวีรัตน์</w:t>
      </w:r>
      <w:r>
        <w:rPr>
          <w:rFonts w:cs="TH SarabunPSK" w:ascii="TH SarabunPSK" w:hAnsi="TH SarabunPSK"/>
          <w:sz w:val="32"/>
          <w:szCs w:val="32"/>
        </w:rPr>
        <w:t xml:space="preserve">, 254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43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34" w:firstLine="73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07210</wp:posOffset>
                </wp:positionH>
                <wp:positionV relativeFrom="paragraph">
                  <wp:posOffset>166370</wp:posOffset>
                </wp:positionV>
                <wp:extent cx="159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0">
                <wp:simplePos x="0" y="0"/>
                <wp:positionH relativeFrom="column">
                  <wp:posOffset>1692275</wp:posOffset>
                </wp:positionH>
                <wp:positionV relativeFrom="paragraph">
                  <wp:posOffset>166370</wp:posOffset>
                </wp:positionV>
                <wp:extent cx="104775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1468" w:firstLine="73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6900</wp:posOffset>
                </wp:positionH>
                <wp:positionV relativeFrom="paragraph">
                  <wp:posOffset>26670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2">
                <wp:simplePos x="0" y="0"/>
                <wp:positionH relativeFrom="column">
                  <wp:posOffset>2309495</wp:posOffset>
                </wp:positionH>
                <wp:positionV relativeFrom="paragraph">
                  <wp:posOffset>153035</wp:posOffset>
                </wp:positionV>
                <wp:extent cx="76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S</w:t>
        <w:tab/>
        <w:t>=</w:t>
        <w:tab/>
        <w:t xml:space="preserve"> n ∑ X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2            </w:t>
      </w:r>
      <w:r>
        <w:rPr>
          <w:rFonts w:cs="TH SarabunPSK" w:ascii="TH SarabunPSK" w:hAnsi="TH SarabunPSK"/>
          <w:sz w:val="32"/>
          <w:szCs w:val="32"/>
        </w:rPr>
        <w:t>(∑ X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2)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34" w:firstLine="734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18005</wp:posOffset>
                </wp:positionH>
                <wp:positionV relativeFrom="paragraph">
                  <wp:posOffset>2540</wp:posOffset>
                </wp:positionV>
                <wp:extent cx="1600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n(n-1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34" w:firstLine="7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  <w:tab/>
        <w:t>S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บี่ยงเบนมาตรฐา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n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กลุ่มตัวอย่า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ั้งหมด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∑ X)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แต่ละตัวยกกำลังสอ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5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ตรวจสอบคุณภาพเครื่องม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15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หาความเที่ยงตรง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ทดสอบวัดผลสัมฤทธิ์ทางการเรียนเรื่อง มนุษย์กับความยั่งยืนของสิ่งแวดล้อ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นึก ภัททิยธนี</w:t>
      </w:r>
      <w:r>
        <w:rPr>
          <w:rFonts w:eastAsia="Times New Roman" w:cs="TH SarabunPSK" w:ascii="TH SarabunPSK" w:hAnsi="TH SarabunPSK"/>
          <w:sz w:val="32"/>
          <w:szCs w:val="32"/>
        </w:rPr>
        <w:t>, 2546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20 - 22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ความเที่ยงตรงเชิงเนื้อหาโดยใช้สูตร ดัชนีความสอดคล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O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ูตร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IOC = </w:t>
      </w:r>
      <w:r>
        <w:fldChar w:fldCharType="begin"/>
      </w:r>
      <w:r>
        <w:rPr>
          <w:position w:val="-17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17"/>
        </w:rPr>
      </w:r>
      <w:r>
        <w:rPr>
          <w:position w:val="-17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17"/>
        </w:rPr>
      </w:r>
      <w:r>
        <w:rPr>
          <w:rFonts w:cs="TH SarabunPSK" w:ascii="TH SarabunPSK" w:hAnsi="TH SarabunPSK"/>
          <w:position w:val="-17"/>
        </w:rPr>
        <w:drawing>
          <wp:inline distT="0" distB="0" distL="0" distR="0">
            <wp:extent cx="205740" cy="3505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03" r="-1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17"/>
        </w:rPr>
      </w:r>
      <w:r>
        <w:rPr>
          <w:position w:val="-17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                                        (3-3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IOC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ความสอดคล้องระหว่างจุดประสงค์กับเนื้อหาหรือ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ข้อสอบกับจุดประสงค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∑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ระหว่างคะแนนความคิดเห็นของผู้เชี่ยวชาญ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N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ชี่ยวชาญทั้งหมด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อำนาจจำแนกของข้อสอบวัดผลสัมฤทธิ์ทางการเรียนแบบอิงเกณฑ์ของ เบรนแนน </w:t>
      </w:r>
      <w:r>
        <w:rPr>
          <w:rFonts w:cs="TH SarabunPSK" w:ascii="TH SarabunPSK" w:hAnsi="TH SarabunPSK"/>
          <w:sz w:val="32"/>
          <w:szCs w:val="32"/>
        </w:rPr>
        <w:t>(Brennan’s Index : B – Index) 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>, 2556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306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ำนาจจำแนกแบบอิงเกณฑ์ โดยหาจากความแตกต่างระว่างสัดส่วนของผู้ผ่านเกณฑ์ตอบถูกกับสัดส่วนของผู้ไม่ผ่านเกณฑ์ตอบถูก หาได้จากสูตร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B = </w:t>
      </w:r>
      <w:r>
        <w:fldChar w:fldCharType="begin"/>
      </w:r>
      <w:r>
        <w:rPr>
          <w:position w:val="-2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2"/>
        </w:rPr>
      </w:r>
      <w:r>
        <w:rPr>
          <w:position w:val="-2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2"/>
        </w:rPr>
      </w:r>
      <w:r>
        <w:rPr>
          <w:rFonts w:cs="TH SarabunPSK" w:ascii="TH SarabunPSK" w:hAnsi="TH SarabunPSK"/>
          <w:position w:val="-22"/>
        </w:rPr>
        <w:drawing>
          <wp:inline distT="0" distB="0" distL="0" distR="0">
            <wp:extent cx="289560" cy="3810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95" r="-1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2"/>
        </w:rPr>
      </w:r>
      <w:r>
        <w:rPr>
          <w:position w:val="-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fldChar w:fldCharType="begin"/>
      </w:r>
      <w:r>
        <w:rPr>
          <w:position w:val="-2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2"/>
        </w:rPr>
      </w:r>
      <w:r>
        <w:rPr>
          <w:position w:val="-2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2"/>
        </w:rPr>
      </w:r>
      <w:r>
        <w:rPr>
          <w:rFonts w:cs="TH SarabunPSK" w:ascii="TH SarabunPSK" w:hAnsi="TH SarabunPSK"/>
          <w:position w:val="-22"/>
        </w:rPr>
        <w:drawing>
          <wp:inline distT="0" distB="0" distL="0" distR="0">
            <wp:extent cx="281940" cy="381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95" r="-1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2"/>
        </w:rPr>
      </w:r>
      <w:r>
        <w:rPr>
          <w:position w:val="-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4)</w:t>
      </w:r>
    </w:p>
    <w:p>
      <w:pPr>
        <w:pStyle w:val="Style17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Style17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  <w:t>B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ดัชนีอำนาจจำแนกของเบรนแนน</w:t>
      </w:r>
    </w:p>
    <w:p>
      <w:pPr>
        <w:pStyle w:val="Style17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,/f</w:t>
      </w:r>
      <w:r>
        <w:rPr>
          <w:rFonts w:cs="TH SarabunPSK" w:ascii="TH SarabunPSK" w:hAnsi="TH SarabunPSK"/>
          <w:sz w:val="32"/>
          <w:szCs w:val="32"/>
          <w:vertAlign w:val="subscript"/>
        </w:rPr>
        <w:t>F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คนที่ตอบข้อนั้นถูกในกลุ่มผ่านเกณฑ์ </w:t>
      </w:r>
      <w:r>
        <w:rPr>
          <w:rFonts w:cs="TH SarabunPSK" w:ascii="TH SarabunPSK" w:hAnsi="TH SarabunPSK"/>
          <w:sz w:val="32"/>
          <w:szCs w:val="32"/>
        </w:rPr>
        <w:t>(Pass)</w:t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(fail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, n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F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คนในกลุ่มผ่านเกณฑ์ และไม่ผ่านเกณฑ์ตามลำดับ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ทดสอบวัดผลสัมฤทธิ์ทางเรียนวิชาชีววิทยา เรื่องมนุษย์กับความยั่งยืนของสิ่งแวดล้อม โดยใช้วิธีของโลเวทท์ </w:t>
      </w:r>
      <w:r>
        <w:rPr>
          <w:rFonts w:cs="TH SarabunPSK" w:ascii="TH SarabunPSK" w:hAnsi="TH SarabunPSK"/>
          <w:sz w:val="32"/>
          <w:szCs w:val="32"/>
        </w:rPr>
        <w:t xml:space="preserve">(Lovet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นำแบบทดสอบอิงเกณฑ์ฉบับเดียว ไปทดสอบกับ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พียงครั้งเดียว แล้วนำผลมาวิเคราะห์ ซึ่งมีสูตร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cs="TH SarabunPSK" w:ascii="TH SarabunPSK" w:hAnsi="TH SarabunPSK"/>
          <w:sz w:val="32"/>
          <w:szCs w:val="32"/>
        </w:rPr>
        <w:t xml:space="preserve">, 255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292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1718310" cy="57785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3-5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>r</w:t>
      </w:r>
      <w:r>
        <w:rPr>
          <w:rFonts w:cs="TH SarabunPSK" w:ascii="TH SarabunPSK" w:hAnsi="TH SarabunPSK"/>
          <w:sz w:val="32"/>
          <w:szCs w:val="32"/>
          <w:vertAlign w:val="subscript"/>
        </w:rPr>
        <w:t>cc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ของแบบทดสอบอิงเกณฑ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K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ข้อสอบ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i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สอบของนักเรียนแต่ละค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จุดตัด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5.2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ความสามารถในการคิดแก้ปัญหาทางวิทยาศาสตร์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ดัชนีความยาก </w:t>
      </w:r>
      <w:r>
        <w:rPr>
          <w:rFonts w:cs="TH SarabunPSK" w:ascii="TH SarabunPSK" w:hAnsi="TH SarabunPSK"/>
          <w:sz w:val="32"/>
          <w:szCs w:val="32"/>
        </w:rPr>
        <w:t xml:space="preserve">(Index of Difficul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ทดสอบวัดความสามารถในการคิดแก้ปัญหา ตามวิธีของ </w:t>
      </w:r>
      <w:r>
        <w:rPr>
          <w:rFonts w:cs="TH SarabunPSK" w:ascii="TH SarabunPSK" w:hAnsi="TH SarabunPSK"/>
          <w:sz w:val="32"/>
          <w:szCs w:val="32"/>
        </w:rPr>
        <w:t xml:space="preserve">D.R Whitn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.L sabers 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ใน โกวิท ประวาลพฤกษ์</w:t>
      </w:r>
      <w:r>
        <w:rPr>
          <w:rFonts w:cs="TH SarabunPSK" w:ascii="TH SarabunPSK" w:hAnsi="TH SarabunPSK"/>
          <w:sz w:val="32"/>
          <w:szCs w:val="32"/>
        </w:rPr>
        <w:t>, 2527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76) </w:t>
      </w:r>
      <w:r>
        <w:rPr>
          <w:rFonts w:ascii="TH SarabunPSK" w:hAnsi="TH SarabunPSK" w:cs="TH SarabunPSK"/>
          <w:sz w:val="32"/>
          <w:sz w:val="32"/>
          <w:szCs w:val="32"/>
        </w:rPr>
        <w:t>ตามสูตร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ความยาก </w:t>
      </w:r>
      <w:r>
        <w:rPr>
          <w:rFonts w:cs="TH SarabunPSK" w:ascii="TH SarabunPSK" w:hAnsi="TH SarabunPSK"/>
          <w:sz w:val="32"/>
          <w:szCs w:val="32"/>
        </w:rPr>
        <w:t xml:space="preserve">(Index of Difficulty = </w:t>
      </w:r>
      <w:r>
        <w:rPr>
          <w:rFonts w:cs="TH SarabunPSK" w:ascii="TH SarabunPSK" w:hAnsi="TH SarabunPSK"/>
          <w:i/>
          <w:iCs/>
          <w:sz w:val="32"/>
          <w:szCs w:val="32"/>
        </w:rPr>
        <w:t>(S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H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+S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L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) – (N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i/>
          <w:iCs/>
          <w:sz w:val="32"/>
          <w:szCs w:val="32"/>
        </w:rPr>
        <w:t>)(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min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                       (3-6)        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51760</wp:posOffset>
                </wp:positionH>
                <wp:positionV relativeFrom="paragraph">
                  <wp:posOffset>7620</wp:posOffset>
                </wp:positionV>
                <wp:extent cx="14706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ab/>
        <w:tab/>
        <w:tab/>
        <w:tab/>
        <w:tab/>
        <w:t xml:space="preserve">                           (N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T</w:t>
      </w:r>
      <w:r>
        <w:rPr>
          <w:rFonts w:cs="TH SarabunPSK" w:ascii="TH SarabunPSK" w:hAnsi="TH SarabunPSK"/>
          <w:i/>
          <w:iCs/>
          <w:sz w:val="32"/>
          <w:szCs w:val="32"/>
        </w:rPr>
        <w:t>)(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max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–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min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ab/>
        <w:tab/>
        <w:t>S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H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กลุ่มสู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>S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L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กลุ่มต่ำ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>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Max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ูงสุดที่เป็นไป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ของข้อสอบข้อนั้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>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Min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ต่ำสุดที่เป็นไป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ต่ำสุดของข้อสอบข้อนั้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N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 xml:space="preserve">T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ทั้งกลุ่มสูงกลุ่มต่ำ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>N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H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กลุ่มสู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ดัชนีอำนาจจำแนก </w:t>
      </w:r>
      <w:r>
        <w:rPr>
          <w:rFonts w:cs="TH SarabunPSK" w:ascii="TH SarabunPSK" w:hAnsi="TH SarabunPSK"/>
          <w:sz w:val="32"/>
          <w:szCs w:val="32"/>
        </w:rPr>
        <w:t xml:space="preserve">( Index of Discrimin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ิธีของ </w:t>
      </w:r>
      <w:r>
        <w:rPr>
          <w:rFonts w:cs="TH SarabunPSK" w:ascii="TH SarabunPSK" w:hAnsi="TH SarabunPSK"/>
          <w:sz w:val="32"/>
          <w:szCs w:val="32"/>
        </w:rPr>
        <w:t xml:space="preserve">D.R Whitn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.L sabers 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ใน โกวิท ประวาลพฤกษ์</w:t>
      </w:r>
      <w:r>
        <w:rPr>
          <w:rFonts w:cs="TH SarabunPSK" w:ascii="TH SarabunPSK" w:hAnsi="TH SarabunPSK"/>
          <w:sz w:val="32"/>
          <w:szCs w:val="32"/>
        </w:rPr>
        <w:t>, 2527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76) </w:t>
      </w:r>
      <w:r>
        <w:rPr>
          <w:rFonts w:ascii="TH SarabunPSK" w:hAnsi="TH SarabunPSK" w:cs="TH SarabunPSK"/>
          <w:sz w:val="32"/>
          <w:sz w:val="32"/>
          <w:szCs w:val="32"/>
        </w:rPr>
        <w:t>ตามสูตร ดังนี้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อำนาจจำแ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Index of Discrimination) </w:t>
      </w:r>
      <w:r>
        <w:rPr>
          <w:rFonts w:cs="TH SarabunPSK" w:ascii="TH SarabunPSK" w:hAnsi="TH SarabunPSK"/>
          <w:i/>
          <w:iCs/>
          <w:sz w:val="32"/>
          <w:szCs w:val="32"/>
        </w:rPr>
        <w:t>=        (S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H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–S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L</w:t>
      </w:r>
      <w:r>
        <w:rPr>
          <w:rFonts w:cs="TH SarabunPSK" w:ascii="TH SarabunPSK" w:hAnsi="TH SarabunPSK"/>
          <w:i/>
          <w:iCs/>
          <w:sz w:val="32"/>
          <w:szCs w:val="32"/>
        </w:rPr>
        <w:t>)                      (3-7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265170</wp:posOffset>
                </wp:positionH>
                <wp:positionV relativeFrom="paragraph">
                  <wp:posOffset>4445</wp:posOffset>
                </wp:positionV>
                <wp:extent cx="10814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N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 xml:space="preserve">H </w:t>
      </w:r>
      <w:r>
        <w:rPr>
          <w:rFonts w:cs="TH SarabunPSK" w:ascii="TH SarabunPSK" w:hAnsi="TH SarabunPSK"/>
          <w:i/>
          <w:iCs/>
          <w:sz w:val="32"/>
          <w:szCs w:val="32"/>
        </w:rPr>
        <w:t>(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max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–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min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S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กลุ่มสู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Max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ูงสุดที่เป็นไป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ของข้อสอบข้อนั้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ab/>
        <w:t>X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Min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ต่ำสุดที่เป็นไป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ต่ำสุดของข้อสอบข้อนั้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N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ในกลุ่มสู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ความเชื่อมั่น </w:t>
      </w:r>
      <w:r>
        <w:rPr>
          <w:rFonts w:cs="TH SarabunPSK" w:ascii="TH SarabunPSK" w:hAnsi="TH SarabunPSK"/>
          <w:sz w:val="32"/>
          <w:szCs w:val="32"/>
        </w:rPr>
        <w:t xml:space="preserve">(Coefficient Alph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บบทดสอบวัดความสามารถในการคิดแก้ปัญหาทางวิทยาศาสตร์ โดยวิธีหาสัมประสิทธิ์แอลฟาของครอนบั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วงรัตน์ ทวีรัตน์</w:t>
      </w:r>
      <w:r>
        <w:rPr>
          <w:rFonts w:cs="TH SarabunPSK" w:ascii="TH SarabunPSK" w:hAnsi="TH SarabunPSK"/>
          <w:sz w:val="32"/>
          <w:szCs w:val="32"/>
        </w:rPr>
        <w:t>, 2540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25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3-8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ประสิทธิ์ความเชื่อมั่นของแบบทดสอบ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ข้อของแบบทดสอบ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</w:rPr>
        <w:tab/>
        <w:t>Σ</w:t>
      </w:r>
      <w:r>
        <w:rPr>
          <w:rFonts w:cs="TH SarabunPSK" w:ascii="TH SarabunPSK" w:hAnsi="TH SarabunPSK"/>
          <w:sz w:val="24"/>
          <w:szCs w:val="24"/>
        </w:rPr>
        <w:t>Si</w:t>
      </w: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แปรปรวนของคะแนนแต่ละข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  <w:tab/>
        <w:t>St</w:t>
      </w: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แปรปรวนของคะแนนทั้งฉบับ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15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ประสิทธิภาพของชุดกิจกรรมวิทยาศาสตร์ 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8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หาประสิทธิภาพของกระบวนการ </w:t>
      </w:r>
      <w:r>
        <w:rPr>
          <w:rFonts w:cs="TH SarabunPSK" w:ascii="TH SarabunPSK" w:hAnsi="TH SarabunPSK"/>
          <w:sz w:val="32"/>
          <w:szCs w:val="32"/>
        </w:rPr>
        <w:t>(E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สิทธิภาพของผลลัพธ์ </w:t>
      </w:r>
      <w:r>
        <w:rPr>
          <w:rFonts w:cs="TH SarabunPSK" w:ascii="TH SarabunPSK" w:hAnsi="TH SarabunPSK"/>
          <w:sz w:val="32"/>
          <w:szCs w:val="32"/>
        </w:rPr>
        <w:t>(E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ธีการคำนวณ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ผชิญ กิจระการ</w:t>
      </w:r>
      <w:r>
        <w:rPr>
          <w:rFonts w:cs="TH SarabunPSK" w:ascii="TH SarabunPSK" w:hAnsi="TH SarabunPSK"/>
          <w:sz w:val="32"/>
          <w:szCs w:val="32"/>
        </w:rPr>
        <w:t>, 2546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44 - 51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i/>
          <w:iCs/>
          <w:position w:val="-24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 xml:space="preserve">                          (3-9)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ิทธิภาพของกระบวนการ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position w:val="-1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ะแนนรวมจากการทำแบบฝึกหัดหรือกิจกรรมใน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เรียนของผู้เรียนทุกคน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position w:val="-6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6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position w:val="-4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ะแนนเต็มของแบบฝึกหัดหรือกิจกรรมในระหว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60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คำนวณหาประสิทธิภาพของผลลัพธ์ </w:t>
      </w:r>
      <w:r>
        <w:rPr>
          <w:rFonts w:eastAsia="Angsana New" w:cs="TH SarabunPSK" w:ascii="TH SarabunPSK" w:hAnsi="TH SarabunPSK"/>
          <w:sz w:val="32"/>
          <w:szCs w:val="32"/>
        </w:rPr>
        <w:t>(E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-24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i/>
          <w:iCs/>
          <w:sz w:val="32"/>
          <w:szCs w:val="32"/>
        </w:rPr>
        <w:t>(3-10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ิทธิภาพของผลลัพธ์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34" w:hanging="7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ะแนนรวมจากการทำแบบทดสอบหลังเรียนของ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position w:val="-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ผู้เรียน</w:t>
      </w:r>
    </w:p>
    <w:p>
      <w:pPr>
        <w:pStyle w:val="Normal"/>
        <w:tabs>
          <w:tab w:val="clear" w:pos="734"/>
          <w:tab w:val="left" w:pos="-144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position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ท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ะแนนเต็มของแบบทดสอบหลังเรียน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ี่ใช้ทดสอบสมมติ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ตรวจสอบสมมติฐาน คำนวณจากสูตร </w:t>
      </w:r>
      <w:r>
        <w:rPr>
          <w:rFonts w:cs="TH SarabunPSK" w:ascii="TH SarabunPSK" w:hAnsi="TH SarabunPSK"/>
          <w:sz w:val="32"/>
          <w:szCs w:val="32"/>
        </w:rPr>
        <w:t>t–test Dependent Sample (</w:t>
      </w:r>
      <w:r>
        <w:rPr>
          <w:rFonts w:ascii="TH SarabunPSK" w:hAnsi="TH SarabunPSK" w:cs="TH SarabunPSK"/>
          <w:sz w:val="32"/>
          <w:sz w:val="32"/>
          <w:szCs w:val="32"/>
        </w:rPr>
        <w:t>พวงรัตน์ ทวีรัตน์</w:t>
      </w:r>
      <w:r>
        <w:rPr>
          <w:rFonts w:cs="TH SarabunPSK" w:ascii="TH SarabunPSK" w:hAnsi="TH SarabunPSK"/>
          <w:sz w:val="32"/>
          <w:szCs w:val="32"/>
        </w:rPr>
        <w:t>, 2540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65 – 167)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firstLine="734"/>
        <w:rPr>
          <w:rFonts w:ascii="TH SarabunPSK" w:hAnsi="TH SarabunPSK" w:cs="TH SarabunPSK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64">
                <wp:simplePos x="0" y="0"/>
                <wp:positionH relativeFrom="column">
                  <wp:posOffset>1480820</wp:posOffset>
                </wp:positionH>
                <wp:positionV relativeFrom="paragraph">
                  <wp:posOffset>160020</wp:posOffset>
                </wp:positionV>
                <wp:extent cx="76200" cy="628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57020</wp:posOffset>
                </wp:positionH>
                <wp:positionV relativeFrom="paragraph">
                  <wp:posOffset>160020</wp:posOffset>
                </wp:positionV>
                <wp:extent cx="1600200" cy="635"/>
                <wp:effectExtent l="0" t="0" r="0" b="0"/>
                <wp:wrapNone/>
                <wp:docPr id="17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122.6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57020</wp:posOffset>
                </wp:positionH>
                <wp:positionV relativeFrom="paragraph">
                  <wp:posOffset>269240</wp:posOffset>
                </wp:positionV>
                <wp:extent cx="1186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5">
                <wp:simplePos x="0" y="0"/>
                <wp:positionH relativeFrom="column">
                  <wp:posOffset>1376045</wp:posOffset>
                </wp:positionH>
                <wp:positionV relativeFrom="paragraph">
                  <wp:posOffset>403860</wp:posOffset>
                </wp:positionV>
                <wp:extent cx="104775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t</w:t>
        <w:tab/>
        <w:t>=             ∑ D ; df = n-1</w:t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     (3-12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n ∑ D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2 </w:t>
      </w:r>
      <w:r>
        <w:rPr>
          <w:rFonts w:cs="TH SarabunPSK" w:ascii="TH SarabunPSK" w:hAnsi="TH SarabunPSK"/>
          <w:sz w:val="32"/>
          <w:szCs w:val="32"/>
        </w:rPr>
        <w:t>(∑ D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</w:rPr>
        <w:t xml:space="preserve"> n-1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34" w:firstLine="73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left="734" w:firstLine="7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  <w:t xml:space="preserve">t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ใช้พิจารณาการแจกแจงแบบที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D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คะแนนแต่ละคู่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ind w:right="-1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n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ู่ของคะแนนจากการสอบครั้งแรกและครั้งหลัง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Σ</w:t>
      </w:r>
      <w:r>
        <w:rPr>
          <w:rFonts w:cs="TH SarabunPSK" w:ascii="TH SarabunPSK" w:hAnsi="TH SarabunPSK"/>
          <w:sz w:val="32"/>
          <w:szCs w:val="32"/>
        </w:rPr>
        <w:t xml:space="preserve">D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วามแตกต่างการทดสอบก่อนและ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การใช้ชุดกิจกรรม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Σ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วามแตกต่างการทดสอบก่อนและ</w:t>
      </w:r>
    </w:p>
    <w:p>
      <w:pPr>
        <w:pStyle w:val="Normal"/>
        <w:tabs>
          <w:tab w:val="clear" w:pos="73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การใช้ชุดกิจกรรมแต่ละตัวยกกำลังสอ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440" w:gutter="0" w:header="1440" w:top="2160" w:footer="720" w:bottom="1440"/>
      <w:pgNumType w:start="6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14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4"/>
        <w:tab w:val="left" w:pos="862" w:leader="none"/>
        <w:tab w:val="left" w:pos="1225" w:leader="none"/>
        <w:tab w:val="left" w:pos="1582" w:leader="none"/>
        <w:tab w:val="left" w:pos="1945" w:leader="none"/>
        <w:tab w:val="left" w:pos="2302" w:leader="none"/>
      </w:tabs>
      <w:outlineLvl w:val="2"/>
    </w:pPr>
    <w:rPr>
      <w:rFonts w:ascii="BrowalliaUPC" w:hAnsi="BrowalliaUPC" w:cs="Browall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cs="Cordia New"/>
      <w:sz w:val="28"/>
      <w:szCs w:val="28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UPC" w:hAnsi="BrowalliaUPC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eastAsia="Times New Roman" w:cs="Browallia New"/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34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Indent1">
    <w:name w:val="Indent 1"/>
    <w:basedOn w:val="Normal"/>
    <w:qFormat/>
    <w:pPr>
      <w:spacing w:before="60" w:after="0"/>
      <w:ind w:firstLine="864"/>
    </w:pPr>
    <w:rPr>
      <w:rFonts w:ascii="BrowalliaUPC" w:hAnsi="BrowalliaUPC" w:cs="Browalli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5:00Z</dcterms:created>
  <dc:creator>Chanan  Buakeeree</dc:creator>
  <dc:description/>
  <cp:keywords/>
  <dc:language>en-US</dc:language>
  <cp:lastModifiedBy>rmu</cp:lastModifiedBy>
  <cp:lastPrinted>2018-03-26T06:31:00Z</cp:lastPrinted>
  <dcterms:modified xsi:type="dcterms:W3CDTF">2018-03-25T23:31:00Z</dcterms:modified>
  <cp:revision>21</cp:revision>
  <dc:subject/>
  <dc:title>บทที่ 3</dc:title>
</cp:coreProperties>
</file>