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-490855</wp:posOffset>
                </wp:positionV>
                <wp:extent cx="601345" cy="3638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-38.65pt;width:47.3pt;height:2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ทำงานกลุ่มของนักเรียน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ำงานเป็นกลุ่มของนักเรียนโดยการจัดการเรียนรู้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โปรแกรมกูเกิลเพื่อการศึกษา ซึ่งได้ทำการประเมินพฤติกรรมการทำงานกลุ่มของนักเรียน 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่วมวิจัยเป็นผู้ประเมินแล้วนำคะแน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กิจกรรมเป็น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รอบ ได้ผลวิเคราะห์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ประเมินพฤติกรรมการทำงานเป็นกลุ่มของนักเรียน 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ว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จ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ปฏิบัติการ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1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629"/>
        <w:gridCol w:w="629"/>
        <w:gridCol w:w="660"/>
        <w:gridCol w:w="630"/>
        <w:gridCol w:w="616"/>
        <w:gridCol w:w="1148"/>
        <w:gridCol w:w="810"/>
        <w:gridCol w:w="900"/>
        <w:gridCol w:w="983"/>
        <w:gridCol w:w="7"/>
      </w:tblGrid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สดงความช่วยเหลือ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ยอมรับฟังความคิดเห็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ับผิดชอบต่อหน้าที่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1760" cy="220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</w:tr>
      <w:tr>
        <w:trPr>
          <w:trHeight w:val="271" w:hRule="atLeast"/>
        </w:trPr>
        <w:tc>
          <w:tcPr>
            <w:tcW w:w="83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= 1.33</w:t>
            </w:r>
          </w:p>
        </w:tc>
      </w:tr>
      <w:tr>
        <w:trPr>
          <w:trHeight w:val="363" w:hRule="atLeast"/>
        </w:trPr>
        <w:tc>
          <w:tcPr>
            <w:tcW w:w="8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= 0.49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พบว่าคะแนนพฤติกรรมการทำงานเป็นกลุ่มของนักเรียนในวง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ส่วนใหญ่มีพฤติกรรมการทำงานเป็นกลุ่มอยู่ในระดับ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2 </w:t>
      </w:r>
      <w:bookmarkStart w:id="0" w:name="_Hlk518516895"/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ประเมินพฤติกรรมการทำงานเป็นกลุ่มของนักเรียน 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ว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รปฏิบัติการ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</w:t>
      </w:r>
      <w:bookmarkEnd w:id="0"/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629"/>
        <w:gridCol w:w="629"/>
        <w:gridCol w:w="660"/>
        <w:gridCol w:w="630"/>
        <w:gridCol w:w="770"/>
        <w:gridCol w:w="828"/>
        <w:gridCol w:w="810"/>
        <w:gridCol w:w="900"/>
        <w:gridCol w:w="990"/>
      </w:tblGrid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สดงความช่วยเหลื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ยอมรับฟังความคิดเห็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ับผิดชอบต่อหน้าที่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1760" cy="220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7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2.00</w:t>
            </w:r>
          </w:p>
        </w:tc>
      </w:tr>
      <w:tr>
        <w:trPr>
          <w:trHeight w:val="363" w:hRule="atLeast"/>
        </w:trPr>
        <w:tc>
          <w:tcPr>
            <w:tcW w:w="82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0.17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พบว่าคะแนนพฤติกรรมการทำงานเป็นกลุ่มของนักเรียนในวง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ส่วนใหญ่มีพฤติกรรมการทำงานเป็นกลุ่มอยู่ในระดับบางครั้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ประเมินพฤติกรรมการทำงานเป็นกลุ่มของนักเรียน 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ว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รปฏิบัติการ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3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629"/>
        <w:gridCol w:w="629"/>
        <w:gridCol w:w="660"/>
        <w:gridCol w:w="630"/>
        <w:gridCol w:w="770"/>
        <w:gridCol w:w="828"/>
        <w:gridCol w:w="810"/>
        <w:gridCol w:w="900"/>
        <w:gridCol w:w="990"/>
      </w:tblGrid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สดงความช่วยเหลื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ยอมรับฟังความคิดเห็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ับผิดชอบต่อหน้าที่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1760" cy="220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2.67</w:t>
            </w:r>
          </w:p>
        </w:tc>
      </w:tr>
      <w:tr>
        <w:trPr>
          <w:trHeight w:val="363" w:hRule="atLeast"/>
        </w:trPr>
        <w:tc>
          <w:tcPr>
            <w:tcW w:w="82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0.44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พบว่าคะแนนพฤติกรรมการทำงานเป็นกลุ่มของนักเรียนในวง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ส่วนใหญ่มีพฤติกรรมการทำงานเป็นกลุ่มอยู่ในระดับสม่ำเสมอ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แบบสอบถามความพึงพอใจของนักเรีย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4"/>
        <w:gridCol w:w="367"/>
        <w:gridCol w:w="340"/>
        <w:gridCol w:w="364"/>
        <w:gridCol w:w="341"/>
        <w:gridCol w:w="421"/>
        <w:gridCol w:w="419"/>
        <w:gridCol w:w="341"/>
        <w:gridCol w:w="341"/>
        <w:gridCol w:w="341"/>
        <w:gridCol w:w="417"/>
        <w:gridCol w:w="393"/>
        <w:gridCol w:w="417"/>
        <w:gridCol w:w="417"/>
        <w:gridCol w:w="449"/>
        <w:gridCol w:w="441"/>
        <w:gridCol w:w="417"/>
        <w:gridCol w:w="417"/>
        <w:gridCol w:w="417"/>
        <w:gridCol w:w="417"/>
      </w:tblGrid>
      <w:tr>
        <w:trPr>
          <w:tblHeader w:val="true"/>
        </w:trPr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เนื้อหา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กิจกรรมการเรียนรู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บรรยากาศในการจัดการเรียนรู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ความรู้สึกต่อกลุ่ม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righ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4"/>
        <w:gridCol w:w="367"/>
        <w:gridCol w:w="340"/>
        <w:gridCol w:w="364"/>
        <w:gridCol w:w="341"/>
        <w:gridCol w:w="421"/>
        <w:gridCol w:w="419"/>
        <w:gridCol w:w="341"/>
        <w:gridCol w:w="341"/>
        <w:gridCol w:w="341"/>
        <w:gridCol w:w="417"/>
        <w:gridCol w:w="393"/>
        <w:gridCol w:w="417"/>
        <w:gridCol w:w="417"/>
        <w:gridCol w:w="449"/>
        <w:gridCol w:w="441"/>
        <w:gridCol w:w="417"/>
        <w:gridCol w:w="417"/>
        <w:gridCol w:w="417"/>
        <w:gridCol w:w="417"/>
      </w:tblGrid>
      <w:tr>
        <w:trPr>
          <w:tblHeader w:val="true"/>
        </w:trPr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เนื้อหา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กิจกรรมการเรียนรู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บรรยากาศในการจัดการเรียนรู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ความรู้สึกต่อกลุ่ม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04</w:t>
            </w:r>
          </w:p>
        </w:tc>
      </w:tr>
      <w:tr>
        <w:trPr>
          <w:trHeight w:val="422" w:hRule="atLeast"/>
        </w:trPr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820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วมทั้งหมด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eastAsia="SimSun;宋体" w:cs="SimSun;宋体"/>
                <w:color w:val="000000"/>
                <w:sz w:val="24"/>
                <w:sz w:val="24"/>
                <w:szCs w:val="24"/>
              </w:rPr>
              <w:t>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4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8572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 w:val="24"/>
                <w:szCs w:val="24"/>
              </w:rPr>
              <w:fldChar w:fldCharType="end"/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= 4.1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fldChar w:fldCharType="begin"/>
            </w:r>
            <w:r>
              <w:rPr>
                <w:position w:val="-6"/>
                <w:sz w:val="24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667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 w:val="24"/>
                <w:szCs w:val="24"/>
              </w:rPr>
              <w:fldChar w:fldCharType="end"/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= 0.15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 แสดงผลการประเมินแบบวัดความพึงพอใจของนักเรียน สำหรับนักเรียน ผลปรากฎว่า นักเรียนมีระดับความพึงพอใจมาก มีคะแนนเฉลี่ยรวม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bookmarkStart w:id="1" w:name="_GoBack"/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.D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0.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2160" w:right="1440" w:gutter="0" w:header="1440" w:top="2160" w:footer="0" w:bottom="1440"/>
      <w:pgNumType w:start="13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835" w:leader="none"/>
        <w:tab w:val="center" w:pos="4513" w:leader="none"/>
        <w:tab w:val="right" w:pos="902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TH SarabunPS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" w:hAnsi="Calibri Light" w:eastAsia="Times New Roman" w:cs="TH SarabunPSK"/>
      <w:b/>
      <w:bCs/>
      <w:i/>
      <w:sz w:val="32"/>
      <w:szCs w:val="32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" w:hAnsi="Calibri Light" w:eastAsia="Times New Roman" w:cs="TH SarabunPSK"/>
      <w:b/>
      <w:bCs/>
      <w:i/>
    </w:rPr>
  </w:style>
  <w:style w:type="character" w:styleId="Style11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6">
    <w:name w:val="ผังเอกสาร อักขระ"/>
    <w:qFormat/>
    <w:rPr>
      <w:rFonts w:ascii="Times New Roman" w:hAnsi="Times New Roman" w:cs="Cordia New"/>
      <w:sz w:val="24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32"/>
      <w:szCs w:val="40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32"/>
      <w:szCs w:val="40"/>
    </w:rPr>
  </w:style>
  <w:style w:type="paragraph" w:styleId="Style17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</w:rPr>
  </w:style>
  <w:style w:type="paragraph" w:styleId="Style18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12">
    <w:name w:val="เส้นตารางขนาดปานกลาง 1 - เน้น 2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11">
    <w:name w:val="แรเงาปานกลาง 1 - เน้น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ผังเอกสาร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1:00Z</dcterms:created>
  <dc:creator>My Documents</dc:creator>
  <dc:description/>
  <cp:keywords/>
  <dc:language>en-US</dc:language>
  <cp:lastModifiedBy>Windows User</cp:lastModifiedBy>
  <cp:lastPrinted>2018-07-19T07:31:00Z</cp:lastPrinted>
  <dcterms:modified xsi:type="dcterms:W3CDTF">2018-08-06T08:16:00Z</dcterms:modified>
  <cp:revision>78</cp:revision>
  <dc:subject/>
  <dc:title/>
</cp:coreProperties>
</file>