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556895</wp:posOffset>
                </wp:positionV>
                <wp:extent cx="58674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-43.85pt;width:46.1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2" w:name="_Hlk518236067"/>
      <w:bookmarkEnd w:id="2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3" w:name="_Hlk518236067"/>
      <w:bookmarkStart w:id="4" w:name="_Hlk518236067"/>
      <w:bookmarkEnd w:id="4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160" w:right="1440" w:gutter="0" w:header="1440" w:top="2160" w:footer="0" w:bottom="1440"/>
          <w:pgNumType w:start="115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ติกรรมการทำงาน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คุณครู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ทำการสังเกต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สังเกต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dobe Fan Heiti Std B" w:cs="TH SarabunPSK"/>
          <w:sz w:val="32"/>
          <w:sz w:val="32"/>
          <w:szCs w:val="32"/>
        </w:rPr>
        <w:t>ให้นักเรียนทำ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เป็นจริง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69"/>
        <w:gridCol w:w="529"/>
        <w:gridCol w:w="496"/>
        <w:gridCol w:w="486"/>
      </w:tblGrid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ที่สังเกต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23" w:hRule="exac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แสดงความคิดเห็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52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ความคิดเห็นที่เป็นประโยชน์พร้อมอธิบายถึงเหตุผ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ยกันคิดและแสดงความคิดเห็นในการกำเนินกิจกรร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ความคิดเห็นของสมาชิกภายในกลุ่มด้วยคำพูด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ยอมรับฟังความคิดเห็นของผู้อื่น</w:t>
            </w:r>
          </w:p>
        </w:tc>
      </w:tr>
      <w:tr>
        <w:trPr>
          <w:trHeight w:val="4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มรับฟังความคิดเห็นของผู้อื่นอย่างมีเหตุผ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มีประเด็นที่เกิดจากการไม่เห็นด้วย พวกเราจะแสดงความคิดเห็นในประเด็นนนั้นด้วยความสุภา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มรับผลงานของสมาชิกในกลุ่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ให้ความช่วยเหลือกันภายในกลุ่ม</w:t>
            </w:r>
          </w:p>
        </w:tc>
      </w:tr>
      <w:tr>
        <w:trPr>
          <w:trHeight w:val="4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ดมสมองคิดช่วยกันภายในกลุ่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ในสิ่งที่ตนเข้าใจให้เพื่อนในกลุ่มฟั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ับเพื่อนในกลุ่ม สรุปประเด็นและภาระสำคั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ยตรวจสอบความถูกต้องของผลงานกลุ่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885"/>
        <w:gridCol w:w="1890"/>
      </w:tblGrid>
      <w:tr>
        <w:trPr>
          <w:trHeight w:val="339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มีดัง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แสดงพฤติกรรรม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แสดงพฤติกรรมบาง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แสดงพฤติกรรมนาน ๆ ครั้ง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การแปลความหมาย</w:t>
            </w:r>
          </w:p>
        </w:tc>
      </w:tr>
      <w:tr>
        <w:trPr>
          <w:trHeight w:val="353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 xml:space="preserve">คะแนนค่าเฉลี่ย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ความหมาย</w:t>
            </w:r>
          </w:p>
        </w:tc>
      </w:tr>
      <w:tr>
        <w:trPr>
          <w:trHeight w:val="1047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1.00 – 1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1.50 – 2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2.50 – 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นาน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ๆ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บาง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สม่ำเสมอ</w:t>
            </w:r>
          </w:p>
        </w:tc>
      </w:tr>
    </w:tbl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ึงพอใจของนัก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ต่อการจัดการเรียนรู้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วมม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ดโปรแกรมกูเกิลเพื่อการศึกษ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ของผู้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MS Mincho;Yu Gothic UI" w:cs="MS Mincho;Yu Gothic UI" w:ascii="MS Mincho;Yu Gothic UI" w:hAnsi="MS Mincho;Yu Gothic UI"/>
          <w:color w:val="000000"/>
          <w:sz w:val="32"/>
          <w:szCs w:val="32"/>
        </w:rPr>
        <w:t>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ascii="MS Mincho;Yu Gothic UI" w:hAnsi="MS Mincho;Yu Gothic UI" w:eastAsia="MS Mincho;Yu Gothic UI" w:cs="MS Mincho;Yu Gothic UI"/>
          <w:color w:val="000000"/>
          <w:sz w:val="32"/>
          <w:sz w:val="32"/>
          <w:szCs w:val="32"/>
        </w:rPr>
        <w:t>☐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4/1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ของนักเรียนที่เรียนที่มีต่อการจัดการเรียนรู้แบบร่วมมือที่เน้นทักษะ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นักเรียนทำเครื่องหมาย √ ในช่องระดับที่ตรงความพึงพอใจเพียงช่องเดียว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อยู่ในระดับ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มาก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น้อ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เหมาะสมอยู่ในระดับปรับปรุง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42"/>
        <w:gridCol w:w="449"/>
        <w:gridCol w:w="516"/>
        <w:gridCol w:w="531"/>
        <w:gridCol w:w="483"/>
        <w:gridCol w:w="462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นัก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เข้าใจในเนื้อหาสาระของบท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ิจกรรมการเรียนรู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่งเสริมให้นักเรียนเข้าใจในเนื้อหาสาระ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42"/>
        <w:gridCol w:w="449"/>
        <w:gridCol w:w="516"/>
        <w:gridCol w:w="476"/>
        <w:gridCol w:w="538"/>
        <w:gridCol w:w="462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สึกต่อกลุ่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11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รียนด้วยการเรียนรู้แบบกลุ่มร่วมมือโดยใช้ชุดโปรแกรมกูเกิลเพื่อการศึกษ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ทินครั้ง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และข้อคิดเห็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11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spacing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jc w:val="center"/>
      <w:rPr>
        <w:rFonts w:cs="TH SarabunPSK"/>
        <w:szCs w:val="32"/>
      </w:rPr>
    </w:pPr>
    <w:r>
      <w:rPr>
        <w:rFonts w:cs="TH SarabunPSK"/>
        <w:szCs w:val="32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32"/>
      <w:szCs w:val="40"/>
    </w:rPr>
  </w:style>
  <w:style w:type="paragraph" w:styleId="11">
    <w:name w:val="แรเงาปานกลาง 1 - เน้น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9:00Z</dcterms:created>
  <dc:creator>My Documents</dc:creator>
  <dc:description/>
  <cp:keywords/>
  <dc:language>en-US</dc:language>
  <cp:lastModifiedBy>Windows User</cp:lastModifiedBy>
  <cp:lastPrinted>2018-07-19T07:26:00Z</cp:lastPrinted>
  <dcterms:modified xsi:type="dcterms:W3CDTF">2018-08-06T08:10:00Z</dcterms:modified>
  <cp:revision>21</cp:revision>
  <dc:subject/>
  <dc:title/>
</cp:coreProperties>
</file>