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41095" cy="14928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92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bookmarkStart w:id="0" w:name="_Hlk518126102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การส่งเสริมพฤติกรรมการทำงาน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ตามแนวคิด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เรียนรู้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ร่วมม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โดยใช้ชุดโปรแกรมกูเกิลเพื่อการศึกษ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4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โรงเรียนอนุกูลนา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bookmarkStart w:id="1" w:name="_Hlk518126102"/>
      <w:bookmarkStart w:id="2" w:name="_Hlk518126102"/>
      <w:bookmarkEnd w:id="2"/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ายพิชชากร จันทร์ม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ส่งเสริมพฤติกรรมการทำงา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ามแนวคิ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รียนรู้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โดยใช้ชุดโปรแกรมกูเกิลเพื่อ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โรงเรียนอนุกูลนา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นายพิชชากร จันทร์ม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ส่วนหนึ่งของการศึกษาตาม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ครุศาสตรมหา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อมพิวเตอร์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Achipooh&amp;Anya</dc:creator>
  <dc:description/>
  <cp:keywords/>
  <dc:language>en-US</dc:language>
  <cp:lastModifiedBy>Windows User</cp:lastModifiedBy>
  <cp:lastPrinted>2017-10-19T00:59:00Z</cp:lastPrinted>
  <dcterms:modified xsi:type="dcterms:W3CDTF">2018-08-03T01:55:00Z</dcterms:modified>
  <cp:revision>17</cp:revision>
  <dc:subject/>
  <dc:title/>
</cp:coreProperties>
</file>