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นริศรา  กอง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สถาน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ตำบลหนองเรือ อำเภอนาเชือก จังหวัด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ประวัติการทำง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หนองบัวแดง  ตำบลหนองเรื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นาเชือก จังหวัดมหาสารคา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  <w:tab/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รงเรียนจุฬาภรณราช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สตึก จังหวัดบุรีรัม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ตรี 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เคมี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บัณฑิต วิชาชีพ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โท 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การบริหารการศึกษา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3:00Z</dcterms:created>
  <dc:creator>manunited</dc:creator>
  <dc:description/>
  <dc:language>en-US</dc:language>
  <cp:lastModifiedBy>rmu</cp:lastModifiedBy>
  <cp:lastPrinted>2018-08-16T09:10:00Z</cp:lastPrinted>
  <dcterms:modified xsi:type="dcterms:W3CDTF">2018-08-16T02:10:00Z</dcterms:modified>
  <cp:revision>7</cp:revision>
  <dc:subject/>
  <dc:title>ประวัติผู้ศึกษา</dc:title>
</cp:coreProperties>
</file>