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-507365</wp:posOffset>
                </wp:positionV>
                <wp:extent cx="65278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6.1pt;mso-wrap-distance-left:9.05pt;mso-wrap-distance-right:9.05pt;mso-wrap-distance-top:0pt;mso-wrap-distance-bottom:0pt;margin-top:-39.95pt;mso-position-vertical-relative:text;margin-left:3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เชิญขอความอนุเคราะห์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9015" w:dyaOrig="1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05pt;margin-top:-15.6pt;width:411.55pt;height:656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3526921" r:id="rId2"/>
        </w:objec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9180" w:dyaOrig="12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0.5pt;margin-top:-3.6pt;width:440.6pt;height:668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36096620" r:id="rId4"/>
        </w:objec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9015" w:dyaOrig="12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.95pt;margin-top:-6.8pt;width:447.05pt;height:655.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96414572" r:id="rId6"/>
        </w:object>
      </w:r>
    </w:p>
    <w:sectPr>
      <w:headerReference w:type="default" r:id="rId8"/>
      <w:headerReference w:type="first" r:id="rId9"/>
      <w:type w:val="nextPage"/>
      <w:pgSz w:w="11906" w:h="16838"/>
      <w:pgMar w:left="2160" w:right="1440" w:gutter="0" w:header="1440" w:top="2160" w:footer="0" w:bottom="1440"/>
      <w:pgNumType w:start="1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0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15:00Z</dcterms:created>
  <dc:creator>My Documents</dc:creator>
  <dc:description/>
  <dc:language>en-US</dc:language>
  <cp:lastModifiedBy>rmu</cp:lastModifiedBy>
  <cp:lastPrinted>2018-08-16T09:10:00Z</cp:lastPrinted>
  <dcterms:modified xsi:type="dcterms:W3CDTF">2018-08-16T02:10:00Z</dcterms:modified>
  <cp:revision>4</cp:revision>
  <dc:subject/>
  <dc:title/>
</cp:coreProperties>
</file>