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-612140</wp:posOffset>
                </wp:positionV>
                <wp:extent cx="1129665" cy="6991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05pt;margin-top:-48.2pt;width:88.9pt;height: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ภาพเ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OC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องผู้เชี่ยวชาญ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น เกี่ยวกับการบริหารจัดการหลักสูตรท้องถิ่นของสถานศึกษา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i/>
          <w:iCs/>
          <w:sz w:val="32"/>
          <w:szCs w:val="32"/>
        </w:rPr>
        <w:t>26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26"/>
        <w:gridCol w:w="567"/>
        <w:gridCol w:w="477"/>
        <w:gridCol w:w="457"/>
        <w:gridCol w:w="652"/>
        <w:gridCol w:w="784"/>
      </w:tblGrid>
      <w:tr>
        <w:trPr>
          <w:tblHeader w:val="true"/>
          <w:trHeight w:val="4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นิยามศัพท์เฉพา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พิจารณาของผู้เชี่ยวชา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IOC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แปลว่า</w:t>
            </w:r>
          </w:p>
        </w:tc>
      </w:tr>
      <w:tr>
        <w:trPr>
          <w:trHeight w:val="2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w:rPr>
                <w:rFonts w:eastAsia="Calibri" w:cs="Angsana New" w:ascii="Angsana New" w:hAnsi="Angsana New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ด้านการจัดทำกรอบหลักสูตร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พัฒนาหลักสูตรสถานศึกษาให้สอดคล้องกับความต้องการของท้องถิ่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เป็นส่วนหนึ่งของชุมชนท้องถิ่นสร้างจิตสำนึกใหม่  สร้างสังคมเข้มแข็ง  สร้างระบบเศรษฐกิจชุมชนท้องถิ่นที่เข้มแข็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พัฒนาหลักสูตรสำหรับการจัดการศึกษาโดยคำนึงถึงผู้เรียนเป็นศูนย์กลาง ผู้เรียนได้เลือกสิ่งที่ผู้เรียนส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1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ผู้บริหารสถานศึกษาพัฒนาหลักสูตรระดับท้องถิ่นให้สอดคล้องกับสภาพ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ครูผู้สอนนำหลักสูตรมาพัฒนาสู่การจัดการเรียนการสอนที่มี ประสิทธิภาพเพื่อให้บรรลุตามจุดมุ่งหมายที่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จัดทำหลักสูตรสถานศึกษาตามขั้นตอนที่สำนักวิชาการและมาตรฐานการ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จัดทำหลักสูตรสถานศึกษาตามขั้นตอนที่มาตรฐานการ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Batang;바탕"/>
                <w:sz w:val="26"/>
                <w:sz w:val="26"/>
                <w:szCs w:val="26"/>
                <w:lang w:eastAsia="ko-KR"/>
              </w:rPr>
              <w:t>สถานศึกษาจัดทำหลักสูตรสถานศึกษาโดยมีวิสัยทัศน์  คุณลักษณะอันพึงประสงค์  โครงสร้างหลักสูตร คำอธิบายรายวิชา  และเกณฑ์การจบหลักสูตร  เป็นองค์ประก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6"/>
                <w:szCs w:val="26"/>
                <w:lang w:eastAsia="ko-KR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ประสานความร่วมมือและแลกเปลี่ยนประสบการณ์ด้านการแนะแนวระหว่างสถานศึกษาหรือเครือข่ายอื่นๆ ในเขตพื้นที่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นศึกษานำเสนอร่างเอกสารหลักสูตรสถานศึกษา และระเบียบการวัดประเมินผล ต่อคณะกรรมการสถานศึกษาเพื่อพิจารณาให้ความเห็น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73"/>
        <w:gridCol w:w="567"/>
        <w:gridCol w:w="567"/>
        <w:gridCol w:w="457"/>
        <w:gridCol w:w="615"/>
        <w:gridCol w:w="760"/>
      </w:tblGrid>
      <w:tr>
        <w:trPr>
          <w:tblHeader w:val="true"/>
          <w:trHeight w:val="4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ศัพท์เฉพา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ของผู้เชี่ยวชา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ปลว่า</w:t>
            </w:r>
          </w:p>
        </w:tc>
      </w:tr>
      <w:tr>
        <w:trPr>
          <w:trHeight w:val="2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จัดทำกรอบหลักสูตรระดับท้องถิ่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ผู้สอนนำหลักสูตรสถานศึกษาไปกำหนดโครงสร้างรายวิชาและทำการออกแบบหน่วยการเรียนรู้เพื่อพัฒนาผู้เรียนให้มีคุณภาพตา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ดำเนินการติดตามผลการใช้หลักสูตรอย่างต่อเนื่อง เป็นระยะ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ดำเนินการส่งเสริมให้บุคลากรมีความรู้ ความสามารถ มีทักษะ ในการทำงานที่ดีขึ้น ตลอดจนมีทัศนคติที่ดีในการ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8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/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วิธีการพัฒนา</w:t>
            </w:r>
            <w:r>
              <w:rPr>
                <w:rFonts w:ascii="Angsana New" w:hAnsi="Angsana New"/>
                <w:sz w:val="28"/>
                <w:sz w:val="28"/>
              </w:rPr>
              <w:t>บุคลากรโดยการปฐมนิเทศการฝึกอบรมการส่งเสริมด้านวิชาการการส่งไปศึกษาดูงาน และการส่งเสริมให้มีการศึกษาต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3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เตรียมความพร้อม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ที่เกี่ยวข้องในการพัฒนาหลักสูตรและการจัดการเรียนรู้ให้ได้ตามมาตรฐานการเรียนรู้และตัวชี้วัดที่กำหนดเพื่อเป็นเป้าหมายในการพัฒนาผู้เรียนรวมทั้งการวัดและประเมินผลการเรียนรู้แบบอิง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มีการจัดสรรทรัพยากรให้เหมาะสมกับการพัฒนาแต่ละด้านโดยมุ่งเน้นที่เป้าหมายสำคัญคือการพัฒนา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ดำเนินการเกี่ยวกับงบประมาณและทรัพยากรโดยคำนึงถึงการกำหนดสัดส่วนการใช้งบประมาณการวางแผนและบริหารงบประมาณ และการระดมทุนและทรัพยากรในท้องถิ่นจากหน่วยงานองค์กร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6"/>
        <w:gridCol w:w="567"/>
        <w:gridCol w:w="567"/>
        <w:gridCol w:w="457"/>
        <w:gridCol w:w="660"/>
        <w:gridCol w:w="849"/>
      </w:tblGrid>
      <w:tr>
        <w:trPr>
          <w:tblHeader w:val="true"/>
          <w:trHeight w:val="4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ศัพท์เฉพา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ของผู้เชี่ยวชา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ปลว่า</w:t>
            </w:r>
          </w:p>
        </w:tc>
      </w:tr>
      <w:tr>
        <w:trPr>
          <w:trHeight w:val="2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บุคลากรในสถานศึกษาได้มีส่วนเกี่ยวข้องในการปฏิบัติงานทั้งด้านการแสดงความคิดเห็น  การตัดสินใจและการปฏิบัติงาน  ตลอดจนการ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เปิดโอกาสให้ผู้เกี่ยวข้องและผู้มีส่วนได้ส่วนเสียได้มีบทบาทร่วมคิดร่วมตัดสินใจมีส่วนร่วมใน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ติดต่อสื่อสารกับเขตพื้นที่การศึกษาและชุมชนอย่างสม่ำเสมอเพื่อเข้าถึงผู้ปกครองโดยมีการประสานการทำงานอย่างใกล้ชิดกับฝ่ายต่างๆเพื่อร่วมมือช่วยเหลือกันในการแก้ไขปัญหาอุปสรรคที่เกิด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เปิดโอกาสให้ทุกภาคส่วนได้มีส่วนร่วมในการวางแผนแสดงความคิดเห็นเกี่ยวกับหลักสูตรและการจัดการเรียนการสอนและมีส่วนในการตรวจสอบคุณภาพผู้เรียนตลอดถึงการปรับปรุง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จัดให้มีศูนย์เครือข่ายเพื่อให้เกิดการแบ่งปันช่วยเหลือกันระหว่างโรงเรียนและหน่วยงาน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ศูนย์วิชาการเพื่อสนับสนุนส่งเสริมการพัฒนาและใช้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มีศูนย์เครือข่ายการเรียนรู้ระดับท้องถิ่นตามกลุ่มสาระการเรียนรู้ในแต่ละระดับการศึกษาเพื่อให้เกิดความเข้มแข็งทาง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1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มีการจัดทำคลังความรู้เพื่อให้ครูและบุคลากรทางการศึกษาใช้เป็นแหล่งเรียนรู้ในเรื่องต่างๆที่เกี่ยวข้องกับการจัดการเรียนรู้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10"/>
        <w:gridCol w:w="567"/>
        <w:gridCol w:w="567"/>
        <w:gridCol w:w="457"/>
        <w:gridCol w:w="710"/>
        <w:gridCol w:w="849"/>
      </w:tblGrid>
      <w:tr>
        <w:trPr>
          <w:tblHeader w:val="true"/>
          <w:trHeight w:val="4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ศัพท์เฉพา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ของผู้เชี่ยวชา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ปลว่า</w:t>
            </w:r>
          </w:p>
        </w:tc>
      </w:tr>
      <w:tr>
        <w:trPr>
          <w:trHeight w:val="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านการส่งเสริมสนับสนุน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จัดเวทีแลกเปลี่ยนเรียนรู้เกี่ยวกับหลักสูตรและการจัดการเรียนการสอนเช่นให้มีการประกวดโครงงานนำเสนอผลงานทาง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ใช้กรอบหลักสูตรระดับท้องถิ่นเพื่อเป็นแนวทางในการจัดการเรียนการสอนในเรื่องเกี่ยวกับท้องถิ่นในแง่มุม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ได้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มีส่วนร่วมกับเขตพื้นที่การศึกษาในการจัดทำกรอบหลักสูตร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กำหนดเป้าหมาย</w:t>
            </w: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/</w:t>
            </w: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จุดเน้นเพื่อเป็นคุณภาพที่ต้องการให้เกิดขึ้นในตัว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ผู้สอนใช้สาระการเรียนรู้ท้องถิ่นเพื่อเป็นแนวทางในการจัดให้ผู้เรียนได้เรียนรู้ในเรื่องเกี่ยวก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รียนมีส่วนร่วมในการอนุรักษ์สภาพแวดล้อมภูมิปัญญาท้องถิ่นสภาพแวดล้อม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ประเมินคุณภาพผู้เรียนและรายงานผลการศึกษาต่อสำนักงานเขตพื้นที่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กำกับดูแลคุณภาพ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ศูนย์วิชาการเพื่อสนับสนุนส่งเสริมการพัฒนาและใช้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70"/>
        <w:gridCol w:w="567"/>
        <w:gridCol w:w="567"/>
        <w:gridCol w:w="457"/>
        <w:gridCol w:w="710"/>
        <w:gridCol w:w="849"/>
      </w:tblGrid>
      <w:tr>
        <w:trPr>
          <w:tblHeader w:val="true"/>
          <w:trHeight w:val="4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ศัพท์เฉพา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ของผู้เชี่ยวชา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O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ปลว่า</w:t>
            </w:r>
          </w:p>
        </w:tc>
      </w:tr>
      <w:tr>
        <w:trPr>
          <w:trHeight w:val="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กำกับดูแลคุณภาพระดับ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จัดทำแผนพัฒนาคุณภาพการศึกษาตามระบบประกันคุณภาพการศึกษา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rPr>
                <w:rFonts w:ascii="Angsana New" w:hAnsi="Angsana New" w:eastAsia="Batang;바탕" w:cs="Angsana New"/>
                <w:sz w:val="28"/>
                <w:lang w:eastAsia="ko-KR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มีการบริหารจัดการ และดําเนินกิจกรรมตามภารกิจปกติของสถานศึกษาเพื่อพัฒนาคุณภาพของผู้เรียน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สถานศึกษาจัดทำและกำหนดเป้าหมาย</w:t>
            </w:r>
            <w:r>
              <w:rPr>
                <w:rFonts w:eastAsia="Batang;바탕" w:cs="Angsana New" w:ascii="Angsana New" w:hAnsi="Angsana New"/>
                <w:sz w:val="28"/>
                <w:lang w:eastAsia="ko-KR"/>
              </w:rPr>
              <w:t>/</w:t>
            </w:r>
            <w:r>
              <w:rPr>
                <w:rFonts w:ascii="Angsana New" w:hAnsi="Angsana New" w:eastAsia="Batang;바탕"/>
                <w:sz w:val="28"/>
                <w:sz w:val="28"/>
                <w:lang w:eastAsia="ko-KR"/>
              </w:rPr>
              <w:t>จุดเน้นในการพัฒนาคุณภาพการศึกษาให้มีความสอดคล้องกับมาตรฐานการเรียนรู้ตามหลักสูตรแกนกลางและบริบทความต้องการของเขตพื้นที่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พัฒนาระบบประกันคุณภาพ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ภาย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ติดตามกำกับดูแลส่งเสริมและพัฒนาคุณภาพการศึกษา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  <w:tab w:val="left" w:pos="1758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ให้ความร่วมมือกับสำนักงานเขตพื้นที่การศึกษาในการประเมิน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ศึกษาดำเนินการสอบเพื่อประเมินคุณภาพผู้เรียนตามแผนและกำหนดการที่วางไว้ด้วยความยุติ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  <w:tr>
        <w:trPr>
          <w:trHeight w:val="1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91" w:leader="none"/>
                <w:tab w:val="left" w:pos="1474" w:leader="none"/>
              </w:tabs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ถานศึกษามีการนิเทศภายในอย่างเป็นระบบ เพื่อให้ครูพัฒนาหลักสูตรในระดับชั้นเรียนได้ดีและจัดการเรียนรู้ 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ช้ได้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sz w:val="32"/>
          <w:szCs w:val="32"/>
        </w:rPr>
        <w:t>.9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47:00Z</dcterms:created>
  <dc:creator>Mr.KKD</dc:creator>
  <dc:description/>
  <dc:language>en-US</dc:language>
  <cp:lastModifiedBy>rmu</cp:lastModifiedBy>
  <cp:lastPrinted>2018-08-16T09:09:00Z</cp:lastPrinted>
  <dcterms:modified xsi:type="dcterms:W3CDTF">2018-08-16T02:09:00Z</dcterms:modified>
  <cp:revision>6</cp:revision>
  <dc:subject/>
  <dc:title/>
</cp:coreProperties>
</file>