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436880</wp:posOffset>
                </wp:positionV>
                <wp:extent cx="41148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15pt;mso-wrap-distance-left:9.05pt;mso-wrap-distance-right:9.05pt;mso-wrap-distance-top:0pt;mso-wrap-distance-bottom:0pt;margin-top:-34.4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มีประเด็นในการอภิปรายผล ดังนี้ คือ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ผลการวิจัย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สรุปผลการวิจัยได้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.1</w:t>
        <w:tab/>
      </w:r>
      <w:r>
        <w:rPr>
          <w:rFonts w:ascii="Angsana New" w:hAnsi="Angsana New"/>
          <w:sz w:val="32"/>
          <w:sz w:val="32"/>
          <w:szCs w:val="32"/>
        </w:rPr>
        <w:t>ระดับการบริหารจัดการหลักสูตรท้องถิ่นของสถานศึ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สังกัด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ตามสถานภาพด้านตำแหน่งและขนาดสถานศึกษาโด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ายด้านพบว่าอยู่ในระดับมากทุกด้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.2</w:t>
        <w:tab/>
      </w:r>
      <w:r>
        <w:rPr>
          <w:rFonts w:ascii="Angsana New" w:hAnsi="Angsana New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หลักสูตรท้องถิ่น</w:t>
      </w:r>
      <w:r>
        <w:rPr>
          <w:rFonts w:ascii="Angsana New" w:hAnsi="Angsana New"/>
          <w:sz w:val="32"/>
          <w:sz w:val="32"/>
          <w:szCs w:val="32"/>
        </w:rPr>
        <w:t>ของผู้บริหาร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และครูผู้สอน สังกัดสำนักงานเขตพื้นที่การศึกษามัธยมศึกษา 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รวมตามขนาดสถานศึกษา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ี่สถานศึกษาขนาดใหญ่มีการปฏิบัติมากกว่าสถานศึกษาขนาดกลางและสถานศึกษาขนาดเล็กตามลำดับ เมื่อพิจารณาตามรายด้านพบว่า มีความแตกต่าง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จัดทำกรอบหลักสูตรระดับท้องถิ่น และด้านการกำกับดูแลคุณภาพระดับท้องถิ่นมีความแตกต่า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ส่วนด้านการส่งเสริมสนับสนุนสถานศึกษาขนาดเล็กมีการปฏิบัติไม่แตกต่างจากสถานศึกษาขนาดกลาง แตกต่างจากสถานศึกษาขนาดใหญ่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โดยที่สถานศึกษาขนาดใหญ่มีการปฏิบัติมากกว่าสถานศึกษาขนาดกลางและสถานศึกษาขนาดเล็กตามลำดั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.3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การบริหารจัดการหลักสูตรระดับ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ถี่สูงสุด เป็นรายด้านแต่ละด้าน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ด้านการจัดทำกรอบหลักสูตรระดับท้องถิ่น คือ สถานศึกษาควรให้ครูและผู้เกี่ยวข้องร่วมกันกำหนดหลักสูตรสถานศึกษาและหลักสูตรท้องถิ่นตามความต้องการของผู้เรียน ผู้ปกครองและ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่งเสริมสนับสนุนระดับท้องถิ่น คือ สถานศึกษาเปิดโอกาสให้บุคลากรในโรงเรียน และชุมชนเข้ามามีส่วนร่วมในการกำหนดนโยบาย แผนภารกิจ เป้าหมายและทิศทางการพัฒนาคุณภาพการศึกษา ด้านการกำกับดูแลคุณภาพ คือ สถานศึกษาจัดสร้างระบบ และพัฒนาระบบข้อมูลสารสนเทศเพียงพอต่อระบบประกันคุณภาพการศึกษาของสถานศึกษา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.4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การบริหารจัดการหลักสูตรท้องถิ่นของสถานศึกษาขั้นพื้นฐาน 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สัมภาษณ์เชิงลึกโรงเรียนที่เป็น </w:t>
      </w:r>
      <w:r>
        <w:rPr>
          <w:rFonts w:cs="Angsana New" w:ascii="Angsana New" w:hAnsi="Angsana New"/>
          <w:sz w:val="32"/>
          <w:szCs w:val="32"/>
        </w:rPr>
        <w:t xml:space="preserve">Best  Practice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เรียน 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.4.1</w:t>
        <w:tab/>
      </w:r>
      <w:r>
        <w:rPr>
          <w:rFonts w:ascii="Angsana New" w:hAnsi="Angsana New"/>
          <w:sz w:val="32"/>
          <w:sz w:val="32"/>
          <w:szCs w:val="32"/>
        </w:rPr>
        <w:t>แนวทางการจัดทำกรอบ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กระจายอำนาจการบริหาร และการตัดสินใจไปยังแต่ละฝ่ายเพื่อให้อำนาจในการตัดสินใจ กำหนดนโยบายและการวางแผนอย่างเป็นระบ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สำรวจความต้องการ ปัญหาของชุมชนและผู้เรียนมาเป็นข้อมูลในการพัฒนา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สถานศึกษาดำเนินการติดตามผลการใช้หลักสูตรอย่างจริงจัง และต่อเนื่อ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1.4.2</w:t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ส่งเสริมสนับสนุน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สร้างความร่วมมือกับชุมชน บุคลากรและหน่วยงานที่เกี่ยวข้องในการพัฒนาส่งเสริมสนับสนุนการบริหารสถานศึกษาขั้นพื้นฐาน โดยเน้นการมีส่วนร่วมของบุคลากรภายในสถานศึกษาและหน่วยงานต้นสังกัด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สร้างจิตสำนึกให้บุคลากรเห็นความสำคัญของการจัดการเรียนรู้เกี่ยวกับท้องถิ่นให้เกิดประโยชน์กับผู้เรียนอย่างสูงส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เปิดโอกาสให้ชุมชน ผู้ปกครอง และทุกฝ่ายที่เกี่ยวข้องร่วมแสดงความคิดเห็น เสนอแนวทาง ละร่วมจัดทำหลักสูตร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.4.3</w:t>
        <w:tab/>
      </w:r>
      <w:r>
        <w:rPr>
          <w:rFonts w:ascii="Angsana New" w:hAnsi="Angsana New"/>
          <w:sz w:val="32"/>
          <w:sz w:val="32"/>
          <w:szCs w:val="32"/>
        </w:rPr>
        <w:t>แนวทางในการกำกับดูแลคุณภาพระดับท้องถิ่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สถานศึกษามีการพัฒนาคุณภาพการศึกษา โดยให้คำนึงถึงทักษะกระบวนการในการจัดการเรียนรู้ที่เน้นผู้เรียนเป็นสำคัญ ส่งเสริม กระตุ้นให้นักเรียนเห็นความสำคัญของการสอบเพื่อประเมินคุณภาพผู้เรียน ให้เป็นไปตามแผนและเป้าหมายที่วางไว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ส่งเสริม กระตุ้นให้นักเรียนเห็นความสำคัญของการสอบเพื่อประเมินคุณภาพผู้เรียน ให้เป็นไปตามแผนและเป้าหมายที่วางไว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 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ประเด็นที่น่านำมาอภิปรายผลดังนี้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หลักสูตร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สถา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ขนาดสถานศึกษาพบว่าโดยรวมอยู่ในระดับมากทุก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ี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พัฒนาหลักสูตรสถานศึกษาให้สอดคล้องกับความต้องการ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ถานศึกษาเป็นส่วนหนึ่งของชุมชนท้องถิ่นสร้างจิตสำนึกใหม่  สร้างสังคมเข้มแข็ง  สร้างระบบเศรษฐกิจชุมชนท้องถิ่นที่เข้มแข็ง </w:t>
      </w:r>
      <w:r>
        <w:rPr>
          <w:rFonts w:ascii="Angsana New" w:hAnsi="Angsana New"/>
          <w:sz w:val="32"/>
          <w:sz w:val="32"/>
          <w:szCs w:val="32"/>
        </w:rPr>
        <w:t>บุคลากรในสถานศึกษาได้มีส่วนเกี่ยวข้องในการปฏิบัติงานทั้งด้านการแสดงความคิดเห็น การตัดสินใจและการปฏิบัติงาน  ตลอดจนการ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จัดทำแผนพัฒนาคุณภาพการศึกษาตามระบบประกันคุณภาพการศึกษาของสถานศึกษา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การศึกษาของ ทองม้วน สีแนน </w:t>
      </w:r>
      <w:r>
        <w:rPr>
          <w:rFonts w:cs="Angsana New" w:ascii="Angsana New" w:hAnsi="Angsana New"/>
          <w:sz w:val="32"/>
          <w:szCs w:val="32"/>
        </w:rPr>
        <w:t>(255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8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ศึกษาเรื่อง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การดำเนินการพัฒนาหลักสูตรท้องถิ่นของสถานศึกษาขั้นพื้นฐาน สังกัดสำนักงานเขตพื้นที่การศึกษามหาสารคาม เขต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สถานศึกษาสังกัด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การดำเนินการตามแนวทางการพัฒนาหลักสูตรท้องถิ่นของสถานศึกษาของสถานศึกษาขั้นพื้นฐานทั้งโดยรวมและรายด้านทุกด้าน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 สงกรานต์  วรรณพฤติ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3) </w:t>
      </w:r>
      <w:r>
        <w:rPr>
          <w:rFonts w:ascii="Angsana New" w:hAnsi="Angsana New"/>
          <w:sz w:val="32"/>
          <w:sz w:val="32"/>
          <w:szCs w:val="32"/>
        </w:rPr>
        <w:t>ได้วิจัยเรื่องการศึกษาสภาพปัจจุบันปัญหาการพัฒนาหลักสูตรท้องถิ่นสู่สถานศึกษาสู่ประชาคมอาเซียน พบว่า สภาพการพัฒนาท้องถิ่นของสถานศึกษาสู่ประชาคมอาเซียนโดยรวมและรายขั้นตอนอยู่ในระดับมาก เมื่อพิจารณาเป็นรายสังกัดพบว่าอยู่ในระดับมากทุกสังกัด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จำแนกตามสถานภาพด้าน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บว่า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ผู้บริหารสถานศึกษามีการบริหารจัดการหลักสูตรท้องถิ่นอยู่ในระดับมากทุกด้านโดยเรียงลำดับจากมากไปน้อย ดังนี้ ด้านการจัดทำกรอบหลักสูตรระดับท้องถิ่น ด้านการกำกับดูแลคุณภาพระดับท้องถิ่น ด้านการส่งเสริมสนับสนุนระดับท้องถิ่น ส่วนครูผู้สอนมีการบริหารจัดการหลักสูตรท้องถิ่นอยู่ในระดับมากทุกด้านโดยเรียงลำดับจากมากไปน้อย ดังนี้ ด้านการจัดทำกรอบหลักสูตรระดับท้องถิ่น ด้านการกำกับดูแลคุณภาพระดับท้องถิ่น ด้านการส่งเสริมสนับสนุนระดับท้องถิ่น 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สอดคล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มติฐานที่ตั้งไว้ และสอดคล้องกับการศึกษาของ </w:t>
      </w:r>
      <w:r>
        <w:rPr>
          <w:rFonts w:ascii="Angsana New" w:hAnsi="Angsana New"/>
          <w:sz w:val="32"/>
          <w:sz w:val="32"/>
          <w:szCs w:val="32"/>
        </w:rPr>
        <w:t xml:space="preserve">ชรินรัตน์ สี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4-10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ผลการศึกษาพบว่า สภาพและปัญหาการใช้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โรงเรียนสังกัดสำนักงานเขตพื้นที่การศึกษาประถมศึกษาขอนแก่น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ู้บริหารและครูผู้สอนอยู่ในระดับมาก และสอดคล้องกั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วดี ภูถาว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รื่องการมีส่วนร่วมในการพัฒนาหลักสูตรท้องถิ่นของผู้บริหารและครูผู้สอนและคณะกรรมการสถานศึกษาขั้นพื้นฐานในโรงเรียนที่เปิดสอนช่ว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งกัดสำนักงานเขตพื้นที่การศึกษามหาสารคาม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ศึกษาพบว่าการมีส่วนร่วมในการพัฒนาหลักสูตรท้องถิ่น จำแนกตามสถานภาพด้านตำแหน่งของผู้บริหารและครูผู้สอนและคณะกรรมการสถานศึกษาขั้นพื้นฐาน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ขนาดสถานศึกษาโดยรวมและรายด้าน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ที่สถานศึกษาขนาดใหญ่มีการปฏิบัติมากกว่าสถานศึกษาขนาดกลางและสถานศึกษาขนาดเล็กตามลำ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พิจารณาตามรายด้านพบว่า มีความแตกต่าง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คือ ด้านการจัดทำกรอบหลักสูตรระดับท้องถิ่น และด้านการกำกับดูแลคุณภาพระดับ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สอดคล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มติฐานที่ตั้งไว้ </w:t>
      </w:r>
      <w:r>
        <w:rPr>
          <w:rFonts w:ascii="Angsana New" w:hAnsi="Angsana New"/>
          <w:color w:val="17365D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อาจเป็นเพราะสภาพการบริหารที่แตกต่างกันทั้งในด้านบุคลากร งบประมาณ อาคารสถานที่ ที่ตั้ง รวมไปถึงศักยภาพของบุคลากร และสิ่งอำนวยความสะดวกในการทำง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ดคล้องกับ </w:t>
      </w:r>
      <w:r>
        <w:rPr>
          <w:rFonts w:ascii="Angsana New" w:hAnsi="Angsana New"/>
          <w:sz w:val="32"/>
          <w:sz w:val="32"/>
          <w:szCs w:val="32"/>
        </w:rPr>
        <w:t>จรัส ชินเฮ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เปรียบเทียบเรื่องปัญหาการพัฒนาหลักสูตรท้องถิ่นของผู้บริหารสถานศึกษาขั้นพื้นฐาน สังกัดสำนักงานเขตพื้นที่การศึกษามหาสารคาม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ผลการเปรียบเทียบปัญหาการพัฒนาหลักสูตรท้องถิ่นของผู้บริหารสถานศึกษาขั้นพื้นฐาน จำแนกตามขนาดโรงเรียน โดยภาพรว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พิจารณารายด้านคือด้าน การจัดทำหลักสูตร การนำหลักสูตรไปใช้ และด้านการประเมินผลหลักสูตรตามลำดับพบว่าทุกด้านมีปัญหาการพัฒนาหลักสูตร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เสนอแนะการบริหารจัดการหลักสูตรระดับ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ความถี่สูงสุดพบว่าเป็นรายด้านแต่ละด้านดังนี้ ด้านการส่งเสริมสนับสนุนระดับท้องถิ่น คือ สถานศึกษาเปิดโอกาสให้บุคลากรในโรงเรียน และชุมชนเข้ามามีส่วนร่วมในการกำหนดนโยบาย แผนภารกิจ เป้าหมายและทิศทางการพัฒนาคุณภาพการศึกษา ด้านการกำกับดูแลคุณภาพ คือ สถานศึกษาจัดสร้างระบบ และพัฒนาระบบข้อมูลสารสนเทศเพียงพอต่อระบบประกันคุณภาพการศึกษาของสถานศึกษา ด้านการจัดทำกรอบหลักสูตรระดับท้องถิ่น คือ สถานศึกษาควรให้ครูและผู้เกี่ยวข้องร่วมกันกำหนดหลักสูตรสถานศึกษาและหลักสูตรท้องถิ่นตามความต้องการของผู้เรียน ผู้ปกครองและชุมช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3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ผลการวิจัยเกี่ยวกับการบริหารจัดการหลักสูตรท้องถิ่นของสถานศึกษาขั้นพื้นฐา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มีข้อเสนอ</w:t>
      </w:r>
      <w:r>
        <w:rPr>
          <w:rFonts w:ascii="Angsana New" w:hAnsi="Angsana New"/>
          <w:color w:val="000000"/>
          <w:sz w:val="32"/>
          <w:sz w:val="32"/>
          <w:szCs w:val="32"/>
        </w:rPr>
        <w:t>แ</w:t>
      </w:r>
      <w:r>
        <w:rPr>
          <w:rFonts w:ascii="Angsana New" w:hAnsi="Angsana New"/>
          <w:color w:val="000000"/>
          <w:sz w:val="32"/>
          <w:sz w:val="32"/>
          <w:szCs w:val="32"/>
        </w:rPr>
        <w:t>นะ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3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เสนอแนะเพื่อการนำผลการวิจัยไปใช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ผลการวิจัยพบว่า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eastAsia="ko-KR"/>
        </w:rPr>
        <w:t>ด้านการส่งเสริมสนับสนุน</w:t>
      </w:r>
      <w:r>
        <w:rPr>
          <w:rFonts w:ascii="Angsana New" w:hAnsi="Angsana New"/>
          <w:color w:val="000000"/>
          <w:sz w:val="32"/>
          <w:sz w:val="32"/>
          <w:szCs w:val="32"/>
        </w:rPr>
        <w:t>มีค่าเฉลี่ยต่ำกว่าด้าน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ผู้วิจัยจึงมีข้อเสนอแนะ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1"/>
          <w:sz w:val="31"/>
          <w:szCs w:val="31"/>
          <w:lang w:eastAsia="ko-KR"/>
        </w:rPr>
        <w:t>สถานศึกษา</w:t>
      </w:r>
      <w:r>
        <w:rPr>
          <w:rFonts w:ascii="Angsana New" w:hAnsi="Angsana New" w:eastAsia="Batang;바탕"/>
          <w:sz w:val="31"/>
          <w:sz w:val="31"/>
          <w:szCs w:val="31"/>
          <w:lang w:eastAsia="ko-KR"/>
        </w:rPr>
        <w:t>ควร</w:t>
      </w:r>
      <w:r>
        <w:rPr>
          <w:rFonts w:ascii="Angsana New" w:hAnsi="Angsana New" w:eastAsia="Batang;바탕"/>
          <w:sz w:val="31"/>
          <w:sz w:val="31"/>
          <w:szCs w:val="31"/>
          <w:lang w:eastAsia="ko-KR"/>
        </w:rPr>
        <w:t>มีการเตรียมความพร้อม</w:t>
      </w:r>
      <w:r>
        <w:rPr>
          <w:rFonts w:ascii="Angsana New" w:hAnsi="Angsana New"/>
          <w:sz w:val="31"/>
          <w:sz w:val="31"/>
          <w:szCs w:val="31"/>
        </w:rPr>
        <w:t>ของบุคลากรที่เกี่ยวข้องในการพัฒนาหลักสูตรและการจัดการเรียนรู้ให้ได้ตามมาตรฐานการเรียนรู้และตัวชี้วัดที่กำหนดเพื่อเป็นเป้าหมายในการพัฒนาผู้เรียนรวมทั้งการวัดและประเมินผลการเรียนรู้แบบอิงมาตรฐ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>ควรให้ความสำคัญในด้าน</w:t>
      </w:r>
      <w:r>
        <w:rPr>
          <w:rFonts w:ascii="Angsana New" w:hAnsi="Angsana New"/>
          <w:sz w:val="32"/>
          <w:sz w:val="32"/>
          <w:szCs w:val="32"/>
        </w:rPr>
        <w:t>ศูนย์เครือข่ายการเรียนรู้ระดับท้องถิ่นตามกลุ่มสาระการเรียนรู้ในแต่ละระดับการศึกษาเพื่อให้เกิดความเข้มแข็งทางวิชาการ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ในด้านการจัดทำกรอบหลักสูตรระดับท้องถิ่น</w:t>
      </w:r>
      <w:r>
        <w:rPr>
          <w:rFonts w:ascii="Angsana New" w:hAnsi="Angsana New"/>
          <w:sz w:val="32"/>
          <w:sz w:val="32"/>
          <w:szCs w:val="32"/>
        </w:rPr>
        <w:t>สถานศึกษาควร</w:t>
      </w:r>
      <w:r>
        <w:rPr>
          <w:rFonts w:ascii="Angsana New" w:hAnsi="Angsana New"/>
          <w:sz w:val="32"/>
          <w:sz w:val="32"/>
          <w:szCs w:val="32"/>
        </w:rPr>
        <w:t>เพิ่มเติมในเรื่องการ</w:t>
      </w:r>
      <w:r>
        <w:rPr>
          <w:rFonts w:ascii="Angsana New" w:hAnsi="Angsana New"/>
          <w:sz w:val="32"/>
          <w:sz w:val="32"/>
          <w:szCs w:val="32"/>
        </w:rPr>
        <w:t>จัดทำหลักสูตรสถานศึกษาตามขั้นตอนที่มาตรฐานการศึกษากำหนด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กำกับดูแลคุณภาพระดับท้องถิ่น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ถานศึกษา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วร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จัดทำและกำหนดเป้าหมาย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/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จุดเน้นในการพัฒนาคุณภาพการศึกษาให้มีความสอดคล้อง</w:t>
      </w:r>
      <w:r>
        <w:rPr>
          <w:rFonts w:ascii="Angsana New" w:hAnsi="Angsana New"/>
          <w:sz w:val="32"/>
          <w:sz w:val="32"/>
          <w:szCs w:val="32"/>
        </w:rPr>
        <w:t>กับมาตรฐานการเรียนรู้ตามหลักสูตรแกนกลางและบริบทความต้องการของเขตพื้นที่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C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ครั้งต่อไป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3.2.1</w:t>
        <w:tab/>
      </w:r>
      <w:r>
        <w:rPr>
          <w:rFonts w:ascii="Angsana New" w:hAnsi="Angsana New"/>
          <w:sz w:val="32"/>
          <w:sz w:val="32"/>
          <w:szCs w:val="32"/>
        </w:rPr>
        <w:t>ควรทำวิจัยเชิงคุณภาพในสถานศึกษาขั้นพื้นฐานที่ใช้ยุทธศาสตร์ในการบริหารจัดการหลักสูตรระดับท้องถิ่นอย่างมีประสิทธิภาพและได้มาตรฐ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3.2.2</w:t>
        <w:tab/>
      </w:r>
      <w:r>
        <w:rPr>
          <w:rFonts w:ascii="Angsana New" w:hAnsi="Angsana New"/>
          <w:sz w:val="32"/>
          <w:sz w:val="32"/>
          <w:szCs w:val="32"/>
        </w:rPr>
        <w:t>ควรศึกษาปัจจัยที่ส่งผลกระทบต่อการบริหารจัดการหลักสูตรท้องถิ่นในสถานศึกษาโดยพิจารณาตัวแป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AngsanaNew-Italic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Bbccolor">
    <w:name w:val="bbc_color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9.22.185/lib/item?id=chamo:85323&amp;theme=ar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44:00Z</dcterms:created>
  <dc:creator>TOSHIBA</dc:creator>
  <dc:description/>
  <dc:language>en-US</dc:language>
  <cp:lastModifiedBy>rmu</cp:lastModifiedBy>
  <cp:lastPrinted>2018-08-16T09:01:00Z</cp:lastPrinted>
  <dcterms:modified xsi:type="dcterms:W3CDTF">2018-08-16T02:01:00Z</dcterms:modified>
  <cp:revision>19</cp:revision>
  <dc:subject/>
  <dc:title>บทที่ 1</dc:title>
</cp:coreProperties>
</file>