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3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5525</wp:posOffset>
                </wp:positionH>
                <wp:positionV relativeFrom="paragraph">
                  <wp:posOffset>-607695</wp:posOffset>
                </wp:positionV>
                <wp:extent cx="6026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2.2pt;mso-wrap-distance-left:9.05pt;mso-wrap-distance-right:9.05pt;mso-wrap-distance-top:0pt;mso-wrap-distance-bottom:0pt;margin-top:-47.8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การบริหารจัดการหลักสูตรท้องถิ่นของสถานศึกษาขั้นพื้นฐาน สังกั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ในครั้งนี้ ผู้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่งผลการศึกษา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ระย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610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ศึกษาและเปรียบเทียบการบริหารจัดการหลักสูตรท้องถิ่นของสถานศึกษาขั้นพื้นฐ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592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ข้อเสนอแนะการบริหารจัดการหลักสูตรท้องถิ่นของสถานศึกษาขั้นพื้นฐานที่เหมาะสม</w:t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592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592" w:leader="none"/>
          <w:tab w:val="left" w:pos="2880" w:leader="none"/>
          <w:tab w:val="left" w:pos="3060" w:leader="none"/>
          <w:tab w:val="left" w:pos="3330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และเปรียบเทียบการบริหารจัดการหลักสูตรท้องถิ่นของสถานศึกษาขั้นพื้นฐ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ข้าใจตรงกันในการนำเสนอผลการวิเคราะห์ข้อมูล ผู้วิจัยได้กำหนดสัญลักษณ์และความหมายของสัญลักษณ์ที่ใช้ในการวิเคราะห์ข้อมูล 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N   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  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.D 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F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ถิติที่ใช้ในการแจกแจงข้อมูลแบบเอฟ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>-Distribution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รวมกำลังสองเฉลี่ย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 ผลบวกกำลังสองของคะแนน </w:t>
      </w:r>
      <w:r>
        <w:rPr>
          <w:rFonts w:cs="Angsana New" w:ascii="Angsana New" w:hAnsi="Angsana New"/>
          <w:sz w:val="32"/>
          <w:szCs w:val="32"/>
        </w:rPr>
        <w:t>(Sum of  Squares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f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 ชั้นแห่งความอิสระ </w:t>
      </w:r>
      <w:r>
        <w:rPr>
          <w:rFonts w:cs="Angsana New" w:ascii="Angsana New" w:hAnsi="Angsana New"/>
          <w:sz w:val="32"/>
          <w:szCs w:val="32"/>
        </w:rPr>
        <w:t>(Degree of  Freedom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*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เกี่ยวกับผู้ตอบแบบสอบถาม จากแบบสอบถามแบบตัวเลือก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เกี่ยวกับสถานภาพและขนาดสถานศึกษาที่ดำรงตำแหน่ง ดังแสดงใน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ทั่วไปของกลุ่มตัวอย่าง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440"/>
      </w:tblGrid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การบริหารจัดการหลักสูตรท้องถิ่นของสถานศึกษา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ขั้นพื้นฐา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จำนวนผู้ตอบแบบสอบถาม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(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คน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ร้อยล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 xml:space="preserve">สถานภาพ  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ko-KR"/>
              </w:rPr>
              <w:t xml:space="preserve">    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 xml:space="preserve">1.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ผู้อำนวยการสถานศึกษา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ko-KR"/>
              </w:rPr>
              <w:t xml:space="preserve">    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 xml:space="preserve">2.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ครูผู้สอน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3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11.04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88.96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ขนาดของสถานศึกษา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ko-KR"/>
              </w:rPr>
              <w:t xml:space="preserve">    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1.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ขนาดเล็ก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ko-KR"/>
              </w:rPr>
              <w:t xml:space="preserve">    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2.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ขนาดกลาง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ko-KR"/>
              </w:rPr>
              <w:t xml:space="preserve">    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 xml:space="preserve">3.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ขนาดใหญ่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3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1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12.3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33.1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54.5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ko-KR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0"/>
                <w:szCs w:val="3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0"/>
                <w:szCs w:val="30"/>
                <w:lang w:eastAsia="ko-KR"/>
              </w:rPr>
              <w:t>100.0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พบว่า กลุ่มตัวอย่างมีสถานภาพ</w:t>
      </w:r>
      <w:r>
        <w:rPr>
          <w:rFonts w:ascii="Angsana New" w:hAnsi="Angsana New"/>
          <w:sz w:val="32"/>
          <w:sz w:val="32"/>
          <w:szCs w:val="32"/>
        </w:rPr>
        <w:t xml:space="preserve">เป็นผู้อำนว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1.0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8.9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อยู่ในโรงเรียนขนาด</w:t>
      </w:r>
      <w:r>
        <w:rPr>
          <w:rFonts w:ascii="Angsana New" w:hAnsi="Angsana New"/>
          <w:sz w:val="32"/>
          <w:sz w:val="32"/>
          <w:szCs w:val="32"/>
        </w:rPr>
        <w:t xml:space="preserve">เ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2.3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อยู่ในโรงเรียนขนาด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3.12)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อยู่ในโรงเรียนขนาด</w:t>
      </w:r>
      <w:r>
        <w:rPr>
          <w:rFonts w:ascii="Angsana New" w:hAnsi="Angsana New"/>
          <w:sz w:val="32"/>
          <w:sz w:val="32"/>
          <w:szCs w:val="32"/>
        </w:rPr>
        <w:t xml:space="preserve">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54.5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เกี่ยวกับ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2 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45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S.D.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จัดการหลักสูตรท้องถิ่น</w:t>
      </w:r>
      <w:r>
        <w:rPr>
          <w:rFonts w:ascii="Angsana New" w:hAnsi="Angsana New" w:eastAsia="AngsanaUPC-Bold;Arial Unicode MS"/>
          <w:i/>
          <w:i/>
          <w:iCs/>
          <w:sz w:val="32"/>
          <w:sz w:val="32"/>
          <w:szCs w:val="32"/>
        </w:rPr>
        <w:t>ของสถ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รวมและรายด้าน</w:t>
      </w:r>
    </w:p>
    <w:tbl>
      <w:tblPr>
        <w:tblW w:w="842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850"/>
        <w:gridCol w:w="772"/>
        <w:gridCol w:w="1355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ascii="Angsana New" w:hAnsi="Angsana New" w:eastAsia="AngsanaUPC-Bold;Arial Unicode MS"/>
                <w:sz w:val="32"/>
                <w:sz w:val="32"/>
                <w:szCs w:val="32"/>
              </w:rPr>
              <w:t>ของ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ั้นพื้นฐา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บริหารจัดการ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ด้านการจัดทำกรอบ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ด้านการส่งเสริมสนับสนุน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ด้านการกำกับ ดูแลคุณภาพระดับ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7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5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6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4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3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4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6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พบว่า ระด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Batang;바탕" w:cs="Angsana New" w:ascii="Angsana New" w:hAnsi="Angsana New"/>
          <w:sz w:val="32"/>
          <w:szCs w:val="32"/>
          <w:lang w:eastAsia="ko-KR"/>
        </w:rPr>
        <w:t>=3.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45" w:firstLine="6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เป็นรายด้านพบว่า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การจัดทำกรอบหลักสูตรระดับท้องถิ่น โดยรวมอยู่ในระดับมา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การส่งเสริมสนับสนุนระดับท้องถิ่นโดยรวมอยู่ในระดับมา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การกำกับ ดูแลคุณภาพระดับท้องถิ่นโดยรวมอยู่ในระดับมา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S.D.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ดับการบริหารจัดการหลักสูตรระดับท้องถิ่น</w:t>
      </w:r>
      <w:r>
        <w:rPr>
          <w:rFonts w:ascii="Angsana New" w:hAnsi="Angsana New" w:eastAsia="AngsanaUPC-Bold;Arial Unicode MS"/>
          <w:i/>
          <w:i/>
          <w:iCs/>
          <w:sz w:val="32"/>
          <w:sz w:val="32"/>
          <w:szCs w:val="32"/>
        </w:rPr>
        <w:t>ของสถ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การจัดทำกรอบหลักสูตรระดับท้องถิ่น โดยรวมและรายข้อ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630"/>
        <w:gridCol w:w="720"/>
        <w:gridCol w:w="10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จัดทำกรอบหลักสูตรระดับท้องถิ่น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บริหารจัดกา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พัฒนาหลักสูตรสถานศึกษาให้สอดคล้องกับความต้องการของท้องถิ่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เป็นส่วนหนึ่งของชุมชนท้องถิ่นสร้างจิตสำนึกใหม่  สร้างสังคมเข้มแข็ง  สร้างระบบเศรษฐกิจชุมชนท้องถิ่นที่เข้มแข็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พัฒนาหลักสูตรสำหรับการจัดการศึกษาโดยคำนึงถึงผู้เรียนเป็นศูนย์กลาง ผู้เรียนได้เลือกสิ่งที่ผู้เรียนสนใจ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พัฒนาหลักสูตรระดับท้องถิ่นให้สอดคล้องกับสภาพท้องถิ่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นำหลักสูตรมาพัฒนาสู่การจัดการเรียนการสอนที่มี ประสิทธิภาพเพื่อให้บรรลุตามจุดมุ่งหมายที่วางไว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</w:t>
      </w:r>
      <w:r>
        <w:rPr>
          <w:i/>
          <w:i/>
          <w:iCs/>
          <w:sz w:val="28"/>
          <w:sz w:val="28"/>
          <w:szCs w:val="32"/>
        </w:rPr>
        <w:t>ต่อ</w:t>
      </w:r>
      <w:r>
        <w:rPr>
          <w:i/>
          <w:iCs/>
          <w:sz w:val="28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43"/>
        <w:gridCol w:w="820"/>
        <w:gridCol w:w="714"/>
        <w:gridCol w:w="985"/>
      </w:tblGrid>
      <w:tr>
        <w:trPr>
          <w:trHeight w:val="351" w:hRule="atLeast"/>
        </w:trPr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จัดทำกรอบหลักสูตรระดับท้องถิ่น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บริหารจัดการ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จัดทำหลักสูตรสถานศึกษาตามขั้นตอนที่มาตรฐานการศึกษากำหนด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8</w:t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76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กลาง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จัดทำหลักสูตรสถานศึกษาโดยมีวิสัยทัศน์  คุณลักษณะอันพึงประสงค์  โครงสร้างหลักสูตร คำอธิบายรายวิชา  และเกณฑ์การจบหลักสูตร  เป็นองค์ประกอบ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ประสานความร่วมมือและแลกเปลี่ยนประสบการณ์ด้านการแนะแนวระหว่างสถานศึกษาหรือเครือข่ายอื่นๆ ในเขตพื้นที่การศึกษา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65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3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นำเสนอร่างเอกสารหลักสูตรสถานศึกษา และระเบียบการวัดประเมินผล ต่อคณะกรรมการสถานศึกษาเพื่อพิจารณาให้ความเห็นชอบ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9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นำหลักสูตรสถานศึกษาไปกำหนดโครงสร้างรายวิชาและทำการออกแบบหน่วยการเรียนรู้เพื่อพัฒนาผู้เรียนให้มีคุณภาพตามเป้าหมาย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ดำเนินการติดตามผลการใช้หลักสูตรอย่างต่อเนื่อง เป็นระ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พบว่า ระดับ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ทำกรอบหลักสูตรระดับท้องถิ่น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รายข้อ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ข้อ 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เรียงลำดับค่าเฉลี่ยจากมากไปหาน้อย ได้แก่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พัฒนาหลักสูตรสถานศึกษาให้สอดคล้องกับความต้องการข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3)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เป็นส่วนหนึ่งของชุมชนท้องถิ่นสร้างจิตสำนึกใหม่  สร้างสังคมเข้มแข็ง  สร้างระบบเศรษฐกิจชุมชนท้องถิ่นที่เข้มแข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พัฒนาหลักสูตรสำหรับการจัดการศึกษาโดยคำนึงถึงผู้เรียนเป็นศูนย์กลาง ผู้เรียนได้เลือกสิ่งที่ผู้เรียน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7)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รูผู้สอนนำหลักสูตรมาพัฒนาสู่การจัดการเรียนการสอนที่มี ประสิทธิภาพเพื่อให้บรรลุตามจุดมุ่งหมายที่วา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รูผู้สอนนำหลักสูตรสถานศึกษาไปกำหนดโครงสร้างรายวิชาและทำการออกแบบหน่วยการเรียนรู้เพื่อพัฒนาผู้เรียนให้มีคุณภาพ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ผู้บริหารสถานศึกษาพัฒนาหลักสูตรระดับท้องถิ่นให้สอดคล้องกับสภาพท้องถิ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6)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ดำเนินการติดตามผลการใช้หลักสูตรอย่างต่อเนื่อง เป็นระยะ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จัดทำหลักสูตรสถานศึกษาตามขั้นตอนที่สำนักวิชาการและมาตรฐานการศึกษา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จัดทำหลักสูตรสถานศึกษาโดยมีวิสัยทัศน์  คุณลักษณะอันพึงประสงค์  โครงสร้างหลักสูตรคำอธิบายรายวิชา และเกณฑ์การจบหลักสูตรเป็น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นำเสนอร่างเอกสารหลักสูตรสถานศึกษา และระเบียบการวัดประเมินผล ต่อคณะกรรมการสถานศึกษาเพื่อพิจารณาให้ความเห็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ประสานความร่วมมือและแลกเปลี่ยนประสบการณ์ด้านการแนะแนวระหว่างสถานศึกษาหรือเครือข่ายอื่น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ๆ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           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ใน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5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ถานศึกษาจัดทำหลักสูตรสถานศึกษาตามขั้นตอนที่สำนักวิชาการและมาตรฐานการศึกษา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8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วิเคราะห์ค่าเฉลี่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S.D.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ดับการบริหารจัดการหลักสูตรระดับท้องถิ่น</w:t>
      </w:r>
      <w:r>
        <w:rPr>
          <w:rFonts w:ascii="Angsana New" w:hAnsi="Angsana New" w:eastAsia="AngsanaUPC-Bold;Arial Unicode MS"/>
          <w:i/>
          <w:i/>
          <w:iCs/>
          <w:sz w:val="32"/>
          <w:sz w:val="32"/>
          <w:szCs w:val="32"/>
        </w:rPr>
        <w:t>ของสถ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การส่งเสริมสนับสนุนระดับท้องถิ่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9"/>
        <w:gridCol w:w="720"/>
        <w:gridCol w:w="630"/>
        <w:gridCol w:w="117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สนับสนุนระดับท้องถิ่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บริหารจัดการ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การดำเนินการส่งเสริมให้บุคลากรมีความรู้ ความสามารถ มีทักษะ ในการทำงานที่ดีขึ้น ตลอดจนมีทัศนคติที่ดี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3.7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.7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มาก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วิธีการพัฒนา</w:t>
            </w:r>
            <w:r>
              <w:rPr>
                <w:rFonts w:ascii="Angsana New" w:hAnsi="Angsana New"/>
                <w:sz w:val="28"/>
                <w:sz w:val="28"/>
              </w:rPr>
              <w:t>บุคลากรโดยการปฐมนิเทศการฝึกอบรมการส่งเสริมด้านวิชาการการส่งไปศึกษาดูงาน และการส่งเสริมให้มีการศึกษาต่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3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มาก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การเตรียมความพร้อม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ที่เกี่ยวข้องในการพัฒนาหลักสูตรและการจัดการเรียนรู้ให้ได้ตามมาตรฐานการเรียนรู้และตัวชี้วัดที่กำหนดเพื่อเป็นเป้าหมายในการพัฒนาผู้เรียนรวมทั้งการวัดและประเมินผลการเรียนรู้แบบอิงมาตร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.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ปานกลา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</w:t>
      </w:r>
      <w:r>
        <w:rPr>
          <w:i/>
          <w:i/>
          <w:iCs/>
          <w:sz w:val="28"/>
          <w:sz w:val="28"/>
          <w:szCs w:val="32"/>
        </w:rPr>
        <w:t>ต่อ</w:t>
      </w:r>
      <w:r>
        <w:rPr>
          <w:i/>
          <w:iCs/>
          <w:sz w:val="28"/>
          <w:szCs w:val="32"/>
        </w:rPr>
        <w:t>)</w:t>
      </w:r>
    </w:p>
    <w:p>
      <w:pPr>
        <w:pStyle w:val="Normal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i/>
          <w:i/>
          <w:iCs/>
          <w:sz w:val="28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i/>
          <w:iCs/>
          <w:sz w:val="28"/>
          <w:szCs w:val="32"/>
        </w:rPr>
        <w:t>4.4</w:t>
      </w:r>
      <w:r>
        <w:rPr>
          <w:i/>
          <w:iCs/>
          <w:sz w:val="28"/>
          <w:szCs w:val="32"/>
        </w:rPr>
        <w:t xml:space="preserve">  (</w:t>
      </w:r>
      <w:r>
        <w:rPr>
          <w:i/>
          <w:i/>
          <w:iCs/>
          <w:sz w:val="28"/>
          <w:sz w:val="28"/>
          <w:szCs w:val="32"/>
        </w:rPr>
        <w:t>ต่อ</w:t>
      </w:r>
      <w:r>
        <w:rPr>
          <w:i/>
          <w:iCs/>
          <w:sz w:val="28"/>
          <w:szCs w:val="32"/>
        </w:rPr>
        <w:t>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720"/>
        <w:gridCol w:w="63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สนับสนุนระดับท้องถิ่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บริหารจัดกา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ปลผ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720"/>
        <w:gridCol w:w="63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มีการจัดสรรทรัพยากรให้เหมาะสมกับการพัฒนาแต่ละด้านโดยมุ่งเน้นที่เป้าหมายสำคัญคือการพัฒนาคุณภาพผู้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ปานกล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มีการดำเนินการเกี่ยวกับงบประมาณและทรัพยากรโดยคำนึงถึงการกำหนดสัดส่วนการใช้งบประมาณการวางแผนและบริหารงบประมาณ และการระดมทุนและทรัพยากรในท้องถิ่นจากหน่วยงานองค์กรต่าง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5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ุคลากรในสถานศึกษาได้มีส่วนเกี่ยวข้องในการปฏิบัติงานทั้งด้านการแสดงความคิดเห็น การตัดสินใจและการปฏิบัติงาน  ตลอดจนการประเมินผ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เปิดโอกาสให้ผู้เกี่ยวข้องและผู้มีส่วนได้ส่วนเสียได้มีบทบาทร่วมคิดร่วมตัดสินใจมีส่วนร่วมในการจัดการ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4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ปานกล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Batang;바탕"/>
                <w:szCs w:val="24"/>
                <w:lang w:eastAsia="ko-KR"/>
              </w:rPr>
              <w:t>สถานศึกษามีการติดต่อสื่อสารกับเขตพื้นที่การศึกษาและชุมชนอย่างสม่ำเสมอเพื่อเข้าถึงผู้ปกครองโดยมีการประสานการทำงานอย่างใกล้ชิดกับฝ่ายต่างๆเพื่อร่วมมือช่วยเหลือกันในการแก้ไขปัญหาอุปสรรคที่เกิดขึ้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ปานกล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เปิดโอกาสให้ทุกภาคส่วนได้มีส่วนร่วมในการวางแผนแสดงความคิดเห็นเกี่ยวกับหลักสูตรและการจัดการเรียนการสอนและมีส่วนในการตรวจสอบคุณภาพผู้เรียนตลอดถึงการปรับปรุงพัฒน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จัดให้มีศูนย์เครือข่ายเพื่อให้เกิดการแบ่งปันช่วยเหลือกันระหว่างโรงเรียนและหน่วยงานต่าง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มีศูนย์วิชาการเพื่อสนับสนุนส่งเสริมการพัฒนาและใช้หลักสูต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มีศูนย์เครือข่ายการเรียนรู้ระดับท้องถิ่นตามกลุ่มสาระการเรียนรู้ในแต่ละระดับการศึกษาเพื่อให้เกิดความเข้มแข็งทางวิชา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ปานกล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มีการจัดทำคลังความรู้เพื่อให้ครูและบุคลากรทางการศึกษาใช้เป็นแหล่งเรียนรู้ในเรื่องต่างๆที่เกี่ยวข้องกับการจัดการเรียนรู้ของ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ปานกลา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จัดเวทีแลกเปลี่ยนเรียนรู้เกี่ยวกับหลักสูตรและการจัดการเรียนการสอนเช่นให้มี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การประกวดโครงงานนำเสนอผลงานทางวิชา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5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/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ใช้กรอบหลักสูตรระดับท้องถิ่นเพื่อเป็นแนวทางในการจัดการเรียนการสอนในเรื่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ง่มุมต่าง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</w:tbl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20"/>
        <w:gridCol w:w="63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ด้านการส่งเสริมสนับสนุนระดับท้องถิ่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บริหารจัด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ส่วนร่วมกับเขตพื้นที่การศึกษาในการจัดทำกรอบหลักสูตรระดับท้องถิ่น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4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5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ปานกลา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สถานศึกษากำหนดเป้าหมาย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/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จุดเน้นเพื่อเป็นคุณภาพที่ต้องการให้เกิดขึ้นในตัวผู้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ปานกลา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ใช้สาระการเรียนรู้ท้องถิ่นเพื่อเป็นแนวทางในการจัดให้ผู้เรียนได้เรียนรู้ในเรื่องเกี่ยวกับท้องถิ่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ส่วนร่วมในการอนุรักษ์สภาพแวดล้อมภูมิปัญญาท้องถิ่นสภาพแวดล้อมในท้องถิ่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ประเมินคุณภาพผู้เรียนและรายงานผลการศึกษาต่อสำนักงานเขตพื้นที่การศึกษ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4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ปานกลาง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</w:tbl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พบว่า ระดับ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สนับสนุน</w:t>
      </w:r>
      <w:r>
        <w:rPr>
          <w:rFonts w:ascii="Angsana New" w:hAnsi="Angsana New"/>
          <w:sz w:val="32"/>
          <w:sz w:val="32"/>
          <w:szCs w:val="32"/>
        </w:rPr>
        <w:t>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9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รายข้อ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ข้อ 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ข้อ เรียงลำดับค่าเฉลี่ยจากมากไปหาน้อย ได้แก่ บุคลากรในสถานศึกษาได้มีส่วนเกี่ยวข้องในการปฏิบัติงานทั้งด้านการแสดงความคิดเห็น  การตัดสินใจและการปฏิบัติงาน  ตลอดจนการประเมิ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5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ถานศึกษามีการดำเนินการส่งเสริมให้บุคลากรมีความรู้ ความสามารถ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      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มีทักษะ ในการทำงานที่ดีขึ้น ตลอดจนมีทัศนคติที่ดี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จัดให้มีศูนย์เครือข่ายเพื่อให้เกิดการแบ่งปันช่วยเหลือกันระหว่างโรงเรียนและหน่วยงาน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มีวิธี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บุคลากรโดยการปฐมนิเทศการฝึกอบรมการส่งเสริมด้านวิชาการการส่งไปศึกษาดูงาน และการส่งเสริมให้มีการศึกษา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เปิดโอกาสให้ทุกภาคส่วนได้มีส่วนร่วมในการวางแผนแสดงความคิดเห็นเกี่ยวกับหลักสูตรและการจัดการเรียนการสอนและมีส่วนในการตรวจสอบคุณภาพผู้เรียนตลอดถึงการปรับปรุง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1)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มีศูนย์วิชาการเพื่อสนับสนุนส่งเสริมการพัฒนาและใช้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มีการดำเนินการเกี่ยวกับงบประมาณและทรัพยากรโดยคำนึงถึงการกำหนดสัดส่วนการใช้งบประมาณการวางแผนและบริหารงบประมาณ และการระดมทุนและทรัพยากรในท้องถิ่นจากหน่วยงานองค์กรต่าง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5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จัดเวทีแลกเปลี่ยนเรียนรู้เกี่ยวกับหลักสูตรและการจัดกา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ร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เรียนการสอน เช่นให้มีการประกวดโครงงานนำเสนอผลงาน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59)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ศึกษามีการจัดสรรทรัพยากรให้เหมาะสมกับการพัฒนาแต่ละด้านโดยมุ่งเน้นที่เป้าหมายสำคัญคือการพัฒนาคุณภาพ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การจัดทำคลังความรู้เพื่อให้ครูและบุคลากรทางการศึกษาใช้เป็นแหล่งเรียนรู้ในเรื่องต่างๆที่เกี่ยวข้องกับการจัดการเรียนรู้ของ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7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เปิดโอกาสให้ผู้เกี่ยวข้องและผู้มีส่วนได้ส่วนเสียได้มีบทบาทร่วมคิดร่วมตัดสินใจมีส่วนร่วมในการจัด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6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ประเมินคุณภาพผู้เรียนและรายงานผลการศึกษาต่อสำนักงานเขตพื้นที่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6)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ถานศึกษามีการติดต่อสื่อสารกับเขตพื้นที่การศึกษาและชุมชนอย่างสม่ำเสมอเพื่อเข้าถึงผู้ปกครองโดยมีการประสานการทำงานอย่างใกล้ชิดกับฝ่ายต่างๆเพื่อร่วมมือช่วยเหลือกันในการแก้ไขปัญหาอุปสรรคที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4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กำหนดเป้าหมาย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/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จุดเน้นเพื่อเป็นคุณภาพที่ต้องการให้เกิดขึ้นใน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4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มีการเตรียมความพร้อม</w:t>
      </w:r>
      <w:r>
        <w:rPr>
          <w:rFonts w:ascii="Angsana New" w:hAnsi="Angsana New"/>
          <w:sz w:val="32"/>
          <w:sz w:val="32"/>
          <w:szCs w:val="32"/>
        </w:rPr>
        <w:t xml:space="preserve">ของบุคลากรที่เกี่ยวข้องในการพัฒนาหลักสูตรและการจัดการเรียนรู้ให้ได้ตามมาตรฐานการเรียนรู้และตัวชี้วัดที่กำหนดเพื่อเป็นเป้าหมายในการพัฒนาผู้เรียนรวมทั้งการวัดและประเมินผลการเรียนรู้แบบอิง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ศูนย์เครือข่ายการเรียนรู้ระดับท้องถิ่นตามกลุ่มสาระการเรียนรู้ในแต่ละระดับการศึกษาเพื่อให้เกิดความเข้มแข็งทางวิชา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1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การวิเคราะห์ค่าเฉลี่ย และส่วนเบี่ยงเบนมาตรฐาน ระดับการบริหารจัดการหลักสูตรท้องถิ่น</w:t>
      </w:r>
      <w:r>
        <w:rPr>
          <w:rFonts w:ascii="Angsana New" w:hAnsi="Angsana New" w:eastAsia="AngsanaUPC-Bold;Arial Unicode MS"/>
          <w:i/>
          <w:i/>
          <w:iCs/>
          <w:sz w:val="32"/>
          <w:sz w:val="32"/>
          <w:szCs w:val="32"/>
        </w:rPr>
        <w:t>ของสถ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การกำกับดูแลคุณภาพระดับท้องถิ่น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745"/>
        <w:gridCol w:w="796"/>
        <w:gridCol w:w="9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กำกับดูแลคุณภาพระดับท้องถิ่น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บริหารจัดการ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.D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ปล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</w:t>
            </w:r>
          </w:p>
        </w:tc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มีศูนย์วิชาการเพื่อสนับสนุนส่งเสริมการพัฒนาและใช้หลักสูตร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7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69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จัดทำแผนพัฒนาคุณภาพการศึกษาตามระบบประกันคุณภาพการศึกษาของสถานศึกษา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มีการบริหารจัดการ และดําเนินกิจกรรมตามภารกิจปกติของสถานศึกษาเพื่อพัฒนาคุณภาพของผู้เรียน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อย่างต่อเนื่อง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3.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6"/>
                <w:szCs w:val="26"/>
                <w:lang w:eastAsia="ko-KR"/>
              </w:rPr>
              <w:t>.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มาก</w:t>
            </w:r>
          </w:p>
        </w:tc>
      </w:tr>
      <w:tr>
        <w:trPr/>
        <w:tc>
          <w:tcPr>
            <w:tcW w:w="8151" w:type="dxa"/>
            <w:gridSpan w:val="5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right"/>
              <w:rPr>
                <w:rFonts w:ascii="Angsana New" w:hAnsi="Angsana New" w:eastAsia="Batang;바탕" w:cs="Angsana New"/>
                <w:i/>
                <w:i/>
                <w:iCs/>
                <w:sz w:val="28"/>
                <w:lang w:eastAsia="ko-KR"/>
              </w:rPr>
            </w:pPr>
            <w:r>
              <w:rPr>
                <w:rFonts w:eastAsia="Batang;바탕" w:cs="Angsana New" w:ascii="Angsana New" w:hAnsi="Angsana New"/>
                <w:i/>
                <w:iCs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eastAsia="Batang;바탕"/>
                <w:i/>
                <w:i/>
                <w:iCs/>
                <w:sz w:val="32"/>
                <w:sz w:val="32"/>
                <w:szCs w:val="32"/>
                <w:lang w:eastAsia="ko-KR"/>
              </w:rPr>
              <w:t>ต่อ</w:t>
            </w:r>
            <w:r>
              <w:rPr>
                <w:rFonts w:eastAsia="Batang;바탕" w:cs="Angsana New" w:ascii="Angsana New" w:hAnsi="Angsana New"/>
                <w:i/>
                <w:iCs/>
                <w:sz w:val="32"/>
                <w:szCs w:val="32"/>
                <w:lang w:eastAsia="ko-KR"/>
              </w:rPr>
              <w:t>)</w:t>
            </w:r>
          </w:p>
        </w:tc>
      </w:tr>
      <w:tr>
        <w:trPr/>
        <w:tc>
          <w:tcPr>
            <w:tcW w:w="81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Batang;바탕" w:cs="Angsan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ารางที่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val="en-US" w:eastAsia="en-US"/>
              </w:rPr>
              <w:t>ต่อ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ำกับดูแลคุณภาพระดับท้องถิ่น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บริหารจัดการ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/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สถานศึกษาจัดทำและกำหนดเป้าหมาย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/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จุดเน้นในการพัฒนาคุณภาพการศึกษาให้มีความ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มาตรฐานการเรียนรู้ตามหลักสูตรแกนกลางและบริบทความต้องการของเขตพื้นที่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35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6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ปานกลา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พัฒนาระบบประกันคุณภาพ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ภายในสถานศึกษา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ติดตามกำกับดูแลส่งเสริมและพัฒนาคุณภาพการศึกษาอย่างต่อเนื่อง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76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ให้ความร่วมมือกับสำนักงานเขตพื้นที่การศึกษาในการประเมินคุณภาพผู้เรียน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39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ปานกลา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ดำเนินการสอบเพื่อประเมินคุณภาพผู้เรียนตามแผนและกำหนดการที่วางไว้ด้วยความยุติธรรม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80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นิเทศภายในอย่างเป็นระบบ เพื่อให้ครูพัฒนาหลักสูตรในระดับชั้นเรียนได้ดีและจัดการเรียนรู้ ได้อย่างมีประสิทธิภาพ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6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8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6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ากตาราง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พบว่า ระดับ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ด้านการกำกับดูแลคุณภาพระดับท้องถิ่น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4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รายข้อ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 และ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เรียงลำดับค่าเฉลี่ยจากมากไปหาน้อย ได้แก่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จัดทำแผนพัฒนาคุณภาพการศึกษาตามระบบประกันคุณภาพการศึกษาขอ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0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ดำเนินการสอบเพื่อประเมินคุณภาพผู้เรียนตามแผนและกำหนดการที่วางไว้ด้วยความยุติ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0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ติดตามกำกับดูแลส่งเสริมและพัฒนาคุณภาพการศึกษาอย่าง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ถานศึกษามีศูนย์วิชาการเพื่อสนับสนุนส่งเสริมการพัฒนาและใช้หลักสู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พัฒนาระบบประกันคุณภาพการศึกษาภายใน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4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การนิเทศภายในอย่างเป็นระบบ เพื่อให้ครูพัฒนาหลักสูตรในระดับชั้นเรียนได้ดีและจัดการเรียนรู้ ได้อย่าง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5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มีการบริหารจัดการ และดําเนินกิจกรรมตามภารกิจปกติของสถานศึกษาเพื่อพัฒนาคุณภาพของผู้เรียน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8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ให้ความร่วมมือกับสำนักงานเขตพื้นที่การศึกษาในการประเมินคุณภาพ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9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จัดทำและกำหนดเป้าหมาย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/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จุดเน้นในการพัฒนาคุณภาพการศึกษาให้มีความสอดคล้องกับมาตรฐานการเรียนรู้ตามหลักสูตรแกนกลางและบริบทความต้องการของ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35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ำแนกตามขนาดของสถานศึกษา  โดยภาพรวมและรายด้าน    </w:t>
      </w:r>
    </w:p>
    <w:tbl>
      <w:tblPr>
        <w:tblW w:w="78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20"/>
        <w:gridCol w:w="720"/>
        <w:gridCol w:w="720"/>
        <w:gridCol w:w="810"/>
        <w:gridCol w:w="720"/>
        <w:gridCol w:w="630"/>
      </w:tblGrid>
      <w:tr>
        <w:trPr>
          <w:trHeight w:val="885" w:hRule="atLeast"/>
        </w:trPr>
        <w:tc>
          <w:tcPr>
            <w:tcW w:w="35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การบริหารจัดการหลักสูตรระดับท้องถิ่นของสถานศึกษาขั้นพื้นฐา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ขนาดสถานศึกษา</w:t>
            </w:r>
          </w:p>
        </w:tc>
      </w:tr>
      <w:tr>
        <w:trPr>
          <w:trHeight w:val="308" w:hRule="atLeast"/>
        </w:trPr>
        <w:tc>
          <w:tcPr>
            <w:tcW w:w="35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ขนาดเล็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ขนาดกลา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ขนาดใหญ่</w:t>
            </w:r>
          </w:p>
        </w:tc>
      </w:tr>
      <w:tr>
        <w:trPr>
          <w:trHeight w:val="308" w:hRule="atLeast"/>
        </w:trPr>
        <w:tc>
          <w:tcPr>
            <w:tcW w:w="35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S.D.</w:t>
            </w:r>
          </w:p>
        </w:tc>
      </w:tr>
      <w:tr>
        <w:trPr>
          <w:trHeight w:val="435" w:hRule="atLeast"/>
        </w:trPr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ด้านการจัดทำกรอบหลักสูตรระดับ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56" w:hanging="0"/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ท้องถิ่น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6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9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0</w:t>
            </w:r>
          </w:p>
        </w:tc>
      </w:tr>
      <w:tr>
        <w:trPr>
          <w:trHeight w:val="435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2.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ด้านการส่งเสริมสนับสนุ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32</w:t>
            </w:r>
          </w:p>
        </w:tc>
      </w:tr>
      <w:tr>
        <w:trPr>
          <w:trHeight w:val="435" w:hRule="atLeast"/>
        </w:trPr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3.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ด้านการกำกับดูแลคุณภาพ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9</w:t>
            </w:r>
          </w:p>
        </w:tc>
      </w:tr>
      <w:tr>
        <w:trPr>
          <w:trHeight w:val="435" w:hRule="atLeast"/>
        </w:trPr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โดยภาพ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3.9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.27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พบว่า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ขนาดของสถานศึกษา 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และ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เรียงลำดับค่าเฉลี่ยจากมากไปหาน้อยดังนี้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ขนาดใหญ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7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ขนาด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0)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ขนาด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3) 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เมื่อพิจารณาตามรายด้านพบว่าโดยเฉลี่ยอยู่ในระดับมากทุกด้าน โดย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่าเฉลี่ยจากมากไปหาน้อยดังนี้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การจัดทำกรอบหลักสูตร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การกำกับดูแล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ด้านการส่งเสริมสนับสนุน ตามลำดั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เปรียบเทีย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ำแนกตามสถานภาพด้านตำแหน่ง ใช้ค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-test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ndependent Sample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ภาพรวมและรายด้าน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630"/>
        <w:gridCol w:w="630"/>
        <w:gridCol w:w="720"/>
        <w:gridCol w:w="990"/>
        <w:gridCol w:w="81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หลักสูตรระดับท้องถิ่นของสถานศึกษาขั้นพื้นฐา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>
          <w:trHeight w:val="56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70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จัดทำกรอบ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70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ส่งเสริมสนับสนุน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270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ำกับดูแลคุณภาพระดับ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8*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8*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63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8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นัยสำคัญทางสถิติที่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พบว่า ผู้บริหารสถานศึกษาและครูผู้สอนมีการบริหารจัดการหลักสูตรท้องถิ่นของสถานศึกษาขั้นพื้นฐาน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ถานภาพด้านตำแหน่งแตกต่างกัน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วิเคราะห์ความแปรปรวนทางเดียว 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ำแนกตามขนาดสถานศึกษา โดยรวมและรายด้าน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36"/>
        <w:gridCol w:w="678"/>
        <w:gridCol w:w="765"/>
        <w:gridCol w:w="766"/>
        <w:gridCol w:w="825"/>
        <w:gridCol w:w="762"/>
      </w:tblGrid>
      <w:tr>
        <w:trPr>
          <w:trHeight w:val="915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หลักสูตรระดับท้องถิ่นของสถานศึกษาขั้นพื้นฐาน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ind w:left="180" w:hanging="18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จัดทำกรอบหลักสูตรระดับท้องถิ่น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88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93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83*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.8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38"/>
        <w:gridCol w:w="766"/>
        <w:gridCol w:w="864"/>
        <w:gridCol w:w="762"/>
        <w:gridCol w:w="962"/>
        <w:gridCol w:w="908"/>
      </w:tblGrid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หลักสูตรท้องถิ่นของสถานศึกษาขั้นพื้นฐาน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ส่งเสริม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ท้องถิ่น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3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7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2*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ำกับดูแลคุณภาพ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ท้องถิ่น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2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98*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5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9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90*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 xml:space="preserve">พบว่าการบริหารจัดการหลักสูตรท้องถิ่นของสถานศึกษาขั้นพื้นฐาน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ขนาดสถานศึกษาโดยรวมและรายด้าน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ข้อเสนอแนะ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ถี่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การจัดทำกรอบหลักสูตรระดับท้องถิ่น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 แนวทางการบริหารจัดการ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จัดทำกรอบหลักสูตรระดับ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ควรให้ครูและผู้เกี่ยวข้องร่วมกันกำหนดหลักสูตรสถานศึกษาและหลักสูตรท้องถิ่นตามความต้องการของผู้เรียน ผู้ปกครองและชุมชน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6"/>
        </w:rPr>
      </w:pPr>
      <w:r>
        <w:rPr>
          <w:rFonts w:cs="Angsana New" w:ascii="Angsana New" w:hAnsi="Angsana New"/>
          <w:i/>
          <w:iCs/>
          <w:sz w:val="32"/>
          <w:szCs w:val="36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6"/>
        </w:rPr>
        <w:t>ต่อ</w:t>
      </w:r>
      <w:r>
        <w:rPr>
          <w:rFonts w:cs="Angsana New" w:ascii="Angsana New" w:hAnsi="Angsana New"/>
          <w:i/>
          <w:iCs/>
          <w:sz w:val="32"/>
          <w:szCs w:val="36"/>
        </w:rPr>
        <w:t>)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6"/>
        </w:rPr>
      </w:pPr>
      <w:r>
        <w:rPr>
          <w:rFonts w:cs="Angsana New" w:ascii="Angsana New" w:hAnsi="Angsana New"/>
          <w:i/>
          <w:iCs/>
          <w:sz w:val="32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 แนวทางการบริหารจัดการ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จัดทำกรอบหลักสูตรระดับ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ควรมีการกระจายอำนาจการบริหาร และการตัดสินใจไปยังผู้บริหารระดับล่างในการกำหนดนโยบายและการวางแผนอย่างเป็นระบบ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ควรระดมทรัพยากร จัดสรรงบประมาณเพื่อสนับสนุนการดำเนินงานของสถานศึกษาจากผู้ปกครอง ชุมชน ศิษย์เก่า หน่วยงานที่เกี่ยวข้อง เพื่อพัฒนาการจัดการศึกษ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ควรเปิดโอกาสให้เด็กพิการ และเด็กด้อยโอกาสได้เข้าเรียนและได้รับการพัฒนาอย่างทั่วถึงและเต็มศักยภาพ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9  </w:t>
      </w:r>
      <w:r>
        <w:rPr>
          <w:rFonts w:ascii="Angsana New" w:hAnsi="Angsana New"/>
          <w:sz w:val="32"/>
          <w:sz w:val="32"/>
          <w:szCs w:val="32"/>
        </w:rPr>
        <w:t xml:space="preserve">มีผู้เสนอแนะแนวทาง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ทำกรอบหลักสูตรระดับท้องถิ่นเรียงลำดับความถี่จากมากไปหาน้อย คือ สถานศึกษาควรให้ครูและผู้เกี่ยวข้องร่วมกันกำหนดหลักสูตรสถานศึกษาและหลักสูตรท้องถิ่นตามความต้องการของผู้เรียน ผู้ปกครองและ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8)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ควรมีการกระจายอำนาจการบริหาร และการตัดสินใจไปยังผู้บริหารระดับล่างในการกำหนดนโยบายและการวางแผนอย่างเป็น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6 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ควรระดมทรัพยากร จัดสรรงบประมาณเพื่อสนับสนุนการดำเนินงานของสถานศึกษาจากผู้ปกครอง ชุมชน ศิษย์เก่า หน่วยงานที่เกี่ยวข้อง เพื่อพัฒนาการจัด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0 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ควรเปิดโอกาสให้เด็กพิการ และเด็กด้อยโอกาสได้เข้าเรียนและได้รับการพัฒนาอย่างทั่วถึงและเต็มศัก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 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ถี่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การส่งเสริมสนับสนุนระดับท้องถิ่น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1096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 แนวทางการบริหารจัดการ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สนับสนุนระดับท้องถิ่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ี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เปิดโอกาสให้บุคลากรในโรงเรียน และชุมชนเข้ามามีส่วนร่วมในการกำหนดนโยบาย แผนภารกิจ เป้าหมายและทิศทางการพัฒนาคุณภาพการศึกษา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</w:t>
      </w:r>
      <w:r>
        <w:rPr>
          <w:i/>
          <w:i/>
          <w:iCs/>
          <w:sz w:val="28"/>
          <w:sz w:val="28"/>
          <w:szCs w:val="32"/>
        </w:rPr>
        <w:t>ต่อ</w:t>
      </w:r>
      <w:r>
        <w:rPr>
          <w:i/>
          <w:iCs/>
          <w:sz w:val="28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1096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 แนวทางการบริหารจัดการ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การส่งเสริมสนับสนุนระดับท้องถิ่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ี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เปิดโอกาสให้ชุมชนมีส่วนร่วมในการจัดทำสาระสำคัญหลักสูตรท้องถิ่นได้อย่างเหมาะสมสอดคล้องกับความต้องการ บริบทของโรงเรียน และท้องถิ่น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เปิดโอกาสให้ชุมชนมีส่วนร่วมในการกำหนดแนวทางในการระดมทรัพยากรทั้งภายในและภายนอกท้องถิ่น เพื่อนำมาพัฒนาคุณภาพการศึกษ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กำหนดแนวทางการมีส่วนร่วมของคณะกรรมการสถานศึกษาในการบริหารจัดการศึกษาด้านวิชาการ งบประมาณ บุคลากร และการบริหารทั่วไป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10  </w:t>
      </w:r>
      <w:r>
        <w:rPr>
          <w:rFonts w:ascii="Angsana New" w:hAnsi="Angsana New"/>
          <w:sz w:val="32"/>
          <w:sz w:val="32"/>
          <w:szCs w:val="32"/>
        </w:rPr>
        <w:t xml:space="preserve">มีผู้เสนอแนะแนวทาง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่งเสริมสนับสนุนเรียงลำดับความถี่จากมากไปหาน้อย คือ สถานศึกษาเปิดโอกาสให้บุคลากรในโรงเรียน และชุมชนเข้ามามีส่วนร่วมในการกำหนดนโยบาย แผนภารกิจ เป้าหมายและทิศทางการพัฒนา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6 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เปิดโอกาสให้ชุมชนมีส่วนร่วมในการจัดทำสาระสำคัญหลักสูตรท้องถิ่นได้อย่างเหมาะสมสอดคล้องกับความต้องการ บริบทของโรงเรียน และ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2 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เปิดโอกาสให้ชุมชนมีส่วนร่วมในการกำหนดแนวทางในการระดมทรัพยากรทั้งภายในและภายนอกท้องถิ่น เพื่อนำมาพัฒนา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0 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กำหนดแนวทางการมีส่วนร่วมของคณะกรรมการสถานศึกษาในการบริหารจัดการศึกษาด้านวิชาการ งบประมาณ บุคลากร และการบริหาร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7)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ถี่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การกำกับดูแลคุณภาพระดับท้องถิ่น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 แนวทางการบริหารจัดการหลักสูตรระดับท้องถิ่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ำกับดูแลคุณภาพระด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จัดสร้างระบบ และพัฒนาระบบข้อมูลสารสนเทศเพียงพอต่อระบบประกันคุณภาพการศึกษา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ดำเนินการประกันคุณภาพการศึกษาอย่างต่อเนื่องร่วมกับทุกฝ่ายที่เกี่ยวข้องทั้งการประกันคุณภาพภายในและการประกันคุณภาพภายนอ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รายงานความก้าวหน้าการดำเนินการตามแผนการปฏิบัติงานของสถานศึกษาให้ผู้ปกครอง ชุมชน และหน่วยงานที่เกี่ยวข้องทรา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บริหารงบประมาณอย่างเป็นระบบ โปร่งใส สามารถตรวจสอบได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4.11  </w:t>
      </w:r>
      <w:r>
        <w:rPr>
          <w:rFonts w:ascii="Angsana New" w:hAnsi="Angsana New"/>
          <w:sz w:val="32"/>
          <w:sz w:val="32"/>
          <w:szCs w:val="32"/>
        </w:rPr>
        <w:t xml:space="preserve">มีผู้เสนอแนะแนวทาง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ด้านการกำกับดูแลคุณภาพเรียงลำดับความถี่จากมากไปหาน้อย คือ สถานศึกษา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 xml:space="preserve">จัดสร้างระบบ และพัฒนาระบบข้อมูลสารสนเทศเพียงพอต่อระบบประกันคุณภาพการศึกษาของ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9)  </w:t>
      </w:r>
      <w:r>
        <w:rPr>
          <w:rFonts w:ascii="Angsana New" w:hAnsi="Angsana New"/>
          <w:sz w:val="32"/>
          <w:sz w:val="32"/>
          <w:szCs w:val="32"/>
        </w:rPr>
        <w:t>สถานศึกษาดำเนินการประกันคุณภาพการศึกษาอย่างต่อเนื่องร่วมกับทุกฝ่ายที่เกี่ยวข้องทั้งการประกันคุณภาพภายในและการประกันคุณภาพ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3) 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รายงานความก้าวหน้าการดำเนินการตามแผนการปฏิบัติงานของสถานศึกษาให้ผู้ปกครอง ชุมชน และหน่วยงานที่เกี่ยวข้อง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บริหารงบประมาณอย่างเป็นระบบ โปร่งใส สามารถตรวจสอบ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0)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บริหารจัดการหลักสูตรท้องถิ่นของสถานศึกษาขั้นพื้นฐาน 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6"/>
          <w:szCs w:val="36"/>
        </w:rPr>
        <w:t>26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ศึกษาแนวทางการบริหาร</w:t>
      </w:r>
      <w:r>
        <w:rPr>
          <w:rFonts w:ascii="Angsana New" w:hAnsi="Angsana New"/>
          <w:sz w:val="32"/>
          <w:sz w:val="32"/>
          <w:szCs w:val="32"/>
        </w:rPr>
        <w:t>จัดการหลักสูตรท้องถิ่นของ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ขั้นพื้นฐาน 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โดยการสัมภาษณ์เชิงลึกโรงเรียนที่เป็น </w:t>
      </w:r>
      <w:r>
        <w:rPr>
          <w:rFonts w:cs="Angsana New" w:ascii="Angsana New" w:hAnsi="Angsana New"/>
          <w:sz w:val="32"/>
          <w:szCs w:val="32"/>
        </w:rPr>
        <w:t xml:space="preserve">Best  Practice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โรงเรียนสารคามพิทยาคม โรงเรียนผดุงนารี และโรงเรียนชื่นชมพิทยาคาร โดยได้รับความอนุเคราะห์ผู้บริหารสถานศึกษา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และครูผู้สอ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แนวทางในการพัฒนาการบริหารสถานศึกษาขั้นพื้นฐานใน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พบว่า การบริหารจัดการหลักสูตรท้องถิ่นโดยเรียงลำดับด้านที่มีการดำเนินงานเฉลี่ยจากน้อยไปมาก คือ ด้านการส่งเสริมสนับสนุนระดับท้องถิ่น ด้านการกำกับดูแลคุณภาพระดับท้องถิ่น ด้านการจัดทำกรอบหลักสูตรระดับท้องถิ่น โดยการสัมภาษณ์ซึ่งได้รับความอนุเคราะห์จาก ผู้บริหารสถานศึกษา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และครูผู้สอน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ซึ่งผู้ให้สัมภาษณ์มีข้อเสนอแนะเกี่ยวกับแนวทางในการพัฒนาการบริหารสถาน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จัดทำกรอบ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ผู้บริหารกระจายอำนาจการบริหาร และการตัดสินใจไปยังแต่ละฝ่ายเพื่อให้อำนาจในการตัดสินใจ กำหนดนโยบายและการวางแผนอย่างเป็นระบ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ำรวจความต้องการ ปัญหาของชุมชนและผู้เรียนมาเป็นข้อมูลในการพัฒนา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สถานศึกษาดำเนินการติดตามผลการใช้หลักสูตรอย่างจริงจัง และต่อเนื่อ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ส่งเสริมสนับสนุน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สร้างความร่วมมือกับชุมชน บุคลากรและหน่วยงานที่เกี่ยวข้องในการพัฒนาส่งเสริมสนับสนุนการบริหารสถานศึกษาขั้นพื้นฐาน โดยเน้นการมีส่วนร่วมของบุคลากรภายในสถานศึกษาและหน่วยงานต้นสังกัด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สร้างจิตสำนึกให้บุคลากรเห็นความสำคัญของการจัดการเรียนรู้เกี่ยวกับท้องถิ่นให้เกิดประโยชน์กับผู้เรียนอย่างสูงสุด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ปิดโอกาสให้ชุมชน ผู้ปกครอง และทุกฝ่ายที่เกี่ยวข้องร่วมแสดงความคิดเห็น เสนอแนวทาง ละร่วมจัดทำ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กำกับดูแลคุณภาพ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สถานศึกษามีการพัฒนาคุณภาพการศึกษา โดยคำนึงถึงทักษะกระบวนการในการจัดการเรียนรู้ที่เน้นผู้เรียนเป็นสำคัญ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ส่งเสริม กระตุ้นให้นักเรียนเห็นความสำคัญของการสอบเพื่อประเมินคุณภาพผู้เรียน ให้เป็นไปตามแผนและเป้าหมายที่วาง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6045</wp:posOffset>
                </wp:positionH>
                <wp:positionV relativeFrom="paragraph">
                  <wp:posOffset>-259715</wp:posOffset>
                </wp:positionV>
                <wp:extent cx="30734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19.4pt;mso-wrap-distance-left:9.05pt;mso-wrap-distance-right:9.05pt;mso-wrap-distance-top:0pt;mso-wrap-distance-bottom:0pt;margin-top:-20.4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ngsanaNew-Italic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Bbccolor">
    <w:name w:val="bbc_color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43:00Z</dcterms:created>
  <dc:creator>TOSHIBA</dc:creator>
  <dc:description/>
  <dc:language>en-US</dc:language>
  <cp:lastModifiedBy>rmu</cp:lastModifiedBy>
  <cp:lastPrinted>2018-08-16T09:01:00Z</cp:lastPrinted>
  <dcterms:modified xsi:type="dcterms:W3CDTF">2018-08-16T02:01:00Z</dcterms:modified>
  <cp:revision>27</cp:revision>
  <dc:subject/>
  <dc:title>บทที่ 1</dc:title>
</cp:coreProperties>
</file>