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476250</wp:posOffset>
                </wp:positionV>
                <wp:extent cx="409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-37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มุ่งศึกษา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โดยดำเนินการตามหัวข้อดังต่อไปนี้</w:t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และทฤษฏีเกี่ยวกับการบริหาร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ข่ายการบริหารงาน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ของ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            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Default"/>
        <w:numPr>
          <w:ilvl w:val="1"/>
          <w:numId w:val="3"/>
        </w:numPr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นวคิดและทฤษฏีเกี่ยวกับการบริหารการศึกษา </w:t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หมายของการบริหาร </w:t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เป็นสิ่งที่สำคัญเป็นอย่างยิ่งโดยเฉพาะความหมายของการบริหารนั้นได้มี นักวิชาการให้ความหมายแนวคิดของการบริหารไว้ ดังนี้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กำหนดไว้ว่า การศึกษาหมายความว่ากระบวนการเรียนรู้เพื่อความเจริญงอก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คลและสังคมโดยการถ่ายทอดความรู้ การฝึก การอบรม การสืบสานทางวัฒนธรรมการสร้างจรรโลงความก้าวหน้าทางวิชาการ การสร้างองค์ความรู้อันเกิดจากสภาพแวดล้อม สังคม การเรียนรู้ และปัจจัยเกื้อหนุนให้บุคคลเรียนรู้อย่างต่อเนื่องตลอดชีวิต</w:t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าน อัศวภูมิ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ของการศึกษาไว้ว่า การศึกษาเป็นกระบวนการและกิจกรรมซึ่งนำไปสู่การเรียนรู้ของบุคคล และผลการเรียนรู้ที่เกิดจากกระบวนการและกิจกรรมเหล่านั้น สำหรับการศึกษาในฐานะเป็นกระบวนการและกิจกรรมนั้น หมายถึงการดำเนินการทั้งมวลที่จัดขึ้นเพื่อให้บุคคลได้เกิดการเรียนรู้ ส่วนผลของกระบวนการหมายถึงความรู้ ทักษะและเจตคติทั้งมวลที่เกิดขึ้นในตัวบุคคลที่ผ่านกระบวนกา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ชม ศรีสะอาด และสุริทอง ศรีสะอาด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) </w:t>
      </w:r>
      <w:r>
        <w:rPr>
          <w:rFonts w:ascii="Angsana New" w:hAnsi="Angsana New"/>
          <w:sz w:val="32"/>
          <w:sz w:val="32"/>
          <w:szCs w:val="32"/>
        </w:rPr>
        <w:t>ได้กล่าวว่าการบริหารการศึกษาเป็นกระบวนการและกิจกรรมที่ผู้บริหารองค์การทางการศึกษาใช้ภาวะผู้นำในการระดมทรัพยากรและเทคนิคในการประยุกต์ศาสตร์และศิลป์ทางการบริหารมาใช้ในกิจการทางการศึกษาการพัฒนาองค์การทางการศึกษา และสมาชิกของสังคมให้ได้รับการศึกษาที่มีคุณภาพ มีความสมบูรณ์ทั้งด้านร่างกาย อารมณ์  สังคม และสติปัญญา มีความรู้ความสามารถในการเรียนรู้ ประกอบอาชีพและเป็นคนดีของสังคมตามเป้าหมายและนโยบายของประเทศ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นติ บุญภิรมย์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หลักการบริหารการศึกษา หมายถึงเนื้อหาสาระสำคัญยิ่งต่อการนำมาใช้ต่อการจัดการศึกษาของประเทศชาติให้ดำเนินไปด้วยความเรียบร้อย บรรลุตามความมุ่งหมายแห่งการศึกษาทุกประเภท ทั้งในด้านประสิทธิภาพและประสิทธิผล อย่างไรก็ตามการศึกษาค้นคว้าให้รู้แนวทางต่างๆที่นำมาใช้ในการบริหารการศึกษาให้บรรลุผลสำเร็จตามวัตถุประสงค์และเป้าหมายที่ได้กำหนดไว้ จะไม่ก่อให้เกิดความเสียหายต่องานในหน้าที่ที่ได้รับมอบหมาย เนื่องด้วยการศึกษาเป็นงานที่มีความสำคัญอย่างยิ่งต่อความมั่นคงของประเทศชาติ ทั้งนี้ การจัดการศึกษาให้กับบุคคลต้องใช้ระยะเวลาอันยาวนานจึงจะบังเกิดผลกับบุคคล หลักการบริหารการศึกษาจึงเป็นการกำหนดทิศทางในการบริหารการศึกษาให้บรรลุผลสำเร็จได้ด้วยดี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เนียร พลห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บริหารและการศึกษา คือการที่บุคคลหลายคนร่วมมือกันดำเนินกิจกรรมเพื่อพัฒนาในสังคม โดยใช้ทรัพยากรการบริหารอย่างมีประสิทธิภาพจากทุกภาคส่วนของสังคม เพื่อให้คนในสังคม เป็นสมาชิกที่ดีของสังคมและสามารถดำรงชีวิตอยู่ด้วยกันอย่างมีความ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 การบริหาร  หมายถึง กระบวนการที่ใช้ศาสตร์และศิลป์เพื่อให้กระบวนการต่างๆสำเร็จตามเป้าหมายโดยเรียบร้อย</w:t>
      </w:r>
      <w:r>
        <w:rPr>
          <w:rFonts w:ascii="Angsana New" w:hAnsi="Angsana New"/>
          <w:sz w:val="32"/>
          <w:sz w:val="32"/>
          <w:szCs w:val="32"/>
        </w:rPr>
        <w:t>โดยใช้ทรัพยากรการบริหารอย่างมีประสิทธิภาพจากทุกภาคส่วนของสังคม</w:t>
      </w:r>
      <w:r>
        <w:rPr>
          <w:rFonts w:ascii="Angsana New" w:hAnsi="Angsana New"/>
          <w:sz w:val="32"/>
          <w:sz w:val="32"/>
          <w:szCs w:val="32"/>
        </w:rPr>
        <w:t xml:space="preserve">  รวมทั้งทำหน้าที่รักษาองค์การ ให้ดำรงอยู่ในสังคมได้อย่างมีความมั่นคง และพัฒนาองค์การ ให้มีความก้าวหน้าสูงยิ่งขึ้น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/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 xml:space="preserve">ทฤษฎีการบริหารการศึกษา  </w:t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เกี่ยวกับการบริหารเป็นสิ่งที่สำคัญเป็นอย่างยิ่ง มีนักวิชาการให้ความหมายไว้ ดังนี้ 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จำเนียร พลหาญ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2553,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. 5-6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ล่าวถึง แนวคิดพฤติกรรมและหน้าที่ผู้บริหาร          ตามแนวคิดขอ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Henri Fayol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ดังนี้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1.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วางแผน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To Plan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หมายถึง การมีวิสัยทัศน์ คาดการณ์การทำงานโดยการวางแผนการปฏิบัติอย่างเป็นระบบล่วงหน้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2.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จัดองค์ก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To Organize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หมายถึง การเสริมสร้างองค์การด้านคนและวัสดุสิ่งของ เพื่อการปฏิบัติการตามแผนที่วางไว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3.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ควบคุมบังคับบัญชา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To Command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หมายถึง การออกคำสั่ง ควบคุมบังคับบัญชาให้คนงานปฏิบัติตามหน้าที่ในหน่วยงา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4.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ประสาน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To Coordinate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หมายถึง การประสานการทำงานกิจกรรมต่าง ๆ ในหน่วยงานให้ดำเนินไปอย่างราบรื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ind w:firstLine="1280"/>
        <w:jc w:val="left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 xml:space="preserve">5.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ควบคุม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To Control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หมายถึง การควบคุมให้สิ่งต่าง ๆ ที่วางแผนไว้ ดำเนินการไปตามขั้นตอนและระยะเวลาที่กำหนด ตลอดจนการปรับปรุงแก้ไขปัญหาในขณะดำเนินงา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จำเนียร พลหาญ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2553,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. 8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ด้กล่าวถึงการบริหารในยุคการบริหารเชิงมนุษยสัมพันธ์ จากแนวคิดขอ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Mary Parker Follet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รุปได้ดังนี้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Follet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เชื่อว่า การรู้จักจิตใจคนจะทำให้เกิดความร่วมมือในการทำงาน นำไปสู่เป้าหมายการทำงานที่ดี ซึ่งสรุปหลักการร่วมมือในการทำงาน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1.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แต่ละแผนกขององค์กรใด ๆ จะต้องมีความร่วมมือในแนวราบ แทนที่จะเป็นความร่วมมือในแนวตั้งโดยผ่านทางผู้บริหารสูงสุดขององค์ก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2.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วามร่วมมือจะต้องมีทั้งในขั้นวางแผนและขั้นนำแผนออกปฏิบัติ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3.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วามร่วมมือไม่ใช่ทำเป็นครั้งคราว แต่จะต้องทำอย่างต่อเนื่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ทฤษฎีการบริหารหมายถึง แนวคิด หลักการต่างๆ ที่นักวิชาการเสนอขึ้นมาเพื่อใช้เป็นเครื่องมือนำไปสู่ความสำเร็จในการทำงาน ซึ่งตั้งอยู่บนพื้นฐานทางวิทยาศาสตร์และการจำแนกอย่างเป็นระบบ โดยผู้บริหารต้องมีการวางแผน การจัดองค์กร การควบคุมบังคับบัญชา การประสานงาน  และการควบคุม</w:t>
      </w:r>
    </w:p>
    <w:p>
      <w:pPr>
        <w:pStyle w:val="Normal"/>
        <w:numPr>
          <w:ilvl w:val="2"/>
          <w:numId w:val="4"/>
        </w:numPr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/>
      </w:pP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 xml:space="preserve">หลักการบริหารโรงเรีย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บริหารสถานศึกษามีหลักการสำคัญ ๆ ซึ่งนักวิชาการและหน่วยงานที่เกี่ยวข้องได้อธิบายไว้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ระทรวงศึกษาธิ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2550,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. 30-32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ได้กำหนดว่าการบริหารจัดการของสถานศึกษาซึ่งมีหน้าที่ให้บริการการศึกษาแก่ประชาชนและเป็นสถานศึกษาของรัฐจึงนำหลักการว่าด้วยการบริหารจัดการบ้านเมืองและสังคมที่ดี ซึ่งเรียกทั่วไปว่าธรรมาภิบาล มาบูรณาการในการบริหารและการจัดการศึกษาเพื่อเสริมสร้างความเข้มแข็งให้กับโรงเรียนที่เป็นนิติบุคคล หลักการดังกล่าวได้แก่ หลักนิติธรรม หลักคุณธรรม หลักความโปร่งใส หลักการมีส่วนร่วม หลักการรับผิดชอบ และหลักความคุ้มค่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ำนักงานคณะกรรมการการศึกษาขั้นพื้นฐ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(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550,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. 28-103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)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ได้กล่าวถึงหลัก การบริหารไว้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1.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การบริหารวิชากา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.1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ให้สถานศึกษาจัดทำหลักสูตรสถานศึกษาให้เป็นไปตามกรอบหลักสูตรแกนกลางการศึกษาขั้นพื้นฐานและสอดคล้องกับสภาพปัญหาและความต้องการของชุมชนและสังคมอย่างแท้จริง โดยครู ผู้ปกครองและชุมชนมีส่วนร่ว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่งเสริมสถานศึกษาให้จัดกระบวนการเรียนรู้ โดยถือว่าผู้เรียนมีความสำคัญที่สุ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>1.3</w:t>
        <w:tab/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่งเสริมให้ชุมชนและสังคมมีส่วนร่วมในการกำหนดหลักสูตรกระบวนการเรียนรู้ รวมทั้งเป็นเครือข่ายและแหล่งเรียนรู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pacing w:val="-4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 xml:space="preserve">1.4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ุ่งจัดการศึกษาให้มีคุณภาพและมาตรฐาน โดยจัดให้มีดัชนีวัดคุณภาพ</w:t>
      </w:r>
      <w:r>
        <w:rPr>
          <w:rFonts w:ascii="Angsana New" w:hAnsi="Angsana New" w:eastAsia="Batang;바탕"/>
          <w:spacing w:val="-4"/>
          <w:sz w:val="32"/>
          <w:sz w:val="32"/>
          <w:szCs w:val="32"/>
          <w:lang w:eastAsia="ko-KR"/>
        </w:rPr>
        <w:t>การจัดหลักสูตรและกระบวนการเรียนรู้และสามารถตรวจสอบคุณภาพการจัดการศึกษาไว้ทุกช่วงชั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.5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ุ่งส่งเสริมให้มีการร่วมมือเป็นเครือข่าย เพื่อเพิ่มประสิทธิภาพและคุณภาพในการจัดและพัฒนาคุณภาพ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2.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ด้านการบริหารงบประมาณ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.1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ความเท่าเทียมและเสมอภาคทางการศึกษาของผู้เรียนในการจัดสรรงบประมาณ เพื่อการจัดการศึกษาขั้นพื้นฐ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พัฒนาขีดความสามารถในการบริหารจัดการงบประมาณตามมาตรฐานจัดการทางการเงิน เพื่อรองรับการบริหารงบประมาณแบบมุ่งเน้นผล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.3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การกระจายอำนาจในการบริหารจัดการงบประมาณ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.4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ุ่งเน้นการส่งเสริมประสิทธิภาพและประสิทธิผลของระบบการจัดการงบประมาณให้สถานศึกษามีความเป็นอิสระในการตัดสินใจ มีความคล่องตัว โปร่งใส ตรวจสอบได้ จากผลสำเร็จของงานและทรัพยากรที่ใช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>3.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การบริหารงานบุคคล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3.1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ความต้องการและการพัฒนาอย่างต่อเนื่องในการบริหารงานบุคคลของสถานศึกษา ตามนโยบาย กฎหมาย และหลักเกณฑ์ที่กำหน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3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ความเป็นอิสระในการบริหารงานบุคคลของสถานศึกษาตามนโยบายกฎหมาย และหลักเกณฑ์ที่กำหน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 xml:space="preserve">3.3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ธรรมาภิบาล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4.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การบริหารงานทั่ว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4.1</w:t>
        <w:tab/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ยึดหลักให้สถานศึกษามีความเป็นอิสระในการบริหาร และจัดการศึกษาด้วยตัวเองให้มากที่สุด สถานศึกษาจัดการศึกษาตามนโยบายและมาตรฐานการศึกษาชาติ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4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่งเสริมประสิทธิภาพและประสิทธิผล ในการบริหารและการจัดการศึกษาตามหลักการบริหารงานที่มุ่งผลสัมฤทธิ์ของงานเป็นหลัก มีความโปร่งใสความรับผิดชอบที่ตรวจสอบได้ตามกฎเกณฑ์ กติกา ตลอดจนการมีส่วนร่วมของชุมชน และองค์กรที่เกี่ยวข้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4.3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พัฒนาองค์กรให้เป็นองค์กรสมัยใหม่ โดยนำนวัตกรรมและเทคโนโลยีมาใช้อย่างเหมาะสม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ามารถเชื่อมโยง ติดต่อสื่อสารกันได้อย่างรวดเร็วด้วยระบบเครือข่ายและเทคโนโลยีที่ทันสมัย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4.4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่งเสริม สนับสนุน และอำนวยความสะดวกต่างๆ ประสานงานอื่นๆให้บริการการศึกษาทุกรูปแบบ ทั้งการศึกษาในระบบ การศึกษานอกระบบและการศึกษาตามอัธยาศัย ตลอดจนการจัดและให้บริการการศึกษาของบุคคล ชุมชน องค์กร หน่วยงานและสถาบันสังคมอื่น</w:t>
      </w:r>
      <w:r>
        <w:rPr>
          <w:rFonts w:eastAsia="Batang;바탕" w:cs="Angsana New" w:ascii="Angsana New" w:hAnsi="Angsana New"/>
          <w:color w:val="C00000"/>
          <w:sz w:val="32"/>
          <w:szCs w:val="32"/>
          <w:lang w:eastAsia="ko-KR"/>
        </w:rPr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รุปได้ว่า หลักการบริหารโรงเรียนเป็นกระบวนการบริหารที่กำหนดเป้าหมายขึ้นมาอย่างชัดเจน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ประกอบด้วยด้านการบริหารวิชาการ ด้านการบริหารงบประมาณ ด้านการบริหารงานบุคคลและด้านการบริหารงานทั่วไป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เพื่อมุ่งเน้นให้เกิดประสิทธิผลต่อโรงเรียนสูงสุด อย่างเป็นระบบตามมาตรฐานและคุณภาพให้แก่เยาวชนในอันที่จะทำให้เกิดการพัฒนาในทุกๆด้านอย่างมีประสิทธิภาพและประสิทธิผล เพื่อความเป็นมนุษย์ที่สมบูรณ์และสามารถดำรงชีวิตอยู่ในสังคมได้อย่างมีความสุข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ข่ายการบริหารงาน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บข่ายการบริหารงานสถานศึกษาเป็นสิ่งที่สำคัญเป็นอย่างยิ่ง เพื่อให้การบริหารงานในสถานศึกษาดำเนินไปอย่างเป็นระบบ ดังนี้ 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ระทรวงศึกษาธิ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(2550,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. 29-33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ำหนดขอบข่ายการบริหารสถานศึกษาไว้               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4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>1.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งานวิชาการ ขอบข่ายภารกิจสถานศึกษาด้านวิชาการตามกฎกระทรวงว่าด้วยการกระจายอำนาจ มี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7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 ได้แก่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พัฒนาหรือการ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1.2</w:t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วางแผนงานด้านวิชาการ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3 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จัดการเรียนการสอนในสถาน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4 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พัฒนาหลักสูตรของสถาน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5 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พัฒนากระบวนการเรียนรู้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6 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วัดผล ประเมินผล และดำเนินการเทียบโอนผลการเรียน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7 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วิจัยเพื่อพัฒนาคุณภาพการศึกษาในสถาน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1.8</w:t>
        <w:tab/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พัฒนาและส่งเสริมให้มีแหล่งเรียนรู้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9 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นิเทศการ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10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แนะแนว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11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พัฒนาระบบประกันคุณภาพภายในและมาตรฐานการ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12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ส่งเสริมชุมชนให้มีความเข้มแข็งทางวิชาการ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1.13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>1.14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ส่งเสริมและสนับสนุนงานวิชาการแก่บุคคล  ครอบครัว  องค์กร หน่วยงาน  สถานประกอบการและสถาบันอื่นที่จัดการ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15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ab/>
        <w:tab/>
        <w:t xml:space="preserve">1.16 </w:t>
        <w:tab/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ารคัดเลือกหนังสือ แบบเรียนเพื่อใช้ใน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7 </w:t>
        <w:tab/>
      </w:r>
      <w:r>
        <w:rPr>
          <w:rFonts w:ascii="Angsana New" w:hAnsi="Angsana New"/>
          <w:sz w:val="32"/>
          <w:sz w:val="32"/>
          <w:szCs w:val="32"/>
        </w:rPr>
        <w:t>การพัฒนาสื่อและใช้เทคโนโลยีเพื่อ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บประมาณ มีขอบข่ายภารกิจที่ต้องปฏิบัติ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งบประมาณและคำขอตั้งงบประมาณ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ปฏิบัติการใช้จ่ายเงินและการจัดสรรงบประมาณจากสำนักงานคณะกรรมการการศึกษาขั้นพื้นฐานโดยตร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  <w:tab/>
      </w:r>
      <w:r>
        <w:rPr>
          <w:rFonts w:ascii="Angsana New" w:hAnsi="Angsana New"/>
          <w:sz w:val="32"/>
          <w:sz w:val="32"/>
          <w:szCs w:val="32"/>
        </w:rPr>
        <w:t>การอนุมัติการใช้จ่ายงบประมาณตามที่ได้รับจัดสร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  <w:tab/>
      </w:r>
      <w:r>
        <w:rPr>
          <w:rFonts w:ascii="Angsana New" w:hAnsi="Angsana New"/>
          <w:sz w:val="32"/>
          <w:sz w:val="32"/>
          <w:szCs w:val="32"/>
        </w:rPr>
        <w:t>การขอโอนและการเปลี่ยนแปลงงบประมาณตามที่ได้รับจัดสร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  <w:tab/>
      </w:r>
      <w:r>
        <w:rPr>
          <w:rFonts w:ascii="Angsana New" w:hAnsi="Angsana New"/>
          <w:sz w:val="32"/>
          <w:sz w:val="32"/>
          <w:szCs w:val="32"/>
        </w:rPr>
        <w:t>การตรวจสอบติดตามการใช้งบประมาณ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  <w:tab/>
      </w:r>
      <w:r>
        <w:rPr>
          <w:rFonts w:ascii="Angsana New" w:hAnsi="Angsana New"/>
          <w:sz w:val="32"/>
          <w:sz w:val="32"/>
          <w:szCs w:val="32"/>
        </w:rPr>
        <w:t>การตรวจสอบติดตามการใช้ผลผลิตจากงบประมาณ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8 </w:t>
        <w:tab/>
      </w:r>
      <w:r>
        <w:rPr>
          <w:rFonts w:ascii="Angsana New" w:hAnsi="Angsana New"/>
          <w:sz w:val="32"/>
          <w:sz w:val="32"/>
          <w:szCs w:val="32"/>
        </w:rPr>
        <w:t>การระดมทรัพยาก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</w:t>
        <w:tab/>
      </w:r>
      <w:r>
        <w:rPr>
          <w:rFonts w:ascii="Angsana New" w:hAnsi="Angsana New"/>
          <w:sz w:val="32"/>
          <w:sz w:val="32"/>
          <w:szCs w:val="32"/>
        </w:rPr>
        <w:t>งานกองทุนกู้ยืมเพื่อ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  <w:tab/>
      </w:r>
      <w:r>
        <w:rPr>
          <w:rFonts w:ascii="Angsana New" w:hAnsi="Angsana New"/>
          <w:sz w:val="32"/>
          <w:sz w:val="32"/>
          <w:szCs w:val="32"/>
        </w:rPr>
        <w:t>งานกองทุนสวัสดิการเพื่อ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  <w:tab/>
      </w:r>
      <w:r>
        <w:rPr>
          <w:rFonts w:ascii="Angsana New" w:hAnsi="Angsana New"/>
          <w:sz w:val="32"/>
          <w:sz w:val="32"/>
          <w:szCs w:val="32"/>
        </w:rPr>
        <w:t>การเบิกจ่ายจากคลั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  <w:tab/>
      </w:r>
      <w:r>
        <w:rPr>
          <w:rFonts w:ascii="Angsana New" w:hAnsi="Angsana New"/>
          <w:sz w:val="32"/>
          <w:sz w:val="32"/>
          <w:szCs w:val="32"/>
        </w:rPr>
        <w:t>การรับเงิน การเก็บรักษาเงินและการจ่ายเงิ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4 </w:t>
        <w:tab/>
      </w:r>
      <w:r>
        <w:rPr>
          <w:rFonts w:ascii="Angsana New" w:hAnsi="Angsana New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5 </w:t>
        <w:tab/>
      </w:r>
      <w:r>
        <w:rPr>
          <w:rFonts w:ascii="Angsana New" w:hAnsi="Angsana New"/>
          <w:sz w:val="32"/>
          <w:sz w:val="32"/>
          <w:szCs w:val="32"/>
        </w:rPr>
        <w:t>การจัดทำบัญชีการเงิ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6 </w:t>
        <w:tab/>
      </w:r>
      <w:r>
        <w:rPr>
          <w:rFonts w:ascii="Angsana New" w:hAnsi="Angsana New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7 </w:t>
        <w:tab/>
      </w:r>
      <w:r>
        <w:rPr>
          <w:rFonts w:ascii="Angsana New" w:hAnsi="Angsana New"/>
          <w:sz w:val="32"/>
          <w:sz w:val="32"/>
          <w:szCs w:val="32"/>
        </w:rPr>
        <w:t>การจัดทำและจัดหาแบบพิมพ์บัญชี ทะเบียน และราย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8 </w:t>
        <w:tab/>
      </w:r>
      <w:r>
        <w:rPr>
          <w:rFonts w:ascii="Angsana New" w:hAnsi="Angsana New"/>
          <w:sz w:val="32"/>
          <w:sz w:val="32"/>
          <w:szCs w:val="32"/>
        </w:rPr>
        <w:t>การวางแผนพัสดุ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9 </w:t>
        <w:tab/>
      </w:r>
      <w:r>
        <w:rPr>
          <w:rFonts w:ascii="Angsana New" w:hAnsi="Angsana New"/>
          <w:sz w:val="32"/>
          <w:sz w:val="32"/>
          <w:szCs w:val="32"/>
        </w:rPr>
        <w:t>การกำหนดรูปแบบรายการ หรือคุณลักษณะเฉพาะของครุภัณฑ์หรือสิ่งก่อสร้า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0 </w:t>
        <w:tab/>
      </w:r>
      <w:r>
        <w:rPr>
          <w:rFonts w:ascii="Angsana New" w:hAnsi="Angsana New"/>
          <w:sz w:val="32"/>
          <w:sz w:val="32"/>
          <w:szCs w:val="32"/>
        </w:rPr>
        <w:t>การพัฒนาระบบข้อมูลและสารสนเทศเพื่อการจัดทำและจัดหาพัสดุ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1 </w:t>
        <w:tab/>
      </w:r>
      <w:r>
        <w:rPr>
          <w:rFonts w:ascii="Angsana New" w:hAnsi="Angsana New"/>
          <w:sz w:val="32"/>
          <w:sz w:val="32"/>
          <w:szCs w:val="32"/>
        </w:rPr>
        <w:t>การจัดหาและจัดทำพัสดุ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2 </w:t>
        <w:tab/>
      </w:r>
      <w:r>
        <w:rPr>
          <w:rFonts w:ascii="Angsana New" w:hAnsi="Angsana New"/>
          <w:sz w:val="32"/>
          <w:sz w:val="32"/>
          <w:szCs w:val="32"/>
        </w:rPr>
        <w:t>การควบคุมดูแล บำรุงรักษาและจำหน่ายพัสดุ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บุคคล มีขอบข่ายภารกิจที่ต้องปฏิบัติ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  <w:tab/>
      </w:r>
      <w:r>
        <w:rPr>
          <w:rFonts w:ascii="Angsana New" w:hAnsi="Angsana New"/>
          <w:sz w:val="32"/>
          <w:sz w:val="32"/>
          <w:szCs w:val="32"/>
        </w:rPr>
        <w:t>การวางแผนอัตรากำลั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  <w:tab/>
      </w:r>
      <w:r>
        <w:rPr>
          <w:rFonts w:ascii="Angsana New" w:hAnsi="Angsana New"/>
          <w:sz w:val="32"/>
          <w:sz w:val="32"/>
          <w:szCs w:val="32"/>
        </w:rPr>
        <w:t>การเฉลี่ยอัตรากำลังข้าราชการครู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  <w:tab/>
      </w:r>
      <w:r>
        <w:rPr>
          <w:rFonts w:ascii="Angsana New" w:hAnsi="Angsana New"/>
          <w:sz w:val="32"/>
          <w:sz w:val="32"/>
          <w:szCs w:val="32"/>
        </w:rPr>
        <w:t>การสรรหาและบรรจุแต่งตั้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ตำแหน่งให้สูงขึ้น การย้าย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6 </w:t>
        <w:tab/>
      </w:r>
      <w:r>
        <w:rPr>
          <w:rFonts w:ascii="Angsana New" w:hAnsi="Angsana New"/>
          <w:sz w:val="32"/>
          <w:sz w:val="32"/>
          <w:szCs w:val="32"/>
        </w:rPr>
        <w:t>การลาทุกประเภท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7 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8 </w:t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ทางวินัย การลงโทษ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9 </w:t>
        <w:tab/>
      </w:r>
      <w:r>
        <w:rPr>
          <w:rFonts w:ascii="Angsana New" w:hAnsi="Angsana New"/>
          <w:sz w:val="32"/>
          <w:sz w:val="32"/>
          <w:szCs w:val="32"/>
        </w:rPr>
        <w:t>การสั่งพักราชการและการสั่งให้ออกจากราชการไว้ก่อ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0 </w:t>
        <w:tab/>
      </w:r>
      <w:r>
        <w:rPr>
          <w:rFonts w:ascii="Angsana New" w:hAnsi="Angsana New"/>
          <w:sz w:val="32"/>
          <w:sz w:val="32"/>
          <w:szCs w:val="32"/>
        </w:rPr>
        <w:t>การรายงานผลการดำเนินการทางวินัย และการลงโทษ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1 </w:t>
        <w:tab/>
      </w:r>
      <w:r>
        <w:rPr>
          <w:rFonts w:ascii="Angsana New" w:hAnsi="Angsana New"/>
          <w:sz w:val="32"/>
          <w:sz w:val="32"/>
          <w:szCs w:val="32"/>
        </w:rPr>
        <w:t>การอุทธรณ์และร้องทุกข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2 </w:t>
        <w:tab/>
      </w:r>
      <w:r>
        <w:rPr>
          <w:rFonts w:ascii="Angsana New" w:hAnsi="Angsana New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3 </w:t>
        <w:tab/>
      </w:r>
      <w:r>
        <w:rPr>
          <w:rFonts w:ascii="Angsana New" w:hAnsi="Angsana New"/>
          <w:sz w:val="32"/>
          <w:sz w:val="32"/>
          <w:szCs w:val="32"/>
        </w:rPr>
        <w:t>งานทะเบียนประวัติ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4 </w:t>
        <w:tab/>
      </w:r>
      <w:r>
        <w:rPr>
          <w:rFonts w:ascii="Angsana New" w:hAnsi="Angsana New"/>
          <w:sz w:val="32"/>
          <w:sz w:val="32"/>
          <w:szCs w:val="32"/>
        </w:rPr>
        <w:t>การขอพระราชทานเครื่องราชอิสริยาภรณ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5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ประเมินวิทยฐานะ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6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7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มาตรฐานวิชาชีพและจรรยาบรรณสำหรับ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8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วินัย คุณธรรม และจริยธรรมสำหรับ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9 </w:t>
        <w:tab/>
      </w:r>
      <w:r>
        <w:rPr>
          <w:rFonts w:ascii="Angsana New" w:hAnsi="Angsana New"/>
          <w:sz w:val="32"/>
          <w:sz w:val="32"/>
          <w:szCs w:val="32"/>
        </w:rPr>
        <w:t>การสนับสนุน ส่งเสริมการขอรับใบอนุญาตและการขอต่อใบอนุญาตประกอบวิชาชีพ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0 </w:t>
        <w:tab/>
      </w:r>
      <w:r>
        <w:rPr>
          <w:rFonts w:ascii="Angsana New" w:hAnsi="Angsana New"/>
          <w:sz w:val="32"/>
          <w:sz w:val="32"/>
          <w:szCs w:val="32"/>
        </w:rPr>
        <w:t>การพัฒนาข้าราชการครูและบุคลากร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ทั่วไป มีขอบข่ายภารกิจที่ต้องปฏิบัติ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ระบบเครือข่ายข้อมูลสารสนเทศ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  <w:tab/>
      </w:r>
      <w:r>
        <w:rPr>
          <w:rFonts w:ascii="Angsana New" w:hAnsi="Angsana New"/>
          <w:sz w:val="32"/>
          <w:sz w:val="32"/>
          <w:szCs w:val="32"/>
        </w:rPr>
        <w:t>การวางแผนบริหารงาน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4 </w:t>
        <w:tab/>
      </w:r>
      <w:r>
        <w:rPr>
          <w:rFonts w:ascii="Angsana New" w:hAnsi="Angsana New"/>
          <w:sz w:val="32"/>
          <w:sz w:val="32"/>
          <w:szCs w:val="32"/>
        </w:rPr>
        <w:t>งานวิจัยเพื่อพัฒนานโยบายและแผ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5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การบริหารและพัฒนาองค์ก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6 </w:t>
        <w:tab/>
      </w:r>
      <w:r>
        <w:rPr>
          <w:rFonts w:ascii="Angsana New" w:hAnsi="Angsana New"/>
          <w:sz w:val="32"/>
          <w:sz w:val="32"/>
          <w:szCs w:val="32"/>
        </w:rPr>
        <w:t>การพัฒนาและส่งเสริมแหล่งเรียนรู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7 </w:t>
        <w:tab/>
      </w:r>
      <w:r>
        <w:rPr>
          <w:rFonts w:ascii="Angsana New" w:hAnsi="Angsana New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8 </w:t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ธุรกา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9 </w:t>
        <w:tab/>
      </w:r>
      <w:r>
        <w:rPr>
          <w:rFonts w:ascii="Angsana New" w:hAnsi="Angsana New"/>
          <w:sz w:val="32"/>
          <w:sz w:val="32"/>
          <w:szCs w:val="32"/>
        </w:rPr>
        <w:t>การดูแลอาคาร สถานที่ และสภาพแวดล้อ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0 </w:t>
        <w:tab/>
      </w:r>
      <w:r>
        <w:rPr>
          <w:rFonts w:ascii="Angsana New" w:hAnsi="Angsana New"/>
          <w:sz w:val="32"/>
          <w:sz w:val="32"/>
          <w:szCs w:val="32"/>
        </w:rPr>
        <w:t>การจัดทำสำมะโนนัก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1 </w:t>
        <w:tab/>
      </w:r>
      <w:r>
        <w:rPr>
          <w:rFonts w:ascii="Angsana New" w:hAnsi="Angsana New"/>
          <w:sz w:val="32"/>
          <w:sz w:val="32"/>
          <w:szCs w:val="32"/>
        </w:rPr>
        <w:t>การรับนัก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2 </w:t>
        <w:tab/>
      </w:r>
      <w:r>
        <w:rPr>
          <w:rFonts w:ascii="Angsana New" w:hAnsi="Angsana New"/>
          <w:sz w:val="32"/>
          <w:sz w:val="32"/>
          <w:szCs w:val="32"/>
        </w:rPr>
        <w:t>การเสนอความคิดเห็นเกี่ยวกับการจัดตั้ง ยุบ รวม หรือเลิก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3 </w:t>
        <w:tab/>
      </w:r>
      <w:r>
        <w:rPr>
          <w:rFonts w:ascii="Angsana New" w:hAnsi="Angsana New"/>
          <w:sz w:val="32"/>
          <w:sz w:val="32"/>
          <w:szCs w:val="32"/>
        </w:rPr>
        <w:t>การประสานการจัดการศึกษาในระบบ นอกระบบ และตามอัธยาศั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4 </w:t>
        <w:tab/>
      </w:r>
      <w:r>
        <w:rPr>
          <w:rFonts w:ascii="Angsana New" w:hAnsi="Angsana New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5 </w:t>
        <w:tab/>
      </w:r>
      <w:r>
        <w:rPr>
          <w:rFonts w:ascii="Angsana New" w:hAnsi="Angsana New"/>
          <w:sz w:val="32"/>
          <w:sz w:val="32"/>
          <w:szCs w:val="32"/>
        </w:rPr>
        <w:t>การทัศ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6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งานกิจการนัก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7 </w:t>
        <w:tab/>
      </w:r>
      <w:r>
        <w:rPr>
          <w:rFonts w:ascii="Angsana New" w:hAnsi="Angsana New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8 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สนับสนุน และประสานการจัดการศึกษาของบุคคล ชุมชน องค์กร หน่วยงานและสถาบันทางสังคมอื่นที่จัด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9 </w:t>
        <w:tab/>
      </w:r>
      <w:r>
        <w:rPr>
          <w:rFonts w:ascii="Angsana New" w:hAnsi="Angsana New"/>
          <w:sz w:val="32"/>
          <w:sz w:val="32"/>
          <w:szCs w:val="32"/>
        </w:rPr>
        <w:t>งานประสานราชการกับส่วนภูมิภาคและส่วน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0 </w:t>
        <w:tab/>
      </w:r>
      <w:r>
        <w:rPr>
          <w:rFonts w:ascii="Angsana New" w:hAnsi="Angsana New"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1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2 </w:t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เพื่อปรับเปลี่ยนพฤติกรรมในการลงโทษนัก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ขอบข่ายการบริหารงานสถานศึกษา หมายถึง กระบวนการบริหารงานภายในสถานศึกษาเพื่อให้ประสบผลสำเร็จตามวัตถุประสงค์ที่ตั้งไว้ ซึ่งประกอบไปด้วย งานวิชาการ                  การบริหารงบประมาณ การบริหารงานบุคคล และการบริหารงานทั่ว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ู้ให้ความหมายของหลักสูตรไว้ในแง่มุมที่แตกต่างกันไป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ญจนา คุณารักษ์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8) </w:t>
      </w:r>
      <w:r>
        <w:rPr>
          <w:rFonts w:ascii="Angsana New" w:hAnsi="Angsana New"/>
          <w:sz w:val="32"/>
          <w:sz w:val="32"/>
          <w:szCs w:val="32"/>
        </w:rPr>
        <w:t>ได้กล่าวว่าหลักสูตรคือ โครงการหรือแผน หรือข้อกำหนด อันประกอบด้วยหลักการ จุดหมาย โครงสร้าง กิจกรรมและวัสดุอุปกรณ์ต่างๆในการจัดการเรียนการสอนที่จะพัฒนาผู้เรียนให้เกิดความรู้ ความสามารถและประสบการณ์ โดยส่งเสริมให้เอกัตบุคคลไปสู่ศักยภาพสูงสุดของตนเอง รู้จักตนเอง มีชีวิตอยู่ในโรงเรียน ในสังคม และในโลกอย่างมีคุณภาพและอย่างมีความสุข 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ชัย วงษ์ใหญ่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5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หมายของหลักสูตรไว้ว่า หลักสูตร </w:t>
      </w:r>
      <w:r>
        <w:rPr>
          <w:rFonts w:cs="Angsana New" w:ascii="Angsana New" w:hAnsi="Angsana New"/>
          <w:sz w:val="32"/>
          <w:szCs w:val="32"/>
        </w:rPr>
        <w:t xml:space="preserve">(Curriculum) </w:t>
      </w:r>
      <w:r>
        <w:rPr>
          <w:rFonts w:ascii="Angsana New" w:hAnsi="Angsana New"/>
          <w:sz w:val="32"/>
          <w:sz w:val="32"/>
          <w:szCs w:val="32"/>
        </w:rPr>
        <w:t>มีรากศัพท์จากภาษาลาตินว่า “</w:t>
      </w:r>
      <w:r>
        <w:rPr>
          <w:rFonts w:cs="Angsana New" w:ascii="Angsana New" w:hAnsi="Angsana New"/>
          <w:sz w:val="32"/>
          <w:szCs w:val="32"/>
        </w:rPr>
        <w:t xml:space="preserve">Race - Course” </w:t>
      </w:r>
      <w:r>
        <w:rPr>
          <w:rFonts w:ascii="Angsana New" w:hAnsi="Angsana New"/>
          <w:sz w:val="32"/>
          <w:sz w:val="32"/>
          <w:szCs w:val="32"/>
        </w:rPr>
        <w:t>หมายถึง เส้นทางที่ใช้วิ่งแข่งขัน เนื่องมาจากเป้าหมายของหลักสูตรที่มุ่งหวังให้ผู้เรียนสามารถเจริญเติบโตเป็นผู้ใหญ่ที่มีคุณภาพและประสบความสำเร็จในการดำรงชีวิตอยู่ในสังคมแห่งอนาคต และในปัจจุบัน ความหมายของหลักสูตรหมายถึง มวลประสบการณ์ทางการเรียนรู้ที่กำหนดไว้ในรายวิชา กลุ่มวิชา เนื้อหาสาระ รวมทั้งกิจกรรมต่าง ๆ ที่ได้ดำเนินการจัดการเรียนรู้ให้กับผู้เรียนอย่างมีประสิทธิภาพ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หลักสูตรหมายถึง แผนที่จัดขึ้นอย่างเป็นระบบประกอบด้วยหลักการ จุดหมาย โครงสร้าง  โดยอาศัยกรอบของทฤษฎีเป็นพื้นฐาน เพื่อนำไปกำหนดวิถีทางที่นำไปสู่การจัดประสบการณ์ให้ผู้เรียนเพื่อการเรียนรู้ 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2.3.1.2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นีย์ ภู่พันธ์ </w:t>
      </w:r>
      <w:r>
        <w:rPr>
          <w:rFonts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6) </w:t>
      </w:r>
      <w:r>
        <w:rPr>
          <w:rFonts w:ascii="Angsana New" w:hAnsi="Angsana New"/>
          <w:sz w:val="32"/>
          <w:sz w:val="32"/>
          <w:szCs w:val="32"/>
        </w:rPr>
        <w:t>ได้กล่าวถึงความสำคัญของหลักสูตรสรุปได้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สูตรเป็นเสมือนเบ้าหลอมพลเมืองให้มีคุณภาพ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 </w:t>
        <w:tab/>
      </w:r>
      <w:r>
        <w:rPr>
          <w:rFonts w:ascii="Angsana New" w:hAnsi="Angsana New"/>
          <w:sz w:val="32"/>
          <w:sz w:val="32"/>
          <w:szCs w:val="32"/>
        </w:rPr>
        <w:t>หลักสูตรเป็นโครงการและแนวทางในการให้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 </w:t>
        <w:tab/>
      </w:r>
      <w:r>
        <w:rPr>
          <w:rFonts w:ascii="Angsana New" w:hAnsi="Angsana New"/>
          <w:sz w:val="32"/>
          <w:sz w:val="32"/>
          <w:szCs w:val="32"/>
        </w:rPr>
        <w:t>หลักสูตรเป็นแนวทางในการส่งเสริมความเจริญงอกงามและพัฒนาการของเด็กตามจุดหมายของการจัด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  </w:t>
      </w:r>
      <w:r>
        <w:rPr>
          <w:rFonts w:ascii="Angsana New" w:hAnsi="Angsana New"/>
          <w:sz w:val="32"/>
          <w:sz w:val="32"/>
          <w:szCs w:val="32"/>
        </w:rPr>
        <w:t>หลักสูตรเป็นเครื่องกำหนดแนวทางในการจัดประสบการณ์ว่าผู้เรียนและสังคมควรจะได้รับสิ่งใดบ้างที่เป็นประโยชน์แก่เด็กโดยตร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  </w:t>
      </w:r>
      <w:r>
        <w:rPr>
          <w:rFonts w:ascii="Angsana New" w:hAnsi="Angsana New"/>
          <w:sz w:val="32"/>
          <w:sz w:val="32"/>
          <w:szCs w:val="32"/>
        </w:rPr>
        <w:t>หลักสูตรเป็นเครื่องมือกำหนดว่าเนื้อหาวิชาอะไรบ้างที่จะช่วยให้เด็กมีชีวิตอยู่ในสังคมอย่างราบรื่น เป็นพลเมืองที่ดีของประเทศและบำเพ็ญตนให้เป็นประโยชน์แก่สังค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.  </w:t>
      </w:r>
      <w:r>
        <w:rPr>
          <w:rFonts w:ascii="Angsana New" w:hAnsi="Angsana New"/>
          <w:sz w:val="32"/>
          <w:sz w:val="32"/>
          <w:szCs w:val="32"/>
        </w:rPr>
        <w:t>หลักสูตรเป็นเครื่องกำหนดว่าวิธีการดำเนินการดำเนินชีวิตของเด็กให้เป็นไปด้วยความราบรื่นและผาสุกเป็นอย่างไ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.  </w:t>
      </w:r>
      <w:r>
        <w:rPr>
          <w:rFonts w:ascii="Angsana New" w:hAnsi="Angsana New"/>
          <w:sz w:val="32"/>
          <w:sz w:val="32"/>
          <w:szCs w:val="32"/>
        </w:rPr>
        <w:t>หลักสูตรย่อมกำหนดแนวทางความรู้ ความสามารถ ความประพฤติทักษะและเจตคติของผู้เรียนในอันที่อยู่ร่วมกันในสังคมและบำเพ็ญตนให้เป็นประโยชน์ต่อชุมชนและชาติบ้านเมื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จึงสรุปความสำคัญของหลักสูตรได้ว่า หลักสูตรเป็นแนวทางในการจัดประสบการณ์การเรียนรู้ เพื่อให้ผู้ที่มีส่วนเกี่ยวข้องกับการศึกษา นำไปปฏิบัติเป็นเกณฑ์มาตรฐานทางการศึกษา และควบคุมการจัดการเรียนการสอนของสถาบันการศึกษาในระดับต่าง ๆ ให้สำเร็จลุล่วงบรรลุตามเป้าหมายที่กำหนดไว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2.3.1.3</w:t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สร้าง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Ralph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4"/>
          <w:sz w:val="34"/>
          <w:szCs w:val="32"/>
        </w:rPr>
        <w:t>อ้างถึงใน</w:t>
      </w:r>
      <w:r>
        <w:rPr>
          <w:rFonts w:ascii="Angsana New" w:hAnsi="Angsana New"/>
          <w:color w:val="000000"/>
          <w:sz w:val="34"/>
          <w:sz w:val="34"/>
          <w:szCs w:val="32"/>
        </w:rPr>
        <w:t>ทัศนีย์  บุญเติม</w:t>
      </w:r>
      <w:r>
        <w:rPr>
          <w:rFonts w:cs="Angsana New" w:ascii="Angsana New" w:hAnsi="Angsana New"/>
          <w:color w:val="000000"/>
          <w:sz w:val="34"/>
          <w:szCs w:val="32"/>
        </w:rPr>
        <w:t xml:space="preserve">, 2551, </w:t>
      </w:r>
      <w:r>
        <w:rPr>
          <w:rFonts w:ascii="Angsana New" w:hAnsi="Angsana New"/>
          <w:color w:val="000000"/>
          <w:sz w:val="34"/>
          <w:sz w:val="34"/>
          <w:szCs w:val="32"/>
        </w:rPr>
        <w:t>น</w:t>
      </w:r>
      <w:r>
        <w:rPr>
          <w:rFonts w:cs="Angsana New" w:ascii="Angsana New" w:hAnsi="Angsana New"/>
          <w:color w:val="000000"/>
          <w:sz w:val="34"/>
          <w:szCs w:val="32"/>
        </w:rPr>
        <w:t>. 30-41)</w:t>
      </w:r>
      <w:r>
        <w:rPr>
          <w:rFonts w:cs="Angsana New" w:ascii="Angsana New" w:hAnsi="Angsana New"/>
          <w:sz w:val="34"/>
          <w:szCs w:val="32"/>
        </w:rPr>
        <w:t xml:space="preserve"> </w:t>
      </w:r>
      <w:r>
        <w:rPr>
          <w:rFonts w:ascii="Angsana New" w:hAnsi="Angsana New"/>
          <w:sz w:val="34"/>
          <w:sz w:val="34"/>
          <w:szCs w:val="32"/>
        </w:rPr>
        <w:t xml:space="preserve">กล่าวถึง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สร้างหลักสูตรจากหนังสือที่รู้จักกันแพร่หลาย คือ </w:t>
      </w:r>
      <w:r>
        <w:rPr>
          <w:rFonts w:cs="Angsana New" w:ascii="Angsana New" w:hAnsi="Angsana New"/>
          <w:sz w:val="32"/>
          <w:szCs w:val="32"/>
        </w:rPr>
        <w:t xml:space="preserve">Basic Principles of Curriculum and Instruction  </w:t>
      </w:r>
      <w:r>
        <w:rPr>
          <w:rFonts w:ascii="Angsana New" w:hAnsi="Angsana New"/>
          <w:sz w:val="32"/>
          <w:sz w:val="32"/>
          <w:szCs w:val="32"/>
        </w:rPr>
        <w:t xml:space="preserve">ซึ่งได้อธิบายหลักการ พื้นฐานของการสร้าง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90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4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4"/>
          <w:szCs w:val="32"/>
        </w:rPr>
        <w:t xml:space="preserve">1.  </w:t>
      </w:r>
      <w:r>
        <w:rPr>
          <w:rFonts w:ascii="Angsana New" w:hAnsi="Angsana New"/>
          <w:sz w:val="34"/>
          <w:sz w:val="34"/>
          <w:szCs w:val="32"/>
        </w:rPr>
        <w:t>จุดมุ่งหมายทางการศึกษาที่โรงเรียนต้องการจะบรรลุมีอะไรบ้าง</w:t>
      </w:r>
    </w:p>
    <w:p>
      <w:pPr>
        <w:pStyle w:val="Normal"/>
        <w:tabs>
          <w:tab w:val="clear" w:pos="90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4"/>
          <w:szCs w:val="32"/>
        </w:rPr>
      </w:pPr>
      <w:r>
        <w:rPr>
          <w:rFonts w:cs="Angsana New" w:ascii="Angsana New" w:hAnsi="Angsana New"/>
          <w:sz w:val="34"/>
          <w:szCs w:val="32"/>
        </w:rPr>
        <w:tab/>
        <w:tab/>
        <w:tab/>
        <w:tab/>
        <w:tab/>
        <w:tab/>
        <w:tab/>
        <w:t xml:space="preserve">2.  </w:t>
      </w:r>
      <w:r>
        <w:rPr>
          <w:rFonts w:ascii="Angsana New" w:hAnsi="Angsana New"/>
          <w:sz w:val="34"/>
          <w:sz w:val="34"/>
          <w:szCs w:val="32"/>
        </w:rPr>
        <w:t>ประสบการณ์ทางการศึกษาอะไรบ้างที่จะต้องมี</w:t>
      </w:r>
    </w:p>
    <w:p>
      <w:pPr>
        <w:pStyle w:val="Normal"/>
        <w:tabs>
          <w:tab w:val="clear" w:pos="90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4"/>
          <w:szCs w:val="32"/>
        </w:rPr>
      </w:pPr>
      <w:r>
        <w:rPr>
          <w:rFonts w:cs="Angsana New" w:ascii="Angsana New" w:hAnsi="Angsana New"/>
          <w:sz w:val="34"/>
          <w:szCs w:val="32"/>
        </w:rPr>
        <w:tab/>
        <w:tab/>
        <w:tab/>
        <w:tab/>
        <w:tab/>
        <w:tab/>
        <w:tab/>
        <w:t xml:space="preserve">3.  </w:t>
      </w:r>
      <w:r>
        <w:rPr>
          <w:rFonts w:ascii="Angsana New" w:hAnsi="Angsana New"/>
          <w:sz w:val="34"/>
          <w:sz w:val="34"/>
          <w:szCs w:val="32"/>
        </w:rPr>
        <w:t>จัดประสบการณ์ทางการศึกษาเหล่านี้ให้มีประสิทธิผลได้อย่างไร</w:t>
      </w:r>
    </w:p>
    <w:p>
      <w:pPr>
        <w:pStyle w:val="Normal"/>
        <w:tabs>
          <w:tab w:val="clear" w:pos="907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4"/>
          <w:szCs w:val="32"/>
        </w:rPr>
      </w:pPr>
      <w:r>
        <w:rPr>
          <w:rFonts w:cs="Angsana New" w:ascii="Angsana New" w:hAnsi="Angsana New"/>
          <w:sz w:val="34"/>
          <w:szCs w:val="32"/>
        </w:rPr>
        <w:tab/>
        <w:tab/>
        <w:tab/>
        <w:tab/>
        <w:tab/>
        <w:tab/>
        <w:tab/>
        <w:t xml:space="preserve">4.  </w:t>
      </w:r>
      <w:r>
        <w:rPr>
          <w:rFonts w:ascii="Angsana New" w:hAnsi="Angsana New"/>
          <w:sz w:val="34"/>
          <w:sz w:val="34"/>
          <w:szCs w:val="32"/>
        </w:rPr>
        <w:t>จะระบุอย่างไรว่าได้บรรลุจุดมุ่งหมายทางการศึกษาที่กำหนดนั้นแล้ว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กระบวนการสร้างหลักสูตร ต้องประกอบไปด้วย</w:t>
      </w:r>
      <w:r>
        <w:rPr>
          <w:rFonts w:ascii="Angsana New" w:hAnsi="Angsana New"/>
          <w:sz w:val="32"/>
          <w:sz w:val="32"/>
          <w:szCs w:val="32"/>
        </w:rPr>
        <w:t>จุดมุ่งหมาย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ประสบการณ์ทางการศึกษา การจัดประสบการณ์ทางการศึกษาให้ผู้เรียน และการประเมินสัมฤทธิผลของหลักสูตรด้วย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ท้องถิ่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2.3.2.1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พระราชบัญญัติการศึกษาแห่งชาติ พุทธศักราช </w:t>
      </w:r>
      <w:r>
        <w:rPr>
          <w:rFonts w:cs="Angsana New" w:ascii="Angsana New" w:hAnsi="Angsana New"/>
          <w:sz w:val="32"/>
          <w:szCs w:val="32"/>
        </w:rPr>
        <w:t>2542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)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) </w:t>
      </w:r>
      <w:r>
        <w:rPr>
          <w:rFonts w:ascii="Angsana New" w:hAnsi="Angsana New"/>
          <w:sz w:val="32"/>
          <w:sz w:val="32"/>
          <w:szCs w:val="32"/>
        </w:rPr>
        <w:t xml:space="preserve">ที่มุ่งให้ผู้เรียนเกิดการสืบสานทางวัฒนธรรม มีความภาคภูมิใจในความเป็นไทย รวมทั้งส่งเสริมภูมิปัญญ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-6) </w:t>
      </w:r>
      <w:r>
        <w:rPr>
          <w:rFonts w:ascii="Angsana New" w:hAnsi="Angsana New"/>
          <w:sz w:val="32"/>
          <w:sz w:val="32"/>
          <w:szCs w:val="32"/>
        </w:rPr>
        <w:t>ทำให้มีการสร้างหลักสูตรท้องถิ่นขึ้นเพื่อสนองต่อพระราชบัญญัติดังกล่าว จึงทำให้มีนักวิชาการหลายท่านได้ให้ความหมายของหลักสูตรท้องถิ่นไว้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ฆนัท ธาตุทอง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5) </w:t>
      </w:r>
      <w:r>
        <w:rPr>
          <w:rFonts w:ascii="Angsana New" w:hAnsi="Angsana New"/>
          <w:sz w:val="32"/>
          <w:sz w:val="32"/>
          <w:szCs w:val="32"/>
        </w:rPr>
        <w:t>ให้ความหมายของหลักสูตรท้องถิ่นไว้ว่า เป็นหลักสูตรที่พัฒนาขึ้นมาเพื่อให้เหมาะสมกับสภาพความต้องการและความเป็นจริงของท้องถิ่นเนื่องจากหลักสูตรแกนกลางยังมีข้อบกพร่องบางประการ เช่น ไม่สอดคล้องกับสภาพความเป็นอยู่วัฒนธรรมประเพณี อาชีพและค่านิยมของผู้เรียนและ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หลักสูตรท้องถิ่น เป็นหลักสูตรที่จัดทำขึ้นเพื่อให้สอดคล้องกับสภาพแวดล้อมของท้องถิ่นและสภาพแวดล้อมของผู้เรียน ทำให้รู้เรียนได้เรียนรู้เรื่องใกล้ตัว ซึ่งในการจัดทำหลักสูตรท้องถิ่นนั้นจะต้องคำนึงถึงความแตกต่างของสภาพท้องถิ่นแต่ละท้องถิ่น โดยอิงจากหลักสูตรแม่บท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2.2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จำเป็นในการสร้าง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ีนักการศึกษาที่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ให้ข้อคิดที่สนับสนุนเกี่ยวกับความจำเป็นในการสร้างหลักสูตรท้องถิ่น รวมทั้งข้อเสนอแนะในทางปฏิบัติได้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เหตุผลและความจำเป็นในการสร้างหลักสูตรท้องถิ่นไว้ว่า เพื่อให้เป็นทิศทางการส่งเสริมการพัฒนาการศึกษาของท้องถิ่น  เพื่อให้ผู้เรียนมีคุณภาพตามมาตรฐานการเรียนรู้ของ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้องการของท้องถิ่น โดยระบุถึงความรู้ ทักษะ กระบวนการ และคุณลักษณะที่ต้องการพัฒนาให้เกิดขึ้นในผู้เรีย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ุดเน้น  เป็นความรู้  ทักษะ กระบวนการ  และคุณลักษณะที่ท้องถิ่นตระหนัก สนใจ หรือให้ความสำคัญในการแก้ปัญหาและหรือพัฒนาเป็นพิเศษ  เพื่อให้ผู้เรียนบรรลุตามเป้าหมายที่กำหนดไว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ความจำเป็นในการสร้างหลักสูตรท้องถิ่นคือ ทิศทางการส่งเสริมการพัฒนาการศึกษาของท้องถิ่น  เพื่อให้ผู้เรียนเกิดความรักความผูกพันต่อท้องถิ่นและสามารถดำรงชีวิตในสังคมได้อย่างปกติสุข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3.2.3</w:t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และประเภทของ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>ลักษณะของหลักสูตรท้องถิ่น ก่อนที่จะมีการสร้างหลักสูตรท้องถิ่น จำเป็นจะต้องมีความรู้ความเข้าใจในเรื่องลักษณะของหลักสูตรท้องถิ่นให้ถ่องแท้ เพื่อจะได้เข้าใจถูกต้องและนำไปใช้ได้อย่างเหมาะสม ซึ่งมีนักการศึกษาได้กล่าวไว้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ลี ทองธิว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) </w:t>
      </w:r>
      <w:r>
        <w:rPr>
          <w:rFonts w:ascii="Angsana New" w:hAnsi="Angsana New"/>
          <w:sz w:val="32"/>
          <w:sz w:val="32"/>
          <w:szCs w:val="32"/>
        </w:rPr>
        <w:t>ได้กล่าวถึงลักษณะของหลักสูตรท้องถิ่นไว้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มีเนื้อหาสาระ โครงสร้างการจัดเวลา การจัดการและการบริหารหลักสูตรตามแนวคิดและหลักการที่ชาวบ้านในท้องถิ่นให้ความสำคัญ เป็นความจำเป็นที่สมาชิกในท้องถิ่นนั้นจะต้องเรียนรู้เพื่อความอยู่รอดและการพัฒนาที่ยั่งยืนของท้องถิ่นนั้นโดยเฉพาะ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คนระดับชาวบ้านในท้องถิ่น มีส่วนร่วมในการสร้างอย่างเท่าเทียมกับครูและนักวิชาการจากภายนอก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บูรณาการวัฒนธรรมท้องถิ่น ความเป็นท้องถิ่น กระบวนการเรียนรู้ตามวิถีท้องถิ่นกับความสามารถในการนำเทคโนโลยีใหม่ๆมาใช้เพื่อการพัฒนาท้องถิ่นแบบยั่งยื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ชาวบ้านร่วมกันสร้าง และมีส่วนร่วมในการประเมินนักเรียนจากแนวคิดที่กล่าวมาข้างต้น จึงสามารถสรุปได้ว่าหลักสูตรท้องถิ่นมีลักษณะเป็นหลักสูตรที่มีโครงสร้างเช่นเดียวกับหลักสูตรทั่วไป แต่หลักสูตรท้องถิ่นมีเนื้อหา สาระ และจุดมุ่งหมายสนองความต้องการของนักเรียนและของชุมชน ดังนั้นในแต่ละชุมชนจึงมีหลักสูตรท้องถิ่นที่มีลักษณะแตกต่างกันตามบริบทและความต้องการของชุมช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ลักษณะของหลักสูตรท้องถิ่นจะต้องมีเนื้อหาที่สอดคล้องกับสภาพชีวิต สอดคล้องกับทรัพยากรธรรมชาติโดยเป็นหลักสูตรที่ชาวบ้านมีส่วนร่วมในการสร้าง มีเนื้อหาสาระ กระบวนการ เพื่อให้ท้องถิ่นเกิดการพัฒนาอย่างยั่งยื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ประเภทของ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คม ชมภูหลง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5) </w:t>
      </w:r>
      <w:r>
        <w:rPr>
          <w:rFonts w:ascii="Angsana New" w:hAnsi="Angsana New"/>
          <w:sz w:val="32"/>
          <w:sz w:val="32"/>
          <w:szCs w:val="32"/>
        </w:rPr>
        <w:t xml:space="preserve">แบ่งประเภทของหลักสูตรท้องถิ่นไว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ป็นการปรับกิจกรรมการเรียนการสอน หรือกิจกรรมเสริมที่เหมาะสมกับสภาพและความเป็นไปของท้องถิ่น เพื่อให้บรรลุผลตามจุดประสงค์ที่กำหนดไว้ในหลักสูตร โดยไม่ทำให้จุดประสงค์ เนื้อหา และคาบเวลาเปลี่ยนแปลงไป ท้องถิ่นสามารถทำได้กับทุกกลุ่มประสบการณ์ในหลักสูตรประถมศึกษา ในรายวิชาบังคับและวิชาเลือกเสรีทุกรายวิช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พัฒนาหลักสูตรโดยการปรับลดหรือเพิ่มเติมรายละเอียดจากเนื้อหา จากหัวข้อ หรือขอบข่ายที่ระบุไว้ในคำอธิบายของทุกกลุ่มประสบการณ์ หรือในคำอธิบายรายวิชาให้สอดคล้องกับสภาพและความต้องการของท้องถิ่น โดยไม่ทำให้จุดประสงค์ หัวข้อ หรือขอบข่ายเนื้อหาและคาบเวลาเรียนที่กำหนดไว้ในหลักสูตรแม่บทเปลี่ยนแปลงไป การปรับรายละเอียดของเนื้อหานี้ท้องถิ่นสามารถทำได้กับทุกกลุ่มประสบการณ์ในระดับประถมศึกษาหรือรายวิชาบังคับและวิชาเลือกเสรีทุกรายวิชาใ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ช่วงชั้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การสร้างหลักสูตรท้องถิ่นลักษณะนี้เป็นการเลือกใช้ ปรับปรุง เพิ่มเติม หรือตัดทอนเนื้อหาใน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ยู่ให้เหมาะสมสอดคล้องกับจุดประสงค์ เนื้อหาของทุกกลุ่มประสบการณ์ หรือรายวิชาต่างๆและสอดคล้องกับสภาพของท้องถิ่น สื่อการเรียนการสอนที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สามารถพัฒนาเพื่อให้ประกอบกิจกรรมการเรียนการสอนด้ว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เป็นการพัฒนาหลักสูตรของท้องถิ่นด้วยการจัดทำเนื้อหาวิชาหรือรายวิชาขึ้นใหม่เพิ่มเติมจากที่มีปรากฏในหลักสูตร โดยให้มีเนื้อหาสอดคล้องกับท้องถิ่น และจุดประสงค์ของกลุ่มวิชาหรือกลุ่มประสบการณ์ในระดับประถมศึกษา ท้องถิ่นสามารถจัดทำคำอธิบายในกลุ่มประสบการณ์ต่าง ๆ เพิ่มเติมมาได้ ในกรณีที่พบว่าเนื้อหาที่ต้องการให้ผู้เรียนได้เรียนรู้นั้นไม่ปรากฏในหลักสูตร โดยเฉพาะในกลุ่มการงานพื้นฐานอาชีพ และกลุ่มประสบการณ์พิเศษ ซึ่งการเพิ่มเติมคำอธิบายดังกล่าวนั้นจะต้องไม่ทำให้จุดประสงค์และคาบเวลาเรียนที่กำหนดไว้ในโครงสร้างเปลี่ยนแปลง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การพัฒนาหลักสูตรโดยการจัดทำหนังสือเรียน คู่มือครู หนังสือเสริมประสบการณ์ แบบฝึกหัด หรือเอกสารประกอบการเรียนการสอนอื่นๆที่นำมาใช้ในการจัดการเรียน การสอน มีความเหมาะสมสอดคล้องกับจุดประสงค์ เนื้อหาและสภาพของท้องถิ่น ทั้งนี้สื่อการเรียนการสอนที่ท้องถิ่นจะพัฒนาขึ้นใหม่นี้อาจจะใช้คำอธิบายรายวิชาที่มีอยู่แล้วหรือเพิ่มเติมขึ้นมาใหม่ก็ได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จึงสามารถสรุปได้ว่า หลักสูตรท้องถิ่นมีอยู่หลายประเภทซึ่งจะสามารถเพิ่มเติมหรือลดเนื้อหาได้ แต่จะต้องอยู่ในขอบข่ายของหลักสูตรแม่บท และต้องตรงตามวัตถุประสงค์ของหลักสูตรแม่บท โดยไม่ทำให้คาบเวลาเรียนเปลี่ยนแปลงไปจากที่กำหนดไว้ในหลักสูตรแม่บท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.2.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างแผนและแนวปฏิบัติในการสร้าง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Saylor and Alexander (197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) </w:t>
      </w:r>
      <w:r>
        <w:rPr>
          <w:rFonts w:ascii="Angsana New" w:hAnsi="Angsana New"/>
          <w:sz w:val="32"/>
          <w:sz w:val="32"/>
          <w:szCs w:val="32"/>
        </w:rPr>
        <w:t>กล่าวถึงการวางแผนการสร้างหลักสูตรไว้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หลักสูตรต้องคำนึงถึงสิ่งต่าง ๆ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ทิศทางการพัฒนาสังคม และความต้องการของผู้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ปรัชญาการศึกษา และแนวปฏิบัติที่สอดคล้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ธรรมชาติการศึกษา และแนวปฏิบัติที่สอดคล้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ทักษะและกระบวนการเรียนรู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บุคลากรในการวางแผนพัฒนาหลักสูตร ประกอบด้ว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การศึกษาทุกระดับ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ผู้ทรงคุณวุฒิและผู้เกี่ยวข้องทาง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การเลือกใช้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เลือกเนื้อหาสาระและแบบ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ระบบการเรียนการสอ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สื่อ อุปกรณ์ เทคโนโลยี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จัดทำหลักสูตร บุคคลที่มีหน้าที่วางแผนหลักสูตรต้องร่วมมือกันจัดทำหลักสูตรตามขั้นตอนอย่างละเอียด สามารถตรวจสอบแต่ละขั้นได้ว่าเป็นไปตามจุดมุ่งหมายที่กำหนดไว้หรือไม่ หากมีปัญหาก็สามารถปรับปรุงเปลี่ยนแปลงได้ การกำหนดแผนการเรียนการสอนในหลักสูตรจะช่วยให้ทราบว่า จะต้องจัดการเรียนการสอน การกำหนดสื่อการเรียนการสอนและประเมินผล มากน้อยเพียงไรและอย่างไร เพื่อให้เหมาะสมกับกระบวนการเรียนรู้ทั้งรายกลุ่มและรายบุคคล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aylor and Alexander (197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4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สนอข้อคิดในการวางแผนการสร้างหลักสูตรไว้เพิ่มเติมอีก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นื้อหาสาระของหลักสูตรครอบคลุมกระบวนการพัฒนาผู้เรียนระหว่างการศึกษา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จุดมุ่งหมายอย่างชัดเจน เข้าใจง่าย สามารถนำไปใช้ได้จริงหรือไม่ สามารถ ขยาย ตัดต่อ เพิ่มเติมจุดมุ่งหมายตามที่ต้องการ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ผู้เรียนมีโอกาสก้าวหน้า และมีอิสระที่จะเลือกกระบวนการเรียนรู้ เพื่อพัฒนาตามความสามารถ ความสนใจ ตามแนวทางของตน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 เข้าใจตรงกันเกี่ยวกับแผนการเรียนต่างๆในหลักสูตร และนักเรียนมีส่วนร่วมในการจัดทำแผนการเรียนนั้นๆ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ผู้เรียนมีโอกาสที่จะเรียนเพื่อบรรลุจุดหมายนั้น และมีการตรวจสอบความสัมพันธ์ระหว่างจุดมุ่งหมายกับกระบวนการเรียนการสอน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มีรูปแบบการเรียนการสอนที่ชัดเจนในแต่ละขอบเขตของจุดมุ่งหมาย ผู้เรียนมีโอกาสเลือกแนวทางการเรียนรู้ รูปแบบนั้นๆนำไปใช้ได้จริง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มีแผนการพัฒนาหลักสูตรให้สอดคล้องกับผู้เรียนและชุมชน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ชุมชนมีส่วนร่วมในการวางแผนพัฒนาหลักสูตร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แผนงานของหลักสูตรสอดคล้องกับการเรียนการสอน การวัดผล จุดมุ่งหมาย และโอกาสทางการเรียนที่กำหนดไว้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บุคลากรที่เกี่ยวข้องมีส่วนร่วมในการติดตามและประเมินผลแผนการต่างๆ เพื่อปรับปรุงแผนนั้นๆ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 ผู้ปกครอง และบุคคลที่เกี่ยวข้อง เข้าใจแผนการและส่วนประกอบต่างๆของหลักสูตร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มีคณะกรรมการวัดผลและประเมินผล หรือบุคคลที่รับผิดชอบในการพิจารณาปัญหาหรือรวบรวมปัญหา รวมทั้งการประสานงานกับบุคคลที่เกี่ยวข้อง เพื่อแก้ปัญหาและพัฒนางานอย่างเป็นระบบ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แผนการนั้นๆใช้วัสดุอุปกรณ์ในชุมชนอย่างกว้างขวางทั่วถึงและคุ้มค่า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แผนงานของหลักสูตรยืดหยุ่นตามโอกาสของการเรียน วิธีการเรียนการสอนตลอดจนการรับฟังความคิดเห็นของครูและนักเรียน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/>
          <w:sz w:val="32"/>
          <w:sz w:val="32"/>
          <w:szCs w:val="32"/>
        </w:rPr>
        <w:t>ได้กำหนดแนวทางในการจัดทำหลักสูตรให้สอดคล้องกับท้องถิ่นไว้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เป็นหน่วยงานที่มีบทบาทสำคัญในการเชื่อมโยง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และความต้องการของท้องถิ่น สู่การพัฒนาหลักสูตรสถานศึกษาและการจัดการเรียนการสอนในชั้นเรียน  อีกทั้งเป็นหน่วยงานที่มีภารกิจหลักในการขับเคลื่อนการจัดการศึกษาของโรงเรียนภายใต้การดูแลรับผิดชอบในเขตพื้นที่การศึกษา ให้จัดการศึกษาได้อย่างมีคุณภาพและประสิทธิภาพ เพื่อพัฒนาผู้เรียนไปสู่มาตรฐานการเรียนรู้ซึ่งเป็นเป้าหมายที่กำหนดไว้ร่วมกันในระดับชาติ นอกจากนั้น จะต้องปลูกฝังให้ผู้เรียนเป็นสมาชิกที่ดีของชุมชน  มีความรักความภาคภูมิใจในท้องถิ่นของต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ศึกษาภายในท้องถิ่นบรรลุผลดังกล่าว  สำนักงานเขตพื้นที่การศึกษาจะต้องจัดทำกรอบหลักสูตรระดับท้องถิ่น  สำหรับสถานศึกษาใช้เป็นแนวทางในการจัดการเรียนการสอนในเรื่องเกี่ยวกับชุมชน  ท้องถิ่น  โดยดำเนินการให้ฝ่ายต่าง ๆ อาทิ  โรงเรียน  ผู้ปกครอง  ปราชญ์ในท้องถิ่น  นักธุรกิจในชุมชน  มีส่วนร่วมในกระบวนการจัดทำกรอบหลักสูตรระดับท้องถิ่น  เพื่อให้ได้แนวคิด  มุมมองที่หลากหลาย  ครอบคลุมเรื่องสำคัญที่ผู้เรียนในท้องถิ่นควรเรียนรู้และมีความสอดคล้องกับสภาพปัญหาและความต้องการของท้องถิ่นอย่างแท้จริ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องค์ประกอบที่สำคัญของกรอบหลักสูตรระดับท้องถิ่นมี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ส่วนนำ ความเป็นมาและขั้นตอนการดำเนินการจัดทำกรอบ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เป้าหมายและจุดเน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ารประเมินคุณภาพผู้เรีย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การนำกรอบหลักสูตรระดับท้องถิ่นสู่การพัฒนาหลักสูตร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จึงสามารถสรุปความสัมพันธ์ของผู้บริหารโรงเรียนกับหลักสูตรท้องถิ่นได้ว่าผู้บริหาร ต้องเป็นผู้วิเคราะห์วางแผนในการสร้างหลักสูตร พัฒนาครูในการใช้หลักสูตร จัดหาสื่อและทรัพยากรต่างๆ แก่ครู ต้องมีการดำเนินการติดตาม และวัดผลประเมินผลการใช้หลักสูตรด้ว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ริหารจัดการ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บบการศึกษาที่มีการกระจายอำนาจให้ท้องถิ่นและสถานศึกษามีบทบาทในการพัฒนาหลักสูตรนั้น สำนักงานเขตพื้นที่การศึกษา หรือหน่วยงานต้นสังกัดอื่นๆ ในระดับท้องถิ่นเป็นหน่วยงานที่มีบทบาทสำคัญในการเชื่อมโยงหลักสูตรแกนกลางการศึกษาขั้นพื้นฐาน และความต้องการของท้องถิ่น สู่การพัฒนาหลักสูตรสถานศึกษาและการจัดการเรียนการสอนในชั้นเรียน           อีกทั้งเป็นหน่วยงานที่มีภารกิจหลักในการขับเคลื่อนการจัดการศึกษาของโรงเรียนภายใต้การดูแลรับผิดชอบในเขตพื้นที่ ให้จัดการศึกษาได้อย่างมีคุณภาพและประสิทธิภาพ เพื่อพัฒนาผู้เรียนไปสู่มาตรฐานการเรียนรู้ซึ่งเป็นเป้าหมายที่กำหนดไว้ร่วมกันในระดับชาติ ตามหลักสูตรแกนกลางการศึกษาขั้นพื้นฐานนอกจากนั้น จะต้องปลูกฝังให้ผู้เรียนเป็นสมาชิกที่ดีของชุมชน มีความรักความภาคภูมิใจในบ้านเกิดเมืองนอนและท้องถิ่นของตนเพื่อให้การจัดการศึกษาภายในท้องถิ่นบรรลุผลดังกล่าว 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ระดับท้องถิ่นจะต้องจัดทำกรอบหลักสูตรระดับท้องถิ่น สำหรับสถานศึกษาใช้เป็นแนวทางในการจัดการเรียนการสอนในเรื่องเกี่ยวกับชุมชน ท้องถิ่น โดยดำเนินการให้ฝ่ายต่างๆ อาทิ โรงเรียนผู้ปกครอง ปราชญ์ในท้องถิ่น นักธุรกิจในชุมชน ได้มีส่วนร่วมในกระบวนการจัดทำกรอบหลักสูตรดังกล่าว เพื่อให้ได้แนวคิด มุมมองที่หลากหลาย ครอบคลุมเรื่องสำคัญที่ผู้เรียนในท้องถิ่นควรเรียนรู้และมีความสอดคล้องกับสภาพ ปัญหา และความต้องการของท้องถิ่นอย่างแท้จริง สำนักงานเขตพื้นที่การศึกษามีหน้าที่ดำเนินกา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0-21)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กรอบ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ตพื้นที่การศึกษามีบทบาทสำคัญในการพัฒนาหลักสูตรในส่วนที่สอดคล้องกับสภาพและความต้องการของท้องถิ่น ดังนั้นสำนักงานเขตพื้นที่การศึกษาจะต้องเป็นตัวกลางในการประสานความร่วมมือกับโรงเรียน และชุมชน ในการร่วมกันคิดและจัดทำกรอบหลักสูตรท้องถิ่น เพื่อให้สถานศึกษาภายในเขตพื้นที่ใช้เป็นแนวทางในการจัดการเรียนการสอนในเรื่องเกี่ยวกับท้องถิ่นในแง่มุมต่างๆ ทั้งด้านเศรษฐกิจ สังคม วัฒนธรรม ฯลฯ เพื่อให้ผู้เรียนได้มีโอกาสเรียนรู้เรื่องราวของชุมชนท้องถิ่น ซึ่งเป็นสภาพแวดล้อมในชีวิตจริงของตนเอง ทำให้เกิดความรักความผูกพันกับท้องถิ่น มีความภาคภูมิใจในบ้านเกิดเมืองนอน เป็นสมาชิกที่ดีของชุมชน ตลอดจนสามารถแก้ปัญหา พัฒนาชีวิตตนเอง พัฒนาอาชีพ ครอบครัว และสังคมของตนเองได้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-26) </w:t>
      </w:r>
      <w:r>
        <w:rPr>
          <w:rFonts w:ascii="Angsana New" w:hAnsi="Angsana New"/>
          <w:sz w:val="32"/>
          <w:sz w:val="32"/>
          <w:szCs w:val="32"/>
        </w:rPr>
        <w:t>มีขั้นตอนการจัดทำกรอบหลักสูตรท้องถิ่น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ณะ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กรรมการชุดนี้ควรประกอบด้วย ผู้อำนวยการ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บริหารส่วนราชการระดับท้องถิ่น ผู้บริหารสถานศึกษาในท้องถิ่นทั้งระดับประถมศึกษาและมัธยมศึกษา ครูผู้สอน ผู้แทนชุมชน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ังเคราะห์ข้อมูลจากเอกสารและแหล่งข้อมูลต่างๆ อาทิ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รวมทั้งศึกษาสภาพ แนวโน้มการเปลี่ยนแปลง บริบทสภาพ ปัญหา ความต้องการของท้องถิ่น ชุมชน ผลสัมฤทธิ์ทางการเรียนของผู้เรียนในพื้นที่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ดำเนินการจัดทำกรอบหลักสูตร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ดำเนินการจัดทำกรอบหลักสูตรท้องถิ่นให้มีคุณภาพ จะต้องมีการวางแผนงานที่ชัดเจนเพื่อให้เห็นภาพการทำงานตลอดแนวด้วยกระบวนการทำงานแบบมีส่วนร่ว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รับฟังความคิดเห็นจากผู้เกี่ยวข้อง อาทิ ครูผู้สอน ผู้ปกครอง ปราชญ์ในชุมชน และหน่วยงานธุรกิจ ฯลฯ เพื่อนำข้อคิดเห็นจากฝ่ายต่างๆ มาปรับปรุงกรอบหลักสูตรให้มีความเหมาะสมชัดเจนยิ่ง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เสนอคณะกรรมการ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ณะกรรมการระดับท้องถิ่นเพื่อให้ความ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สำคัญของกรอบหลักสูตรท้องถิ่น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left="0" w:firstLine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ระดับท้องถิ่น เป็นหน่วยงานสำคัญที่จะช่วยขับเคลื่อนการจัดการศึกษาของสถานศึกษาภายใน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 เพื่อให้สามารถพัฒนาผู้เรียนให้บรรลุคุณภาพตามมาตรฐานการเรียนรู้ ตามหลักสูตรแกนกลาง และผู้เรียนได้มีโอกาสเรียนรู้ในเรื่องเกี่ยวกับชุมชน ท้องถิ่น ในการจัดการศึกษาให้บรรลุผลดังกล่าว เขตพื้นที่การศึกษาอาจกำหนด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 ที่ต้องการให้เด่นชัดเป็นการเฉพาะ เพื่อให้สถานศึกษาได้เล็งเห็นทิศทางในการพัฒนาการศึกษาในท้องถิ่น เช่น การพัฒนาด้านการอ่านออกเขียนได้ การคิดวิเคราะห์ เป็นต้น 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นั้นควรกำหนดเป็นคุณภาพที่ต้องการให้เกิดขึ้นในตัวผู้เรียน มิควรกำหนดในสิ่งที่ก่อให้เกิดข้อจำกัดต่อการจัดการเรียนการสอนในระดับ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ป็นส่วนที่ให้ข้อมูลเกี่ยวกับหัวข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ด็นสำคัญที่ผู้เรียนในท้องถิ่นควรเรียนรู้หรือได้รับการปลูกฝัง ในฐานะที่เป็นสมาชิกของชุมชนนั้น เพื่อให้เกิดความรักความภาคภูมิใจ และต้องการมีส่วนร่วมในการอนุรักษ์สภาพแวดล้อม ภูมิปัญญาท้องถิ่น สภาพแวดล้อมในท้องถิ่น การกำหนดสาระการเรียนรู้ท้องถิ่นควรกำหนดในขอบเขตประเด็นสำคัญ พร้อมทั้งมีคำอธิบายประกอบในแต่ละประเด็นพอสังเขป เพื่อครูผู้สอนใช้เป็นแนวทางในการจัดให้ผู้เรียนได้เรียนรู้ในเรื่องเกี่ยวกับท้องถิ่น เช่น ประวัติความเป็นมาของท้องถิ่น สภาพภูมิอากาศ ภูมิประเทศเศรษฐกิจ สังคม วิถีชีวิต ศิลปะ วัฒนธรรม ประเพณี ภูมิปัญญาท้องถิ่น สภาพปัญหา และเหตุการณ์สำคัญในชุมชนและสังคมนั้นๆ รวมทั้งข้อมูลแนวโน้มการพัฒนาท้องถิ่น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สาระการเรียนรู้ท้องถิ่นอาจได้จากการวิเคราะห์ รวบรวมข้อมูลจากแหล่งต่างๆ เช่น วิเคราะห์มาตรฐานการเรียนรู้และตัวชี้วัดของกลุ่มสาระการเรียนรู้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สาระตามหลักสูตรแกนกลาง ในส่วนที่เกี่ยวข้องกับชุมชนและท้องถิ่น รวมทั้งข้อมูลจากการศึกษา สำรวจสภาพ ปัญหาการเปลี่ยนแปลงต่างๆที่เกิดขึ้นใน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 เพื่อนำมาสังเคราะห์จัดเป็นหมวดหมู่ เพื่อสถานศึกษาใช้เป็นแนวทางในการจัด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ุณภาพการศึกษาระดับ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คุณภาพผู้เรียนและการรายงานผลการศึกษาระดับท้องถิ่น เป็นกลไกสำคัญในการควบคุมคุณภาพการศึกษา เพื่อเป็นการตรวจสอบว่าคุณภาพผู้เรียนตามหลักสูตรแกนกลางตลอดจน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 ซึ่งกำหนดเป็นคุณภาพผู้เรียนในพื้นที่นั้นบรรลุผลหรือไม่เพียงใด และมีอะไรจะต้องปรับปรุงพัฒนาต่อไป ดังนั้นควรมีการระบุเกี่ยวกับการประเมินคุณภาพผู้เรียนไว้ในกรอบหลักสูตระดับท้องถิ่น ให้โรงเรียนต่างๆได้รับทราบข้อมูลว่าเขตพื้นที่การศึกษาจะจัดการประเมินคุณภาพในกลุ่มสาระการเรียนรู้ใดบ้าง ระดับชั้นใดบ้าง และประเมินเมื่อไร ด้วยวิธีการหรือเครื่องมืออะไร มีเกณฑ์การประเมินเป็นอย่างไรและโรงเรียนที่มีผลการประเมินไม่ถึงเกณฑ์ที่กำหนดจะต้องดำเนินการอย่างไร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ขตพื้นที่การศึกษาพิจารณาจัดทำกรอบหลักสูตรท้องถิ่นเสร็จสิ้นแล้ว ต้องมีการเสนอคณะกรรมการระดับท้องถิ่นพิจารณาให้ความเห็นชอบ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ระดับท้องถิ่นพิจารณาให้ความเห็นชอบ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5) </w:t>
      </w:r>
      <w:r>
        <w:rPr>
          <w:rFonts w:ascii="Angsana New" w:hAnsi="Angsana New"/>
          <w:sz w:val="32"/>
          <w:sz w:val="32"/>
          <w:szCs w:val="32"/>
        </w:rPr>
        <w:t>คณะกรรมการระดับท้องถิ่นพิจารณาให้ความเห็นชอบ โดยนำเสนอกรอบหลักสูตรท้องถิ่นและระเบียบการวัดประเมินผลต่อคณะกรรมการเขตพื้นที่การศึกษา เพื่อพิจารณาให้ความเห็นชอบ หากมีข้อเสนอแนะจากคณะกรรมการ ก็นำข้อเสนอแนะดังกล่าวไปพิจารณาปรับปรุงกรอบหลักสูตรท้องถิ่นให้มีความเหมาะสม ชัดเจนยิ่งขึ้น ก่อนการอนุมัติใช้กรอบ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พัฒนาหลักสูตรสถานศึกษาให้สอดคล้องกับความต้องการของท้องถิ่น การพัฒนาหลักสูตรเป็นสิ่งที่สำคัญเป็นอย่างยิ่ง เพื่อให้เกิดประโยชน์ต่อผู้เรียนอย่างสูงสุด ควรมีการพัฒนาให้สอดคล้องกับความต้องการของท้องถิ่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5-36) </w:t>
      </w:r>
      <w:r>
        <w:rPr>
          <w:rFonts w:ascii="Angsana New" w:hAnsi="Angsana New"/>
          <w:sz w:val="32"/>
          <w:sz w:val="32"/>
          <w:szCs w:val="32"/>
        </w:rPr>
        <w:t>ได้กำหนดขั้นตอนการจัดทำหลักสูตร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โดยทั่วไปนั้นดำเนินการโดยคณะกรรมการ หรือคณะทำงาน โดยสังเขป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ทำงาน โดยคณะกรรมการบริหารหลักสูตรและวิชาการของสถานศึกษา ควรประกอบด้วยผู้เกี่ยวข้องจากหลายภาคส่วน เช่น ผู้บริหารสถานศึกษา  ครูผู้สอน  ผู้ปกครอง  ผู้ทรงคุณวุฒิ  ผู้แทนชุมชน 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วิเคราะห์ข้อมูล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ดยโรงเรียนต้องสังเกตว่ามีแหล่งข้อมูลสำคัญมากมายที่เป็นประโยชน์ต่อการจัดทำหลักสูตรสถานศึกษา อาทิ เช่น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รอบหลักสูตรท้องถิ่น ข้อมูลจากการวิเคราะห์ สภาพ ปัญหา จุดเน้น ความต้องการของสถานศึกษาแต่ละแห่ง ตลอดจนความต้องการของผู้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ทำหลักสูตรสถานศึกษา  ให้โรงเรียนพิจารณาจัดทำหลักสูตรสถานศึกษา ซึ่งต้องมีองค์ประกอบสำคัญ ได้แก่  วิสัยทัศน์  คุณลักษณะอันพึงประสงค์  โครงสร้างหลักสูตรสถาน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เรียน รายวิชาพื้นฐ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ิ่มเติม กิจกรรมพัฒนาผู้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อธิบายรายวิชา  และเกณฑ์การจบหลักสูตร พร้อมกันนี้สถานศึกษาจะต้องทำระเบียบการวัดประเมินผลเพื่อใช้ควบคู่กับหลักสูตร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ถานศึกษาพิจารณาให้ความเห็นชอบ โดยโรงเรียนนำเสนอร่างเอกสารหลักสูตรสถานศึกษา และระเบียบการวัดประเมินผล ต่อคณะกรรมการสถานศึกษาเพื่อพิจารณาให้ความเห็นชอบ หากมีข้อเสนอแนะจากคณะกรรมการ ก็ให้โรงเรียนนำข้อเสนอแนะดังกล่าวไปพิจารณาปรับปรุงร่างหลักสูตรสถานศึกษาให้มีความเหมาะสม ชัดเจนยิ่งขึ้น ก่อนการอนุมัติใช้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ใช้หลักสูตรสถานศึกษา โดยที่ครูผู้สอนนำหลักสูตรสถานศึกษาไปกำหนดโครงสร้างรายวิชาและทำการออกแบบหน่วยการเรียนรู้เพื่อพัฒนาผู้เรียนให้มีคุณภาพตามเป้าหมา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ติดตามผลการใช้หลักสูตร โดรงเรียนต้องดำเนินการติดตามผลการใช้หลักสูตรอย่างต่อเนื่อง เป็นระยะๆ เพื่อนำผลจากการติดตามมาใช้เป็นข้อมูลพิจารณาปรับปรุงหลักสูตรให้มีคุณภาพและมีความเหมาะสมยิ่ง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เทพ อ่วมเจริญ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/>
          <w:sz w:val="32"/>
          <w:sz w:val="32"/>
          <w:szCs w:val="32"/>
        </w:rPr>
        <w:t>ได้กล่าวไว้ว่า การพัฒนาหลักสูตร หมายถึงกระบวนการสร้างและทดสอบคุณภาพของหลักสูตรที่นำวิธีการเชิงระบบมาประยุกต์ใช้ โดยเฉพาะการนำกระบวนการวิจัยและพัฒนามาใช้ในการสร้างและทดสอบคุณภาพหลักสูตรที่พัฒนา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สรุปได้ว่า สถานศึกษาจะต้องพัฒนาหลักสูตรสถานศึกษาให้สอดคล้องกับความต้องการของท้องถิ่น คือต้องคำนึงถึงผู้เรียนเป็นศูนย์กลาง หลักสูตรผู้เรียนเลือกได้คือสิ่งที่เขาเรียนจะต้องเป็นสิ่งที่สนใจ โดยผู้สอนมีบทบาทในการช่วยจัดกิจกรรมให้ผู้เรียนเกิดการเรียนรู้ บทบาทผู้สอนเป็นผู้อำนวยความสะดวก โดยการพึ่งพาทรัพยากรในท้องถิ่นหรือชุมชนอาจในรูปของบุคคลหรืออาจในรูปของภูมิปัญญาท้องถิ่น  เรียนแล้วได้ประโยชน์ทันที่เรียนแล้วนำไปใช้ประโยชน์ในงานที่ทำได้จากขั้นตอนการจัดทำหลักสูตรสถานศึกษา ซึ่งต้องเกี่ยวข้องกับบุคคลจากหลายภาคส่วน เช่น ผู้บริหารสถานศึกษา  ครูผู้สอน  ผู้ปกครอง  ผู้ทรงคุณวุฒิ  ผู้แทนชุมชน และต้องมีแหล่งข้อมูลสำคัญมากมายที่เป็นประโยชน์ต่อการจัดทำหลักสูตรสถานศึกษา อาทิ เช่น  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กรอบหลักสูตรท้องถิ่น  ข้อมูลจากการวิเคราะห์ สภาพ ปัญหา จุดเน้น ความต้องการของสถานศึกษาแต่ละแห่ง ตลอดจนความต้องการของผู้เรียน จึงต้องให้โรงเรียนมองเห็นความสำคัญของชุมชนในท้องถิ่นที่จะต้องใช้ข้อมูลบริบททางสังคมในชุมชนท้องถิ่นเพื่อนำมาประกอบในการจัดทำหลักสูตรสถานศึกษา เป็นสำคัญ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.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และพัฒนาปรับปรุ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และพัฒนา เป็นการวิจัยลักษณะหนึ่งที่มีประโยชน์อย่างยิ่งต่อการพัฒนางาน พัฒนาวิชาชีพ หรือการพัฒนาวิถีชีวิตของมนุษย์ ซึ่งในปัจจุบัน องค์กรจำนวนมากได้พยายามส่งเสริมให้บุคลากรในสังกัดมีความรู้ความสามารถด้านการวิจัยและพัฒนา โดยเชื่อว่า การวิจัยและพัฒนาจะช่วยให้ได้ทางเลือกหรือวิธีการใหม่ๆ ที่จะช่วยให้การปฏิบัติงานมีประสิทธิภาพเพิ่มมากขึ้นเป็นลำดับ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โร เพ็งสวัสดิ์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การวิจัยและพัฒนาหมายถึง กระบวนการศึกษาค้นคว้าอย่างเป็นระบบเพื่อพัฒนาและตรวจสอบคุณภาพของผลิตภัณฑ์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ได้แก่ ผลิตภัณฑ์ประเภทสื่อ วัสดุ อุปกรณ์ และผลิตภัณฑ์ประเภทวิธีการหรือกระบวนการโดยดำเนินการทดสอบในสภาพจริงและทำการปรับปรุงผลิตภัณฑ์หลายๆรอบ จนได้ผลิตภัณฑ์ที่มีคุณภาพเพื่อนำไปใช้ในการพัฒนากลุ่มคน หน่วยงานหรือองค์การให้มีประสิทธิภาพยิ่ง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และพัฒนา เป็นการวิจัยเชิงทดลอง โดยมีการพัฒนาต้นแบบนวัต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ประดิษฐ์ หรือวิธี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มีการทดลองใช้ เพื่อตรวจสอบคุณภาพในเชิงประจักษ์ ทั้งนี้ นวัตกรรมที่นำมาทดลอง คือ ปฏิบัติการ หรือตัวแปรต้น โดยมี “ดัชนีชี้คุณภาพ” ในลักษณะใดลักษณะหนึ่งเป็นตัวแปรตา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และพัฒนาจะให้ผลลัพธ์ที่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คือ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วัตกรรมประเภทวัตถุที่เป็นชิ้นอัน ซึ่งอาจเป็นประเภท 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ิ้นงาน เช่น รถยนต์ คอมพิวเตอร์ ชุดการสอน สื่อการสอน ชุดกิจกรรม เสริมความรู้ คู่มือประกอบการทำงาน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ประเภทที่เป็นรูปแบบ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ะบบปฏิบัติการ อาทิ รูปแบบการสอน วิธีการสอน รูปแบบการบริหารจัดการ ระบบ </w:t>
      </w:r>
      <w:r>
        <w:rPr>
          <w:rFonts w:cs="Angsana New" w:ascii="Angsana New" w:hAnsi="Angsana New"/>
          <w:iCs/>
          <w:sz w:val="32"/>
          <w:szCs w:val="32"/>
        </w:rPr>
        <w:t xml:space="preserve">ISO </w:t>
      </w:r>
      <w:r>
        <w:rPr>
          <w:rFonts w:ascii="Angsana New" w:hAnsi="Angsana New"/>
          <w:i/>
          <w:i/>
          <w:sz w:val="32"/>
          <w:sz w:val="32"/>
          <w:szCs w:val="32"/>
        </w:rPr>
        <w:t>เป็นต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ประเภทงานวิจัยและพัฒนา คุณค่าของงานจะอยู่ที่ “สิ่งประดิษฐ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เป็นชิ้นเป็นอันที่สร้างขึ้น” หรือ “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ูปแบบการทำ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ูปแบบการจัดการ” ที่พัฒนาขึ้น ผลงานวิจัยและพัฒนาที่มีคุณค่ามาก คือ กรณีที่สามารถสร้างสิ่งประดิษฐ์หรือวิธีการที่ “ดูดี มีคุณค่า ใช้งานได้อย่างดี มีประสิทธิภาพ”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วิจัยและพัฒนาปรับปรุง คือกระบวนการค้นคว้าหาข้อเท็จจริงหรือปรากฏการณ์ตามธรรมชาติอย่างมีระบบระเบียบและมีจุดมุ่งหมายที่แน่นอน โดยใช้วิธีการศึกษาอย่างมีระเบียบและมีหลักเกณฑ์ทางวิทยาศาสตร์ เพื่อมุ่งพัฒนาทางเลือกหรือวิธีการใหม่ๆ และใช้ในการยกระดับคุณภาพงานหรือคุณภาพชีวิต โดยมีการพัฒนาต้นแบบนวัตกรรม มีการทดลองใช้ เพื่อตรวจสอบคุณภาพในเชิงประจักษ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สรุปได้ว่า การจัดทำกรอบหลักสูตรระดับท้องถิ่น คือ เขตพื้นที่การศึกษามีบทบาทสำคัญในการจัดทำกรอบหลักสูตรระดับท้องถิ่น โดยมีขั้นตอนคือคณะกรรมการระดับท้องถิ่นพิจารณาให้ความเห็นชอบ สถานศึกษาพัฒนาหลักสูตรสถานศึกษาให้สอดคล้องกับความต้องการของท้องถิ่น และการวิจัยและพัฒนาปรับปรุง เพื่อให้สถานศึกษาในเขตพื้นที่การศึกษาใช้เป็นแนวทางในการจัดทำ และพัฒนาหลักสูตรสถานศึกษาตามขั้นตอนที่สำนักงานคณะกรรมการการศึกษาขั้นพื้นฐานกำหนด โดยมีวิสัยทัศน์  คุณลักษณะอันพึงประสงค์  โครงสร้างหลักสูตร คำอธิบายรายวิชา  และเกณฑ์การจบหลักสูตร  เป็นองค์ประกอบ เพื่อให้สอดคล้องกับความต้องการของท้องถิ่นโดยเป็นส่วนหนึ่งของชุมชนท้องถิ่นสร้างจิตสำนึกใหม่  สร้างสังคมเข้มแข็ง พัฒนาหลักสูตรสำหรับการจัดการศึกษาโดยคำนึงถึงผู้เรียนเป็นศูนย์กลาง ผู้เรียนได้เลือกสิ่งที่ผู้เรียนสนใจ ครูผู้สอนนำหลักสูตรสถานศึกษาไปกำหนดโครงสร้างรายวิชาและทำการออกแบบหน่วยการเรียนรู้ และพัฒนาสู่การจัดการเรียนการสอนที่มี ประสิทธิภาพเพื่อให้บรรลุตามจุดมุ่งหมายที่วางไว้ โดยสถานศึกษาดำเนินการติดตามผลการใช้หลักสูตรอย่างต่อเนื่อง เป็นระยะๆ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ีการวิจัยและพัฒนาปรับปรุงหลักสูตรอย่างต่อเนื่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สนับสนุ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2.1 </w:t>
      </w:r>
      <w:r>
        <w:rPr>
          <w:rFonts w:ascii="Angsana New" w:hAnsi="Angsana New"/>
          <w:sz w:val="32"/>
          <w:sz w:val="32"/>
          <w:szCs w:val="32"/>
        </w:rPr>
        <w:t>การพัฒนาบุคลาก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ตนา  เนื่อง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-35) </w:t>
      </w:r>
      <w:r>
        <w:rPr>
          <w:rFonts w:ascii="Angsana New" w:hAnsi="Angsana New"/>
          <w:sz w:val="32"/>
          <w:sz w:val="32"/>
          <w:szCs w:val="32"/>
        </w:rPr>
        <w:t>กล่าวถึง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บุคลากรมีวิธีดำเนินการโดยใช้วิธีการพัฒนาผู้ใต้บังคับบัญชา  ตามแนวคิดของสถาบันพัฒนาข้าราชการพลเรือน สำนักงานคณะกรรมการข้าราชการพลเรือน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ดังนี้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ฐมนิเทศ เป็นวิธีการอย่างหนึ่งในการพัฒนาบุคลากรในองค์การ ที่เข้ามาทำงานใหม่ หรือผู้ที่รับราชการมานานแล้ว แต่เพิ่งย้ายสับเปลี่ยน หรือหมุนเวียนมาปฏิบัติงานหน้าที่ใหม่ ซึ่งเป็นกิจกรรมอย่างหนึ่งซึ่งมีวัตถุประสงค์สำหรับแนะนำชี้แจง ให้ทราบความรู้ทั่วๆ ไป กฎ ระเบียบ สร้างความคุ้นเคยกับผู้ร่วมงานลักษณะโครงสร้างขององค์การ นโยบายขององค์การ เพื่อให้สมาชิกใหม่เข้าใจวัตถุประสงค์ รวมทั้งเรียนรู้สภาพแวดล้อมขององค์การ เพื่อสร้างความมั่นใจในการปฏิบัติงาน และเป็นประโยชน์ในการทำงาน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ฝึกอบรม เป็นกระบวนการที่มีระเบียบแบบแผนซึ่งมุ่งหมายที่จะพัฒนาบุคลากรให้มีความรู้ ความชำนาญ เพื่อวัตถุประสงค์อย่างใดอย่างหนึ่ง ที่สามารถนำมาใช้เพื่อเปลี่ยนแปลงการกระทำ หรือพฤติกรรมในการปฏิบัติงานของบุคคล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่งเสริมด้านวิชาการ มีวัตถุประสงค์ให้บุคลากร ได้รับความรู้กว้างขวางยิ่งขึ้น และสามารถทำได้หลายรูปแบบ เน้นในเรื่องของการให้ความรู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ส่งไปศึกษาดูงาน เป็นการเพิ่มพูนวุฒิ ของบุคลากรให้มีความรู้ยิ่งขึ้นการที่บุคลากรทำงานอยู่ที่ใดนาน ๆ ความรู้ความสามารถอาจล้าสมัย ไม่ทันต่อการเปลี่ยนแปลงของเทคโนโลยีใหม่ ๆ หรืออาจใช้วิธีการใหม่ๆ ไม่เป็น จึงต้องส่งบุคลากร ไปศึกษาดูงานในหน่วยงานที่มีระบบการทำงานที่ดีและทันสมั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ให้มีการศึกษาต่อ เป็นการพัฒนาบุคลากรอีกวิธีหนึ่ง ที่จะทำให้บุคลากรมีความรู้เพิ่มขึ้น หรืออาจได้รับความรู้ใหม่ ซึ่งอาจทำได้ทั้งภายในประเทศและต่างประเทศ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-29) </w:t>
      </w:r>
      <w:r>
        <w:rPr>
          <w:rFonts w:ascii="Angsana New" w:hAnsi="Angsana New"/>
          <w:sz w:val="32"/>
          <w:sz w:val="32"/>
          <w:szCs w:val="32"/>
        </w:rPr>
        <w:t>กล่าวไว้ในเรื่องการพัฒนาบุคลากรดังนี้ การพัฒนาบุคลากรเป็นการเตรียมความพร้อมของบุคคลที่เกี่ยวข้อง เช่น ครู ผู้บริหารโรงเรียน บุคลากรทางการศึกษา ฯลฯ เพื่อช่วยส่งเสริมสนับสนุนการใช้หลักสูตรแบบอิงมาตรฐานให้ประสบความสำเร็จ การพัฒนาบุคลากรต้องจัดทำให้เป็นกระบวนการที่ต่อเนื่อง เป็นระบบ เน้นการสร้างความเข้าใจแก่ผู้บริหารโรงเรียน ครู และบุคลากรทางการศึกษา ให้ปรับเปลี่ยนกระบวนทัศน์ในการพัฒนาหลักสูตร และการจัดการเรียนรู้ให้ได้ตามมาตรฐานการเรียนรู้และตัวชี้วัดที่กำหนดเป็นเป้าหมายในการพัฒนาผู้เรียน รวมทั้งการวัดและประเมินผลการเรียนรู้แบบอิงมาตรฐ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บุคลากรที่มีประสิทธิภาพนั้น จะต้องมีแผนปฏิบัติการที่ชัดเจน และต้องคำนึงถึงกลุ่มบุคคลที่จะพัฒนาให้สอดคล้องกับภารกิจ หน้าที่รับผิดชอบ เพื่อให้การขับเคลื่อนการพัฒนาหลักสูตรประสบความสำเร็จ ซึ่งผู้เกี่ยวข้องจะต้องมีการเตรียมความพร้อม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ผู้บริหารโรงเรีย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โรงเรียนเป็นบุคคลที่มีส่วนสำคัญในการส่งเสริมการพัฒนาและใช้หลักสูตรระดับสถานศึกษาให้เป็นไปอย่างมีประสิทธิภาพ และเป็นตัวจักรสำคัญในการกระตุ้นและชักนำให้บุคลากรในโรงเรียนได้ใช้ความสามารถอย่างเต็มที่ เพื่อพัฒนาผู้เรียนให้มีคุณภาพตามที่ต้องการ ดังนั้นหากผู้บริหารสามารถเป็นผู้นำทางวิชาการ มีความเข้าใจเกี่ยวกับหลักสูตรอย่างชัดเจน และให้การสนับสนุนส่งเสริมการจัดการเรียนการสอนของครู รวมทั้งสามารถทำงานร่วมกับคณะครูในโรงเรียนได้ จะสามารถทำให้การใช้หลักสูตรเป็นไปตามเป้าหมายได้ไม่ยาก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ผู้สอน ครูเป็นตัวจักรที่สำคัญที่สุดในการจัดทำและนำหลักสูตรไปใช้ ดังนั้นครูจะต้องได้รับการพัฒนาอย่างต่อเนื่องเป็นประจำ เพื่อให้ทันต่อความก้าวหน้าทางวิชาการใหม่ๆโดยเฉพาะเรื่องการจัดการเรียนรู้ให้สอดคล้องกับความมุ่งหมายของหลักสูตร ซึ่งรวมถึงการเลือกวิธีการสอน สื่อการเรียนการสอนที่เหมาะสมกับผู้เรียน แนวการวัดประเมินผลอิงมาตรฐาน ตลอดจนการวิจัย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 research) </w:t>
      </w:r>
      <w:r>
        <w:rPr>
          <w:rFonts w:ascii="Angsana New" w:hAnsi="Angsana New"/>
          <w:sz w:val="32"/>
          <w:sz w:val="32"/>
          <w:szCs w:val="32"/>
        </w:rPr>
        <w:t>เพื่อพัฒนาการสอนของตนให้มีคุณภาพและประสิทธิภาพยิ่งขึ้น เพราะสิ่งเหล่านี้เป็นปัจจัยที่สำคัญที่จะส่งผลให้การนำหลักสูตรไปใช้้บรรลุผลตามเป้าหมายที่ต้องกา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ศึกษานิเทศก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นำทางวิชาการที่สามารถถ่ายทอดความรู้ ความเข้าใจในการนำหลักสูตรไปใช้ให้แก่บุคลากรในระดับสถานศึกษา ดังนั้นศึกษานิเทศก์ต้องได้รับการพัฒนาศักยภาพด้านการนิเทศติดตาม ให้ความช่วยเหลือแนะนำครูผู้สอนในการพัฒนาหลักสูตรสถานศึกษาให้สอดคล้องกับหลักสูตรแกนกลาง และความต้องการของท้องถิ่น ตลอดจนการจัดการเรียนรู้ และการวัดประเมินผลการเรียนรู้แบบอิงมาตรฐาน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พัฒนาบุคลากร หมายถึง การเพิ่มเติมความรู้ ทักษะ ประสบการณ์ และการปรับเปลี่ยนทัศนคติของบุคลากรให้เป็นไปในทางที่ดีขึ้น เพื่อให้สามารถปฏิบัติงานได้อย่างมีประสิทธิภาพ และทำงานด้วยความสุข โดยการพัฒนาบุคลากรที่มีประสิทธิภาพนั้น จะต้องมีแผนปฏิบัติการที่ชัดเจน และต้องคำนึงถึงกลุ่มบุคคลที่จะพัฒนาให้สอดคล้องกับภารกิจและหน้าที่รับผิดชอบ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นับสนุนงบประมาณ และทรัพยาก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-30) </w:t>
      </w:r>
      <w:r>
        <w:rPr>
          <w:rFonts w:ascii="Angsana New" w:hAnsi="Angsana New"/>
          <w:sz w:val="32"/>
          <w:sz w:val="32"/>
          <w:szCs w:val="32"/>
        </w:rPr>
        <w:t>กล่าวถึง การสนับสนุนงบประมาณและทรัพยากรไว้ว่า การสนับสนุนงบประมาณและทรัพยากร และการระดมทุนในชุมชนเป็นปัจจัยสำคัญยิ่งในการดำเนินการพัฒนาคุณภาพการจัดการศึกษาของท้องถิ่น และขับเคลื่อนการพัฒนาและใช้หลักสูตรหน่วยงานระดับท้องถิ่นควรมีงบประมาณอย่างเหมาะสม เพียงพอ จะต้องจัดสรรทรัพยากรให้เหมาะสมกับการพัฒนาแต่ละด้าน โดยมุ่งเน้นที่เป้าหมายสำคัญคือการพัฒนาคุณภาพผู้เรียน ดังนั้นในการดำเนินการเกี่ยวกับงบประมาณ และทรัพยากรจะต้องคำนึงถึงสิ่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กำหนดสัดส่วนการใช้งบประมาณ และทรัพยากรอย่างเหมาะสม และคุ้มค่า พิจารณาว่าอะไรเป็นสิ่งสำคัญและจำเป็นที่จะต้องดำเนินการ เพื่อให้การพัฒนาหลักสูตรและการนำหลักสูตรไปใช้ในระดับสถานศึกษาเป็นไปอย่างมีประสิทธิภาพ และส่งผลต่อการพัฒนาคุณภาพผู้เรียนมากที่สุดพร้อมทั้งจัดลำดับการจัดสรรงบประมาณให้สอดคล้องกับความจำเป็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วางแผนและบริหารงบประมาณ และทรัพยากรอย่างเป็นระบบ และดำเนินงานตามแผนการใช้งบประมาณอย่างมีประสิทธิภาพ เพื่อก่อให้เกิดประโยชน์สูงสุดในการพัฒนาการศึกษา และมีการประเมินตรวจสอบการใช้งบประมาณพร้อมทั้งทรัพยากรต่างๆ ว่าได้ผลคุ้มค่ากับการลงทุนหรือไม่เพียงใ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ระดมทุนและทรัพยากรในท้องถิ่นจากหน่วยงาน องค์กรต่างๆ หรือบุคคลต้องการสนับสนุนส่งเสริมการพัฒนาการศึกษา เพื่อให้เกิดการมีส่วนร่วม และช่วยให้มีปัจจัยความพร้อมเพียงพอในการจัดการศึกษาในท้องถิ่นให้มีคุณภาพและประสิทธิภาพยิ่ง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จึงสรุปได้ว่า การสนับสนุนงบประมาณ และทรัพยากรนั้นเป็นปัจจัยสำคัญยิ่งในการดำเนินการพัฒนาคุณภาพการจัดการศึกษาของท้องถิ่น โดยจะต้องจัดสรรทรัพยากรให้เหมาะสมกับการพัฒนาแต่ละด้าน และมุ่งเน้นที่เป้าหมายสำคัญคือการพัฒนาคุณภาพผู้เรียน ซึ่งต้องคำนึงถึง การกำหนดสัดส่วนการใช้งบประมาณ และทรัพยากรอย่างเหมาะสม และคุ้มค่า การวางแผนและบริหารงบประมาณ และทรัพยากรอย่างเป็นระบบ และ การระดมทุนและทรัพยากรในท้องถิ่นจากหน่วยงาน องค์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4.2.3</w:t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แบบ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ชัย  โกลละสุต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/>
          <w:sz w:val="32"/>
          <w:sz w:val="32"/>
          <w:szCs w:val="32"/>
        </w:rPr>
        <w:t>กล่าวว่า  การบริหารแบบมีส่วนร่วม  หมายถึง  การที่บุคคลในองค์กรหรือต่างองค์กรได้ร่วมกันเพื่อจัดการงานให้บรรลุเป้าหมายที่ต้องการร่วมกันอย่างมีประสิทธิภาพและสำเร็จ  ทั้งนี้การมีส่วนร่วมนั้นๆ จะอยู่ในขั้นตอนใดๆ ก็ตาม  โดยขึ้นอยู่กับความรู้  ความสามารถ  ประสบการณ์  ข้อจำกัดขององค์กรในแต่ละกระบวนการของการดำเนินการบริหารเป็นเกณฑ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-30) </w:t>
      </w:r>
      <w:r>
        <w:rPr>
          <w:rFonts w:ascii="Angsana New" w:hAnsi="Angsana New"/>
          <w:sz w:val="32"/>
          <w:sz w:val="32"/>
          <w:szCs w:val="32"/>
        </w:rPr>
        <w:t>กล่าวถึง การจัดการศึกษาในท้องถิ่นจะประสบความความสำเร็จและมีคุณภาพมากน้อยเพียงใดขึ้นอยู่กับความร่วมมือ และการช่วยเหลือสนับสนุนจากฝ่ายต่าง ๆ ที่เกี่ยวข้องในท้องถิ่น ดังนั้นเขตพื้นที่การศึกษา หรือหน่วยงานที่รับผิดชอบในการจัดการศึกษา ควรดำเนินการในการส่งเสริมและประสานความร่วมมือกับบุคคลและองค์กรต่าง ๆ ในชุมชน ซึ่งอาจมีการดำเนินการ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ปิดโอกาสให้ผู้เกี่ยวข้องและผู้มีส่วนได้ส่วนเสียได้มีบทบาทร่วมคิดร่วมตัดสินใจ และร่วมจัดการศึกษาของรัฐ ทั้งผู้ปกครอง นักเรียน และตัวแทนศิษย์เก่า ตัวแทนชุมชนตัวแทนภาคธุรกิจการที่บุคคลมีส่วนร่วมในการจัดการศึกษา จะเกิดความรู้สึกถึงความรับผิดชอบและความเป็นเจ้าของในการจัดการศึกษามาก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มีการสื่อสารระหว่างเขตพื้นที่การศึกษา โรงเรียน และชุมชนอย่างสม่ำเสมอ เข้าถึงผู้บริหารโรงเรียน ครูผู้สอน และผู้ปกครอง มีการประสานการทำงานอย่างใกล้ชิดกับฝ่ายต่างๆ เพื่อร่วมมือช่วยเหลือกันในการแก้ไขปัญหาอุปสรรคที่เกิด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ปิดโอกาสให้ทุกภาคส่วนได้มีส่วนร่วมในการวางแผน แสดงความคิดเห็นเกี่ยวกับหลักสูตร และการจัดการเรียนการสอน และมีส่วนในการตรวจสอบคุณภาพผู้เรียน ตลอดถึงการปรับปรุงพัฒน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ัดให้มีศูนย์เครือข่ายหลากหลายรูปแบบ ทั้งเครือข่ายทางวิชาการ เครือข่ายในการระดมทุนเครือข่ายในความร่วมมือการใช้ทรัพยากรและแหล่งการเรียนรู้ เพื่อให้เกิดการแบ่งปันช่วยเหลือกันระหว่างโรงเรียน และหน่วยงานต่างๆ ให้การใช้ทรัพยากรมีความคุ้มค่าและก่อให้เกิดประโยชน์สูงสุดต่อผู้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สรุปได้ว่า การดำเนินการแบบมีส่วนร่วม หมายถึง การที่บุคคลในองค์กรได้มีส่วนร่วม ส่วนเกี่ยวข้องในการปฏิบัติงาน เพื่อจัดการงานให้บรรลุเป้าหมายที่ต้องการร่วมกันอย่างมีประสิทธิภาพ ซึ่งการจัดการศึกษาในท้องถิ่นนั้น ท้องถิ่นควรจะมีดำเนินการในการส่งเสริมและประสานความร่วมมือกับบุคคลและองค์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ในชุมช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2.4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ผยแพร่ความรู้ด้านวิชากา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ผยแพร่ความรู้ด้านวิชาการเป็นสิ่งที่สำคัญเป็นอย่างยิ่ง เพื่อให้ทุกฝ่ายที่เกี่ยวข้องมีความรู้ความเข้าใจตรงกันและร่วมมือกันตามบทบาทที่พึงมี ซึ่งจะส่งผลต่อการนำหลักสูตรไปใช้ การส่งเสริมสนับสนุนทางวิชาการอาจทำได้หลายรูปแบบ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) </w:t>
      </w:r>
      <w:r>
        <w:rPr>
          <w:rFonts w:ascii="Angsana New" w:hAnsi="Angsana New"/>
          <w:sz w:val="32"/>
          <w:sz w:val="32"/>
          <w:szCs w:val="32"/>
        </w:rPr>
        <w:t xml:space="preserve">ได้จำแนกการส่งเสริมสนับสนุนทางวิชาการ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ูปแบบ คือ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ัดให้มีศูนย์วิชาการเพื่อสนับสนุนส่งเสริมการพัฒนาและใช้หลักสูตร ศูนย์นี้จะทำหน้าที่เป็นเสมือนศูนย์กลางของการให้ความรู้ คำแนะนำ และบริการด้านเอกสารความรู้ ตลอดจนเป็นแหล่งวิทยาการให้กับสถานศึกษา อาจจะทำในลักษณะของศูนย์ให้บริการที่เขตพื้นที่การศึกษาหรือจัดตั้งโรงเรียนตัวอย่างเพื่อพัฒนาให้เป็นแกนนำในการขยายผลการพัฒนาและการใช้หลักสูตรไปสู่โรงเรียนอื่น ๆ ใน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มีศูนย์เครือข่ายการเรียนรู้ระดับท้องถิ่น ตามกลุ่มสาระการเรียนรู้ในแต่ละระดับการศึกษา เพื่อให้เกิดความเข้มแข็งทางวิชาการ เช่น ศูนย์เครือข่ายการเรียนรู้ระดับประถมศึกษาศูนย์เครือข่ายการเรียนรู้ระดับมัธยมศึกษา เพื่อกระตุ้นให้โรงเรียนพัฒนาประสิทธิภาพในการใช้หลักสูตรในโรงเรียนของตน และส่งเสริมให้เกิดการแลกเปลี่ยนประสบการณ์ในการใช้หลักสูตรในระหว่างโรงเรียนต่างๆ อีกด้ว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จัดทำคลังความรู้ระดับท้องถิ่น เพื่อให้ครูและบุคลากรทางการศึกษาใช้เป็นแหล่งเรียนรู้ในเรื่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ี่ยวข้องกับการจัดการเรียนรู้ของสถานศึกษา เช่น รูปแบบการจัดการเรียนการสอน การจัดทำหน่วยการเรียนรู้ ตัวอย่างข้อสอบที่ใช้ประเมินคุณภาพผู้เรียน หรือข้อสอบที่ช่วยพัฒนาทักษะการคิดวิเคราะห์ รวมทั้งความรู้ต่างๆ ที่เกี่ยวข้องกับท้องถิ่น คลังความรู้ลักษณะนี้จะช่วยครูได้มากในการพัฒนาการเรียนการสอ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ผยแพร่ความรู้ผ่านสื่อต่างๆ อย่างต่อเนื่อง ทั้งทางสื่อสิ่งพิมพ์ และ สื่อเทคโนโลยีให้สามารถเข้าถึงครูและบุคลากรทางการศึกษาในท้องถิ่นให้มากที่สุ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จัดเวทีแลกเปลี่ยนเรียนรู้เกี่ยวกับหลักสูตร และการจัดการเรียนการสอน เช่น ให้มีการประกวดโครงงาน กิจกรรมการเรียนรู้ หรือการจัดประชุมสัมมนา ให้มีการนำเสนอผลงานทางวิชาการ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าวร เส้งเอียด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0) </w:t>
      </w:r>
      <w:r>
        <w:rPr>
          <w:rFonts w:ascii="Angsana New" w:hAnsi="Angsana New"/>
          <w:sz w:val="32"/>
          <w:sz w:val="32"/>
          <w:szCs w:val="32"/>
        </w:rPr>
        <w:t>ให้ความหมาย ภาวะผู้นำทางวิชาการ หมายถึงความสามารถของผู้บริหารโรงเรียนในการนำความรู้ แนวคิด วิธีการ ตลอดจนเทคโนโลยีที่มีประสิทธิภาพมาใช้ในการบริหารจัดการ ให้เกิดประโยชน์กับคณะครูและนัก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 </w:t>
        <w:tab/>
      </w:r>
      <w:r>
        <w:rPr>
          <w:rFonts w:ascii="Angsana New" w:hAnsi="Angsana New"/>
          <w:sz w:val="32"/>
          <w:sz w:val="32"/>
          <w:szCs w:val="32"/>
        </w:rPr>
        <w:t xml:space="preserve">สิร์รานี วสุภัทร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) </w:t>
      </w:r>
      <w:r>
        <w:rPr>
          <w:rFonts w:ascii="Angsana New" w:hAnsi="Angsana New"/>
          <w:sz w:val="32"/>
          <w:sz w:val="32"/>
          <w:szCs w:val="32"/>
        </w:rPr>
        <w:t>ได้นิยามความหมายของ ภาวะผู้นำทางวิชาการของผู้บริหารสถานศึกษา หมายถึง การแสดงบทบาทหน้าที่อย่างสร้างสรรค์ของผู้บริหารสถานศึกษาที่สามารถโน้มน้าว จูงใจ หรือชี้นำให้บุคลากรในสถานศึกษา และผู้เกี่ยวข้องเข้าใจและตระหนักในจุดมุ่งหมายของการจัดการศึกษา รวมพลัง และประสานสัมพันธ์กันเพื่อให้งานวิชาการซึ่งเกี่ยวข้องโดยตรงกับคุณภาพของการจัดการเรียนการสอนและคุณภาพของผู้เรียน อันเป็นภารกิจหลักของสถานศึกษาบรรลุตามเป้าหมายที่กำห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เผยแพร่ความรู้ด้านวิชาการ ทุกฝ่ายที่เกี่ยวข้องจะต้องมีความรู้ความเข้าใจที่ตรงกันและทุกฝ่ายจะต้องมีการแสดงบทบาทหน้าที่อย่างสร้างสรรค์ เข้าใจและตระหนักในจุดมุ่งหมายของการจัดการศึกษา รวมพลัง และประสานสัมพันธ์กันเพื่อให้งานวิชาการซึ่งเกี่ยวข้องโดยตรงกับคุณภาพของการจัดการเรียนการสอนและคุณภาพของผู้เรียน โดยจำแนกการส่งเสริมสนับสนุนทางวิชาการ คือ จะต้องจัดให้มีศูนย์วิชาการเพื่อสนับสนุนส่งเสริมการพัฒนาและใช้หลักสูตร จัดให้มีศูนย์เครือข่ายการเรียนรู้ระดับท้องถิ่น จัดทำคลังความรู้ระดับท้องถิ่น เผยแพร่ความรู้ผ่านสื่อต่างๆ อย่างต่อเนื่อง และจะต้องมีการจัดเวทีแลกเปลี่ยนเรียนรู้เกี่ยวกับหลักสูตร และการจัดการเรียนการสอนด้วย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สรุปได้ว่า การส่งเสริมสนับสนุนระดับท้องถิ่น หมายถึง สถานศึกษามีการดำเนินการส่งเสริมให้บุคลากรมีความรู้ ความสามารถ มีทักษะ ในการทำงานที่ดีขึ้น มีวิธีการพัฒนาบุคลากรโดยการปฐมนิเทศการฝึกอบรมการส่งเสริมด้านวิชาการการส่งไปศึกษาดูงาน และการส่งเสริมให้มีการศึกษาต่อ มีการดำเนินการเกี่ยวกับงบประมาณและทรัพยากรโดยคำนึงถึงการกำหนดสัดส่วนการใช้งบประมาณการวางแผนและบริหารงบประมาณ และการระดมทุนและทรัพยากรในท้องถิ่นจากหน่วยงานองค์กรต่างๆ โดยบุคลากรในสถานศึกษาได้มีส่วนเกี่ยวข้องในการปฏิบัติงานทั้งด้านการแสดงความคิดเห็น  การตัดสินใจและการปฏิบัติงาน  ตลอดจนการประเมินผลและเปิดโอกาสให้ผู้เกี่ยวข้องและผู้มีส่วนได้ส่วนเสียได้มีบทบาทร่วมคิดร่วมตัดสินใจมีส่วนร่วมในการจัดการศึกษา ซึ่งสถานศึกษาต้องมีการเผยแพร่ความรู้ผ่านสื่อต่างๆ อย่างต่อเนื่องทั้งทางสื่อสิ่งพิมพ์และสื่อเทคโนโลยี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กับดูแลคุณภาพ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ีบทบาทสำคัญในการดูแลคุณภาพการศึกษาโดยส่งเสริมและกำกับติดตามให้เกิดการสร้างวัฒนธรรมในสถานศึกษาในการใช้ข้อมูลจากผลการประเมิน เป็นข้อมูลสำคัญในการพัฒนาคุณภาพผู้เรียน และใช้ในการจัดทำแผนพัฒนาคุณภาพการศึกษาตามระบบประกันคุณภาพการศึกษาของสถานศึกษา ซึ่งจะช่วยแก้ไขปัญหาของสถานศึกษาอย่างแท้จริง นอกจากนั้นสำนักงานเขตพื้นที่การศึกษายังมีบทบาทสำคัญในการตรวจสอบทบทวนคุณภาพการศึกษาภายในเขตพื้นที่ที่รับผิดชอบ และจัดระบบฐานข้อมูลคุณภาพผู้เรียน เพื่อใช้ในการกำกับคุณภาพการศึกษาในเขตที่ดูแล โดยสามารถดำเนินการในลักษณะ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-32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3.1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ฐธรรมนูญแห่งราชอาณาจักรไทย พุทธศักราช </w:t>
      </w:r>
      <w:r>
        <w:rPr>
          <w:rFonts w:cs="Angsana New" w:ascii="Angsana New" w:hAnsi="Angsana New"/>
          <w:sz w:val="32"/>
          <w:szCs w:val="32"/>
        </w:rPr>
        <w:t>2540 </w:t>
      </w:r>
      <w:r>
        <w:rPr>
          <w:rFonts w:ascii="Angsana New" w:hAnsi="Angsana New"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sz w:val="32"/>
          <w:szCs w:val="32"/>
        </w:rPr>
        <w:t>81 </w:t>
      </w:r>
      <w:r>
        <w:rPr>
          <w:rFonts w:ascii="Angsana New" w:hAnsi="Angsana New"/>
          <w:sz w:val="32"/>
          <w:sz w:val="32"/>
          <w:szCs w:val="32"/>
        </w:rPr>
        <w:t>ได้กำหนดให้รัฐต้องจัดการศึกษาอบรมและสนับสนุนให้เอกชนจัดการศึกษาอบรมให้เกิด “ความรู้คู่คุณธรรม”  และจัดให้มีกฎหมายเกี่ยวกับการศึกษาแห่งชาติ ซึ่งนำไปสู่พระราชบัญญัติการศึกษาแห่งชาติ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 </w:t>
      </w:r>
      <w:r>
        <w:rPr>
          <w:rFonts w:ascii="Angsana New" w:hAnsi="Angsana New"/>
          <w:sz w:val="32"/>
          <w:sz w:val="32"/>
          <w:szCs w:val="32"/>
        </w:rPr>
        <w:t>ก่อให้เกิดการปฏิรูปการศึกษาครั้งใหญ่ที่มุ่งเน้นคุณภาพการศึกษา คือ ได้กำหนดให้มีระบบการประกันคุณภาพการศึกษาเพื่อพัฒนาคุณภาพและมาตรฐานการศึกษาทุกระดับ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 </w:t>
      </w:r>
      <w:r>
        <w:rPr>
          <w:rFonts w:ascii="Angsana New" w:hAnsi="Angsana New"/>
          <w:sz w:val="32"/>
          <w:sz w:val="32"/>
          <w:szCs w:val="32"/>
        </w:rPr>
        <w:t>มาตรา </w:t>
      </w:r>
      <w:r>
        <w:rPr>
          <w:rFonts w:cs="Angsana New" w:ascii="Angsana New" w:hAnsi="Angsana New"/>
          <w:sz w:val="32"/>
          <w:szCs w:val="32"/>
        </w:rPr>
        <w:t>47)</w:t>
        <w:tab/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) </w:t>
      </w:r>
      <w:r>
        <w:rPr>
          <w:rFonts w:ascii="Angsana New" w:hAnsi="Angsana New"/>
          <w:sz w:val="32"/>
          <w:sz w:val="32"/>
          <w:szCs w:val="32"/>
        </w:rPr>
        <w:t>มีแนวทางในการดำเนินการพัฒนาคุณภาพการศึกษาของสถานศึกษาในท้องถิ่น คือ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ัดทำและกำหนด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ในการพัฒนาคุณภาพการศึกษาของในเขตพื้นที่ ให้มีความสอดคล้องกับมาตรฐานการเรียนรู้ตามหลักสูตรแกนกลาง และบริบท ความต้องการของเขตพื้นที่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จัดทำแผนงานและวิธีการส่งเสริมสถานศึกษาให้มีการพัฒนาระบบประกันคุณภาพการศึกษาภายในสถานศึกษา เพื่อให้สถานศึกษาแต่ละแห่งสามารถพัฒนาการจัดการศึกษาของตนอย่างเป็นระบบ อันจะนำไปสู่การพัฒนาคุณภาพผู้เรียนให้สูง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ิดตาม กำกับดูแล ส่งเสริมและพัฒนาคุณภาพการศึกษาของสถานศึกษาในเขตพื้นที่โดยอาจร่วมมือกับหน่วยงาน หรือมหาวิทยาลัยใน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จึงสรุปได้ว่า การประกันคุณภาพการศึกษา หมายถึง การบริหารจัดการของสถานศึกษา เพื่อสร้างความมั่นใจให้ผู้รับบริการทางการศึกษา ว่าผู้เรียนทุกคนจะได้รับการศึกษาที่มีคุณภาพจากสถานศึกษาซึ่งเป็นหน่วยงานที่มีความรับผิดชอบในการจัดการและพัฒนาความรู้ ความสามารถและคุณลักษณะที่พึงประสงค์ตามมาตรฐานที่กำหนดในหลักสูตรการศึกษาขั้นพื้นฐ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3.2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ุณภาพผู้เรีย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กำหนดให้สำนักงานคณะกรรมการการศึกษาขั้นพื้นฐาน มีบทบาทหน้าที่พิจารณาเสนอนโยบาย แผนพัฒนา มาตรฐานและหลักสูตรแกนกลางการศึกษาขั้นพื้นฐานที่สอดคล้องกับแผนพัฒนาเศรษฐกิจและสังคมแห่งชาติ และแผนการศึกษาแห่งชาติ การสนับสนุนทรัพยากรรวมทั้งติดตาม ตรวจสอบ และประเมินผลการจัดการศึกษาขั้นพื้นฐาน  ดังนั้นการติดตามและประเมินผลการจัดการศึกษาขั้นพื้นฐานจึงเป็นบทบาทหน้าที่สำคัญอันหนึ่งของสำนักงานคณะกรรมการการศึกษาขั้นพื้นฐาน โดยเฉพาะอย่างยิ่งการประเมินคุณภาพตามกรอบมาตรฐานการศึกษาขั้นพื้นฐาน จะเป็นสิ่งสะท้อนให้เห็นถึงความสำเร็จหรือความล้มเหลวในการจัดการศึกษาของสำนักงานคณะกรรมการการศึกษาขั้นพื้นฐาน โดยมาตรฐานการศึกษาขั้นพื้นฐานนี้เป็นมาตรฐานที่มุ่งเน้นการพัฒนาคุณภาพการศึกษาโดยรวม และทำให้เกิดโอกาสเท่าเทียมกันในการพัฒนาคุณภาพ เพราะสถานศึกษาทุกแห่งรู้ว่าเป้าหมายการพัฒนาที่แท้จริงอยู่ที่ใด  นอกจากนี้ การกำหนดให้มีมาตรฐานทำให้สถานศึกษาต้องถือเป็นความรับผิดชอบที่จะทำให้ผู้เรียนมีคุณภาพตามมาตรฐาน คุณภาพครูที่ต้องจัดการเรียนการสอนให้ได้มาตรฐาน คุณภาพการบริหารจัดการที่ได้มาตรฐาน และยังเป็นแนวทางการให้สาธารณชนเข้ามามีส่วนร่วมในการจัดการศึกษา ให้การสนับสนุน ส่งเสริมสถานศึกษาในด้านต่างๆได้ เพื่อให้คุณภาพการจัดการศึกษาของสถานศึกษา  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ูงขึ้นตามความคาดหวังของชุมชนและผู้ปกคร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แนวคิดการประเมินคุณภาพผู้เรีย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223520</wp:posOffset>
                </wp:positionV>
                <wp:extent cx="141859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าตรฐานการศึกษาชาติ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1pt;mso-wrap-distance-left:9.05pt;mso-wrap-distance-right:9.05pt;mso-wrap-distance-top:0pt;mso-wrap-distance-bottom:0pt;margin-top:17.6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มาตรฐานการศึกษาชาต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4395</wp:posOffset>
                </wp:positionH>
                <wp:positionV relativeFrom="paragraph">
                  <wp:posOffset>161925</wp:posOffset>
                </wp:positionV>
                <wp:extent cx="349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75pt" to="296.3pt,12.7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2540</wp:posOffset>
                </wp:positionV>
                <wp:extent cx="2313940" cy="725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ตรฐานการศึกษาขั้นพื้นฐ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7.1pt;mso-wrap-distance-left:9.05pt;mso-wrap-distance-right:9.05pt;mso-wrap-distance-top:0pt;mso-wrap-distance-bottom:0pt;margin-top:0.2pt;mso-position-vertical-relative:text;margin-left: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ตรฐานการศึกษาขั้นพื้นฐ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107315</wp:posOffset>
                </wp:positionV>
                <wp:extent cx="0" cy="3155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8.45pt" to="176.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955</wp:posOffset>
                </wp:positionV>
                <wp:extent cx="4445" cy="228600"/>
                <wp:effectExtent l="3683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65pt" to="353.1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165</wp:posOffset>
                </wp:positionH>
                <wp:positionV relativeFrom="paragraph">
                  <wp:posOffset>254000</wp:posOffset>
                </wp:positionV>
                <wp:extent cx="1371600" cy="868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ุณลักษณะที่คนไทยพึงประสงค์ทั้งในฐานะพลเมืองและพล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8.4pt;mso-wrap-distance-left:9.05pt;mso-wrap-distance-right:9.05pt;mso-wrap-distance-top:0pt;mso-wrap-distance-bottom:0pt;margin-top:20pt;mso-position-vertical-relative:text;margin-left:30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ุณลักษณะที่คนไทยพึงประสงค์ทั้งในฐานะพลเมืองและพล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137160</wp:posOffset>
                </wp:positionV>
                <wp:extent cx="2523490" cy="725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ตรฐานด้านคุณภาพผู้เรียน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1pt;mso-wrap-distance-left:9.05pt;mso-wrap-distance-right:9.05pt;mso-wrap-distance-top:0pt;mso-wrap-distance-bottom:0pt;margin-top:10.8pt;mso-position-vertical-relative:text;margin-left: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ตรฐานด้านคุณภาพผู้เรีย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242570</wp:posOffset>
                </wp:positionV>
                <wp:extent cx="1063625" cy="54546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9.1pt" to="176.5pt,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265</wp:posOffset>
                </wp:positionH>
                <wp:positionV relativeFrom="paragraph">
                  <wp:posOffset>242570</wp:posOffset>
                </wp:positionV>
                <wp:extent cx="1943735" cy="58674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9.1pt" to="329.9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242570</wp:posOffset>
                </wp:positionV>
                <wp:extent cx="4445" cy="494030"/>
                <wp:effectExtent l="3746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9.1pt" to="176.8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17145</wp:posOffset>
                </wp:positionV>
                <wp:extent cx="1987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.35pt" to="300.55pt,1.3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81280</wp:posOffset>
                </wp:positionV>
                <wp:extent cx="95440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6.4pt;width:75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73990</wp:posOffset>
                </wp:positionV>
                <wp:extent cx="921385" cy="490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49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5pt;margin-top:13.7pt;width:72.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81280</wp:posOffset>
                </wp:positionV>
                <wp:extent cx="104775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5pt;margin-top:6.4pt;width:8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สุ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8740</wp:posOffset>
                </wp:positionV>
                <wp:extent cx="1828800" cy="745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ทักษะในการทำงาน  รักการทำงาน  สามารถทำงานร่วมกับผู้อื่นได้และมีเจตคติที่ดีต่ออาชีพส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8.7pt;mso-wrap-distance-left:9.05pt;mso-wrap-distance-right:9.05pt;mso-wrap-distance-top:0pt;mso-wrap-distance-bottom:0pt;margin-top:6.2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ทักษะในการทำงาน  รักการทำงาน  สามารถทำงานร่วมกับผู้อื่นได้และมีเจตคติที่ดีต่ออาชีพสุจร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86995</wp:posOffset>
                </wp:positionV>
                <wp:extent cx="1824990" cy="575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คุณธรรม จริยธรรม และค่านิยมที่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45.35pt;mso-wrap-distance-left:9.05pt;mso-wrap-distance-right:9.05pt;mso-wrap-distance-top:0pt;mso-wrap-distance-bottom:0pt;margin-top:6.85pt;mso-position-vertical-relative:text;margin-left:1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คุณธรรม จริยธรรม และค่านิยมที่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97155</wp:posOffset>
                </wp:positionV>
                <wp:extent cx="1492885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สุขนิสัย  สุขภาพกายและสุขภาพจ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45.7pt;mso-wrap-distance-left:9.05pt;mso-wrap-distance-right:9.05pt;mso-wrap-distance-top:0pt;mso-wrap-distance-bottom:0pt;margin-top:7.65pt;mso-position-vertical-relative:text;margin-left:2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สุขนิสัย  สุขภาพกายและสุขภาพจ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89535</wp:posOffset>
                </wp:positionV>
                <wp:extent cx="18249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จิตสำนึกในการอนุรักษ์และ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45.7pt;mso-wrap-distance-left:9.05pt;mso-wrap-distance-right:9.05pt;mso-wrap-distance-top:0pt;mso-wrap-distance-bottom:0pt;margin-top:7.05pt;mso-position-vertical-relative:text;margin-left:1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จิตสำนึกในการอนุรักษ์และ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255905</wp:posOffset>
                </wp:positionV>
                <wp:extent cx="1828800" cy="1494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ความสามารถใ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คิดวิเคราะห์ คิดสังเคราะห์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ีวิจารณญา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ีความคิดสร้างสรรค์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ิด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่ตรอง  และมี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17.7pt;mso-wrap-distance-left:9.05pt;mso-wrap-distance-right:9.05pt;mso-wrap-distance-top:0pt;mso-wrap-distance-bottom:0pt;margin-top:20.1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ความสามารถใ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คิดวิเคราะห์ คิดสังเคราะห์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มีวิจารณญา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ีความคิดสร้างสรรค์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ิด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่ตรอง  และมี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640</wp:posOffset>
                </wp:positionH>
                <wp:positionV relativeFrom="paragraph">
                  <wp:posOffset>111125</wp:posOffset>
                </wp:positionV>
                <wp:extent cx="1517015" cy="7658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สุนทรียภาพและลักษณะนิสัยด้านศิลปะ ดนตรี และ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60.3pt;mso-wrap-distance-left:9.05pt;mso-wrap-distance-right:9.05pt;mso-wrap-distance-top:0pt;mso-wrap-distance-bottom:0pt;margin-top:8.75pt;mso-position-vertical-relative:text;margin-left:29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สุนทรียภาพและลักษณะนิสัยด้านศิลปะ ดนตรี และ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64770</wp:posOffset>
                </wp:positionV>
                <wp:extent cx="182880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รียนมีความรู้และทักษะที่จำเป็นตาม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.7pt;mso-wrap-distance-left:9.05pt;mso-wrap-distance-right:9.05pt;mso-wrap-distance-top:0pt;mso-wrap-distance-bottom:0pt;margin-top:5.1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รียนมีความรู้และทักษะที่จำเป็นตาม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85090</wp:posOffset>
                </wp:positionV>
                <wp:extent cx="1828800" cy="12642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มาตรฐ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รียนมีทักษะในการแสวงหาความรู้ด้วยตนเอง  รักการเรียนรู้และพัฒนาตนเองอ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9.55pt;mso-wrap-distance-left:9.05pt;mso-wrap-distance-right:9.05pt;mso-wrap-distance-top:0pt;mso-wrap-distance-bottom:0pt;margin-top:6.7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มาตรฐ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รียนมีทักษะในการแสวงหาความรู้ด้วยตนเอง  รักการเรียนรู้และพัฒนาตนเองอย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่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อบแนวคิดการประเมินคุณภาพผู้เรียนตามมาตรฐาน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 สำนักติดตามและประเมินผลการจัด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ติดตามและประเมินผลการจัด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ขั้นตอนการดำเนินงานการประเมินคุณภาพผู้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ไว้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รียมการ เป็นขั้นตอนการดำเนินการแต่งตั้งคณะกรรมการดำเนินงาน กำหนดกรอบและสร้างเครื่องมือประเมินคุณภาพผู้เรียนตามกรอบมาตรฐานการศึกษาขั้นพื้นฐาน และการชี้แจงแนวทางการดำเนินงานแก่สำนักงานเขตพื้นที่การ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คุณภาพผู้เรียน เป็นขั้นตอนที่สำนักงานเขตพื้นที่การศึกษาดำเนินการประเมินคุณภาพผู้เรียนในสถานศึกษาที่เป็นกลุ่มตัวอย่าง และบันทึกข้อมูลผลการประเมินส่งมายังสำนักงานคณะกรรมการการศึกษาขั้นพื้นฐาน เพื่อให้สำนักงานคณะกรรมการศึกษาขั้นพื้นฐานประมวลผลในภาพรว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วจเยี่ยมการประเมินคุณภาพผู้เรียนในสถานศึกษา เป็นขั้นตอนที่สำนักงานคณะกรรมการการศึกษาขั้นพื้นฐานดำเนินการตรวจเยี่ยมสถานศึกษากลุ่มตัวอย่างเกี่ยวกับการประเมินคุณภาพผู้เรียนตามกรอบมาตรฐานการศึกษาขั้นพื้นฐ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ุณภาพผู้เรียนระดับท้องถิ่น เป็นการประเมินคุณภาพผู้เรียนตามมาตรฐานการเรียนรู้ ของหลักสูตรแกนกลางการศึกษาขั้นพื้นฐาน รวมถึง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ุดเน้นของท้องถิ่น ตามที่กำหนดไว้ในกรอบหลักสูตรระดับท้องถิ่น เพื่อใช้เป็นข้อมูลพื้นฐานในการพัฒนาคุณภาพการศึกษาของเขตพื้นที่การศึกษา สามารถดำเนินการโดยการประเมินผลสัมฤทธิ์ของผู้เรียนด้วยข้อสอบมาตรฐานหรือเครื่องมือที่จัดทำและดำเนินการโดยเขตพื้นที่การศึกษา หรือด้วยความร่วมมือกับหน่วยงานต้นสังกัดในการดำเนินการจัดสอบ นอกจากนี้ยังได้จากการตรวจสอบทบทวนข้อมูลจากการประเมินระดับสถานศึกษาในเขตพื้นที่การศึกษา เพื่อให้การประเมินคุณภาพผู้เรียนเป็นไปอย่างมีประสิทธิภาพเขตพื้นที่การศึกษาควรมีการดำเนินงานอย่างเป็นระบบ ในเรื่อง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ำหนดแผนงาน เขตพื้นที่การศึกษาจะต้องมีการวางแผนงาน และกำหนดสิ่งที่ต้องการประเมิน รวมทั้งกลุ่มเป้าหมายที่จะประเมิน เครื่องมือที่ใช้ และช่วงระยะเวลาในการประเมินอย่างชัดเจน โดยกำหนดไว้ชัดเจนในกรอบหลักสูตรระดับท้องถิ่น เพื่อแจ้งให้โรงเรียนภายในเขตพื้นที่ทราบข้อมูลดังกล่าวล่วงหน้า เพื่อเตรียมพร้อมในการรับการประเมิ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พัฒนาคลังข้อสอบ จัดทำคลังข้อสอบมาตรฐาน เพื่อใช้ในการทดสอบ ซึ่งข้อสอบดังกล่าวควรมีการวิจัยเพื่อพัฒนาและปรับปรุงเป็นระยะ เพื่อให้ได้ข้อสอบที่มีคุณภาพ เที่ยงตรงและเชื่อถือได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ดำเนินการสอบ จัดการทดสอบเพื่อประเมินคูณภาพผู้เรียนตามแผนและกำหนดการที่วางไว้ ด้วยความยุติธรรม โปร่งใส และคำนึงถึงความสะดวกของผู้เข้ารับการประเมิน โดยเฉพาะอย่างยิ่งผู้พิการซึ่งอาจต้องการความช่วยเหลือเรื่องสถานที่ หรือสื่อ อุปกรณ์ต่างๆที่จะใช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รายงานผลการประเมินต่อโรงเรียนและสาธรณชน เขตพื้นที่การศึกษาจะต้องรายงานผลการประเมินคุณภาพผู้เรียนแก่โรงเรียน และสาธารณชน เพื่อจะได้นำผลการประเมินนั้นไปวางแผนการปรับปรุงพัฒนาคุณภาพการศึกษา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ใช้ผลการประเมินในการพัฒนา  ผลการประเมินคุณภาพผู้เรียนเป็นข้อมูลพื้นฐานที่สำคัญสำหรับกำหนดนโยบาย วางแผนงาน และกำหนดยุทธศาสตร์ในการพัฒนาคุณภาพผู้เรียนในเขตพื้นที่ ข้อมูลดังกล่าวเป็นประโยชน์อย่างยิ่งในการที่เขตพื้นที่จะวางแนวทางในการช่วยเหลือครูโดยเฉพาะอย่างยิ่งในโรงเรียนที่มีผลสัมฤทธิ์ทางการเรียนต่ำ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สรุปได้ว่า การประเมินคุณภาพผู้เรียนระดับท้องถิ่น เป็นข้อมูลพื้นฐานในการพัฒนาคุณภาพการศึกษาของเขตพื้นที่การศึกษา ซึ่งสามารถดำเนินการโดยการประเมินผลสัมฤทธิ์ของผู้เรียนด้วยข้อสอบมาตรฐาน หรือเครื่องมือที่จัดทำและดำเนินการโดยเขตพื้นที่การศึกษา หรือด้วยความร่วมมือกับหน่วยงานต้นสังกัดในการดำเนินการจัดสอบ โดยต้องประเมินคุณภาพผู้เรียนตามมาตรฐานการเรียนรู้ ของหลักสูตรแกนกลางการศึกษาขั้นพื้นฐาน รวมถึง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ุดเน้นของท้องถิ่น ตามที่กำหนดไว้ในกรอบหลักสูตรระดับท้องถิ่น โดยมีขั้นตอนการดำเนินงานการประเมินคุณภาพผู้เรีย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คือ การเตรียมการ การประเมินคุณภาพผู้เรียน และการตรวจเยี่ยมการประเมินคุณภาพผู้เรียนในสถานศึกษา ตามลำดับ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.3.3</w:t>
        <w:tab/>
        <w:tab/>
      </w:r>
      <w:r>
        <w:rPr>
          <w:rFonts w:ascii="Angsana New" w:hAnsi="Angsana New"/>
          <w:sz w:val="32"/>
          <w:sz w:val="32"/>
          <w:szCs w:val="32"/>
        </w:rPr>
        <w:t>การนิเทศติดตามการใช้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ิเทศติดตามการใช้หลักสูตรเป็นส่วนหนึ่งของกระบวนการบริหารจัดการหลักสูตร ซึ่งได้มีนักวิชาการให้ความหมายและขั้นตอนการดำเนินการไว้หลายแนวคิด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ตามรูปศัพท์ พจนานุกรมฉบับราชบัณฑิตยสถ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25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 “การนิเทศ” ว่า หมายถึง การชี้แจง การแสดง การจำแนก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ยูร ลังกาพินธุ์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) </w:t>
      </w:r>
      <w:r>
        <w:rPr>
          <w:rFonts w:ascii="Angsana New" w:hAnsi="Angsana New"/>
          <w:sz w:val="32"/>
          <w:sz w:val="32"/>
          <w:szCs w:val="32"/>
        </w:rPr>
        <w:t>ได้กล่าวไว้ว่า การนิเทศการศึกษามีจุดมุ่งหมายเพื่อให้ครูใช้หลักสูตรอย่างมีประสิทธิภาพ โดยมีจุดเน้นที่การจัดกิจกรรมการเรียนรู้การนิเทศการศึกษาในโรงเรียน หรือการนิเทศภายในโรงเรียน ถือว่าเป็นกระบวนการที่สำคัญ หากมีการวางแผนการนิเทศอย่างเป็นระบบ จะช่วยให้ครูพัฒนาหลักสูตรในระดับชั้นเรียนได้ดีและจัดการเรียนรู้ ได้อย่างมีประสิทธิภาพ การนิเทศเพื่อพัฒนาหลักสูตรและการจัดการเรียนรู้มีขั้นตอนที่สำคัญ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ศึกษาสภาพปัญหาการใช้หลักสูตร จุดเน้นการศึกษาสภาพปัญหาการใช้หลักสูตรจะเน้นที่เอกสารหลักสูตรของครูว่ามีคุณภาพไหม มีองค์ประกอ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บหรือไม่ คณะกรรมการนิเทศควรมีแนวทางการตรวจสอบหลักสูตรสถานศึกษา กลุ่มสาระการเรียนรู้หลักสูตรสาระเพิ่มเติม และกิจกรรมพัฒนาผู้เรียน เพื่อเป็นข้อมูลพื้นฐานเสียก่อน และที่จำเป็นอย่างยิ่งต้องมีข้อมูลด้านการจัดการเรียนรู้ของครูว่ามีจุดเด่น และข้อจำกัดตรงไหน ครูมีความต้องการพัฒนาในเรื่องใดเพื่อวางแผนแก้ปัญหา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นิเทศ คณะกรรมการนิเทศภายในทุกคนนำข้อมูลที่ได้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วางแผนจัดการนิเทศภายใน โดยจัดลำความสำคัญของปัญหา วางแผนพัฒนานวัตกรรมการนิเทศเพื่อแก้ปัญหาให้ตรงประเด็น กิจกรรมการนิเทศภายในควรหลากหลาย ให้ผู้รับการนิเทศมีส่วนร่วมแสดงความคิดเห็น สร้างข้อตกลงร่วมกัน โดยยึดจุดมุ่งหมายการนิเทศภายในร่วมกัน คือ“พัฒนาคน พัฒนางาน ประสานสัมพันธ์สร้างขวัญและกำลังใจ”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 </w:t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ื่อและเครื่องมือการนิเทศ ขั้นตอนนี้เป็นกิจกรรมต่อเนื่องจากขั้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นิเทศภายในจัดทำสื่อ เครื่องมือการนิเทศ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คือเป็นเครื่องมือประเมินตรวจสอบ และเครื่องมือส่งเสริมโรงเรียนที่วางแผนการนิเทศได้ดีนั้น ไม่ควรมีแต่เครื่องมือตรวจสอบเพราะผู้ร่วมการนิเทศอาจจะมีเจตคติที่ไม่ดีต่อการนิเทศ เครื่องมือตรวจสอบเน้นให้ครูประเมินตนเองเป็นสำคัญ คณะกรรมการนิเทศภายในควรเน้นการผลิตสื่อนิเทศประเภทส่งเสริมให้ครูมีความรู้มีเทคนิคใหม่ๆ ในการจัดการเรียนรู้และที่สำคัญให้ครูเกิดความตระหนักในตนเองว่าต้องพัฒนาสื่อประเภทส่งเสริมมีหลายประเภท เช่น ใบความรู้เอกสารเทคนิคการจัดการเรียนต่าง ๆ วีดีทัศน์ ตัวอย่างแผนการจัดการเรียนรู้ชุดฝึกอบรมด้วยตนเอง เป็นต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ณะกรรมการนิเทศภายในผลิตสื่อและเครื่องมือการนิเทศแล้วจึงนำไปปฏิบัติการนิเทศขั้นตอน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ขั้นตอนการปฏิบัติการนิเทศ กิจกรรมการนิเทศที่กำหนดมาแล้ว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ำหนดเป็นปฏิทิน ปฏิบัติการนิเทศตลอดปีการศึกษา โดยอาจทำเป็นกลุ่มใหญ่บ้างเล็กบ้างเป็นรายบุคคลบ้าง มีกิจกรรมทั้งในสถานศึกษาและนอกสถานศึกษา เน้นการแลกเปลี่ยนเรียนรู้ร่วมกันเป็นสำคัญ ทุกกิจกรรมจะมีผู้สรุปผลการดำเนินการเมื่อจบกิจกรร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 </w:t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ขั้นสรุปผลการนิเทศ ขั้นนี้ควรจัดทำปลายปีการศึกษา คือให้ผู้สรุปกิจกรรมย่อยๆ 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ำผลกิจกรรมมาประชุม เพื่อสรุปผลรวมของโครงการนิเทศภายใน เพื่อแสดงผลว่าเป็นอย่างไร มีจุดเด่นและข้อจำกัดตรงไหน เพื่อจะได้นำไปวางแผนการนิเทศภายในปีการศึกษา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ิเทศติดตามการใช้หลักสูตรจึงเป็นส่วนหนึ่งของกระบวนการบริหารจัดการหลักสูตร มีจุดมุ่งหมายที่จะช่วยผู้บริหารสถานศึกษา และครูผู้สอนเพื่อให้เกิดการปรับปรุงพัฒนาการจัดการศึกษาให้มีคุณภาพยิ่งขึ้น ในระหว่างการพัฒนาหลักสูตรสถานศึกษาและใช้หลักสูตรนั้น เขตพื้นที่การศึกษาจะต้องดำเนินการนิเทศติดตามโรงเรียน ว่าได้ดำเนินการด้วยความถูกต้องหรือไม่เพียงใด มีปัญหาใดเกิดขึ้นหรือไม่ หากมีปัญหาจะได้หาทางแก้ไขและให้คำแนะนำช่วยเหลือแก่ครูในเรื่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การจัดทำหลักสูตรสถานศึกษา การออกแบบการจัดการเรียนรู้ และการวัดประเมินผลการเรียนรู้การนิเทศการพัฒนาหลักสูตรหรือนิเทศการจัดการเรียนการสอน ควรคำนึงถึงหลักสำคัญของการนิเทศ คือเป็นกระบวนการทำงานร่วมกันเพื่อให้คำแนะนำช่วยเหลือไม่ใช่เป็นการตรวจสอบเพื่อจับผิด มีการวางแผนในระยะยาว กำหนดเป็นปฏิทินปฏิบัติการนิเทศตลอดปีการศึกษา โดยอาจทำเป็นกลุ่มใหญ่บ้าง เล็กบ้าง เป็นรายบุคคลบ้าง มีกิจกรรมทั้งใน สถานศึกษาและนอกสถานศึกษา เน้นการแลกเปลี่ยนเรียนรู้ร่วมกันเป็นสำคัญ ทุกกิจกรรมมีการสรุปผลการดำเนินการเมื่อจบกิจกรร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สรุปได้ว่า การนิเทศติดตามการใช้หลักสูตร หมายถึง การให้คำช่วยเหลือ แนะนำ หรือปรับปรุงหลักสูตรให้ได้ตามเกณฑ์ที่กำหนดไว้ ซึ่งต้องมีการวางแผนการนิเทศอย่างเป็นระบบ โดยมีกระบวนการติดตามความก้าวหน้าของการดําเนินงานเป็นระยะๆ ว่า เป็นไปตามแผนงานที่กำหนดไว้หรือไม่ เพื่อที่จะช่วยให้ครูพัฒนาหลักสูตรในระดับชั้นเรียนได้ดีและมีการจัดการเรียนรู้ที่มีประสิทธิภาพ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3.4 </w:t>
        <w:tab/>
      </w:r>
      <w:r>
        <w:rPr>
          <w:rFonts w:ascii="Angsana New" w:hAnsi="Angsana New"/>
          <w:sz w:val="32"/>
          <w:sz w:val="32"/>
          <w:szCs w:val="32"/>
        </w:rPr>
        <w:t>การวิจัย ประเมินผลการใช้หลักสู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ทบาทของสำนักงานเขตพื้นที่การศึกษา ด้านการวิจัย และติดตามผลการใช้หลักสูตร คือการมีส่วนร่วมในการวิจัย และเป็นแหล่งศึกษาให้กับสำนักงานคณะกรรมการการศึกษาขั้นพื้นฐาน ซึ่งมีความหมายและความสำคัญ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ประเมินหลักสูตรมีความสำคัญ ดังนี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ารสารศึกษาศาสตร์ มสธ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, 2558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 16-18)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่วยให้ได้สารสนเทศเกี่ยวกับหลักสูตรสําหรับผู้บริหารหรือผู้เกี่ยวข้องใช้ประกอบการตัดสินใจเพื่อการ พัฒนาหลักสูตร การตรวจสอบความพร้อมของหลักสูตรและทรัพยากรในการดําเนินการใช้หลักสูต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ช่วยให้ทราบความก้าวหน้า ปัญหาและอุปสรรคในระหว่างดําเนินการใช้หลักสูตรซึ่งจะนํามาใช้ ประกอบการตัดสินใจเพื่อการปรับปรุงการบริหารหลักสูตร หรือเปลี่ยนแปลงแก้ไขแผนหรือวิธีการบริหาร หลักสูตรและการจัดการเรียนการสอนให้มีประสิทธิภาพมาก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ยให้ได้สารสนเทศเกี่ยวกับสัมฤทธิผลของหลักสูตร จุดเด่น จุดด้อยของหลักสูตรซึ่งจะนํามาใช้ ประกอบการตัดสินใจและวินิจฉัย ว่าจะปรับปรุง เปลี่ยนแปลงหลักสูตรอย่างไรให้มีความเหมาะสมกับสภาพการเปลี่ยนแปลงและแนวโน้มของการศึกษา เศรษฐกิจ สังคมและการเมือง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ยให้ได้สารสนเทศที่บ่งบอกถึงประสิทธิภาพของหลักสูตรว่าเป็นอย่างไร คุ้มค่ากับการลงทุนหรือไม่ ซึ่งจะนําไปสู่การตัดสินใจของผู้บริหารและผู้เกี่ยวข้องในการดําเนินการใช้หลักสูตรต่อไป ปรับปรุง เปลี่ยนแปลง หรือยกเลิกหลักสูต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. </w:t>
      </w:r>
      <w:r>
        <w:rPr>
          <w:rFonts w:ascii="Angsana New" w:hAnsi="Angsana New"/>
          <w:sz w:val="32"/>
          <w:sz w:val="32"/>
          <w:szCs w:val="32"/>
        </w:rPr>
        <w:t>ช่วยให้เกิดการเสริมแรง สร้างพลังจูงใจให้กับผู้บริหารหลักสูตร ครูผู้สอนและผู้เกี่ยวข้องกับการใช้ หลักสูตรเมื่อทราบสัมฤทธิผลของหลักสูตร จุดเด่น หรือจุดด้อยของหลักสูตรโดยจะมุ่งมั่นปรับปรุง และพัฒนาการบริหารหลักสูตรและการจัดการเรียนการสอนให้มีประสิทธิภาพและมาตรฐานสูงขึ้นซึ่งจะเกิดคุณค่าและประโยชน์ สูงสุดต่อผู้เรียน หรือ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การประเมินหลักสูตร การประเมินหลักสูตรมีหลายประเภท ขึ้นอยู่กับเกณฑ์ที่ใช้ในการจําแนกประเภท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ําแนกตามวัตถุประสงค์ของการประเมิน แบ่งการประเมินหลักสูต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ก้าวหน้า </w:t>
      </w:r>
      <w:r>
        <w:rPr>
          <w:rFonts w:cs="Angsana New" w:ascii="Angsana New" w:hAnsi="Angsana New"/>
          <w:sz w:val="32"/>
          <w:szCs w:val="32"/>
        </w:rPr>
        <w:t xml:space="preserve">(formative evaluation) </w:t>
      </w:r>
      <w:r>
        <w:rPr>
          <w:rFonts w:ascii="Angsana New" w:hAnsi="Angsana New"/>
          <w:sz w:val="32"/>
          <w:sz w:val="32"/>
          <w:szCs w:val="32"/>
        </w:rPr>
        <w:t>เป็นการประเมินขณะกำลังดําเนินการใช้หลักสูตร โดยมุ่งตรวจสอบ กากับดูแลการบริหารหลักสูตร การจัดการเรียนการสอนในแต่ละขั้นตอนของแผนการ บริหารหลักสูตรและแผนการจัดการเรียนการสอน ตลอดจนการศึกษาความก้าวหน้า ปัญหา อุปสรรค และ ข้อบกพร่องต่าง ๆ ในระหว่างการดําเนินการใช้หลักสูตร เพื่อให้ได้สารสนเทศสําหรับปรับปรุงกระบวนการ บริหารและการจัดการเรียนการสอนให้เป็นไปด้วยความราบรื่น สอดคล้องกับแผนหรือมาตรฐานการดําเนินการใช้หลักสูตรที่กำหนดไว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ab/>
        <w:tab/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สรุปรวม </w:t>
      </w:r>
      <w:r>
        <w:rPr>
          <w:rFonts w:cs="Angsana New" w:ascii="Angsana New" w:hAnsi="Angsana New"/>
          <w:sz w:val="32"/>
          <w:szCs w:val="32"/>
        </w:rPr>
        <w:t xml:space="preserve">(summative evaluation) </w:t>
      </w:r>
      <w:r>
        <w:rPr>
          <w:rFonts w:ascii="Angsana New" w:hAnsi="Angsana New"/>
          <w:sz w:val="32"/>
          <w:sz w:val="32"/>
          <w:szCs w:val="32"/>
        </w:rPr>
        <w:t xml:space="preserve">หรือประเมินผลสัมฤทธิ์ของหลักสูตร เป็น การประเมินผลสรุปรวมของหลักสูตรหลังจากดําเนินการใช้หลักสูตรครบวงจรแล้ว เพื่อให้ได้สารสนเทศสําหรับตัดสินผลสําเร็จของหลักสูตร ผลการประเมินจะเป็นประโยชน์ต่อการตัดสินใจวาควรปรับปรุง พัฒนา เปลี่ยนแปลง หลักสูตรหรือไม่ อย่างไ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ําแนกตามหลักที่ยึดในการประเมิน แบ่งการประเมินหลักสูต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2.1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บบอิงวัตถุประสงค์หรือเป้าหมายของหลักสูตร</w:t>
      </w:r>
      <w:r>
        <w:rPr>
          <w:rFonts w:cs="Angsana New" w:ascii="Angsana New" w:hAnsi="Angsana New"/>
          <w:sz w:val="32"/>
          <w:szCs w:val="32"/>
        </w:rPr>
        <w:t xml:space="preserve">(Goal-Free Evaluation) </w:t>
      </w:r>
      <w:r>
        <w:rPr>
          <w:rFonts w:ascii="Angsana New" w:hAnsi="Angsana New"/>
          <w:sz w:val="32"/>
          <w:sz w:val="32"/>
          <w:szCs w:val="32"/>
        </w:rPr>
        <w:t>เป็นการ ประเมินที่ตัดสินคุณค่าของหลักสูตรโดยการเปรียบเทียบผลผลิตของหลักสูตรกับผลที่คาดหวังตามวัตถุประสงค์ หรือเป้าหมายของหลักสูตรว่าบรรลุผลสําเร็จตามวัตถุประสงค์หรือเป้าหมายที่กำหนดไว้หรือไม่เพียงใ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แบบไม่อิงวัตถุประสงค์หรือเป้าหมายของหลักสูตร      </w:t>
      </w:r>
      <w:r>
        <w:rPr>
          <w:rFonts w:cs="Angsana New" w:ascii="Angsana New" w:hAnsi="Angsana New"/>
          <w:sz w:val="32"/>
          <w:szCs w:val="32"/>
        </w:rPr>
        <w:t xml:space="preserve">(Goal-Free Evaluation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ผลทั้งหมดที่เกิดขึ้นจากการใช้หลักสูตร ไม่จําเป็นต้องกำหนดวัตถุประสงค์ของการประเมินให้สอดคล้องกับวัตถุประสงค์ของหลักสูตร กล่าวคือ การตัดสินคุณค่าของหลักสูตรควรเน้นที่การตีค่าของผลที่เกิดขึ้นทั้งหมด </w:t>
      </w:r>
      <w:r>
        <w:rPr>
          <w:rFonts w:cs="Angsana New" w:ascii="Angsana New" w:hAnsi="Angsana New"/>
          <w:sz w:val="32"/>
          <w:szCs w:val="32"/>
        </w:rPr>
        <w:t xml:space="preserve">(Actual Outcomes) </w:t>
      </w:r>
      <w:r>
        <w:rPr>
          <w:rFonts w:ascii="Angsana New" w:hAnsi="Angsana New"/>
          <w:sz w:val="32"/>
          <w:sz w:val="32"/>
          <w:szCs w:val="32"/>
        </w:rPr>
        <w:t xml:space="preserve">ของหลักสูตร ซึ่งประกอบด้วยผลทางตรง ผลทางอ้อม หรือผลกระทบ โดยไม่ยึดเฉพาะ การประเมินผลที่คาดหวังตามวัตถุประสงค์หรือเป้าหมายของหลักสูต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ําแนกตามช่วงเวลาของการดําเนินการหลักสูตร แบ่งการประเมินหลักสูตร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่อนพัฒนาหลักสูตร เป็นการประเมินในขั้นตอนของการวางแผนหลักสูตร โดยมี จุดมุ่งหมายเพื่อการศึกษาวิเคราะห์ข้อมูลพื้นฐานที่จําเป็นสําหรับการพัฒนาหลักสูตรโดยศึกษาความเหมาะสม ของหลักสูตรที่จะพัฒนา พิจารณาสภาพปัญหาและความจําเป็นในการพัฒนาหลักสูตรว่าหลักสูตรที่จะพัฒนานั้นมี ความสอดคล้องกับนโยบายทางการศึกษา สภาพสังคม เศรษฐกิจ การเมือง และการเปลี่ยนแปลงทางวิทยาศาสตร์ และเทคโนโลยี หรือไม่อย่างไร ซึ่งอาจใช้เทคนิคของการประเมินความต้องการจําเป็น </w:t>
      </w:r>
      <w:r>
        <w:rPr>
          <w:rFonts w:cs="Angsana New" w:ascii="Angsana New" w:hAnsi="Angsana New"/>
          <w:sz w:val="32"/>
          <w:szCs w:val="32"/>
        </w:rPr>
        <w:t xml:space="preserve">(Needs Assessment) </w:t>
      </w:r>
      <w:r>
        <w:rPr>
          <w:rFonts w:ascii="Angsana New" w:hAnsi="Angsana New"/>
          <w:sz w:val="32"/>
          <w:sz w:val="32"/>
          <w:szCs w:val="32"/>
        </w:rPr>
        <w:t xml:space="preserve">หรือใช้ เทคนิคของการศึกษาความเป็นไปได้ </w:t>
      </w:r>
      <w:r>
        <w:rPr>
          <w:rFonts w:cs="Angsana New" w:ascii="Angsana New" w:hAnsi="Angsana New"/>
          <w:sz w:val="32"/>
          <w:szCs w:val="32"/>
        </w:rPr>
        <w:t xml:space="preserve">(Feasibility Study)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ร่างหลักสูตรหรือการวิเคราะห์หลักสูตร </w:t>
      </w:r>
      <w:r>
        <w:rPr>
          <w:rFonts w:cs="Angsana New" w:ascii="Angsana New" w:hAnsi="Angsana New"/>
          <w:sz w:val="32"/>
          <w:szCs w:val="32"/>
        </w:rPr>
        <w:t xml:space="preserve">(Curriculum appraisal or analysis) </w:t>
      </w:r>
      <w:r>
        <w:rPr>
          <w:rFonts w:ascii="Angsana New" w:hAnsi="Angsana New"/>
          <w:sz w:val="32"/>
          <w:sz w:val="32"/>
          <w:szCs w:val="32"/>
        </w:rPr>
        <w:t>เป็นการ ตรวจสอบความเหมาะสม ความชัดเจนและความสมบูรณ์ของตัวหลักสูตรและเอกสารประกอบหลักสูตร รวมทั้ง ตรวจสอบความสอดคล้องระหว่างองค์ประกอบของหลักสูตร เช่น ปรัชญา วัตถุประสงค์หรือจุดหมาย โครงสร้าง ของหลักสูตร การบริหารหลักสูตร การจัดการเรียนการสอน การวัดและประเมินผลการเรียนเป็นต้น ทั้งนี้เพื่อจะ ได้ปรับปรุงหลักสูตรฉบับร่างให้มีความสมบูรณ์มากที่สุดและพร้อมที่จะนําไปใช้ดำเนินการจัดการศึกษาต่อ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่อนการใช้หลักสูตร </w:t>
      </w:r>
      <w:r>
        <w:rPr>
          <w:rFonts w:cs="Angsana New" w:ascii="Angsana New" w:hAnsi="Angsana New"/>
          <w:sz w:val="32"/>
          <w:szCs w:val="32"/>
        </w:rPr>
        <w:t xml:space="preserve">(Intrinsic Evaluation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ความพร้อมก่อนนําหลักสูตรไปใช้ โดยมุ่งเน้นประเมินความพร้อมและความพอเพียงด้านปัจจัยหรือทรัพยากรในการใช้หลักสูตร เช่น ความพร้อมด้านบุคลากรทั้งจํานวนและคุณลักษณะ ความพร้อมด้านเอกสารหลักสูตร ความพร้อมด้านระบบการ บริหารหลักสูตรและการจัดการเรียนการสอน รวมทั้งสิ่งอํานวยความสะดวกและปัจจัยสนับสนุนการใช้หลักสูตร และการจัดการเรียนการสอน เป็นต้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ระหว่างการใช้ หลักสูตร </w:t>
      </w:r>
      <w:r>
        <w:rPr>
          <w:rFonts w:cs="Angsana New" w:ascii="Angsana New" w:hAnsi="Angsana New"/>
          <w:sz w:val="32"/>
          <w:szCs w:val="32"/>
        </w:rPr>
        <w:t xml:space="preserve">(Ongoing Evaluation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กระบวนการใช้ หลักสูตรเกี่ยวกบการบริหารหลักสูตร การจัดการเรียนการสอน และการสนับสนุนส่งเสริมการใช้หลักสูตร โดยมี จุดมุ่งหมายเพื่อการศึกษาความกาวหน้าของการใช้หลักสูตรเป็นช่วง ๆ </w:t>
      </w:r>
      <w:r>
        <w:rPr>
          <w:rFonts w:cs="Angsana New" w:ascii="Angsana New" w:hAnsi="Angsana New"/>
          <w:sz w:val="32"/>
          <w:szCs w:val="32"/>
        </w:rPr>
        <w:t xml:space="preserve">(Formative Evaluation) </w:t>
      </w:r>
      <w:r>
        <w:rPr>
          <w:rFonts w:ascii="Angsana New" w:hAnsi="Angsana New"/>
          <w:sz w:val="32"/>
          <w:sz w:val="32"/>
          <w:szCs w:val="32"/>
        </w:rPr>
        <w:t>ว่าการดําเนินการใช้หลักสูตรเป็นไปตามแผนดําเนินงานที่กำหนดไว้หรือไม่มีปัญหาหรือ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ุปสรรคอย่างไรในแต่ละช่วงของการ ดําเนินงาน ประเด็นการประเมินที่เกี่ยวกบการบริหารหลักสูตร ได้แก่ การวางแผนการใช้หลักสูตร การเตรียม ความพร้อมของครูและบุคลากร การนิเทศ การฝึกอบรมและพัฒนาครูและบุคลากรเพิ่มเติมระหว่างการใช้ หลักสูตร การจัดปัจจัยและสิ่งสนับสนุนการใช้หลักสูตร ประเด็นการประเมินเกี่ยวกับการจัดการเรียนการสอน ได้แก่ ความรู้ ความสามารถของครู การ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การจัดการเรียนรู้ การจัดการชั้นเรียน การวัดและ ประเมินผลการเรียน สารสนเทศที่ได้จากการประเมินจะนํามาใช้เพื่อการปรับปรุงการบริหารหลักสูตรและการ จัดการเรียนการสอนให้มีประสิทธิภาพมากขึ้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หลังการใช้หลักสูตรครบวงจร </w:t>
      </w:r>
      <w:r>
        <w:rPr>
          <w:rFonts w:cs="Angsana New" w:ascii="Angsana New" w:hAnsi="Angsana New"/>
          <w:sz w:val="32"/>
          <w:szCs w:val="32"/>
        </w:rPr>
        <w:t xml:space="preserve">(Pay-off Evaluation)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หลักสูตรทั้ง ระบบเมื่อการดําเนินการใช้หลักสูตรครบวงจรแล้ว โดยมีจุดมุ่งหมายเพื่อการตรวจสอบว่า ผลการดําเนินการใช้ หลักสูตรได้รับความสําเร็จตามวัตถุประสงค์และเป้าหมายที่กำหนดไว้มากน้อยเพียงใดตลอดจนการติดตาม ตรวจสอบผลกระทบหรือผลข้างเคียงว่า มีอะไรเกิดขึ้นตามมาอีกบ้าง กล่าวโดยสรุป การประเมินหลังการดําเนินการ ใช้หลักสูตรครบวงจร มีจุดเน้นโดยเป็นการประเมินผลที่เกิดขึ้น </w:t>
      </w:r>
      <w:r>
        <w:rPr>
          <w:rFonts w:cs="Angsana New" w:ascii="Angsana New" w:hAnsi="Angsana New"/>
          <w:sz w:val="32"/>
          <w:szCs w:val="32"/>
        </w:rPr>
        <w:t xml:space="preserve">(Outcome) </w:t>
      </w:r>
      <w:r>
        <w:rPr>
          <w:rFonts w:ascii="Angsana New" w:hAnsi="Angsana New"/>
          <w:sz w:val="32"/>
          <w:sz w:val="32"/>
          <w:szCs w:val="32"/>
        </w:rPr>
        <w:t xml:space="preserve">และผลกระทบ </w:t>
      </w:r>
      <w:r>
        <w:rPr>
          <w:rFonts w:cs="Angsana New" w:ascii="Angsana New" w:hAnsi="Angsana New"/>
          <w:sz w:val="32"/>
          <w:szCs w:val="32"/>
        </w:rPr>
        <w:t xml:space="preserve">(Impact) </w:t>
      </w:r>
      <w:r>
        <w:rPr>
          <w:rFonts w:ascii="Angsana New" w:hAnsi="Angsana New"/>
          <w:sz w:val="32"/>
          <w:sz w:val="32"/>
          <w:szCs w:val="32"/>
        </w:rPr>
        <w:t>ของหลักสูตร และเป็นการประเมินผลสรุปรวมของหลักสูตร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ummative Evaluation) </w:t>
      </w:r>
      <w:r>
        <w:rPr>
          <w:rFonts w:ascii="Angsana New" w:hAnsi="Angsana New"/>
          <w:sz w:val="32"/>
          <w:sz w:val="32"/>
          <w:szCs w:val="32"/>
        </w:rPr>
        <w:t xml:space="preserve">คือการประเมินตั้งแต่การวางแผน หลักสูตร การใช้หลักสูตร และผลผลิตของหลักสูต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ําแนกตามสิ่งที่ถูกประเมิน โดยใช้รูปแบบการประเมินซิป </w:t>
      </w:r>
      <w:r>
        <w:rPr>
          <w:rFonts w:cs="Angsana New" w:ascii="Angsana New" w:hAnsi="Angsana New"/>
          <w:sz w:val="32"/>
          <w:szCs w:val="32"/>
        </w:rPr>
        <w:t xml:space="preserve">(CIPP Model) </w:t>
      </w:r>
      <w:r>
        <w:rPr>
          <w:rFonts w:ascii="Angsana New" w:hAnsi="Angsana New"/>
          <w:sz w:val="32"/>
          <w:sz w:val="32"/>
          <w:szCs w:val="32"/>
        </w:rPr>
        <w:t xml:space="preserve">ของสตัฟเฟิลบีม แบ่ง การประเมินหลักสูตร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บริบทหรือสภาวะแวดล้อม </w:t>
      </w:r>
      <w:r>
        <w:rPr>
          <w:rFonts w:cs="Angsana New" w:ascii="Angsana New" w:hAnsi="Angsana New"/>
          <w:sz w:val="32"/>
          <w:szCs w:val="32"/>
        </w:rPr>
        <w:t xml:space="preserve">(Context Evaluation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เกี่ยวกบนโยบายเป้าหมาย สภาพเศรษฐกิจและสังคม ปัญหาและความต้องการของบุคคลและหน่วยงานที่เกี่ยวข้องกับหลักสูตรว่ามี ความสอดคล้องเอื้อต่อการจัดทําหลักสูตรหรือไม่ ตลอดจนทรัพยากรและข้อจํากัดต่าง ๆ ในการดําเนินการใช้หลักสูตร สารสนเทศที่ได้นํามาใช้ในการตัดสินใจเกี่ยวกับการพัฒนาหลักสูตร กำหนดวัตถุประสงค์และเป้าหมาย ของหลักสูตรให้มีความสอดคล้องกับนโยบายหรือแผนการศึกษาและบริบทหรือสภาพของสังคม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ปัจจัยเบื้องต้น </w:t>
      </w:r>
      <w:r>
        <w:rPr>
          <w:rFonts w:cs="Angsana New" w:ascii="Angsana New" w:hAnsi="Angsana New"/>
          <w:sz w:val="32"/>
          <w:szCs w:val="32"/>
        </w:rPr>
        <w:t xml:space="preserve">(Input Evaluation) </w:t>
      </w:r>
      <w:r>
        <w:rPr>
          <w:rFonts w:ascii="Angsana New" w:hAnsi="Angsana New"/>
          <w:sz w:val="32"/>
          <w:sz w:val="32"/>
          <w:szCs w:val="32"/>
        </w:rPr>
        <w:t>เป็นการประเมินความพร้อมทั้งในเชิงคุณภาพและ ความพอเพียงของทรัพยากรต่าง ๆ ก่อนเริ่มใช้หลักสูตรวา มีทรัพยากรพร้อมที่จะดําเนินการได้หรือไม่สารสนเทศที่ได้นํามาใช้ในการตัดสินใจเกี่ยวกับวิธีการบริหารหลักสูตรและการจัดการเรียนการสอน รวมทั้งวิธีการใช้ ทรัพยากรต่าง ๆ ให้เหมาะสมเพื่อให้การดําเนินการใช้หลักสูตรสามารถบรรลุตามวัตถุประสงค์ที่กำหนดไว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.3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ระบวนการใช้หลักสูตร</w:t>
      </w:r>
      <w:r>
        <w:rPr>
          <w:rFonts w:cs="Angsana New" w:ascii="Angsana New" w:hAnsi="Angsana New"/>
          <w:sz w:val="32"/>
          <w:szCs w:val="32"/>
        </w:rPr>
        <w:t xml:space="preserve">(Process Evaluation) </w:t>
      </w:r>
      <w:r>
        <w:rPr>
          <w:rFonts w:ascii="Angsana New" w:hAnsi="Angsana New"/>
          <w:sz w:val="32"/>
          <w:sz w:val="32"/>
          <w:szCs w:val="32"/>
        </w:rPr>
        <w:t>เป็นการประเมินระหว่างดําเนินการใช้หลักสูตร โดยมุ่งประเมินกระบวนการบริหารหลักสูตร การจัดการเรียนการสอน และการส่งเสริมสนับสนุนการใช้ หลักสูตร สารสนเทศที่ได้นํามาใช้ในการตัดสินใจเพื่อการปรับปรุงกระบวนการบริหารหลักสูตร การจัดการเรียน การสอน และการส่งเสริมสนับสนุนการใช้หลักสูตรให้มีประสิทธิภาพมาก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4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ผลิตหรือผลสัมฤทธิ์ของหลักสูตร</w:t>
      </w:r>
      <w:r>
        <w:rPr>
          <w:rFonts w:cs="Angsana New" w:ascii="Angsana New" w:hAnsi="Angsana New"/>
          <w:sz w:val="32"/>
          <w:szCs w:val="32"/>
        </w:rPr>
        <w:t xml:space="preserve">(Product Evaluation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หลังจาก การดําเนินการใช้หลักสูตรครบวงจรแล้ว ประกอบด้วยการประเมินผลลัพธ์ </w:t>
      </w:r>
      <w:r>
        <w:rPr>
          <w:rFonts w:cs="Angsana New" w:ascii="Angsana New" w:hAnsi="Angsana New"/>
          <w:sz w:val="32"/>
          <w:szCs w:val="32"/>
        </w:rPr>
        <w:t xml:space="preserve">(Output Evaluation)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จาก ปริมาณและคุณภาพของผลผลิตเปรียบเทียบกับวัตถุประสงค์ของหลักสูตร สารสนเทศที่ได้นํามาใช้ในการตัดสิน คุณค่าของผลผลิตของหลักสูตรทั้งในด้านปริมาณและคุณภาพเพื่อการตัดสินใจว่า ควรจะดําเนินการใช้หลักสูตร ปรับปรุง พัฒนา เปลี่ยนแปลงหลักสูตรหรือยกเลิกหลักสูตร ในทัศนะของผู้เขียนเห็นว่า อาจกำหนดประเภทของการประเมินหลักสูตรที่สําคัญ ๆ 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4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่อนเริ่มพัฒนาหลักสูตรโดยมุ่งศึกษาความต้องการจําเป็นที่ต้องพัฒนาหลักสูต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4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 ความพร้อมก่อนการใช้หลักสูตรโดยมุ่งประเมินปัจจัยเบื้องต้นหรือทรัพยากรในการใช้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4.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 ความกาวหน้าและศึกษาปัญหา อุปสรรคในระหว่างการใช้หลักสูตร และ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4.4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สัมฤทธิ์ของการใช้ หลักสูตร โดยมุ่งตรวจสอบการบรรลุวัตถุประสงค์หรือเป้าหมายของ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ประเมินหลักสูตรในการประเมินหลักสูตร ผู้ประเมินควรดําเนินงานตามขั้นตอน ดังนี้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เคราะห์หลักสูตรที่มุ่งประเมินผู้ประเมินศึกษาวิเคราะห์ ทําความเข้าใจเกี่ยวกับหลักสูตรที่ต้องการประเมิน โดยการศึกษาหลักสูตรและเอกสารที่เกี่ยวข้องรวมทั้งอาจสอบถามข้อมูลจากผู้ที่เกี่ยวข้องกับการ พัฒนาหลักสูตร การบริหารหลักสูตรและการจัดการเรียนการสอน ซึ่งจะทําให้ผู้ประเมินมีความเข้าใจในแนวคิด หลักการและเหตุผล จุดมุ่งหมาย เป้ าหมายของหลักสูตรและการจัดการเรียนการสอน ทําให้มีแนวทางในการ ออกแบบและวางแผนการประเมินหลักสูตรได้อย่างชัดเจนมากขึ้น ในการศึกษาวิเคราะห์หลักสูตรที่มุ่งประเมินให้ พยายามตอบคําถามตามประเด็น ต่อไปนี้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มีความเป็นมาอย่างไร ทําไมจึงต้องพัฒนาหลักสูตรนี้มีหลักการและเหตุผลอะไร รวมทั้ง มีปัญหาและความต้องการอะไรจึงทําให้เกิดหลักสูตร แล้วคาดหวังว่าจะได้อะไรจาก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ของหลักสูตรเป็นแบบใด เช่น เป็นหลักสูตรการจัดการศึกษาระดับใด ประเภทใดเป็นหลักสูตรสถานศึกษา หรือเป็นหลักสูตรเฉพาะ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วิชา หรือเป็นหลักสูตรการฝึกอบรม เป็นต้น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และเป้าหมายของหลักสูตร คืออะไร มีความชัดเจนสามารถปฏิบัติหรือประเมินได้ หรือไม่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4</w:t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ของหลักสูตรกำหนดกลุ่มสา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รายวิชาจำนวนหน่วย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ว้อย่างไ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5</w:t>
        <w:tab/>
        <w:tab/>
      </w:r>
      <w:r>
        <w:rPr>
          <w:rFonts w:ascii="Angsana New" w:hAnsi="Angsana New"/>
          <w:sz w:val="32"/>
          <w:sz w:val="32"/>
          <w:szCs w:val="32"/>
        </w:rPr>
        <w:t>ทรัพยากรที่ใช้ในหลักสูตรมีอะไรบ้าง ได้รับการสนับสนุนช่วยเหลือจากบุคคล หรือหน่วยงาน ใดบ้า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กำหนดรูปแบบ วิธีการบริ หารหลักสูตรและการจัดการเรียนการสอนหรือไม่ อย่างไร ผู้บริหารหรือผู้รับผิดชอบเกี่ยวกบหลักสูตรมีใครบ้าง มีบุคลากรและองค์การอื่นเกี่ยวข้องกับหลักสูตรหรือไม่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7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ต้องการใช้ผลการประเมินหลักสูตรมีใครบ้าง มีความต้องการที่จะทราบและใช้ผลการประเมิน อย่างไร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8</w:t>
        <w:tab/>
        <w:tab/>
      </w:r>
      <w:r>
        <w:rPr>
          <w:rFonts w:ascii="Angsana New" w:hAnsi="Angsana New"/>
          <w:sz w:val="32"/>
          <w:sz w:val="32"/>
          <w:szCs w:val="32"/>
        </w:rPr>
        <w:t>มีการกำหนดเกณฑ์ในการประเมิน หรือตัวบ่งชี้ความสําเร็จของหลักสูตรหรือไม่ ถ้ามีเกณฑ์หรือ ตัวบ่งชี้เหล่านั้น คืออะไ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นา แขมมณี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) </w:t>
      </w:r>
      <w:r>
        <w:rPr>
          <w:rFonts w:ascii="Angsana New" w:hAnsi="Angsana New"/>
          <w:sz w:val="32"/>
          <w:sz w:val="32"/>
          <w:szCs w:val="32"/>
        </w:rPr>
        <w:t xml:space="preserve">สรุปจุดมุ่งหมาย ในการประเมินหลักสูตรไว้ดังนี้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เพื่อหาคุณค่าหลักสูตรนั้น โดยดูว่าหลักสูตรที่จัดขึ้นสามารถสนองตามวัตถุประสงค์ที่หลักสูตรนั้นต้องการ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ตัดสินว่าการวางเค้าโครงและรูประบบและรูปของหลักสูตรตลอดจนการบริหารงานและการสอนตามหลักสูตร เป็นไปในทางที่ถูกต้องแล้วหรือไม่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พื่อวัดดูว่าผลผลิต คือผู้เรียนนั้นเป็นอย่างไ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บทบาทของสำนักงานเขตพื้นที่การศึกษา ด้านการวิจัย และติดตามผลการใช้หลักสูตร คือการมีส่วนร่วมในการวิจัย และเป็นแหล่งศึกษาให้กับสำนักงานคณะกรรมการการศึกษาขั้นพื้นฐาน และการดำเนินการวิจัยด้วยตนเอง ดังนี้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left="0" w:firstLine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วิจัยพัฒนากรอบหลักสูตรระดับท้องถิ่น มุ่งเน้นการวิจัยเพื่อนำมาใช้กำหนด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 และความต้องการของท้องถิ่นในการพัฒนาคุณภาพผู้เรียน ตลอดจนสาระการเรียนรู้เกี่ยวกับชุมชน ท้องถิ่น และการประเมินคุณภาพผู้เรียนระดับท้องถิ่น โดยอาจทำการศึกษาวิจัยในประเด็นต่าง ๆ เช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สภาพปัจจุบันและแนวโน้มในอนาคตด้านเศรษฐกิจ สังคม สภาพแวดล้อมเพื่อปรับปรุงพัฒนากรอบหลักสูตรระดับท้องถิ่นให้สอดคล้องกับการเปลี่ยนแปล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 ศาสนา ศิลปวัฒนธรรม ขนบธรรมเนียมประเพณี ความเชื่อ คตินิยม วิถีชีวิตและภูมิปัญญาของท้องถิ่น เพื่อหาแนวทางอนุรักษ์ปลูกฝังเด็กและเยาวชนให้มีความรู้ ความคิด ความเชื่อ เจตคติ ค่านิยม และวิถีชีวิตที่ดีงา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สภาพปัญหาและความต้องการของท้องถิ่นในเรื่องอาชีพ ความต้องการของตลาดแรงงานใน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 </w:t>
        <w:tab/>
      </w:r>
      <w:r>
        <w:rPr>
          <w:rFonts w:ascii="Angsana New" w:hAnsi="Angsana New"/>
          <w:sz w:val="32"/>
          <w:sz w:val="32"/>
          <w:szCs w:val="32"/>
        </w:rPr>
        <w:t>การวิจัยการนำสาระการเรียนรู้เกี่ยวกับท้องถิ่นสู่การเรียนการสอนในระดับ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 ควรดำเนินการวิจัย ติดตามผลการใช้หลักสูตร                ซึ่งบางส่วนอาจอยู่ภายใต้โครงการเดียวกันกับสำนักงานคณะกรรมการการศึกษาขั้นพื้นฐาน          เพื่อผลักดันให้มีการพัฒนากระบวนการจัดทำหลักสูตรและบริหารจัดการหลักสูตรของสถานศึกษา หรือช่วยให้ครูเปลี่ยนแปลงพัฒนาพฤติกรรมการสอนให้มีประสิทธิภาพยิ่ง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วิจัย ประเมินผลการใช้หลักสูตร คือ กระบวนการแสวงหาความรู้ ความเข้าใจพยายามค้นหาคำตอบที่ถูกต้องในสิ่งที่ต้องการศึกษา  มีการเก็บรวบรวมข้อมูล  การจัดระเบียบ ข้อมูล  การวิเคราะห์และการตีความหมายผลที่ได้จากการวิเคราะห์ โดยการหาปัญหาและอุปสรรคในระหว่างดําเนินการใช้หลักสูตร จุดเด่น จุดด้อยของหลักสูตร เพื่อนำมาปรับปรุง และพัฒนาการบริหารหลักสูตรและการจัดการเรียนการสอนให้มีประสิทธิภาพและมาตรฐานสูงขึ้น โดยมีการประเมินหลักสูตรแบบ การประเมินความก้าวหน้า และการประเมินผลสรุปรว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สรุปได้ว่า การกำกับ ดูแลคุณภาพระดับท้องถิ่น หมายถึง สถานศึกษาจัดทำแผนพัฒนาคุณภาพการศึกษาตามระบบประกันคุณภาพการศึกษาของสถานศึกษาโดยมีการบริหารจัดการและดำเนินกิจกรรมตามภารกิจปกติของสถานศึกษาเพื่อพัฒนาคุณภาพของผู้เรียนอย่างต่อเนื่อง จัดทำและกำหนด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ในการพัฒนาคุณภาพการศึกษาให้มีความสอดคล้องกับมาตรฐานการเรียนรู้ตามหลักสูตรแกนกลางและบริบทความต้องการของเขตพื้นที่การศึกษา พัฒนาระบบประกันคุณภาพการศึกษาภายในสถานศึกษา เพื่อพัฒนาการจัดการศึกษาอย่างเป็นระบบ โดยมีการติดตามกำกับดูแลส่งเสริมและพัฒนาคุณภาพการศึกษา  และวิจัย ประเมินผลการใช้หลักสูตรอย่างต่อเนื่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4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บริหารจัดการ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บบการศึกษาที่มีการกระจายอำนาจให้ท้องถิ่นและสถานศึกษามีบทบาทในการพัฒนาหลักสูตรนั้น สำนักงานเขตพื้นที่การศึกษา หรือหน่วยงานต้นสังกัดอื่น ๆ ในระดับท้องถิ่นเป็น หน่วยงานที่มีบทบาทสำคัญในการเชื่อมโยงหลักสูตรแกนกลางการศึกษาขั้นพื้นฐาน และความต้องการ ของท้องถิ่น สู่การพัฒนาหลักสูตรสถานศึกษาและการจัดการเรียนการสอนในชั้นเรียน อีกทั้งหน่วยงา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ีภารกิจหลักในการขับเคลื่อนการจัดการศึกษาของโรงเรียนภายใต้การดูแลรับผิดชอบในเขตพื้นที่ให้จัดการศึกษาได้อย่างมีคุณภาพและประสิทธิภาพ เพื่อพัฒนาผู้เรียนไปสู่มาตรฐานการเรียนรู้ซึ่งเป็นเป้าหมายที่กำหนดไว้กันในระดับชาติตามหลักสูตรแกนกลางการศึกษาขั้นพื้นฐาน นอกจากนั้นต้องปลูกฝังให้</w:t>
      </w:r>
      <w:r>
        <w:rPr>
          <w:rFonts w:ascii="Angsana New" w:hAnsi="Angsana New" w:eastAsia="MingLiU_HKSCS"/>
          <w:sz w:val="32"/>
          <w:sz w:val="32"/>
          <w:szCs w:val="32"/>
        </w:rPr>
        <w:t>ผู้เรียนเป็น</w:t>
      </w:r>
      <w:r>
        <w:rPr>
          <w:rFonts w:ascii="Angsana New" w:hAnsi="Angsana New"/>
          <w:sz w:val="32"/>
          <w:sz w:val="32"/>
          <w:szCs w:val="32"/>
        </w:rPr>
        <w:t>สมาชิกที่ดีของชุมชน มีความรักความภาคภูมิใจในบ้านเกิด เมืองนอนและท้องถิ่นของตน เพื่อให้การจัดการศึกษาภายในท้องถิ่นบรรลุผลดังกล่าว 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</w:t>
      </w:r>
      <w:r>
        <w:rPr>
          <w:rFonts w:ascii="Angsana New" w:hAnsi="Angsana New" w:eastAsia="MingLiU_HKSCS"/>
          <w:sz w:val="32"/>
          <w:sz w:val="32"/>
          <w:szCs w:val="32"/>
        </w:rPr>
        <w:t>่วย</w:t>
      </w:r>
      <w:r>
        <w:rPr>
          <w:rFonts w:ascii="Angsana New" w:hAnsi="Angsana New"/>
          <w:sz w:val="32"/>
          <w:sz w:val="32"/>
          <w:szCs w:val="32"/>
        </w:rPr>
        <w:t xml:space="preserve">งานระดับท้องถิ่นจะต้องจัดทำกรอบหลักสูตรระดับท้องถิ่น สำหรับสถานศึกษาใช้เป็นแนวทาง ในการจัดการเรียนการสอนในเรื่องเกี่ยวกับชุมชน ท้องถิ่น โดยดำเนินการให้ฝ่ายต่างๆ อาทิโรงเรียน ผู้ปกครอง ปราชญ์ในท้องงถิ่น นักธุรกิจในชุมชน ได้มีส่วนร่วมในกระบวนการจัดทำกรอบหลักสูตร ดังกล่าวเพื่อให้ได้แนวคิด มุมมองที่หลากหลายครอบคลุมเรื่องสำคัญที่ผู้เรียนท้องถิ่นควรเรียนรู้ และมีความสอดคล้องกับสภาพ ปัญหาและความต้องการของท้องถิ่นอย่างแท้จริง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ั้น เขตพื้นที่การศึกษาจะต้องส่งเสริม สนับสนุนและช่วยเหลือสถานศึกษา ภายในเขตพื้นที่ให้สามารถจัดทำหลักสูตรสถานศึกษาได้อย่างมีคุณภาพ ตลอดจนช่วยพัฒนาผู้บริหาร สถานศึกษาให้มีวิสัยทัศน์</w:t>
      </w:r>
      <w:r>
        <w:rPr>
          <w:rFonts w:ascii="Angsana New" w:hAnsi="Angsana New" w:eastAsia="MingLiU_HKSCS"/>
          <w:sz w:val="32"/>
          <w:sz w:val="32"/>
          <w:szCs w:val="32"/>
        </w:rPr>
        <w:t>และเป็นผู้</w:t>
      </w:r>
      <w:r>
        <w:rPr>
          <w:rFonts w:ascii="Angsana New" w:hAnsi="Angsana New"/>
          <w:sz w:val="32"/>
          <w:sz w:val="32"/>
          <w:szCs w:val="32"/>
        </w:rPr>
        <w:t>นำทางวิชาการ พัฒนาครูผู้สอนให้มีความรู้ ความเข้าใจเรื่องการ พัฒนาหลักสูตรสถานศึกษา และสามารถจัดการเรียนรู้ได้อย่างมีประสิทธิภาพ และเพื่อให้ชุมชน และผู้ปกครองเกิดความมั่นใจว่าลูกหลานของตนได้รับการศึกษาที่ดี เขตพื้นที่การศึกษาและหน่วยงาน ระดับท้องถิ่นจะต้องจัดให้มีระบบการกำกับดูแล และตรวจสอบคุณภาพการจัดการศึกษาของ สถานศึกษาอย่างต่อเนื่อง เป็นระยะๆ พร้อมทั้งรายงานข้อมูลย้อนกลับแก่โรงเรียนเพื่อการปรับปรุง หลักสูตรการเรียนการสอนให้ดียิ่งขึ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0)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สรุปได้ว่า แนวทางการบริหารจัดการหลักสูตรท้องถิ่น คือ การเชื่อมโยงหลักสูตรแกนกลางการศึกษาขั้นพื้นฐาน และความต้องการ ของท้องถิ่น สู่การพัฒนาหลักสูตรสถานศึกษาและการจัดการเรียนการสอนในชั้นเรียน ปลูกฝังให้</w:t>
      </w:r>
      <w:r>
        <w:rPr>
          <w:rFonts w:ascii="Angsana New" w:hAnsi="Angsana New" w:eastAsia="MingLiU_HKSCS"/>
          <w:sz w:val="32"/>
          <w:sz w:val="32"/>
          <w:szCs w:val="32"/>
        </w:rPr>
        <w:t>ผู้เรียนเป็น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ดีของชุมชนมีความรักความภาคภูมิใจในบ้านเกิด เมืองนอนและท้องถิ่นของตน โดยดำเนินการให้ฝ่ายต่าง ๆ อาทิโรงเรียน ผู้ปกครอง ปราชญ์ในท้องถิ่น ได้มีส่วนร่วมในกระบวนการจัดทำกรอบหลักสูตรท้องถิ่น โดยเขตพื้นที่การศึกษาจะต้องส่งเสริม สนับสนุนและช่วยเหลือสถานศึกษา ภายในเขตพื้นที่ให้สามารถจัดทำหลักสูตรสถานศึกษาได้อย่างมีคุณภาพ พัฒนาครูผู้สอนให้มีความรู้ ความเข้าใจ และสามารถจัดการเรียนรู้ได้อย่างมีประสิทธิภาพ จัดให้มีระบบการกำกับดูแล และตรวจสอบคุณภาพการจัดการศึกษาของสถานศึกษาอย่างต่อเนื่อง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ิบทของ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6"/>
          <w:szCs w:val="36"/>
        </w:rPr>
        <w:t>26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b/>
          <w:bCs/>
          <w:sz w:val="32"/>
          <w:szCs w:val="32"/>
        </w:rPr>
        <w:tab/>
        <w:t>2.5.1</w:t>
        <w:tab/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right="-154" w:hanging="0"/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SimHei;黑体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SimHei;黑体"/>
          <w:sz w:val="32"/>
          <w:sz w:val="32"/>
          <w:szCs w:val="32"/>
        </w:rPr>
        <w:t xml:space="preserve">มีที่ตั้งอยู่ภายในพื้นที่โรงเรียนมหาวิชานุกูล ถนนเลี่ยงเมืองมหาสารคาม </w:t>
      </w:r>
      <w:r>
        <w:rPr>
          <w:rFonts w:eastAsia="SimHei;黑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Hei;黑体"/>
          <w:sz w:val="32"/>
          <w:sz w:val="32"/>
          <w:szCs w:val="32"/>
        </w:rPr>
        <w:t xml:space="preserve">ร้อยเอ็ด ตำบลแวงน่าง อำเภอเมือง จังหวัดมหาสารคาม มีพื้นที่รับผิดชอบให้บริการครอบคลุม </w:t>
      </w:r>
      <w:r>
        <w:rPr>
          <w:rFonts w:eastAsia="SimHei;黑体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SimHei;黑体"/>
          <w:sz w:val="32"/>
          <w:sz w:val="32"/>
          <w:szCs w:val="32"/>
        </w:rPr>
        <w:t>อำเภอ คือ อำเภอเมืองมหาสารคาม อำเภอแกดำ อำเภอโกสุม</w:t>
      </w:r>
      <w:r>
        <w:rPr>
          <w:rFonts w:eastAsia="SimHei;黑体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SimHei;黑体"/>
          <w:sz w:val="32"/>
          <w:sz w:val="32"/>
          <w:szCs w:val="32"/>
        </w:rPr>
        <w:t>พิสัย อำเภอนาดูนอำเภอกันทรวิชัย อำเภอเชียงยืน อำเภอบรบือ อำเภอนาดูน อำเภอพยัคฆภูมิพิสัย     อำเภอวาปีปทุม อำเภอนาเชือก  อำเภอยางสีสุราช อำเภอกุดรัง และอำเภอชื่นชม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>มีอาณาเขตติดต่อกับจังหวัดใกล้เคียง ดังนี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ทิศเหนือ</w:t>
      </w:r>
      <w:r>
        <w:rPr>
          <w:rFonts w:eastAsia="SimHei;黑体" w:cs="Angsana New" w:ascii="Angsana New" w:hAnsi="Angsana New"/>
          <w:sz w:val="32"/>
          <w:szCs w:val="32"/>
        </w:rPr>
        <w:tab/>
        <w:tab/>
      </w: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>ติดต่อกับจังหวัดขอนแก่นและจังหวัดกาฬสินธุ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ทิศตะวันออก</w:t>
      </w: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>ติดต่อกับจังหวัดกาฬสินธุ์และจังหวัดร้อยเอ็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ทิศใต้</w:t>
      </w:r>
      <w:r>
        <w:rPr>
          <w:rFonts w:eastAsia="SimHei;黑体" w:cs="Angsana New" w:ascii="Angsana New" w:hAnsi="Angsana New"/>
          <w:sz w:val="32"/>
          <w:szCs w:val="32"/>
        </w:rPr>
        <w:tab/>
        <w:tab/>
        <w:tab/>
      </w: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>ติดต่อกับจังหวัดสุรินทร์และจังหวัดบุรีรัมย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ทิศตะวันตก</w:t>
      </w: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>ติดต่อกับจังหวัดบุรีรัมย์และจังหวัดขอนแก่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eastAsia="SimHei;黑体" w:cs="Angsana New" w:ascii="Angsana New" w:hAnsi="Angsana New"/>
          <w:b/>
          <w:bCs/>
          <w:sz w:val="32"/>
          <w:szCs w:val="32"/>
        </w:rPr>
        <w:tab/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>2.5.2</w:t>
        <w:tab/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 xml:space="preserve">(Vision) </w:t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Hei;黑体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SimHei;黑体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SimHei;黑体"/>
          <w:sz w:val="32"/>
          <w:sz w:val="32"/>
          <w:szCs w:val="32"/>
        </w:rPr>
        <w:t>เป็นองค์กรที่ส่งเสริม สนับสนุนการจัดการศึกษาระดับมัธยมศึกษาโดยการมีส่วนร่วมของทุกภาคส่วนให้มีคุณภาพตามมาตรฐานการศึกษาขั้นพื้นฐานสู่ความเป็นสากลบนพื้นฐานความเป็นไทยยึดหลักปรัชญาเศรษฐกิจพอเพีย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b/>
          <w:bCs/>
          <w:sz w:val="32"/>
          <w:szCs w:val="32"/>
        </w:rPr>
        <w:tab/>
        <w:t xml:space="preserve">2.5.3 </w:t>
        <w:tab/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 xml:space="preserve">(Mission) </w:t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 เขต </w:t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198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  <w:tab/>
        <w:t>2.5.3.1</w:t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ส่งเสริม สนับสนุนและประสานความร่วมมือทุกภาคส่วนในการจัดการศึกษามัธยม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198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  <w:tab/>
        <w:t>2.5.3.2</w:t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พัฒนาระบบบริหารและการจัดการศึกษาให้มีคุณภาพตามมาตรฐานการศึกษาขั้นพื้นฐานสู่ความเป็นสากล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198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  <w:tab/>
        <w:t>2.5.3.3</w:t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พัฒนาผู้เรียนให้มีคุณลักษณะที่พึงประสงค์ มีความเป็นไทยและดำรงตนตามหลักปรัชญาเศรษฐกิจพอเพีย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b/>
          <w:bCs/>
          <w:sz w:val="32"/>
          <w:szCs w:val="32"/>
        </w:rPr>
        <w:tab/>
        <w:t>2.5.4</w:t>
        <w:tab/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 xml:space="preserve">(GOAL) </w:t>
      </w:r>
      <w:r>
        <w:rPr>
          <w:rFonts w:ascii="Angsana New" w:hAnsi="Angsana New" w:eastAsia="SimHei;黑体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SimHei;黑体"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198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  <w:tab/>
        <w:t>2.5.4.1</w:t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โรงเรียนในสังกัดจัดกิจกรรมสนับสนุน ส่งเสริมให้ทุกภาคส่วนมีส่วนร่วมในการบริหารจัดการศึกษาให้มีคุณภาพ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198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  <w:tab/>
        <w:t>2.5.4.2</w:t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โรงเรียนในสังกัด พัฒนาระบบบริหารและการจัดการศึกษาให้ได้มาตรฐานและมุ่งผลสัมฤทธิ์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198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eastAsia="SimHei;黑体" w:cs="Angsana New" w:ascii="Angsana New" w:hAnsi="Angsana New"/>
          <w:sz w:val="32"/>
          <w:szCs w:val="32"/>
        </w:rPr>
        <w:tab/>
        <w:tab/>
        <w:tab/>
        <w:t>2.5.4.3</w:t>
        <w:tab/>
        <w:tab/>
      </w:r>
      <w:r>
        <w:rPr>
          <w:rFonts w:ascii="Angsana New" w:hAnsi="Angsana New" w:eastAsia="SimHei;黑体"/>
          <w:sz w:val="32"/>
          <w:sz w:val="32"/>
          <w:szCs w:val="32"/>
        </w:rPr>
        <w:t>พัฒนาคุณภาพผู้เรียน ให้สามารถพัฒนาความรู้ ความสามารถได้เต็มตามศักยภาพตลอดจนส่งเสริมผู้เรียนสู่ความเป็นเลิศตามมาตรฐานสากล</w:t>
      </w:r>
    </w:p>
    <w:p>
      <w:pPr>
        <w:pStyle w:val="Style19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สถานศึกษาและบุคลากร</w:t>
      </w:r>
    </w:p>
    <w:p>
      <w:pPr>
        <w:pStyle w:val="Style19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eastAsia="SimHei;黑体" w:cs="Angsana New"/>
          <w:sz w:val="32"/>
          <w:szCs w:val="32"/>
        </w:rPr>
      </w:pPr>
      <w:r>
        <w:rPr>
          <w:rFonts w:ascii="Angsana New" w:hAnsi="Angsana New" w:eastAsia="SimHei;黑体" w:cs="Angsana New"/>
          <w:spacing w:val="-4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SimHei;黑体" w:cs="Angsana New" w:ascii="Angsana New" w:hAnsi="Angsana New"/>
          <w:spacing w:val="-4"/>
          <w:sz w:val="32"/>
          <w:szCs w:val="32"/>
        </w:rPr>
        <w:t xml:space="preserve">26 </w:t>
      </w:r>
      <w:r>
        <w:rPr>
          <w:rFonts w:ascii="Angsana New" w:hAnsi="Angsana New" w:eastAsia="SimHei;黑体" w:cs="Angsana New"/>
          <w:spacing w:val="-4"/>
          <w:sz w:val="32"/>
          <w:sz w:val="32"/>
          <w:szCs w:val="32"/>
        </w:rPr>
        <w:t xml:space="preserve">มีสถานศึกษาในสังกัด จำนวน </w:t>
      </w:r>
      <w:r>
        <w:rPr>
          <w:rFonts w:eastAsia="SimHei;黑体"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 w:eastAsia="SimHei;黑体" w:cs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 เป็นโรงเรียนมัธยมศึกษาแบบสหศึกษา แยกเป็นโรงเรียนขนาดเล็กจำนวน </w:t>
      </w:r>
      <w:r>
        <w:rPr>
          <w:rFonts w:eastAsia="SimHei;黑体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โรงเรียน โรงเรียนขนาดกลางจำนวน </w:t>
      </w:r>
      <w:r>
        <w:rPr>
          <w:rFonts w:eastAsia="SimHei;黑体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โรงเรียน และโรงเรียนขนาดใหญ่จำนวน </w:t>
      </w:r>
      <w:r>
        <w:rPr>
          <w:rFonts w:eastAsia="SimHei;黑体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โรงเรียน มีนักเรียน ทั้งหมด </w:t>
      </w:r>
      <w:r>
        <w:rPr>
          <w:rFonts w:eastAsia="SimHei;黑体" w:cs="Angsana New" w:ascii="Angsana New" w:hAnsi="Angsana New"/>
          <w:sz w:val="32"/>
          <w:szCs w:val="32"/>
        </w:rPr>
        <w:t xml:space="preserve">37,367 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คน มีผู้บริหารสถานศึกษาจำนวน </w:t>
      </w:r>
      <w:r>
        <w:rPr>
          <w:rFonts w:eastAsia="SimHei;黑体"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คน  มีครูผู้สอนจำนวน </w:t>
      </w:r>
      <w:r>
        <w:rPr>
          <w:rFonts w:eastAsia="SimHei;黑体" w:cs="Angsana New" w:ascii="Angsana New" w:hAnsi="Angsana New"/>
          <w:sz w:val="32"/>
          <w:szCs w:val="32"/>
        </w:rPr>
        <w:t xml:space="preserve">1,824 </w:t>
      </w:r>
      <w:r>
        <w:rPr>
          <w:rFonts w:ascii="Angsana New" w:hAnsi="Angsana New" w:eastAsia="SimHei;黑体" w:cs="Angsana New"/>
          <w:sz w:val="32"/>
          <w:sz w:val="32"/>
          <w:szCs w:val="32"/>
        </w:rPr>
        <w:t xml:space="preserve">คน รวมทั้งสิ้น </w:t>
      </w:r>
      <w:r>
        <w:rPr>
          <w:rFonts w:eastAsia="SimHei;黑体" w:cs="Angsana New" w:ascii="Angsana New" w:hAnsi="Angsana New"/>
          <w:sz w:val="32"/>
          <w:szCs w:val="32"/>
        </w:rPr>
        <w:t xml:space="preserve">1,909 </w:t>
      </w:r>
      <w:r>
        <w:rPr>
          <w:rFonts w:ascii="Angsana New" w:hAnsi="Angsana New" w:eastAsia="SimHei;黑体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eastAsia="SimHei;黑体" w:cs="Angsana New"/>
          <w:b/>
          <w:b/>
          <w:bCs/>
          <w:sz w:val="32"/>
          <w:szCs w:val="32"/>
        </w:rPr>
      </w:pPr>
      <w:r>
        <w:rPr>
          <w:rFonts w:eastAsia="SimHei;黑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6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ศึกษางานวิจัยที่เกี่ยวข้อง 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วดี ภูถาว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การมีส่วนร่วมในการพัฒนาหลักสูตรท้องถิ่นของผู้บริหารและครูผู้สอนและคณะกรรมการสถานศึกษาขั้นพื้นฐานในโรงเรียนที่เปิดสอน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งกัดสำนักงานเขตพื้นที่การศึกษามหาสารคาม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ศึกษาพบว่าการมีส่วนร่วมในการพัฒนาหลักสูตรท้องถิ่น จำแนกตามสถานภาพด้านตำแหน่งของผู้บริหารและครูผู้สอนและคณะกรรมการสถานศึกษาขั้นพื้นฐาน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รัส ชินเฮ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ปรียบเทียบเรื่องปัญหาการพัฒนาหลักสูตรท้องถิ่นของผู้บริหารสถานศึกษาขั้นพื้นฐาน สังกัดสำนักงานเขตพื้นที่การศึกษามหาสารคาม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ผลการเปรียบเทียบปัญหาการพัฒนาหลักสูตรท้องถิ่นของผู้บริหารสถานศึกษาขั้นพื้นฐาน จำแนกตามขนาดโรงเรียน โดยภาพรว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พิจารณารายด้านคือด้าน การจัดทำหลักสูตร การนำหลักสูตรไปใช้ และด้านการประเมินผลหลักสูตรตามลำดับพบว่าทุกด้านมีปัญหาการพัฒนาหลักสูตร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องม้วน สีแนน </w:t>
      </w:r>
      <w:r>
        <w:rPr>
          <w:rFonts w:cs="Angsana New" w:ascii="Angsana New" w:hAnsi="Angsana New"/>
          <w:sz w:val="32"/>
          <w:szCs w:val="32"/>
        </w:rPr>
        <w:t xml:space="preserve">(2552 ) 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การดำเนินการพัฒนาหลักสูตรท้องถิ่นของสถานศึกษาขั้นพื้นฐาน สังกัดสำนักงานเขตพื้นที่การศึกษามหาสารคาม เขต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สถานศึกษาสังกัด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การดำเนินการตามแนวทางการพัฒนาหลักสูตรท้องถิ่นของสถานศึกษาของสถานศึกษาขั้นพื้นฐานทั้งโดยรวมและรายด้าน ทุกด้านอยู่ในระดับมาก เรียงลำดับค่าเฉลี่ยจากมากไปหาน้อย คือด้านการจัดทำหลักสูตร ด้านการนำหลักสูตรไปใช้ และด้านการประเมินหลักสูต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รินรัตน์ สีเสม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 สภาพและปัญหาการใช้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โรงเรียนสังกัดสำนักงานเขตพื้นที่การศึกษาประถมศึกษาขอนแก่น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บริหารและครูผู้สอนพบว่า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ผลการเปรียบเทียบการใช้หลักสูตรของผู้บริหาร พบว่าผู้บริหารโรงเรียนขนาดใหญ่ ขนาดกลางและขนาดเล็กมีสภาพการใช้หลักสูตรโดยรวมแตกต่างกันอย่างมีนัยสำคัญทางสถิติที่ร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งกรานต์  วรรณพฤติ </w:t>
      </w:r>
      <w:r>
        <w:rPr>
          <w:rFonts w:cs="Angsana New" w:ascii="Angsana New" w:hAnsi="Angsana New"/>
          <w:sz w:val="32"/>
          <w:szCs w:val="32"/>
        </w:rPr>
        <w:t xml:space="preserve">(2559) </w:t>
      </w:r>
      <w:r>
        <w:rPr>
          <w:rFonts w:ascii="Angsana New" w:hAnsi="Angsana New"/>
          <w:sz w:val="32"/>
          <w:sz w:val="32"/>
          <w:szCs w:val="32"/>
        </w:rPr>
        <w:t>ได้วิจัยเรื่องการศึกษาสภาพปัจจุบันปัญหาการพัฒนาหลักสูตรท้องถิ่นสู่สถานศึกษาสู่ประชาคมอาเซียน พบว่า สภาพการพัฒนาท้องถิ่นของสถานศึกษาสู่ประชาคมอาเซียนโดยรวมและรายขั้นตอนอยู่ในระดับมาก เมื่อพิจารณาเป็นรายสังกัดพบว่าอยู่ในระดับมากทุกสังกัด ส่วนปัญหาพบว่าโดยรวมและรายขั้นตอนอยู่ในระดับปานกลาง  โดยควรมีการจัดอบรมเพื่อให้ความรู้คำแนะนำที่ถูกต้องและเหมาะสมเกี่ยวกับการพัฒนาหลักสูตรกับผู้บริหารสถานศึกษาและครูผู้สอน มีการบริหารจัดการหลักสูตรที่ดี เพื่อนำนโยบายสู่การปฏิบัติเพื่อนำนโยบายสู่การปฏิบัติให้ประสบผลสำเร็จและติดตามนิเทศ และประเมินผลเพื่อเป็นข้อมูลสารสนเทศในการวางแผนปรับปรุงพัฒนาหลักสูตรอย่างต่อเนื่องของสถานศึกษา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6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elaney (2000) </w:t>
      </w:r>
      <w:r>
        <w:rPr>
          <w:rFonts w:ascii="Angsana New" w:hAnsi="Angsana New"/>
          <w:sz w:val="32"/>
          <w:sz w:val="32"/>
          <w:szCs w:val="32"/>
        </w:rPr>
        <w:t>แปลในประภาภรณ์ เทิดทำดี ได้ศึกษาความร่วมมือของผู้ปกครองและสมาชิกในชุมชน ในการเข้ามามีส่วนร่วมในการตัดสินใจ เกี่ยวกับการจัดทำหลักสูตรการเรียน การสอนระดับท้องถิ่น ภายใต้ระบบของโรงเรียนแห่งรั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ธารณะ โดยเน้นการศึกษาทัศนะของผู้ปกครองเกี่ยวกับการมีบทบาทในฐานะเป็นตัวแทนที่อยู่ในคณะกรรมการโรงเรียนที่เป็นไปตามระบอบประชาธิปไตยตลอดจนความพึงพอใจต่อช่องทางการศึกษา ผลการวิจัยพบว่า 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ของการมีวิสัยทัศน์เกี่ยวกับ บทบาทในการตัดสินใจของผู้ปกครองกับนักเรียน มีผลทำให้เกิดการตรึงเครียดระหว่า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องทางการศึกษาระหว่างโรงเรียนกับผู้ปกครองที่เหมาะสมจะต้องเกี่ยวข้องกับเด็กหรือสถานการณ์ที่ไม่ก่อให้เกิดการโต้แย้งระหว่างกันได้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ิดโอกาสให้มีการสื่อสารแบบสองทางอย่างเปิดเผยและต่อเนื่อง จะเพิ่มให้ผู้ปกครองมีสิทธิในการแสดงความคิดเห็นและมีส่วนร่วมมากขึ้น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เรียกร้องจากนักธุรกิจมืออาชีพ มีบทบาทมากกว่าเสียงเรียกร้องจากบุคคลกลุ่มอื่นๆ ในการทำให้ผู้บริหารโรงเรียนได้ปรับเปลี่ยนรูปแบบการบริหารจัดการ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ither (2000)  </w:t>
      </w:r>
      <w:r>
        <w:rPr>
          <w:rFonts w:ascii="Angsana New" w:hAnsi="Angsana New"/>
          <w:sz w:val="32"/>
          <w:sz w:val="32"/>
          <w:szCs w:val="32"/>
        </w:rPr>
        <w:t xml:space="preserve">แปลในกาญจนา ไชยวงษ์จันทร์ 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พัฒนาหลักสูตรท้องถิ่นและรากฐานหน้าที่การศึกษา มีจุดมุ่งหมายการวิจัย เพื่อพัฒนาหลักสูตรในองค์กรที่เป็นตัวแทนทางการศึกษาชื่อ </w:t>
      </w:r>
      <w:r>
        <w:rPr>
          <w:rFonts w:cs="Angsana New" w:ascii="Angsana New" w:hAnsi="Angsana New"/>
          <w:sz w:val="32"/>
          <w:szCs w:val="32"/>
        </w:rPr>
        <w:t xml:space="preserve">YVLEI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โรงเรียนในท้องถิ่นประจำอำเภอ จำนวน     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รงเรียน โครงการนี้ได้รับทุนสนับสนุนโดยกองทุนพัฒนาชนบท แอนแนนเบริร์ก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7 </w:t>
      </w:r>
      <w:r>
        <w:rPr>
          <w:rFonts w:ascii="Angsana New" w:hAnsi="Angsana New"/>
          <w:sz w:val="32"/>
          <w:sz w:val="32"/>
          <w:szCs w:val="32"/>
        </w:rPr>
        <w:t>เพื่อสร้างหลักสูตรที่เป็นแนวคิดที่สามารถเชื่อมโยงโรงเรียนกับชุมชนของพวกเขาได้สร้างความตระหนักร่วมกันในการบริหารชุมชนต่อนักเรียน ต่อโรงเรียนของพวกเขา และเตรียมสร้างโอกาสสำหรับนักเรียนในการช่วยเหลือสังคมของตนเอง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ในการบริหารจัดการหลักสูตรท้องถิ่นนั้นจะต้องศึกษาหลักสูตรแม่บทให้มีความเข้าใจถ่องแท้เพื่อจะนำมาพัฒนาหลักสูตรท้องถิ่นให้เหมาะสมและสอดคล้องกับท้องถิ่น โดยหลักสูตรนั้นจะต้องมีความเหมาะสม ตรงตามวัตถุประสงค์ ซึ่งจะต้องเน้นที่ตัวผู้เรียนเป็นสำคัญ และการจัดการศึกษาควรเน้นการกระจายอำนาจไปยังท้องถิ่น เพื่อส่งเสริมให้สถานศึกษาสามารถพัฒนาหลักสูตรที่เหมาะสมกับท้องถิ่นของตน โดยผู้เกี่ยวข้องควรเร่งพัฒนาการศึกษาเพื่อให้เกิดประโยชน์ต่อผู้เรียนอย่างสูงสุด</w: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-225425</wp:posOffset>
                </wp:positionV>
                <wp:extent cx="307340" cy="304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4pt;mso-wrap-distance-left:9.05pt;mso-wrap-distance-right:9.05pt;mso-wrap-distance-top:0pt;mso-wrap-distance-bottom:0pt;margin-top:-17.7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90" w:leader="none"/>
          <w:tab w:val="left" w:pos="126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AngsanaNew-Italic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Bbccolor">
    <w:name w:val="bbc_color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9.22.185/lib/item?id=chamo:85323&amp;theme=ar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38:00Z</dcterms:created>
  <dc:creator>TOSHIBA</dc:creator>
  <dc:description/>
  <dc:language>en-US</dc:language>
  <cp:lastModifiedBy>rmu</cp:lastModifiedBy>
  <cp:lastPrinted>2018-08-16T09:01:00Z</cp:lastPrinted>
  <dcterms:modified xsi:type="dcterms:W3CDTF">2018-08-16T02:01:00Z</dcterms:modified>
  <cp:revision>37</cp:revision>
  <dc:subject/>
  <dc:title>บทที่ 1</dc:title>
</cp:coreProperties>
</file>