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2705</wp:posOffset>
                </wp:positionH>
                <wp:positionV relativeFrom="paragraph">
                  <wp:posOffset>-473075</wp:posOffset>
                </wp:positionV>
                <wp:extent cx="27813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1.3pt;mso-wrap-distance-left:9.05pt;mso-wrap-distance-right:9.05pt;mso-wrap-distance-top:0pt;mso-wrap-distance-bottom:0pt;margin-top:-37.25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1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บัญญัติการศึกษาแห่งชา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3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กำหนดเรื่องการศึกษาเป็นกระบวนการเรียนรู้อย่างต่อเนื่องเพื่อความเจริญงอกงามของคนและสังคม โดยการถ่ายทอดการเรียนรู้ การฝึก การอบรม การสร้างเสริมความก้าวหน้าทางวิชาการ โดยการจัดกระบวนการเรียนรู้ที่เน้นผู้เรียนเป็นสำคัญ และให้สถานศึกษาขั้นพื้นฐานมีหน้าที่จัดทำหลักสูตรสถานศึกษาโดยให้มีสาระในส่วนที่เกี่ยวข้องกับสภาพปัญหาในชุมชนสังคม และประเทศชาติ สถาบันการศึกษาต้องร่วมมือกับบุคคล ครอบครัว ชุมชน โดยการจัดกระบวนการเรียนรู้ในชุมชน มีการแสวงหาความรู้ ข้อมูล เลือกสรรภูมิปัญญาจากวิทยาการ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เพื่อพัฒนาชุมชน สอดคล้องกับสภาพปัญหาความต้องการที่แท้จริง</w:t>
      </w:r>
      <w:r>
        <w:rPr>
          <w:rFonts w:ascii="Angsana New" w:hAnsi="Angsana New" w:eastAsia="SimHei;黑体"/>
          <w:color w:val="000000"/>
          <w:sz w:val="32"/>
          <w:sz w:val="32"/>
          <w:szCs w:val="32"/>
        </w:rPr>
        <w:t xml:space="preserve"> </w:t>
      </w:r>
      <w:r>
        <w:rPr>
          <w:rFonts w:eastAsia="SimHei;黑体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SimHei;黑体"/>
          <w:color w:val="000000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eastAsia="SimHei;黑体" w:cs="Angsana New" w:ascii="Angsana New" w:hAnsi="Angsana New"/>
          <w:color w:val="000000"/>
          <w:sz w:val="32"/>
          <w:szCs w:val="32"/>
        </w:rPr>
        <w:t xml:space="preserve">, 2551, </w:t>
      </w:r>
      <w:r>
        <w:rPr>
          <w:rFonts w:ascii="Angsana New" w:hAnsi="Angsana New" w:eastAsia="SimHei;黑体"/>
          <w:color w:val="000000"/>
          <w:sz w:val="32"/>
          <w:sz w:val="32"/>
          <w:szCs w:val="32"/>
        </w:rPr>
        <w:t>น</w:t>
      </w:r>
      <w:r>
        <w:rPr>
          <w:rFonts w:eastAsia="SimHei;黑体" w:cs="Angsana New" w:ascii="Angsana New" w:hAnsi="Angsana New"/>
          <w:color w:val="000000"/>
          <w:sz w:val="32"/>
          <w:szCs w:val="32"/>
        </w:rPr>
        <w:t>. 1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SimHei;黑体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>255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SimHei;黑体"/>
          <w:sz w:val="32"/>
          <w:sz w:val="32"/>
          <w:szCs w:val="32"/>
        </w:rPr>
        <w:t>เป็นหลักสูตรในส่วนที่สำนักงานคณะกรรมการการศึกษาขั้นพื้นฐานกำหนดเพื่อใช้ในการพัฒนาผู้เรียน ทุกคนในระดับการศึกษา</w:t>
      </w:r>
      <w:r>
        <w:rPr>
          <w:rFonts w:ascii="Angsana New" w:hAnsi="Angsana New" w:eastAsia="SimHei;黑体"/>
          <w:sz w:val="32"/>
          <w:sz w:val="32"/>
          <w:szCs w:val="32"/>
        </w:rPr>
        <w:t xml:space="preserve"> </w:t>
      </w:r>
      <w:r>
        <w:rPr>
          <w:rFonts w:ascii="Angsana New" w:hAnsi="Angsana New" w:eastAsia="SimHei;黑体"/>
          <w:sz w:val="32"/>
          <w:sz w:val="32"/>
          <w:szCs w:val="32"/>
        </w:rPr>
        <w:t>ขั้นพื้นฐาน หลักสูตรแกนกลางมีองค์ประกอบสำคัญ ได้แก่ มาตรฐานการเรียนรู้และตัวชี้วัด สาระการเรียนรู้แกนกลาง โครงสร้างเวลาเรียนพื้นฐาน ซึ่งระบุการจัดเวลาเรียนของแต่ละกลุ่มสาระการเรียนรู้ กิจกรรมพัฒนาผู้เรียน และเกณฑ์กลางในการจบหลักสูตร หลักสูตรแกนกลางเป็นกรอบทิศทางในการพัฒนากรอบหลักสูตรระดับท้องถิ่น</w:t>
      </w:r>
      <w:r>
        <w:rPr>
          <w:rFonts w:ascii="Angsana New" w:hAnsi="Angsana New" w:eastAsia="SimHei;黑体"/>
          <w:color w:val="000000"/>
          <w:sz w:val="32"/>
          <w:sz w:val="32"/>
          <w:szCs w:val="32"/>
        </w:rPr>
        <w:t xml:space="preserve"> </w:t>
      </w:r>
      <w:r>
        <w:rPr>
          <w:rFonts w:eastAsia="SimHei;黑体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SimHei;黑体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eastAsia="SimHei;黑体" w:cs="Angsana New" w:ascii="Angsana New" w:hAnsi="Angsana New"/>
          <w:color w:val="000000"/>
          <w:sz w:val="32"/>
          <w:szCs w:val="32"/>
        </w:rPr>
        <w:t>, 2552,</w:t>
      </w:r>
      <w:r>
        <w:rPr>
          <w:rFonts w:eastAsia="SimHei;黑体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SimHei;黑体"/>
          <w:color w:val="000000"/>
          <w:sz w:val="32"/>
          <w:sz w:val="32"/>
          <w:szCs w:val="32"/>
        </w:rPr>
        <w:t>น</w:t>
      </w:r>
      <w:r>
        <w:rPr>
          <w:rFonts w:eastAsia="SimHei;黑体" w:cs="Angsana New" w:ascii="Angsana New" w:hAnsi="Angsana New"/>
          <w:color w:val="000000"/>
          <w:sz w:val="32"/>
          <w:szCs w:val="32"/>
        </w:rPr>
        <w:t>. 15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SimHei;黑体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อบหลักสูตรระดับท้องถิ่นเป็นกรอบทิศทางที่มีความจำเป็นในการพัฒนาคุณภาพผู้เรียนในแต่ละท้องถิ่นซึ่งจัดทำโดยเขตพื้นที่การศึกษาหรือหน่วยงานที่รับผิดชอบในระดับท้องถิ่นมีองค์ประกอบสำคัญได้แก่ เป้าหม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จุดเน้นในการพัฒนาผู้เรียนในท้องถิ่น สาระการเรียนรู้ท้องถิ่นและการประเมินคุณภาพผู้เรียนระดับท้องถิ่นสถานศึกษาในเขตพื้นที่นั้น จะใช้ข้อมูลในกรอบหลักสูตรระดับท้องถิ่นเป็นแนวทางในการจัดทำหลักสูตรสถานศึกษา เพื่อพัฒนาผู้เรียนให้มีคุณภาพตามมาตรฐานการเรียนรู้และเป็นสมาชิกที่ดีของชุมชน มีความรักและหวงแหนมรดกทางสังคมมีความรู้ความเข้าใจเกี่ยวกับปัญหาการแก้ไขปัญหาการดำรงชีวิตและการประกอบอาชี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ในชุมชน</w:t>
      </w:r>
      <w:r>
        <w:rPr>
          <w:rFonts w:ascii="Angsana New" w:hAnsi="Angsana New" w:eastAsia="SimHei;黑体"/>
          <w:color w:val="000000"/>
          <w:sz w:val="32"/>
          <w:sz w:val="32"/>
          <w:szCs w:val="32"/>
        </w:rPr>
        <w:t xml:space="preserve"> </w:t>
      </w:r>
      <w:r>
        <w:rPr>
          <w:rFonts w:eastAsia="SimHei;黑体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SimHei;黑体"/>
          <w:color w:val="000000"/>
          <w:sz w:val="32"/>
          <w:sz w:val="32"/>
          <w:szCs w:val="32"/>
        </w:rPr>
        <w:t>คณะกรรมการการศึกษาขั้นพื้นฐาน</w:t>
      </w:r>
      <w:r>
        <w:rPr>
          <w:rFonts w:eastAsia="SimHei;黑体" w:cs="Angsana New" w:ascii="Angsana New" w:hAnsi="Angsana New"/>
          <w:color w:val="000000"/>
          <w:sz w:val="32"/>
          <w:szCs w:val="32"/>
        </w:rPr>
        <w:t>,</w:t>
      </w:r>
      <w:r>
        <w:rPr>
          <w:rFonts w:eastAsia="SimHei;黑体" w:cs="Angsana New" w:ascii="Angsana New" w:hAnsi="Angsana New"/>
          <w:color w:val="000000"/>
          <w:sz w:val="32"/>
          <w:szCs w:val="32"/>
        </w:rPr>
        <w:t xml:space="preserve"> 2552, </w:t>
      </w:r>
      <w:r>
        <w:rPr>
          <w:rFonts w:ascii="Angsana New" w:hAnsi="Angsana New" w:eastAsia="SimHei;黑体"/>
          <w:color w:val="000000"/>
          <w:sz w:val="32"/>
          <w:sz w:val="32"/>
          <w:szCs w:val="32"/>
        </w:rPr>
        <w:t>น</w:t>
      </w:r>
      <w:r>
        <w:rPr>
          <w:rFonts w:eastAsia="SimHei;黑体" w:cs="Angsana New" w:ascii="Angsana New" w:hAnsi="Angsana New"/>
          <w:color w:val="000000"/>
          <w:sz w:val="32"/>
          <w:szCs w:val="32"/>
        </w:rPr>
        <w:t>.</w:t>
      </w:r>
      <w:r>
        <w:rPr>
          <w:rFonts w:eastAsia="SimHei;黑体" w:cs="Angsana New" w:ascii="Angsana New" w:hAnsi="Angsana New"/>
          <w:color w:val="000000"/>
          <w:sz w:val="32"/>
          <w:szCs w:val="32"/>
        </w:rPr>
        <w:t xml:space="preserve"> 11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ทรวงศึกษาธิการได้มีคำสั่งให้ใช้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โรงเรียนต้นแบบและโรงเรียนที่มีความพร้อมในการใช้หลักสูตร 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ใช้ในโรงเรียนทั่วประเทศ 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มุ่งหวังให้ผู้เรียนมีความสมบูรณ์ทั้งร่างกาย จิตใจ และสติปัญญา อีกทั้งมีความรู้และทักษะที่จำเป็นต่อการดำรงชีวิต และมีคุณภาพได้มาตรฐานสากลเพื่อการแข่งขันในยุคปัจจุบัน หลักสูตรการศึกษาขั้นพื้นฐานประกอบด้วยส่วนสำคัญ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 กำหนดโดยสำนักงานคณะกรรมการการศึกษาขั้นพ้น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ที่เกี่ยวข้องกับสภาพชุมชนและท้องถิ่น จัดทำโดยสำนักงานเขตพื้นที่การศึกษาหรือหน่วยงานที่รับผิดชอบระดับท้องถิ่น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ที่สถานศึกษาพัฒนาเพิ่มเติมให้สอดคล้องกับความต้องการของตนเอง โดยกำหนดให้สำนักงานเขตพื้นที่การศึกษามีบทบาทสำคัญในการจัดทำกรอบหลักสูตรระดับท้องถิ่นเพื่อเชื่อมโยงหลักสูตรแกนกลางการศึกษาขั้นพื้นฐานและความต้องการของท้องถิ่นสู่การพัฒนาหลักสูตรสถานศึกษาและการจัดการเรียนการสอนในชั้นเรียน อีกทั้งมีภารกิจหลักในการขับเคลื่อนการจัดการศึกษาของโรงเรียนภายใต้การดูแลรับผิดชอบในเขตพื้นที่ให้จัดการศึกษาได้อย่างมีคุณภาพและประสิทธิภาพเพื่อพัฒนาผู้เรียนไปสู่มาตรฐานการเรียนรู้ ซึ่งเป็นเป้าหมายที่กำหนดไว้ร่วมกันในระดับชาติ และปลูกฝังให้ผู้เรียนเป็นสมาชิกที่ดีของชุมชน มีความรักความภาคภูมิใจในท้องถิ่นของต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3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3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เขตพื้นที่การศึกษาเป็นหน่วยงานที่มีบทบาทสำคัญในการเชื่อมโยง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วามต้องการของท้องถิ่น สู่การพัฒนาหลักสูตรสถานศึกษาและการจัดการเรียนการสอนในชั้นเรียน อีกทั้งเป็นหน่วยงานที่มีภารกิจหลักในการขับเคลื่อนการจัดการศึกษาของโรงเรียนภายใต้การดูแลรับผิดชอบในเขตพื้นที่การศึกษา ให้จัดการศึกษาได้อย่างมีคุณภาพและประสิทธิภาพ เพื่อพัฒนาผู้เรียนไปสู่มาตรฐานการเรียนรู้ซึ่งเป็นเป้าหมายที่กำหนดไว้ร่วมกันในระดับชาติ นอกจากนั้น จะต้องปลูกฝังให้ผู้เรียนเป็นสมาชิกที่ดีของชุมชน มีความรักความภาคภูมิใจในท้องถิ่นของต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การจัดการศึกษาภายในท้องถิ่นบรรลุผลดังกล่าว สำนักงานเขตพื้นที่การศึกษาจะต้องจัดทำกรอบหลักสูตรระดับท้องถิ่น สำหรับสถานศึกษาใช้เป็นแนวทางในการจัดการเรียนการสอนในเรื่องเกี่ยวกับชุมชน ท้องถิ่น โดยดำเนินการให้ฝ่ายต่าง ๆ อาทิ โรงเรียน ผู้ปกครอง ปราชญ์ในท้องถิ่น นักธุรกิจในชุมชน มีส่วนร่วมในกระบวนการจัดทำกรอบหลักสูตรระดับท้องถิ่น เพื่อให้ได้แนวคิด มุมมองที่หลากหลาย ครอบคลุมเรื่องสำคัญที่ผู้เรียนในท้องถิ่นควรเรียนรู้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สอดคล้องกับสภาพปัญหาและความต้องการของท้องถิ่นอย่างแท้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3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ภาพปัญหาและความสำคัญดังกล่าว จะเห็นได้ว่าหลักสูตรท้องถิ่นเป็นส่วนสำคัญอย่างยิ่งในการเตรียมเด็กและเยาวชนไทยให้เป็นพลเมืองยุคใหม่ เป็นผู้ที่มีความรู้ ความสามารถ และอยู่ร่วมกันกับผู้อื่นได้อย่างมีความสุข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เป็นหน่วยงานที่ให้ความสำคัญกับหลักสูตรท้องถิ่น การจัดกิจกรรมการเรียนการสอน และพัฒนาการเรียนรู้ให้บรรลุเป้าหมายและวัตถุประสงค์ โดยมีการจัดทำกรอบหลักสูตรระดับท้องถิ่น</w:t>
      </w:r>
      <w:r>
        <w:rPr>
          <w:rFonts w:ascii="Angsana New" w:hAnsi="Angsana New"/>
          <w:sz w:val="32"/>
          <w:sz w:val="32"/>
          <w:szCs w:val="32"/>
        </w:rPr>
        <w:t>สำหรับสถานศึกษา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ช้เป็นแนวทางในการจัดการเรียนการสอน</w:t>
      </w:r>
      <w:r>
        <w:rPr>
          <w:rFonts w:ascii="Angsana New" w:hAnsi="Angsana New"/>
          <w:sz w:val="32"/>
          <w:sz w:val="32"/>
          <w:szCs w:val="32"/>
        </w:rPr>
        <w:t>ให้บรรลุเป็นเป้าหมายและวัตถุประสงค์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ผู้วิจัยจึง</w:t>
      </w:r>
      <w:r>
        <w:rPr>
          <w:rFonts w:ascii="Angsana New" w:hAnsi="Angsana New"/>
          <w:sz w:val="32"/>
          <w:sz w:val="32"/>
          <w:szCs w:val="32"/>
        </w:rPr>
        <w:t>สนใจที่จะศึกษา</w:t>
      </w:r>
      <w:r>
        <w:rPr>
          <w:rFonts w:ascii="Angsana New" w:hAnsi="Angsana New"/>
          <w:sz w:val="32"/>
          <w:sz w:val="32"/>
          <w:szCs w:val="32"/>
        </w:rPr>
        <w:t>และเปรียบเทียบ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หลักสูตรท้องถิ่น</w:t>
      </w:r>
      <w:r>
        <w:rPr>
          <w:rFonts w:ascii="Angsana New" w:hAnsi="Angsana New"/>
          <w:sz w:val="32"/>
          <w:sz w:val="32"/>
          <w:szCs w:val="32"/>
        </w:rPr>
        <w:t>ตลอดจน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มีการบริหารจัดการหลักสูตรท้องถิ่นมากน้อยเพียงใด และนำข้อเสนอแนะที่ได้มาวิเคราะห์หาปัญหาและจุดที่ต้องการพัฒนาให้ดีขึ้น เป็นข้อมูลสารสนเทศเพื่อเป็นแนวทางในการพัฒนาหลักสูตรท้องถิ่นของสถานศึกษาขั้นพื้นฐาน </w:t>
      </w:r>
      <w:r>
        <w:rPr>
          <w:rFonts w:ascii="Angsana New" w:hAnsi="Angsana New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2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วัตถุประสงค์การวิจัย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firstLine="907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firstLine="63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>1.2.1</w:t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เพื่อศึกษาระดับการบริหารจัดการหลักสูตรท้องถิ่นของสถานศึกษาขั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firstLine="63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เพื่อเปรียบเทียบการบริหารจัดการหลักสูตรท้องถิ่น</w:t>
      </w:r>
      <w:r>
        <w:rPr>
          <w:rFonts w:ascii="Angsana New" w:hAnsi="Angsana New"/>
          <w:sz w:val="32"/>
          <w:sz w:val="32"/>
          <w:szCs w:val="32"/>
        </w:rPr>
        <w:t xml:space="preserve">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ตามสถานภาพด้านตำแหน่งและขนาดสถานศึกษา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firstLine="63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เพื่อศึกษาข้อเสนอแนะการบริหารจัดการหลักสูตรท้องถิ่นของสถาน</w:t>
      </w:r>
      <w:r>
        <w:rPr>
          <w:rFonts w:ascii="Angsana New" w:hAnsi="Angsana New"/>
          <w:sz w:val="32"/>
          <w:sz w:val="32"/>
          <w:szCs w:val="32"/>
        </w:rPr>
        <w:t xml:space="preserve">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firstLine="630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eastAsia="AngsanaUPC-Bold;Arial Unicode MS" w:cs="Angsana New"/>
          <w:b/>
          <w:b/>
          <w:bCs/>
          <w:sz w:val="36"/>
          <w:szCs w:val="36"/>
        </w:rPr>
      </w:pPr>
      <w:r>
        <w:rPr>
          <w:rFonts w:eastAsia="AngsanaUPC-Bold;Arial Unicode MS"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 w:eastAsia="AngsanaUPC-Bold;Arial Unicode MS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บุคลากรที่มีสถานภาพด้านตำแหน่งและปฏิบัติงานในสถานศึกษาที่มีขนาดต่างกันมีการปฏิบัติเกี่ยวกับการบริหารจัดการหลักสูตรท้องถิ่นของสถาน</w:t>
      </w:r>
      <w:r>
        <w:rPr>
          <w:rFonts w:ascii="Angsana New" w:hAnsi="Angsana New"/>
          <w:sz w:val="32"/>
          <w:sz w:val="32"/>
          <w:szCs w:val="32"/>
        </w:rPr>
        <w:t xml:space="preserve">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แตกต่างกั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จัยเรื่องการบริหารจัดการหลักสูตรท้องถิ่น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สถาน</w:t>
      </w:r>
      <w:r>
        <w:rPr>
          <w:rFonts w:ascii="Angsana New" w:hAnsi="Angsana New"/>
          <w:sz w:val="32"/>
          <w:sz w:val="32"/>
          <w:szCs w:val="32"/>
        </w:rPr>
        <w:t xml:space="preserve">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26 (</w:t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 xml:space="preserve">, 2553,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1-34) </w:t>
      </w:r>
      <w:r>
        <w:rPr>
          <w:rFonts w:ascii="Angsana New" w:hAnsi="Angsana New"/>
          <w:sz w:val="32"/>
          <w:sz w:val="32"/>
          <w:szCs w:val="32"/>
        </w:rPr>
        <w:t>ผู้วิจัยได้กำหนดกรอบแนวคิดในการวิจัย ดังนี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ัวแปรต้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ตัวแปรตาม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0650</wp:posOffset>
                </wp:positionV>
                <wp:extent cx="2009775" cy="1084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ถานภาพด้าน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ผู้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85.4pt;mso-wrap-distance-left:9.05pt;mso-wrap-distance-right:9.05pt;mso-wrap-distance-top:0pt;mso-wrap-distance-bottom:0pt;margin-top:9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ถานภาพด้านตำแหน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ผู้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146685</wp:posOffset>
                </wp:positionV>
                <wp:extent cx="0" cy="2047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1.55pt" to="179.75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146685</wp:posOffset>
                </wp:positionV>
                <wp:extent cx="2673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1270</wp:posOffset>
                </wp:positionV>
                <wp:extent cx="2424430" cy="1337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AngsanaNew-Bold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AngsanaNew-Bold"/>
                                <w:sz w:val="28"/>
                                <w:sz w:val="28"/>
                              </w:rPr>
                              <w:t xml:space="preserve">การบริหารจัดการหลักสูตรท้องถิ่น </w:t>
                            </w:r>
                            <w:r>
                              <w:rPr>
                                <w:rFonts w:eastAsia="AngsanaNew-Bold" w:cs="Angsana New" w:ascii="Angsana New" w:hAnsi="Angsana New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AngsanaNew-Bold"/>
                                <w:sz w:val="28"/>
                                <w:sz w:val="28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AngsanaNew;Arial Unicode MS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28"/>
                                <w:sz w:val="28"/>
                              </w:rPr>
                              <w:t>การจัดทำกรอบหลักสูตรระดับ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AngsanaNew;Arial Unicode MS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28"/>
                                <w:sz w:val="28"/>
                              </w:rPr>
                              <w:t>การส่งเสริมสนับสนุนระดับ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AngsanaNew;Arial Unicode MS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28"/>
                                <w:sz w:val="28"/>
                              </w:rPr>
                              <w:t>การกำกับ ดูแลคุณภาพระดับ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New;Arial Unicode MS" w:cs="Angsana Ne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105.35pt;mso-wrap-distance-left:9.05pt;mso-wrap-distance-right:9.05pt;mso-wrap-distance-top:0pt;mso-wrap-distance-bottom:0pt;margin-top:0.1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AngsanaNew-Bold" w:cs="Angsana New"/>
                          <w:sz w:val="28"/>
                        </w:rPr>
                      </w:pPr>
                      <w:r>
                        <w:rPr>
                          <w:rFonts w:ascii="Angsana New" w:hAnsi="Angsana New" w:eastAsia="AngsanaNew-Bold"/>
                          <w:sz w:val="28"/>
                          <w:sz w:val="28"/>
                        </w:rPr>
                        <w:t xml:space="preserve">การบริหารจัดการหลักสูตรท้องถิ่น </w:t>
                      </w:r>
                      <w:r>
                        <w:rPr>
                          <w:rFonts w:eastAsia="AngsanaNew-Bold" w:cs="Angsana New" w:ascii="Angsana New" w:hAnsi="Angsana New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 w:eastAsia="AngsanaNew-Bold"/>
                          <w:sz w:val="28"/>
                          <w:sz w:val="28"/>
                        </w:rPr>
                        <w:t>ด้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AngsanaNew;Arial Unicode MS" w:cs="Angsana New"/>
                          <w:sz w:val="28"/>
                        </w:rPr>
                      </w:pPr>
                      <w:r>
                        <w:rPr>
                          <w:rFonts w:eastAsia="AngsanaNew;Arial Unicode MS"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eastAsia="AngsanaNew;Arial Unicode MS"/>
                          <w:sz w:val="28"/>
                          <w:sz w:val="28"/>
                        </w:rPr>
                        <w:t>การจัดทำกรอบหลักสูตรระดับท้องถิ่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AngsanaNew;Arial Unicode MS" w:cs="Angsana New"/>
                          <w:sz w:val="28"/>
                        </w:rPr>
                      </w:pPr>
                      <w:r>
                        <w:rPr>
                          <w:rFonts w:eastAsia="AngsanaNew;Arial Unicode MS"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 w:eastAsia="AngsanaNew;Arial Unicode MS"/>
                          <w:sz w:val="28"/>
                          <w:sz w:val="28"/>
                        </w:rPr>
                        <w:t>การส่งเสริมสนับสนุนระดับท้องถิ่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AngsanaNew;Arial Unicode MS" w:cs="Angsana New"/>
                          <w:sz w:val="28"/>
                        </w:rPr>
                      </w:pPr>
                      <w:r>
                        <w:rPr>
                          <w:rFonts w:eastAsia="AngsanaNew;Arial Unicode MS"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eastAsia="AngsanaNew;Arial Unicode MS"/>
                          <w:sz w:val="28"/>
                          <w:sz w:val="28"/>
                        </w:rPr>
                        <w:t>การกำกับ ดูแลคุณภาพระดับ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New;Arial Unicode MS" w:cs="Angsana New"/>
                          <w:sz w:val="22"/>
                          <w:szCs w:val="24"/>
                        </w:rPr>
                      </w:pPr>
                      <w:r>
                        <w:rPr>
                          <w:rFonts w:eastAsia="AngsanaNew;Arial Unicode MS" w:cs="Angsana New" w:ascii="Angsana New" w:hAnsi="Angsana New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180340</wp:posOffset>
                </wp:positionV>
                <wp:extent cx="5321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41605</wp:posOffset>
                </wp:positionV>
                <wp:extent cx="2073275" cy="1246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นาด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นาดเล็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ักเรีย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- 3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นาดกล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ักเรีย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01 - 1,499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หญ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ักเรีย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,5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นขึ้นไป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98.15pt;mso-wrap-distance-left:9.05pt;mso-wrap-distance-right:9.05pt;mso-wrap-distance-top:0pt;mso-wrap-distance-bottom:0pt;margin-top:11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ขนาดสถานศึกษ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sz w:val="28"/>
                          <w:sz w:val="28"/>
                        </w:rPr>
                        <w:t>ขนาดเล็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นักเรีย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- 300 </w:t>
                      </w:r>
                      <w:r>
                        <w:rPr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</w:rPr>
                        <w:t>ขนาดกล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นักเรีย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301 - 1,499 </w:t>
                      </w:r>
                      <w:r>
                        <w:rPr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sz w:val="28"/>
                          <w:sz w:val="28"/>
                        </w:rPr>
                        <w:t>ใหญ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นักเรีย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,500 </w:t>
                      </w:r>
                      <w:r>
                        <w:rPr>
                          <w:sz w:val="28"/>
                          <w:sz w:val="28"/>
                        </w:rPr>
                        <w:t>คนขึ้นไป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9865</wp:posOffset>
                </wp:positionH>
                <wp:positionV relativeFrom="paragraph">
                  <wp:posOffset>236855</wp:posOffset>
                </wp:positionV>
                <wp:extent cx="635" cy="452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8">
                <wp:simplePos x="0" y="0"/>
                <wp:positionH relativeFrom="column">
                  <wp:posOffset>2078990</wp:posOffset>
                </wp:positionH>
                <wp:positionV relativeFrom="paragraph">
                  <wp:posOffset>273685</wp:posOffset>
                </wp:positionV>
                <wp:extent cx="2038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5430</wp:posOffset>
                </wp:positionH>
                <wp:positionV relativeFrom="paragraph">
                  <wp:posOffset>193675</wp:posOffset>
                </wp:positionV>
                <wp:extent cx="2424430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UPC-Bold;Arial Unicode MS"/>
                                <w:sz w:val="28"/>
                                <w:sz w:val="28"/>
                              </w:rPr>
                              <w:t>แนวทางการ</w:t>
                            </w:r>
                            <w:r>
                              <w:rPr>
                                <w:rFonts w:ascii="Angsana New" w:hAnsi="Angsana New" w:eastAsia="AngsanaUPC-Bold;Arial Unicode MS"/>
                                <w:sz w:val="28"/>
                                <w:sz w:val="28"/>
                              </w:rPr>
                              <w:t>บริหาร</w:t>
                            </w:r>
                            <w:r>
                              <w:rPr>
                                <w:rFonts w:ascii="Angsana New" w:hAnsi="Angsana New" w:eastAsia="AngsanaUPC-Bold;Arial Unicode MS"/>
                                <w:sz w:val="28"/>
                                <w:sz w:val="28"/>
                              </w:rPr>
                              <w:t>จัดการหลักสูต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27.75pt;mso-wrap-distance-left:9.05pt;mso-wrap-distance-right:9.05pt;mso-wrap-distance-top:0pt;mso-wrap-distance-bottom:0pt;margin-top:15.2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AngsanaUPC-Bold;Arial Unicode MS"/>
                          <w:sz w:val="28"/>
                          <w:sz w:val="28"/>
                        </w:rPr>
                        <w:t>แนวทางการ</w:t>
                      </w:r>
                      <w:r>
                        <w:rPr>
                          <w:rFonts w:ascii="Angsana New" w:hAnsi="Angsana New" w:eastAsia="AngsanaUPC-Bold;Arial Unicode MS"/>
                          <w:sz w:val="28"/>
                          <w:sz w:val="28"/>
                        </w:rPr>
                        <w:t>บริหาร</w:t>
                      </w:r>
                      <w:r>
                        <w:rPr>
                          <w:rFonts w:ascii="Angsana New" w:hAnsi="Angsana New" w:eastAsia="AngsanaUPC-Bold;Arial Unicode MS"/>
                          <w:sz w:val="28"/>
                          <w:sz w:val="28"/>
                        </w:rPr>
                        <w:t>จัดการหลักสูต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ภาพ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1.1 </w:t>
      </w:r>
      <w:r>
        <w:rPr>
          <w:rFonts w:ascii="Angsana New" w:hAnsi="Angsana New"/>
          <w:color w:val="000000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5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อบเขตการวิจัย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5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ารวิจัยการบริหารจัดการหลักสูตรท้องถิ่น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สถาน</w:t>
      </w:r>
      <w:r>
        <w:rPr>
          <w:rFonts w:ascii="Angsana New" w:hAnsi="Angsana New"/>
          <w:sz w:val="32"/>
          <w:sz w:val="32"/>
          <w:szCs w:val="32"/>
        </w:rPr>
        <w:t xml:space="preserve">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ศึกษาเกี่ยวกับการบริหารจัดการหลักสูตรท้องถิ่น คือ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firstLine="907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5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ทำกรอบหลักสูตร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left="907" w:hanging="0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1.5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่งเสริมสนับสนุน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firstLine="907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5.</w:t>
      </w:r>
      <w:r>
        <w:rPr>
          <w:rFonts w:eastAsia="AngsanaNew;Arial Unicode MS" w:cs="Angsana New" w:ascii="Angsana New" w:hAnsi="Angsana New"/>
          <w:sz w:val="32"/>
          <w:szCs w:val="32"/>
        </w:rPr>
        <w:t>1.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กำกับ ดูแลคุณภาพ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907" w:hanging="0"/>
        <w:jc w:val="left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5.</w:t>
      </w:r>
      <w:r>
        <w:rPr>
          <w:rFonts w:eastAsia="AngsanaNew;Arial Unicode MS" w:cs="Angsana New" w:ascii="Angsana New" w:hAnsi="Angsana New"/>
          <w:sz w:val="32"/>
          <w:szCs w:val="32"/>
        </w:rPr>
        <w:t>1.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แนวทางการบริหารจัดการหลักสูตร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1.5.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Style21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5.2.1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ก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 ผู้บริหารสถานศึกษาและครูผู้สอนที่ปฏิบัติหน้าที่ในสถาน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รงเรียน จำแนกเป็นผู้บริหารสถานศึกษา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และครูผู้สอน </w:t>
      </w:r>
      <w:r>
        <w:rPr>
          <w:rFonts w:ascii="Angsana New" w:hAnsi="Angsana New" w:eastAsia="SimHei;黑体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SimHei;黑体" w:cs="Angsana New" w:ascii="Angsana New" w:hAnsi="Angsana New"/>
          <w:color w:val="000000"/>
          <w:spacing w:val="-4"/>
          <w:sz w:val="32"/>
          <w:szCs w:val="32"/>
        </w:rPr>
        <w:t xml:space="preserve">1,824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ab/>
        <w:t>1.5.2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ตัวอย่างที่ใช้ในการวิจัยครั้งนี้ ได้แก่ ผู้บริหารสถานศึกษา และ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ที่ปฏิบัติหน้าที่ในสถานศึกษา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การเลือกแบบเจาะจง </w:t>
      </w:r>
      <w:r>
        <w:rPr>
          <w:rFonts w:cs="Angsana New" w:ascii="Angsana New" w:hAnsi="Angsana New"/>
          <w:color w:val="000000"/>
          <w:sz w:val="32"/>
          <w:szCs w:val="32"/>
        </w:rPr>
        <w:t>(Purposive Sampling) (</w:t>
      </w:r>
      <w:r>
        <w:rPr>
          <w:rFonts w:ascii="Angsana New" w:hAnsi="Angsana New"/>
          <w:color w:val="000000"/>
          <w:sz w:val="32"/>
          <w:sz w:val="32"/>
          <w:szCs w:val="32"/>
        </w:rPr>
        <w:t>กัลยา วานิชย์บัญชา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42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2)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สถาน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ตำแหน่งของกลุ่มตัวอย่างสถานภาพ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ที่อยู่ในสถานศึกษาเดียวกัน ได้แก่ ผู้อำนวยการสถาน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และครูผู้สอ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แล้วกำหนดกลุ่มตัว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ใช้ตารางของ </w:t>
      </w:r>
      <w:r>
        <w:rPr>
          <w:rFonts w:cs="Angsana New" w:ascii="Angsana New" w:hAnsi="Angsana New"/>
          <w:color w:val="000000"/>
          <w:sz w:val="32"/>
          <w:szCs w:val="32"/>
        </w:rPr>
        <w:t>Krejcie and Morgan (</w:t>
      </w:r>
      <w:r>
        <w:rPr>
          <w:rFonts w:ascii="Angsana New" w:hAnsi="Angsana New"/>
          <w:color w:val="000000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5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ครูผู้สอน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82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ได้ขนาดกลุ่มตัวอย่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2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5.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ที่ใช้ในการวิจัยครั้งนี้ประกอบไปด้วยตัวแป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แปรต้นและ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ัวแปรตาม มีรายละเอียดดัง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5.3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ัวแปรต้น ได้แก่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ถานภาพด้านตำแหน่ง จำแนกเป็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1)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  <w:tab/>
        <w:tab/>
        <w:tab/>
        <w:tab/>
        <w:t xml:space="preserve">1.2)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 xml:space="preserve">ขนาดสถานศึกษา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) </w:t>
      </w:r>
      <w:r>
        <w:rPr>
          <w:rFonts w:ascii="Angsana New" w:hAnsi="Angsana New"/>
          <w:sz w:val="32"/>
          <w:sz w:val="32"/>
          <w:szCs w:val="32"/>
        </w:rPr>
        <w:t xml:space="preserve">ขนาดเล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- 30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ขนาด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301 - 1,49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3) </w:t>
      </w:r>
      <w:r>
        <w:rPr>
          <w:rFonts w:ascii="Angsana New" w:hAnsi="Angsana New"/>
          <w:sz w:val="32"/>
          <w:sz w:val="32"/>
          <w:szCs w:val="32"/>
        </w:rPr>
        <w:t xml:space="preserve">ขนาด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ค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1.5.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ตัวแปรตาม ได้แก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>26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ทำกรอบหลักสูตรระดับท้องถิ่น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่งเสริมสนับสนุนระดับท้องถิ่น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กำกับ ดูแลคุณภาพ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907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4)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แนวทางการบริหารจัดการหลักสูตรท้องถิ่น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6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นิยามศัพท์เฉพาะ 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ท้องถิ่น” หมายถึง การส่งเสริมสนับสนุนระดับท้องถิ่น การจัดทำกรอบหลักสูตรระดับท้องถิ่น การกำกับดูแล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ภาพ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แนวทางการบริหารจัดการหลักสูตรท้องถิ่น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โรงเรียนในสังกัดสำนักงานเขตพื้นที่การศึกษามัธยมศึกษา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การบริหารจัดการหลักสูตรท้องถิ่นข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3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1)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ทำกรอบหลักสูตรระดับท้องถิ่น หมายถึ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ตพื้นที่การศึกษามีบทบาทสำคัญในการจัดทำกรอบหลักสูตรระดับท้องถิ่น โดยมีขั้นตอนคือคณะกรรมการระดับท้องถิ่นพิจารณาให้ความเห็นชอบ สถานศึกษาพัฒนาหลักสูตรสถานศึกษาให้สอดคล้องกับความต้องการของท้องถิ่น และการวิจัยและพัฒนาปรับปรุง เพื่อให้สถานศึกษาในเขตพื้นที่การศึกษาใช้เป็นแนวทางในการจัดทำ และพัฒนาหลักสูตรสถานศึกษาตามขั้นตอนที่สำนักงานคณะกรรมการการศึกษาขั้นพื้นฐานกำหนด โดยมีวิสัยทัศน์ คุณลักษณะอันพึงประสงค์ โครงสร้างหลักสูตร คำอธิบายรายวิชา และเกณฑ์การจบหลักสูตร เป็นองค์ประกอบ เพื่อให้สอดคล้องกับความต้องการของท้องถิ่นโดยเป็นส่วนหนึ่งของชุมชน ท้องถิ่นสร้างจิตสำนึกใหม่ สร้างสังคมเข้มแข็ง พัฒนาหลักสูตรสำหรับการจัดการศึกษาโดยคำนึงถึงผู้เรียนเป็นศูนย์กลาง ผู้เรียนได้เลือกสิ่งที่ผู้เรียนสนใจ ครูผู้สอนนำหลักสูตรสถานศึกษาไปกำหนดโครงสร้างรายวิชาและทำการออกแบบหน่วยการเรียนรู้ และพัฒนาสู่การจัดการเรียนการสอนที่มี ประสิทธิภาพเพื่อให้บรรลุตามจุดมุ่งหมายที่วางไว้ โดยสถานศึกษาดำเนินการติดตามผลการใช้หลักสูตรอย่างต่อเนื่อง เป็นระย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มีการวิจัยและพัฒนาปรับปรุงหลักสูตรอย่างต่อเนื่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่งเสริมสนับสนุนระดับท้องถิ่น หมายถึง </w:t>
      </w:r>
      <w:r>
        <w:rPr>
          <w:rFonts w:ascii="Angsana New" w:hAnsi="Angsana New"/>
          <w:sz w:val="32"/>
          <w:sz w:val="32"/>
          <w:szCs w:val="32"/>
        </w:rPr>
        <w:t>หมายถึง สถานศึกษามีการดำเนินการส่งเสริมให้บุคลากรมีความรู้ ความสามารถ มีทักษะ ในการทำงานที่ดีขึ้น มีวิธีการพัฒนาบุคลากรโดยการปฐมนิเทศการฝึกอบรมการส่งเสริมด้านวิชาการการส่งไปศึกษาดูงาน และการส่งเสริมให้มีการศึกษาต่อ มีการดำเนินการเกี่ยวกับงบประมาณและทรัพยากรโดยคำนึงถึงการกำหนดสัดส่วนการใช้งบประมาณการวางแผนและบริหารงบประมาณ และการระดมทุนและทรัพยากรในท้องถิ่นจาก หน่วยงานองค์กรต่างๆ โดยบุคลากรในสถานศึกษาได้มีส่วนเกี่ยวข้องในการปฏิบัติงานทั้งด้านการแสดงความคิดเห็น การตัดสินใจและการปฏิบัติงาน ตลอดจนการประเมินผลและเปิดโอกาสให้ผู้เกี่ยวข้องและผู้มีส่วนได้ส่วนเสียได้มีบทบาทร่วมคิดร่วมตัดสินใจมีส่วนร่วมในการจัดการศึกษา ซึ่งสถานศึกษาต้องมีการเผยแพร่ความรู้ผ่านสื่อ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ต่อเนื่องทั้งทางสื่อสิ่งพิมพ์และสื่อเทคโนโลย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กำกับ ดูแลคุณภาพระดับท้องถิ่น </w:t>
      </w:r>
      <w:r>
        <w:rPr>
          <w:rFonts w:ascii="Angsana New" w:hAnsi="Angsana New"/>
          <w:sz w:val="32"/>
          <w:sz w:val="32"/>
          <w:szCs w:val="32"/>
        </w:rPr>
        <w:t>หมายถึง สถานศึกษาจัดทำแผนพัฒนาคุณภาพการศึกษาตามระบบประกันคุณภาพการศึกษาของสถานศึกษาโดยมีการบริหารจัดการและดำเนินกิจกรรมตามภารกิจปกติของสถานศึกษาเพื่อพัฒนาคุณภาพของผู้เรียนอย่างต่อเนื่อง จัดทำและกำหนด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ุดเน้นในการพัฒนาคุณภาพการศึกษาให้มีความสอดคล้องกับมาตรฐานการเรียนรู้ตามหลักสูตรแกนกลางและบริบทความต้องการของเขตพื้นที่การศึกษา พัฒนาระบบประกันคุณภาพ การศึกษาภายในสถานศึกษา เพื่อพัฒนาการจัดการศึกษาอย่างเป็นระบบ โดยมีการติดตามกำกับดูแลส่งเสริมและพัฒนาคุณภาพการศึกษา และวิจัย ประเมินผลการใช้หลักสูตรอย่างต่อเนื่อง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b/>
          <w:b/>
          <w:bCs/>
          <w:color w:val="FF0000"/>
        </w:rPr>
      </w:pPr>
      <w:r>
        <w:rPr>
          <w:rFonts w:eastAsia="AngsanaUPC-Bold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AngsanaUPC-Bold;Arial Unicode MS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>แนวทางการบริหารจัดการหลักสูตรท้องถิ่น”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ชื่อมโยงหลักสูตรแกนกลางการศึกษาขั้นพื้นฐาน และความต้องการ ของท้องถิ่น สู่การพัฒนาหลักสูตรสถานศึกษาและการจัดการเรียนการสอนในชั้นเรียน ปลูกฝังให้</w:t>
      </w:r>
      <w:r>
        <w:rPr>
          <w:rFonts w:ascii="Angsana New" w:hAnsi="Angsana New" w:eastAsia="MingLiU_HKSCS"/>
          <w:sz w:val="32"/>
          <w:sz w:val="32"/>
          <w:szCs w:val="32"/>
        </w:rPr>
        <w:t>ผู้เรียนเป็น</w:t>
      </w:r>
      <w:r>
        <w:rPr>
          <w:rFonts w:ascii="Angsana New" w:hAnsi="Angsana New"/>
          <w:sz w:val="32"/>
          <w:sz w:val="32"/>
          <w:szCs w:val="32"/>
        </w:rPr>
        <w:t>สมาชิกที่ดีของชุมชน มีความรักความภาคภูมิใจในบ้านเกิด เมืองนอนและท้องถิ่นของตนโดยดำเนินการให้ฝ่า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าทิโรงเรียน ผู้ปกครอง ปราชญ์ในท้องถิ่น ได้มีส่วนร่วมในกระบวนการจัดทำกรอบหลักสูตรท้องถิ่น โดยเขตพื้นที่การศึกษาจะต้องส่งเสริม สนับสนุนและช่วยเหลือสถานศึกษา ภายในเขตพื้นที่ให้สามารถจัดทำหลักสูตรสถานศึกษาได้อย่างมีคุณภาพ พัฒนาครูผู้สอนให้มีความรู้ ความเข้าใจ และสามารถจัดการเรียนรู้ได้อย่างมีประสิทธิภาพ จัดให้มีระบบการกำกับดูแล และตรวจสอบคุณภาพการจัดการศึกษาของสถานศึกษาอย่างต่อเนื่อง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AngsanaUPC-Bold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</w:rPr>
        <w:tab/>
      </w:r>
      <w:r>
        <w:rPr>
          <w:rFonts w:eastAsia="AngsanaUPC-Bold;Arial Unicode MS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>ขนาดของสถานศึกษา”</w:t>
      </w:r>
      <w:r>
        <w:rPr>
          <w:rFonts w:ascii="Angsana New" w:hAnsi="Angsana New" w:eastAsia="AngsanaUPC-Bold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 xml:space="preserve">หมายถึง การกำหนดขนาดโดยยึดจำนวนนักเรียนเป็นเกณฑ์ 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 xml:space="preserve">โดยแบ่งขนาดโรงเรียนออกเป็น </w:t>
      </w:r>
      <w:r>
        <w:rPr>
          <w:rFonts w:eastAsia="AngsanaUPC-Bold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>ขนาด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color w:val="000000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ขนาดเล็ก หมายถึง โรงเรียนหรือสถานศึกษาที่มีนักเรียนตั้งแต่ </w:t>
      </w:r>
      <w:r>
        <w:rPr>
          <w:rFonts w:cs="Angsana New" w:ascii="Angsana New" w:hAnsi="Angsana New"/>
          <w:sz w:val="32"/>
          <w:szCs w:val="32"/>
        </w:rPr>
        <w:t xml:space="preserve">1 - 30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ขนาดกลาง หมายถึง โรงเรียนหรือสถานศึกษาที่มีนักเรียนตั้งแต่ </w:t>
      </w:r>
      <w:r>
        <w:rPr>
          <w:rFonts w:cs="Angsana New" w:ascii="Angsana New" w:hAnsi="Angsana New"/>
          <w:sz w:val="32"/>
          <w:szCs w:val="32"/>
        </w:rPr>
        <w:t xml:space="preserve">301 - 1,499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นาดใหญ่ หมายถึงโรงเรียนหรือสถานศึกษาที่มีนักเรียนตั้งแต่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คนขึ้นไป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UPC-Bold;Arial Unicode MS"/>
          <w:color w:val="000000"/>
          <w:sz w:val="32"/>
          <w:sz w:val="32"/>
          <w:szCs w:val="32"/>
        </w:rPr>
        <w:t>การบริหารจัดกา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ถึง ระดับการบริหารจัดการหลักสูตร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พื้น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การบริหารจัดการ</w:t>
      </w:r>
      <w:r>
        <w:rPr>
          <w:rFonts w:ascii="Angsana New" w:hAnsi="Angsana New"/>
          <w:sz w:val="32"/>
          <w:sz w:val="32"/>
          <w:szCs w:val="32"/>
        </w:rPr>
        <w:t>หลักสูตร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00 – 1.50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การบริหารจัดการ</w:t>
      </w:r>
      <w:r>
        <w:rPr>
          <w:rFonts w:ascii="Angsana New" w:hAnsi="Angsana New"/>
          <w:sz w:val="32"/>
          <w:sz w:val="32"/>
          <w:szCs w:val="32"/>
        </w:rPr>
        <w:t>หลักสูตรท้องถิ่น</w:t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1 – 2.50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การบริหารจัดการ</w:t>
      </w:r>
      <w:r>
        <w:rPr>
          <w:rFonts w:ascii="Angsana New" w:hAnsi="Angsana New"/>
          <w:sz w:val="32"/>
          <w:sz w:val="32"/>
          <w:szCs w:val="32"/>
        </w:rPr>
        <w:t>หลักสูตรท้องถิ่น</w:t>
      </w:r>
      <w:r>
        <w:rPr>
          <w:rFonts w:ascii="Angsana New" w:hAnsi="Angsana New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1 – 3.50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การบริหารจัดการ</w:t>
      </w:r>
      <w:r>
        <w:rPr>
          <w:rFonts w:ascii="Angsana New" w:hAnsi="Angsana New"/>
          <w:sz w:val="32"/>
          <w:sz w:val="32"/>
          <w:szCs w:val="32"/>
        </w:rPr>
        <w:t>หลักสูตรท้องถิ่น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1 – 4.50    </w:t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การบริหารจัดการ</w:t>
      </w:r>
      <w:r>
        <w:rPr>
          <w:rFonts w:ascii="Angsana New" w:hAnsi="Angsana New"/>
          <w:sz w:val="32"/>
          <w:sz w:val="32"/>
          <w:szCs w:val="32"/>
        </w:rPr>
        <w:t>หลักสูตรท้องถิ่น</w:t>
      </w:r>
      <w:r>
        <w:rPr>
          <w:rFonts w:ascii="Angsana New" w:hAnsi="Angsana New"/>
          <w:sz w:val="32"/>
          <w:sz w:val="32"/>
          <w:szCs w:val="32"/>
        </w:rPr>
        <w:t>มาก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1 – 5.00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การบริหารจัดการ</w:t>
      </w:r>
      <w:r>
        <w:rPr>
          <w:rFonts w:ascii="Angsana New" w:hAnsi="Angsana New"/>
          <w:sz w:val="32"/>
          <w:sz w:val="32"/>
          <w:szCs w:val="32"/>
        </w:rPr>
        <w:t>หลักสูตรท้องถิ่น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บริหารสถานศึกษา หมายถึง ผู้บริหารสถานศึกษาในสถาน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พื้น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ูผู้สอน หมายถึง ผู้ที่ปฏิบัติการสอนในสถาน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พื้น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7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7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ข้อมูล</w:t>
      </w:r>
      <w:r>
        <w:rPr>
          <w:rFonts w:ascii="Angsana New" w:hAnsi="Angsana New"/>
          <w:sz w:val="32"/>
          <w:sz w:val="32"/>
          <w:szCs w:val="32"/>
        </w:rPr>
        <w:t>ประกอบการพิจารณา ปรับปรุงการวางแผนการบริหารจัดการหลักสูตรท้องถิ่น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และสถานศึกษ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มีประสิทธิภาพยิ่ง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1.7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ข้อสนเทศที่เป็นประโยชน์ในการวางแผนเพื่อปรับปรุงแก้ไขและพัฒนาการบริหารจัดการหลักสูตรท้องถิ่นแก่หน่วยงาน ซึ่งจะส่งผลต่อการพัฒนาคุณภาพการศึกษาให้ดียิ่งขึ้น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AngsanaNew-Italic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Bbccolor">
    <w:name w:val="bbc_color"/>
    <w:basedOn w:val="Style13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31:00Z</dcterms:created>
  <dc:creator>TOSHIBA</dc:creator>
  <dc:description/>
  <dc:language>en-US</dc:language>
  <cp:lastModifiedBy>rmu</cp:lastModifiedBy>
  <cp:lastPrinted>2018-08-16T09:00:00Z</cp:lastPrinted>
  <dcterms:modified xsi:type="dcterms:W3CDTF">2018-08-16T02:00:00Z</dcterms:modified>
  <cp:revision>14</cp:revision>
  <dc:subject/>
  <dc:title>บทที่ 1</dc:title>
</cp:coreProperties>
</file>