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นิพนธ์เล่มนี้สำเร็จได้ด้วยความกรุณาอย่างยิ่งจาก รองศาสตราจารย์ ด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ัศนีย์ นาคุณทรง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ที่ปรึกษาวิทยานิพนธ์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ยากานต์ เรืองสุวรรณ กรรมการ     ที่ปรึกษาวิทยานิพนธ์ ที่ได้ให้คำแนะนำในการทำวิทยานิพนธ์ตั้งแต่ต้นจนสำเร็จสมบูรณ์ ผู้วิจัยกราบขอบพระคุณเป็นอย่างสูงไว้ ณ ที่นี้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คุณ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ัตน์ ดวงชาทม ผู้แทนบัณฑิตวิทยาลัยสอบวิทยานิพนธ์ และ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ธีระวัฒน์ เยี่ยมแสง ประธานกรรมการ ที่กรุณาให้คำแนะนำที่มีประโยชน์ยิ่งทำให้วิทยานิพนธ์เล่มนี้สมบูรณ์ยิ่งขึ้น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บคุณผู้บริหารสถานศึกษา คณะครู สังกัดสำนักงานเขตพื้นที่การศึกษามัธยมศึกษา              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ที่ให้ความอนุเคราะห์ช่วยเหลือในการเก็บรวบรวมข้อมูลในการวิจัยครั้งนี้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คุณ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าสนา ปุริโส ผู้อำนวยการโรงเรียนบ้านตลาดม่วง อำเภอนาเชือก จังหวัด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รัญญา มณีทอง อาจารย์ประจำสาขาวิชาเคมี คณะวิทยาศาสตร์ มหาวิทยาลัยราชภัฏบุรีรัมย์และ นางกาญจนา อนุรักษ์รัศมี ครูชำนาญการพิเศษโรงเรียนโนนราษีวิทยา อำเภอบรบือ จังหวัดมหาสารคาม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กรุณาเป็นผู้เชี่ยวชาญให้คำแนะนำช่วยเหลือ ตรวจสอบ และแก้ไขเครื่องมือวิจัยให้ถูกต้องสมบูรณ์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พระคุณ คุณครูธนารักษ์ กองสา บิดา คุณครูจินดา กองสา มารดา คุณครูเอกชัย              ภูพลผัน คู่สมรส ตลอดจนญาติพี่น้อง และเพื่อนนักศึกษ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ทุกคนที่เป็นกำลังใจสำคัญของผู้วิจัย ช่วยเหลือและให้กำลังใจสนับสนุนทั้งแรงกายแรงใจ จนทำให้การวิจัยในครั้งนี้ประสบความสำเร็จด้วยความภาคภูมิใจเป็นอย่างยิ่ง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จากการวิจัยในครั้งนี้ ผู้วิจัยขอมอบเป็นเครื่องบูชาคุณของบูรพาจารย์   ทุกท่านที่มีส่วนสร้างความเจริญด้านการศึกษาและประสิทธิ์ประสาทวิชาให้แก่ผู้วิจัย จนประสบผลสำเร็จ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584" w:leader="none"/>
          <w:tab w:val="left" w:pos="1872" w:leader="none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นริศรา กองสา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arabon1">
    <w:name w:val="sarabon1"/>
    <w:qFormat/>
    <w:pPr>
      <w:widowControl/>
      <w:tabs>
        <w:tab w:val="clear" w:pos="709"/>
        <w:tab w:val="left" w:pos="720" w:leader="none"/>
        <w:tab w:val="right" w:pos="8280" w:leader="dot"/>
      </w:tabs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Sarabon3">
    <w:name w:val="sarabon3"/>
    <w:basedOn w:val="Normal"/>
    <w:qFormat/>
    <w:pPr>
      <w:tabs>
        <w:tab w:val="clear" w:pos="709"/>
        <w:tab w:val="left" w:pos="720" w:leader="none"/>
        <w:tab w:val="right" w:pos="8280" w:leader="none"/>
      </w:tabs>
      <w:ind w:firstLine="720"/>
    </w:pPr>
    <w:rPr>
      <w:rFonts w:eastAsia="Times New Roman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Batang;바탕" w:cs="Browallia New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29:00Z</dcterms:created>
  <dc:creator>MAHASARAKHAM</dc:creator>
  <dc:description/>
  <dc:language>en-US</dc:language>
  <cp:lastModifiedBy>rmu</cp:lastModifiedBy>
  <cp:lastPrinted>2018-08-16T09:00:00Z</cp:lastPrinted>
  <dcterms:modified xsi:type="dcterms:W3CDTF">2018-08-16T02:00:00Z</dcterms:modified>
  <cp:revision>3</cp:revision>
  <dc:subject/>
  <dc:title/>
</cp:coreProperties>
</file>