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734695</wp:posOffset>
                </wp:positionV>
                <wp:extent cx="787400" cy="668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1pt;margin-top:-57.85pt;width:61.95pt;height:5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การเผยแพร่ผลงาน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งค์คาร พึ่งพร้อม</w:t>
      </w:r>
      <w:r>
        <w:rPr>
          <w:rFonts w:cs="Angsana New" w:ascii="Angsana New" w:hAnsi="Angsana New"/>
          <w:spacing w:val="-2"/>
          <w:sz w:val="32"/>
          <w:szCs w:val="32"/>
        </w:rPr>
        <w:t xml:space="preserve">,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ุภาพร ยุภาศ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สัญญา เคณาภูมิ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(2560)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บริหารงานตามหลักธรรมาภิบาล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องค์การบริหารส่วนตำบลในเข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ำเภอเพ็ญ จังหวัดอุดรธาน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การประชุมวิชาการ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ระดับชาติ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 ครั้งที่ 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>221)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นแก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26:00Z</dcterms:created>
  <dc:creator>Administrator</dc:creator>
  <dc:description/>
  <dc:language>en-US</dc:language>
  <cp:lastModifiedBy>user</cp:lastModifiedBy>
  <cp:lastPrinted>2018-02-20T14:45:00Z</cp:lastPrinted>
  <dcterms:modified xsi:type="dcterms:W3CDTF">2018-02-20T07:46:00Z</dcterms:modified>
  <cp:revision>18</cp:revision>
  <dc:subject/>
  <dc:title/>
</cp:coreProperties>
</file>