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paragraph">
                  <wp:posOffset>-552450</wp:posOffset>
                </wp:positionV>
                <wp:extent cx="1066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25pt;margin-top:-43.5pt;width:8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ภาคผนวก 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หนังสือขอความอนุเคราะห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85725</wp:posOffset>
            </wp:positionV>
            <wp:extent cx="5553075" cy="850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9" t="3409" r="11152" b="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85725</wp:posOffset>
            </wp:positionV>
            <wp:extent cx="5457825" cy="855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60" t="6004" r="13377" b="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19050</wp:posOffset>
            </wp:positionV>
            <wp:extent cx="5410200" cy="8362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2" t="4968" r="14860" b="3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438775" cy="840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42" t="8938" r="14638" b="4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635</wp:posOffset>
            </wp:positionV>
            <wp:extent cx="5267325" cy="8401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56" t="7494" r="15336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27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5:00Z</dcterms:created>
  <dc:creator>AMD</dc:creator>
  <dc:description/>
  <dc:language>en-US</dc:language>
  <cp:lastModifiedBy>Windows User</cp:lastModifiedBy>
  <cp:lastPrinted>2018-02-17T21:30:00Z</cp:lastPrinted>
  <dcterms:modified xsi:type="dcterms:W3CDTF">2018-02-17T14:30:00Z</dcterms:modified>
  <cp:revision>4</cp:revision>
  <dc:subject/>
  <dc:title/>
</cp:coreProperties>
</file>