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eastAsia="MingLiU;細明體" w:cs="Angsana New"/>
          <w:sz w:val="32"/>
          <w:szCs w:val="32"/>
          <w:lang w:val="en-US" w:eastAsia="en-US"/>
        </w:rPr>
      </w:pPr>
      <w:r>
        <w:rPr>
          <w:rFonts w:eastAsia="MingLiU;細明體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-642620</wp:posOffset>
                </wp:positionV>
                <wp:extent cx="1176020" cy="61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-50.6pt;width:92.55pt;height:4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เชื่อมั่น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เชื่อมั่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ค่าอำนาจการจำแนก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สอบถาม</w:t>
      </w:r>
    </w:p>
    <w:tbl>
      <w:tblPr>
        <w:tblW w:w="82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1800"/>
        <w:gridCol w:w="1620"/>
        <w:gridCol w:w="2160"/>
        <w:gridCol w:w="189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 - Total Corre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5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1.431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6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0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3.224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9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4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1.151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3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6.879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0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1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9.292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8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0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4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8.326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0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7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7.633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28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8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1.040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33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7.40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3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.731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2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3.903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6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9.75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9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0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4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5.154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8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5.63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7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4.010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2.028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2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1.338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39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8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88.464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32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6.810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23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2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7.321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6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0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4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0.671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3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0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4.685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0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1800"/>
        <w:gridCol w:w="1620"/>
        <w:gridCol w:w="2160"/>
        <w:gridCol w:w="189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 - Total Corre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1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0.213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5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0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3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1.826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5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0.254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7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9.099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4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5.430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30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5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9.913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35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1.431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6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3.22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3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9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Cronbach's Alpha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8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N of Items = 3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"/>
      </w:tabs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6:00Z</dcterms:created>
  <dc:creator>Administrator</dc:creator>
  <dc:description/>
  <dc:language>en-US</dc:language>
  <cp:lastModifiedBy>user</cp:lastModifiedBy>
  <cp:lastPrinted>2018-03-18T12:25:00Z</cp:lastPrinted>
  <dcterms:modified xsi:type="dcterms:W3CDTF">2018-03-18T05:25:00Z</dcterms:modified>
  <cp:revision>26</cp:revision>
  <dc:subject/>
  <dc:title/>
</cp:coreProperties>
</file>