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8915</wp:posOffset>
                </wp:positionH>
                <wp:positionV relativeFrom="paragraph">
                  <wp:posOffset>-448310</wp:posOffset>
                </wp:positionV>
                <wp:extent cx="321310" cy="36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.45pt;margin-top:-35.3pt;width:25.25pt;height:28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4935220</wp:posOffset>
                </wp:positionH>
                <wp:positionV relativeFrom="paragraph">
                  <wp:posOffset>-606425</wp:posOffset>
                </wp:positionV>
                <wp:extent cx="645795" cy="518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6pt;margin-top:-47.75pt;width:50.8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วิจัยเรื่อง การบริหารงานตามหลักธรรมาภิบาลขององค์การบริหารส่วนตำบลในเขตอำเภอเพ็ญ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ังหวัดอุดรธานี เป็นการศึกษาเชิงสำรว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ใช้แบบสอบถามเป็นเครื่องมือในการเก็บรวบรวม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มาเสนอข้อมูลด้วยตาราง ประกอบการอธิบายตามวัตถุประสงค์ ตามขั้นตอน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ปลความหมาย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t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ดสอบค่าที </w:t>
      </w:r>
      <w:r>
        <w:rPr>
          <w:rFonts w:cs="Angsana New" w:ascii="Angsana New" w:hAnsi="Angsana New"/>
          <w:color w:val="000000"/>
          <w:sz w:val="32"/>
          <w:szCs w:val="32"/>
        </w:rPr>
        <w:t>(t - tes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F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 - Distribu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color w:val="000000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ะแนนเฉลี่ย ของคะแนนเบี่ยงเบน </w:t>
      </w:r>
      <w:r>
        <w:rPr>
          <w:rFonts w:cs="Angsana New" w:ascii="Angsana New" w:hAnsi="Angsana New"/>
          <w:color w:val="000000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จัยเรื่อง การบริหารงานตามหลักธรรมาภิบาลขององค์การบริหารส่วนตำบลในเขตอำเภอเพ็ญ จังหวัดอุดรธานี 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เพศ และ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เสนอแนะ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วิจัยเรื่อง การบริหารงานตามหลักธรรมาภิบาลขององค์การบริหารส่วนตำบลในเขตอำเภอเพ็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ังหวัดอุดรธานี ผลการวิเคราะห์ข้อมูลปรากฏ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50"/>
        <w:gridCol w:w="1338"/>
      </w:tblGrid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.74</w:t>
            </w:r>
          </w:p>
        </w:tc>
      </w:tr>
      <w:tr>
        <w:trPr/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.2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เพ็ญ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นาพู่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เชียงหวาง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สุมเส้า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นาบัว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บ้านเหล่า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จอมศรี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เตาไห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โคกกลาง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สร้างแป้น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ผลการวิเคราะห์ข้อมูลทั่วไปของผู้ตอบแบบสอบถามจำนวนทั้งหมด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9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น พบว่า ผู้ตอบแบบสอบถามส่วนใหญ่เป็นเพศชาย จำนว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0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54.7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องลงมา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พศหญิง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5.2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ในส่วนของหน่วยงานที่สังกัด พบว่า 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ำบล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 มีจำนวนผู้ตอบแบบสอบถามตำบล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0.0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ขตอำเภอเพ็ญ จังหวัดอุดรธานี โดย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 โดยรว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/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88"/>
        <w:gridCol w:w="612"/>
        <w:gridCol w:w="1928"/>
      </w:tblGrid>
      <w:tr>
        <w:trPr>
          <w:tblHeader w:val="true"/>
          <w:trHeight w:val="685" w:hRule="atLeast"/>
        </w:trPr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ในเขตอำเภอเพ็ญ จังหวัดอุดรธาน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97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61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รับผิดชอบ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 พบว่า โดยรวม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= 2.9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ต่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ารณาเป็นรายด้าน พบว่า 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โดยเรียงลำดับจากค่าเฉลี่ยมากไปน้อย ดังนี้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1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วามคุ้ม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5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โดยเรียงลำดับจากค่าเฉลี่ยมากไปน้อย ดังนี้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ุณ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9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วามโปร่งใ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8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นิ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การ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0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16"/>
          <w:szCs w:val="16"/>
        </w:rPr>
      </w:pPr>
      <w:r>
        <w:rPr>
          <w:rFonts w:eastAsia="AngsanaNew-Bold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ขตอำเภอเพ็ญ จังหวัดอุดรธานี 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ลักนิ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องค์การบริหารส่วนตำบลในเขตอำเภอเพ็ญ จังหวัดอุดรธานี จำแนกเป็นรายข้อ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ในด้านหลักนิติธรร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12"/>
        <w:gridCol w:w="614"/>
        <w:gridCol w:w="875"/>
      </w:tblGrid>
      <w:tr>
        <w:trPr>
          <w:tblHeader w:val="true"/>
          <w:trHeight w:val="685" w:hRule="atLeas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นิติธรร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อกกฎ ระเบียบ ข้อบังคับ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ขององค์การบริหารส่วนตำบ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เหมาะสมกับสภาพท้องถิ่น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และตรงตามความต้องการของประชาชน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9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2" w:hRule="atLeast"/>
        </w:trPr>
        <w:tc>
          <w:tcPr>
            <w:tcW w:w="59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ให้มีการประชาพิจารณ์ ในการออกกฎ ระเบียบ ข้อบังคับ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 ที่จะมีผลบังคับใช้กับชุมชน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84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ฎ ระเบียบ ข้อบังคับขององค์การบริหารส่วนตำบลมี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เจ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ไปได้สูงในทางปฏิบัติ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จ้าหน้าที่ขององค์การบริหารส่วนตำบลมีความรู้ ความเข้าใจใน กฎ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เบียบ ข้อบังคับที่ตนปฏิบัติ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8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มีนโยบายรณรงค์ให้บุคลากรปฏิบัติหน้า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ยึดถ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นิติธรรม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3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่วนตำบลในเขตอำเภอเพ็ญ จังหวัดอุดรธานี ด้านนิติธรรม พบว่า โดยรวมอยู่ในระดับน้อย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= 2.2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มื่อพิจารณาเป็นรายข้อ พบว่า อยู่ในระดับปานกลา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้อ โดยเรียงลำดับจากค่าเฉลี่ยมากไปน้อย 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จ้าหน้าที่ขององค์การบริหารส่วนตำบลมีความรู้ ความเข้าใจใน กฎ ระเบียบ ข้อบังคับที่ตน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ฎ ระเบียบ ข้อบังคับขององค์การบริหารส่วนตำบลมีความขัดเจนเป็นไปได้สูงในทาง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ผู้บริหารมีนโยบายรณรงค์ให้บุคลากรปฏิบัติหน้าที่โดยยึดถือหลักนิติ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2.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 จัดให้มีการประชาพิจารณ์ในการออกกฎ ระเบียบ ข้อบังค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องค์การบริหารส่วนตำบล ที่จะมีผลบังคับใช้กับชุม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1.8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ออกกฎ ระเบียบ ข้อบังค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ขององค์การบริหารส่วนตำบลเหมาะสมกับสภาพท้องถิ่นและตรงตามความต้องการของ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= 1.1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ุณ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 จำแนกเป็นรายข้อ ในด้านหลั</w:t>
      </w:r>
      <w:r>
        <w:rPr/>
        <w:t>คุณธรร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701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คุณธรร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้บริหารขององค์การบริหารส่วนตำบลยึดมั่นในความถูกต้อง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ีงามในการบริหารงาน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9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6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ขององค์การบริหารส่วนตำบลยึดมั่นหลักคุณธ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ปฏิบัติหน้าที่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 บริการประชาชนด้วยความเสมอภาค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ูกต้อง ตรงไปตรงมา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บริหารงานเป็นแบบอย่างแก่ประชาช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โดยยึดหลักผลประโยชน์ส่วนรวม ยึดความถูกต้อง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และเป็นธรรม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การบริหารงานขององค์การบริหารส่วนตำบลเน้นในหลักการบริ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ชาชน เช่น มีมนุษย์สัมพันธ์ มีความสุภาพอ่อนโย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มีไมตรีจิตพร้อมให้บริการ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4.4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ด้านหลักคุณธรรม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โดยรวมอยู่ในระดับ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= 2.9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ปานกลาง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 โดยเรียงลำดับจากค่าเฉลี่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ไปน้อย ดังนี้ องค์การบริหารส่วนตำบล บริการประชาชนด้วยความเสมอภาค ถูกต้อง ตรงไปตร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= 3.18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องลงมา คือ การบริหารงานขององค์การบริหารส่วนตำบลเน้นในหลักการบริการ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มีมนุษย์สัมพันธ์ มีความสุภาพอ่อนโยน และมีไมตรีจิตพร้อมให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0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ขององค์การบริหารส่วนตำบลยึดมั่นหลักคุณธรรมในการปฏิบัติ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บริหารขององค์การบริหารส่วนตำบลยึดมั่นในความถูกต้องดีงามในการบริหาร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8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งค์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หารส่วนตำบลบริหารงานเป็นแบบอย่างแก่ประชาชน โดยยึดหลักผลประโยชน์ส่วนรวม ยึด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วามโปร่งใ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องค์การบริหารส่วนตำบลในเขตอำเภอเพ็ญ จังหวัดอุดรธานี จำแนกเป็นรายข้อ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ใ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น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ด้านหลักความโปร่งใ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ความโปร่งใส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เปิดเผยผลการดำเนินงานกิจกรรม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4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7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เปิดโอกาสให้ประชาชนสามารถติดตามตรวจสอบแผนงาน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และการใช้งบประมาณได้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การจัดงบประมาณขององค์การบริหารส่วนตำบลกระทำอย่างเปิดเผ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ป็นธรรม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ดำเนินงานมีการตั้งคณะการทำ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คณะกรรมกา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ทำให้เกิดการตรวจสอบถ่วงดุล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เปิดเผยหลักเกณฑ์และวิธีการในปฏิบัติงาน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หรือข้อมูล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แก่ผู้ที่เกี่ยวข้องได้รับทราบตามสมควรแต่กรณี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91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5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ำบลในเขตอำเภอเพ็ญ จังหวัดอุดรธานี ด้านหลักความโปร่งใส พบว่า โดยรวม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8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เป็นรายข้อ พบว่า อยู่ในระดับปานกล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โดยเรียงลำด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ากค่าเฉลี่ยจากมากไปน้อย ดังนี้ เปิดเผยหลักเกณฑ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วิธีการในปฏิบัติงานหรือข้อมูลการปฏิบัติ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ห้แก่ผู้ที่เกี่ยวข้องได้รับทราบตามสมควรแต่กรณ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= 3.2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องลงมา คือ เปิดโอกาสให้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ติดตามตรวจสอบแผ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และการใช้งบประมาณ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0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งบประมาณขององค์การบริหารส่วนตำบลกระทำอย่างเปิดเผ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0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งค์การบริหารส่วนตำบลเปิดเผยผลการดำเนินงาน กิจกรรม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ๆ ต่อสาธารณ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= 2.8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อยู่ในระดับน้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ดำเนินงานมีการตั้งคณะ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คณะกรรมการ เพื่อทำให้เกิดการตรวจสอบถ่วงด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2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การ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  <w:szCs w:val="32"/>
        </w:rPr>
        <w:t>องค์การบริหารส่วนตำบลในเขตอำเภอเพ็ญ จังหวัดอุดรธานี จำแนกเป็นรายข้อ ในด้านหลักการมีส่วนร่ว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570"/>
        <w:gridCol w:w="612"/>
        <w:gridCol w:w="789"/>
      </w:tblGrid>
      <w:tr>
        <w:trPr>
          <w:tblHeader w:val="true"/>
          <w:trHeight w:val="685" w:hRule="atLeast"/>
        </w:trPr>
        <w:tc>
          <w:tcPr>
            <w:tcW w:w="6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การมีส่วนร่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ิ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ดโอกาสให้ประชาชนเข้าไปมีส่วนร่วมในการตัดสินใจเรื่องที่สำคัญ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ผลกระทบต่อชุมชน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6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2" w:hRule="atLeast"/>
        </w:trPr>
        <w:tc>
          <w:tcPr>
            <w:tcW w:w="608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จ้าหน้าที่มีอิสระในความคิดสามารถแสดงความคิดเห็น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และเสนอแน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ผู้บริหารได้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ฟังและนำข้อเสนอแน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ร้องเรียนของประชาชนมาดำเนิ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รวดเร็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ต็มความสามารถ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เปิดโอกาสให้ประชาชนเข้ามาร่วมวางแผนทุกขั้นตอน ตั้งแต่เสนอ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นถึงประเมินผล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ิดโอกาสให้ประชาชนเข้ามามีส่วนร่วมในการจัดกิจกรรม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6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 ด้านหลักการมีส่วนร่วม พบว่า โดยรวมอยู่ในระดับ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0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เป็นรายข้อ พบว่า อยู่ในระดับน้อย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โดยเรียงลำดับจากค่าเฉลี่ย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ไปน้อย ดังนี้ เปิดโอกาสให้ประชาชนเข้ามามีส่วนร่วมในการจัดกิจกรรม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เปิดโอกาสให้ประชาชนเข้ามาร่วมวางแผนทุกขั้นตอน ตั้งแต่เสนอปัญหาจนถึงประเมินผ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มีอิสระในความคิดสามารถแสดงความคิดเห็นและเสนอแนะต่อผู้บริหาร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1.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ฟังและนำข้อเสนอแนะข้อร้องเรียน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ดำเนินการอย่างรวดเร็วและเต็มความสามา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1.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ิดโอกาสให้ประชาชนเข้าไปมีส่วนร่วมในการตัดสินใจ เรื่องที่สำคัญที่มีผลกระทบต่อชุม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1.7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่าเฉลี่ย ค่าเบี่ยงเบนมาตรฐาน และผลการวิเคราะห์ระดับการบริหารงานตามหลักธรรมาภิบาลขององค์การบริหารส่วนตำบลในเขตอำเภอเพ็ญ จังหวัดอุดรธานี </w:t>
      </w:r>
      <w:r>
        <w:rPr/>
        <w:t>จำแนกเป็นรายข้อ ในด้านหลักความรับผิดชอ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70"/>
        <w:gridCol w:w="612"/>
        <w:gridCol w:w="964"/>
      </w:tblGrid>
      <w:tr>
        <w:trPr>
          <w:tblHeader w:val="true"/>
          <w:trHeight w:val="685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ความรับผิดชอ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นำโครงการ กิจกรรม หรือแผนงานที่แถลงไว้มาดำเนินการให้เห็นเป็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ธรรมตามที่ได้กำหนดไว้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2" w:hRule="atLeast"/>
        </w:trPr>
        <w:tc>
          <w:tcPr>
            <w:tcW w:w="59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รับผิดชอบต่อผลกระทบที่มาจาก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หารงาน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บริหาร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ตอบสนองความต้อ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ประชาชนอย่างทันท่วงที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มีความรับผิดชอบต่อการปฏิบัติหน้างานใส่ใจ ต่อ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กิดขึ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พร้อมที่จะแก้ไข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ผู้บริหารมีความกล้าหาญพร้อมที่จะยอมรับผลจากการบริหารงานของตน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7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่วนตำบลในเขตอำเภอเพ็ญ จังหวัดอุดรธานี ด้านหลักความรับผิดชอบ พบว่า โดยรวมอยู่ในระดับ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นำโครงการ กิจกรรม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รือแผนงานที่แถลงไว้มาดำเนินการให้เห็นเป็นรูปธรรมตามที่ได้กำหนดไว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= 4.79)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้อ โดยเรียงลำดับจากค่าเฉลี่ยจากมากไปน้อย ดังนี้ เจ้าหน้าที่มีความรับผิดชอบต่อการปฏิบัติหน้า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ใจต่อปัญหา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ร้อมที่จะแก้ไข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0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ผู้บริหารมีความกล้าหาญพร้อมที่จะยอมรับผลจากการบริหารงานของต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บริหาร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ตอบสนองความต้องการของประชาชนอย่างทันท่วงท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= 3.8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ผิดชอบต่อผลกระทบที่มาจากการบริหาร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8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หลักความคุ้มค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ค่าเบี่ยงเบนมาตรฐาน และผลการวิเคราะห์ระดับการบริหารงานตามหลักธรรมาภิบาลของ</w:t>
      </w:r>
      <w:r>
        <w:rPr>
          <w:rFonts w:ascii="Angsana New" w:hAnsi="Angsana New" w:cs="Angsana New"/>
          <w:i/>
          <w:i/>
          <w:iCs/>
          <w:color w:val="000000"/>
          <w:spacing w:val="-6"/>
          <w:sz w:val="32"/>
          <w:sz w:val="32"/>
          <w:szCs w:val="32"/>
        </w:rPr>
        <w:t>องค์การบริหารส่วนตำบลในเขตอำเภอเพ็ญ จังหวัดอุดรธานี จำแนกเป็นรายข้อ ในด้านหลักความคุ้มค่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570"/>
        <w:gridCol w:w="614"/>
        <w:gridCol w:w="700"/>
      </w:tblGrid>
      <w:tr>
        <w:trPr>
          <w:tblHeader w:val="true"/>
          <w:trHeight w:val="685" w:hRule="atLeast"/>
        </w:trPr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color w:val="000000"/>
                <w:sz w:val="32"/>
                <w:sz w:val="32"/>
                <w:szCs w:val="32"/>
              </w:rPr>
              <w:t>ในเขตอำเภอเพ็ญ จังหวัดอุดรธาน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ด้านหลักความคุ้มค่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องค์การบริหารส่วนตำบลใช้ทรัพยากรที่มีอยู่อย่างจำกัด ให้เกิดประโยชน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6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617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สรรตำแหน่งบุคลากรมีความเหมาะส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ความชำนาญเฉพา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ในการปฏิบัติหน้าที่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มีวัสดุอุปกรณ์เหมาะสมกับภารกิจ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งานมีความรวดเร็วและมีประสิทธิภาพ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การพัฒนาการปฏิบัติงานอยู่อย่างสม่ำเสมอ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เพื่อให้การปฏิบัติงานรวดเร็ว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นสมั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n = 19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8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ำบลในเขตอำเภอเพ็ญ จังหวัดอุดรธานี ด้านหลักความคุ้มค่า พบว่า โดยรวมอยู่ในระดับมา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= 3.5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องค์การบริหารส่วนตำบลมีวัสดุอุปกรณ์เหมาะสมกับภารกิ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= 4.0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องลงมา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ปฏิบัติงานมีความรวดเร็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รรตำแหน่งบุคลากรมี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หมาะ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ความชำนาญเฉพาะด้านในการปฏิบัติหน้า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= 3.8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องค์การบริหารส่วนตำบ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ช้ทรัพยากรที่มีอยู่อย่างจำกัดให้เกิดประโยชน์สูงสุ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= 3.8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พัฒนาการปฏิบัติงานอยู่อย่างสม่ำ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การปฏิบัติงานรวดเร็วทันสม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= 2.1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2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เพศ และ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1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เพ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9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ผลการวิเคราะห์เปรียบเทียบการบริหารงานตามหลักธรรมาภิบาลขององค์การบริหารส่วนตำบลในเขต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ำเภอเพ็ญ จังหวัดอุดรธานี จำแนกตามเพศ โดยรว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53"/>
        <w:gridCol w:w="654"/>
        <w:gridCol w:w="654"/>
        <w:gridCol w:w="653"/>
        <w:gridCol w:w="786"/>
        <w:gridCol w:w="935"/>
      </w:tblGrid>
      <w:tr>
        <w:trPr>
          <w:tblHeader w:val="true"/>
          <w:trHeight w:val="285" w:hRule="atLeast"/>
          <w:cantSplit w:val="true"/>
        </w:trPr>
        <w:tc>
          <w:tcPr>
            <w:tcW w:w="37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องค์การบริหารส่วนตำบลในเขตอำเภอเพ็ญ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ังหวัดอุดรธานี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4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1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</w:t>
            </w:r>
          </w:p>
        </w:tc>
        <w:tc>
          <w:tcPr>
            <w:tcW w:w="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59</w:t>
            </w:r>
          </w:p>
        </w:tc>
        <w:tc>
          <w:tcPr>
            <w:tcW w:w="9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1</w:t>
            </w:r>
          </w:p>
        </w:tc>
      </w:tr>
      <w:tr>
        <w:trPr>
          <w:trHeight w:val="354" w:hRule="atLeast"/>
          <w:cantSplit w:val="true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3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40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</w:t>
            </w:r>
          </w:p>
        </w:tc>
      </w:tr>
      <w:tr>
        <w:trPr>
          <w:trHeight w:val="285" w:hRule="atLeast"/>
          <w:cantSplit w:val="true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6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86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</w:t>
            </w:r>
          </w:p>
        </w:tc>
      </w:tr>
      <w:tr>
        <w:trPr>
          <w:trHeight w:val="285" w:hRule="atLeast"/>
          <w:cantSplit w:val="true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3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5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</w:t>
            </w:r>
          </w:p>
        </w:tc>
      </w:tr>
      <w:tr>
        <w:trPr>
          <w:trHeight w:val="285" w:hRule="atLeast"/>
          <w:cantSplit w:val="true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รับผิดชอบ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</w:t>
            </w:r>
          </w:p>
        </w:tc>
      </w:tr>
      <w:tr>
        <w:trPr>
          <w:trHeight w:val="285" w:hRule="atLeast"/>
          <w:cantSplit w:val="true"/>
        </w:trPr>
        <w:tc>
          <w:tcPr>
            <w:tcW w:w="37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1</w:t>
            </w:r>
          </w:p>
        </w:tc>
        <w:tc>
          <w:tcPr>
            <w:tcW w:w="9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5 *</w:t>
            </w:r>
          </w:p>
        </w:tc>
      </w:tr>
      <w:tr>
        <w:trPr>
          <w:trHeight w:val="285" w:hRule="atLeast"/>
          <w:cantSplit w:val="true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8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7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9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9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ปรียบเทียบความคิดเห็นของบุคลากรองค์การบริหารส่วนตำบลในเข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ำเภอเพ็ญ ที่มีต่อการบริหารงานตามหลักธรรมาภิบาลขององค์การบริหารส่วนตำบลในเขตอำเภอเพ็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ังหวัดอุดรธานี จำแนกตามเพศ พบว่า โดยรวมไม่แตกต่างกัน เมื่อพิจารณาเป็นรายด้าน พบว่า 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หลักความคุ้มค่า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850"/>
          <w:tab w:val="left" w:pos="576" w:leader="none"/>
          <w:tab w:val="left" w:pos="81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หน่วยงานที่สังกัด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0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เปรียบเทียบการบริหารงานตามหลักธรรมาภิบาลขององค์การบริหารส่วนตำบ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เขตอำเภอเพ็ญ จังหวัดอุดรธานี จำแนกตามหน่วยงานที่สังกัด โดยรว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80"/>
        <w:gridCol w:w="696"/>
        <w:gridCol w:w="656"/>
        <w:gridCol w:w="567"/>
        <w:gridCol w:w="608"/>
        <w:gridCol w:w="652"/>
      </w:tblGrid>
      <w:tr>
        <w:trPr>
          <w:tblHeader w:val="true"/>
          <w:trHeight w:val="681" w:hRule="atLeast"/>
        </w:trPr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องค์การบริหารส่วนตำบลในเขตอำเภอเพ็ญ จังหวัดอุดรธาน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2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1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.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1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.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ความโปร่งใ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7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.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.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4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.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ความรับผิดชอบ</w:t>
            </w:r>
          </w:p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7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.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4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ความคุ้มค่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.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4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7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 *</w:t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4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10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เปรียบเทียบการบริหารงานตามหลักธรรมาภิบาลของ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ส่วนตำบลในเขตอำเภอเพ็ญ จังหวัดอุดรธานี จำแนกตามหน่วยงานที่สังก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ดยรว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เป็นรายด้านพบว่า ไม่แตกต่างกัน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หลักนิ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มื่อพบว่า การบริหารงานตามหลักธรรมาภิบาลขององค์การบริหารส่วนตำบลในเขตอำเภอเพ็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ังหวัดอุดรธานี 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ึงทำการเปรียบเท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รายคู่โดยรวม ด้วยวิธี </w:t>
      </w:r>
      <w:r>
        <w:rPr>
          <w:rFonts w:cs="Angsana New" w:ascii="Angsana New" w:hAnsi="Angsana New"/>
          <w:color w:val="000000"/>
          <w:sz w:val="32"/>
          <w:szCs w:val="32"/>
        </w:rPr>
        <w:t>LSD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คุณ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1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การเปรียบเทียบค่าเฉลี่ยรายคู่ของผลการวิเคราะห์เปรียบเทียบการบริหารงาน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จำแนกตามหน่วยงา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ี่สังกัด ด้านหลักคุณธรร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14"/>
        <w:gridCol w:w="612"/>
        <w:gridCol w:w="614"/>
        <w:gridCol w:w="612"/>
        <w:gridCol w:w="525"/>
        <w:gridCol w:w="527"/>
        <w:gridCol w:w="616"/>
        <w:gridCol w:w="612"/>
        <w:gridCol w:w="525"/>
        <w:gridCol w:w="525"/>
        <w:gridCol w:w="523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/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</w:tc>
      </w:tr>
      <w:tr>
        <w:trPr>
          <w:trHeight w:val="1506" w:hRule="atLeast"/>
        </w:trPr>
        <w:tc>
          <w:tcPr>
            <w:tcW w:w="17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ป้น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2.9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4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8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3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4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7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7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5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*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แป้น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*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11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การเปรียบเทียบค่าเฉลี่ยรายคู่ ของ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แนกตามหน่วยงานที่สังกัด ด้านหลักคุณธรรม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เพ็ญ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งกัดองค์การบริหารส่วนตำบลเชียงหวาง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ลากรที่สังกัดองค์การบริหารส่วนตำบลนาพู่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งกัดองค์การบริหารส่วนตำบลเชียงหวาง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เชียงหว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ุมเส้า องค์การบริหารส่วนตำบลนาบัว องค์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่วนตำบลบ้านเหล่า องค์การบริหารส่วนตำบลจอมศรี องค์การบริหารส่วนตำบลเตาไห 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โคกกลาง และองค์การ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สุมเส้า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บ้านเหล่า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จอมศรี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คุณ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2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การเปรียบเทียบค่าเฉลี่ยรายคู่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หน่วยงานที่สังกัด ด้านหลักความโปร่งใ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27"/>
        <w:gridCol w:w="612"/>
        <w:gridCol w:w="614"/>
        <w:gridCol w:w="612"/>
        <w:gridCol w:w="616"/>
        <w:gridCol w:w="525"/>
        <w:gridCol w:w="612"/>
        <w:gridCol w:w="616"/>
        <w:gridCol w:w="614"/>
        <w:gridCol w:w="527"/>
        <w:gridCol w:w="602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/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</w:tc>
      </w:tr>
      <w:tr>
        <w:trPr>
          <w:trHeight w:val="1506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ป้น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3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*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แป้น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 *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5 *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12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การเปรียบเทียบค่าเฉลี่ยรายคู่ ของผลการวิเคราะห์เปรียบเทีย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แนกตามหน่วยงานที่สังกัด ด้านหลักความโปร่งใส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ลากรที่สังกัดองค์การบริหารส่วนตำบลเพ็ญ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ังกัดองค์การบริหารส่วนตำบลเชียงหว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ลากรที่สังกัดองค์การบริหารส่วนตำบลนาพู่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ที่สังกัดองค์การบริหารส่วนตำบลเชียงหวาง องค์การบริหารส่วนตำบลนาบัว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อมศรี องค์การบริหารส่วนตำบลเตาไห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เชียงหว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ุมเส้า องค์การบริหารส่วนตำบลบ้านเหล่า และองค์การ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สุมเส้า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นาบัว องค์การบริหารส่วนตำบลจอมศรี องค์การบริหารส่วนตำบลเตาไห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จอมศรี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ร้างแป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การมีส่วนร่วม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3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การเปรียบเทียบค่าเฉลี่ยรายคู่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หน่วยงานที่สังกัด ด้านหลักการมีส่วนร่วม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27"/>
        <w:gridCol w:w="612"/>
        <w:gridCol w:w="614"/>
        <w:gridCol w:w="612"/>
        <w:gridCol w:w="616"/>
        <w:gridCol w:w="525"/>
        <w:gridCol w:w="612"/>
        <w:gridCol w:w="616"/>
        <w:gridCol w:w="614"/>
        <w:gridCol w:w="527"/>
        <w:gridCol w:w="602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/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</w:tc>
      </w:tr>
      <w:tr>
        <w:trPr>
          <w:trHeight w:val="1506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ป้น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5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5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5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5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6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9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2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2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5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2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แป้น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9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13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การเปรียบเทียบค่าเฉลี่ยรายคู่ ของ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แนกตามหน่วยงานที่สังกัด ด้านหลักการมีส่วนร่วม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เพ็ญ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งกัดองค์การบริหารส่วนตำบลเชียงหวาง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นาพู่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ี่สังกัดองค์การบริหารส่วนตำบลเชียงหวาง องค์การบริหารส่วนตำบลบ้านเหล่า และ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จอมศ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เชียงหว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ุมเส้า องค์การบริหารส่วนตำบลนาบัว องค์การบริหา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่วนตำบลบ้านเหล่า องค์การบริหารส่วนตำบลจอมศรี องค์การบริหารส่วนตำบลเตาไห และ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สุมเส้า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บ้านเหล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บ้านเหล่า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องค์การบริหารส่วนตำบลโคกกลาง และองค์การ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จอมศรี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องค์การบริหารส่วนตำบลโคกกลาง และองค์การบริหารส่วนตำบลสร้างแป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ความรับผิดชอบ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4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การเปรียบเทียบค่าเฉลี่ยรายคู่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หน่วยงานที่สังกัด ด้านหลักความรับผิดชอ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27"/>
        <w:gridCol w:w="612"/>
        <w:gridCol w:w="614"/>
        <w:gridCol w:w="612"/>
        <w:gridCol w:w="616"/>
        <w:gridCol w:w="525"/>
        <w:gridCol w:w="612"/>
        <w:gridCol w:w="616"/>
        <w:gridCol w:w="614"/>
        <w:gridCol w:w="527"/>
        <w:gridCol w:w="602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/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</w:tc>
      </w:tr>
      <w:tr>
        <w:trPr>
          <w:trHeight w:val="1506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ป้น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4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6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5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9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03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03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แป้น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4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10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0"/>
                <w:sz w:val="28"/>
              </w:rPr>
              <w:t>*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14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การเปรียบเทียบค่าเฉลี่ยรายคู่ ของผลการวิเคราะห์เปรียบเทีย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แนกตามหน่วยงานที่สังกัด ด้านหลักความรับผิดชอบ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เพ็ญ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ังกัดองค์การบริหารส่วนตำบลนาพู่ องค์การบริหารส่วนตำบลเชียงหวาง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าไห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นาพู่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ังกัดองค์การบริหารส่วนตำบลสุมเส้า องค์การบริหารส่วนตำบลนาบัว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หล่า องค์การบริหารส่วนตำบลจอมศรี และองค์การบริหารส่วนตำบลสร้างแป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เชียงหว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ุมเส้า องค์การบริหารส่วนตำบลนาบัว องค์การบริหารส่วนตำบลบ้านเหล่า องค์การบริหารส่วนตำบลจอมศรี และองค์การบริหารส่วนตำบลสร้างแป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สุมเส้า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นาบัว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และ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บ้านเหล่า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และ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จอมศรี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และ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เตาไห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ร้างแป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โคกกล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หลักความคุ้มค่า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ลการวิเคราะห์การเปรียบเทียบค่าเฉลี่ยรายคู่ผลการวิเคราะห์เปรียบเทียบการบริหารงานตามหลักธรรมาภิบาลขององค์การบริหารส่วนตำบลในเขตอำเภอเพ็ญ จังหวัดอุดรธานี จำแนกตามหน่วยงานที่สังกัด ด้านหลักความคุ้มค่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27"/>
        <w:gridCol w:w="612"/>
        <w:gridCol w:w="614"/>
        <w:gridCol w:w="612"/>
        <w:gridCol w:w="616"/>
        <w:gridCol w:w="525"/>
        <w:gridCol w:w="612"/>
        <w:gridCol w:w="616"/>
        <w:gridCol w:w="614"/>
        <w:gridCol w:w="527"/>
        <w:gridCol w:w="602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  <w:r/>
            <w:r>
              <w:rPr>
                <w:sz w:val="28"/>
                <w:i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iCs/>
                <w:color w:val="000000"/>
                <w:sz w:val="28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น่วยงานที่สังกัด</w:t>
            </w:r>
          </w:p>
        </w:tc>
      </w:tr>
      <w:tr>
        <w:trPr>
          <w:trHeight w:val="1506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color w:val="000000"/>
                <w:sz w:val="28"/>
              </w:rPr>
            </w:pPr>
            <w:r>
              <w:rPr>
                <w:rFonts w:cs="Angsana New" w:ascii="Angsana New" w:hAnsi="Angsana New"/>
                <w:i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ป้น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็ญ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9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พู่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1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ียงหว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ุมเส้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บัว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้านเหล่า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อมศรี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3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าไห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 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คกกลา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6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04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</w:rPr>
              <w:t>สร้างแป้น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 *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*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8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3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02 *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15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การเปรียบเทียบค่าเฉลี่ยรายคู่ ของผลการวิเคราะห์เปรียบเทีย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แนกตามหน่วยงานที่สังกัด ด้านหลักความคุ้มค่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เพ็ญ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งกัดองค์การบริหารส่วนตำบลนาพู่ องค์การบริหารส่วนตำบลเชียงหวาง และองค์การบริหารส่วนตำบลเตาไห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ุคลากรที่สังกัดองค์การบริหารส่วนตำบลนาพู่ มีความคิดเห็นเกี่ยวกับการบริหารงานต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ธรรมาภิบาลขององค์การบริหารส่วนตำบลในเขตอำเภอเพ็ญ จังหวัดอุดรธานี แตกต่างกับบุคลาก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ี่สังกัดองค์การบริหารส่วนตำบลสุมเส้า องค์การบริหารส่วนตำบลนาบัว 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้านเหล่า องค์การบริหารส่วนตำบลจอมศรี องค์การบริหารส่วนตำบลโคกกลาง และ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เชียงหว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ุมเส้า องค์การบริหารส่วนตำบลนาบัว องค์การบริหารส่วนตำบลบ้านเหล่า องค์การบริหารส่วนตำบลจอมศรี และองค์การบริหารส่วนตำบลสร้างแป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สุมเส้า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และองค์การบริหารส่วนตำบลโคก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นาบัว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และองค์การบริหารส่วนตำบลโคกกลา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บ้านเหล่า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ที่สังกัดองค์การบริหารส่วนตำบลจอมศรี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เตาไห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สังกัดองค์การบริหารส่วนตำบลเตาไห มีความคิดเห็นเกี่ยวกับการบริหารงาน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ร้างแป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ที่สังกัดองค์การบริหารส่วนตำบลโคกกลาง มีความคิดเห็นเกี่ยว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ธรรมาภิบาลขององค์การบริหารส่วนตำบลในเขตอำเภอเพ็ญ จังหวัดอุดรธานี แตกต่างกับ บุคลากรที่สังกัดองค์การบริหารส่วนตำบลสร้างแป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วิเคราะห์ข้อเสนอแนะเกี่ยวก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6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ข้อเสนอแนะเกี่ยวกับการบริหารงานตามหลักธรรมาภิบาลขององค์การบริหารส่วนตำบลในเขตอำเภอ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พ็ญ จังหวัดอุดรธาน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ข้อเสนอแนะ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</w:t>
            </w:r>
          </w:p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ในเขตอำเภอเพ็ญ จังหวัดอุดรธาน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นิติธรรม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รใช้อำนาจของกฎหมาย ระเบียบข้อบังคับ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บริห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ชการด้วยความเป็น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ควรยึดหลักกฎหมาย ระเบียบ ข้อบังคับ 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ป็นธรรมต่อประชาชนโดยที่ไม่แบ่งแย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ควรจัดให้มีการอบรมเรื่องธรรมาภิบาลให้แก่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คลากรองค์การบริหารส่วนตำบลในเขตอำเภอเพ็ญ จังหวัดอุดรธาน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-Bold;Arial Unicode MS" w:cs="Angsana New"/>
                <w:color w:val="000000"/>
                <w:sz w:val="32"/>
                <w:sz w:val="32"/>
                <w:szCs w:val="32"/>
              </w:rPr>
              <w:t>หลักคุณ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ที่เกี่ยวข้องควรจัดให้มีการฝึกอบรมเกี่ยวกับธรรมาภิบาล ให้แก่เจ้าหน้าที่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กระดับ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การให้ความเสมอภาค และซื่อสัตย์ในการขอรับ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การอย่างจริง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สมอภาคทั่วทุกคน โดยไม่มีการเลือกปฏิบ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ความโปร่งใส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ควรเผยแพร่ข้อมูลข่าวสารเกี่ยวกับการจัดซื้อ 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จ้างในการดำเนินโครงการ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ให้ประชาชนทราบอย่างทั่วถึ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ควรจัดระบบของการร้องเรียนให้มีประสิทธิภาพ รวดเร็ว และยึ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กฎระเบียบ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บังคับเป็นหลั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รจัดตั้งหน่วยข้อมูลข่าวสารแก่ประชาชนเกี่ยวกับแผนนโยบ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ารดำเนินงานขององค์การบริหารส่วนตำบ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BrowalliaNew;SimHei" w:cs="Angsana New"/>
                <w:color w:val="000000"/>
                <w:sz w:val="32"/>
                <w:szCs w:val="32"/>
              </w:rPr>
            </w:pPr>
            <w:r>
              <w:rPr>
                <w:rFonts w:eastAsia="BrowalliaNew;SimHe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SimHei" w:cs="Angsana New"/>
                <w:color w:val="000000"/>
                <w:sz w:val="32"/>
                <w:szCs w:val="32"/>
              </w:rPr>
            </w:pPr>
            <w:r>
              <w:rPr>
                <w:rFonts w:eastAsia="BrowalliaNew;SimHei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6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ข้อเสนอแนะ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านตามหลักธรรมาภิบาลของ</w:t>
            </w:r>
          </w:p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ารบริหารส่วนตำบลในเขตอำเภอเพ็ญ จังหวัดอุดรธาน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มีส่วนร่วม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ควรรับฟังความคิดเห็นและเข้ามามีส่วนร่วมของบุคลากร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ำมาปรับปรุงใช้ภายในองค์ก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หน่วยงานควรประชาสัมพันธ์ให้ประชาชนในเขตองค์การบริหารส่วนตำบล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กิจกรรมของหน่วย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สร้างความรู้ความเข้าใจ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และเสริมสร้างกระบวนการ การมีส่วนร่วมของประชาช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ความรับผิดชอ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บริหารควรรับฟังปัญหาจากการปฏิบัติ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หาแนวทางแก้ไข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ยึดหลักความยุติ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AngsanaNew-Bold;Arial Unicode MS" w:cs="Angsana New"/>
                <w:color w:val="000000"/>
                <w:spacing w:val="-4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ควรกำหนด กฎ ระเบียบ ข้อปฏิบัติที่ชัดเจนแน่นอน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ยึดหลักความยุติ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บุคลากรทุกคนในองค์กรต้องมีส่วนร่วมในการกำหนดนโยบายการบริหาร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ความคุ้ม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งค์กรปกครองส่วนท้องถิ่น ควรนำโครงการจากประชาคมท้องถิ่นไป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ำหนดในแผนพัฒนาอย่างครอบคลุ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รหาแนวทางดำเนินการจัดซื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จ้างโดยมุ่งเน้นให้เกิดความประหยัด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คุ้มค่าที่สุ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5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รนำเทคโนโลยีเข้ามาช่วยในการบริหารจัด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เพิ่มประสิทธิภาพ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ลดขั้นตอนในการบริหารงา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16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้อเสนอแนะเกี่ยวกับการบริหารงานตามหลักธรรมาภิบาล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ในเขตอำเภอเพ็ญ จังหวัดอุดรธานี มีดัง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นิติธรรม พบว่า องค์การบริหารส่วนตำบลควรใช้อำนาจของกฎหมาย ระเบียบข้อบังคับในการบริหารราชการด้วยความเป็นธรรม </w:t>
      </w:r>
      <w:r>
        <w:rPr>
          <w:rFonts w:eastAsia="BrowalliaNew;SimHe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</w:t>
      </w:r>
      <w:r>
        <w:rPr>
          <w:rFonts w:ascii="Angsana New" w:hAnsi="Angsana New" w:eastAsia="BrowalliaNew;SimHe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ควรยึดหลักกฎหมาย ระเบียบ ข้อบังคับ และเป็นธรรมต่อ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ี่ไม่แบ่งแย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BrowalliaNew-Bold;Arial Unicode MS"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eastAsia="BrowalliaNew-Bold;Arial Unicode MS" w:cs="Angsana New"/>
          <w:color w:val="000000"/>
          <w:sz w:val="32"/>
          <w:sz w:val="32"/>
          <w:szCs w:val="32"/>
        </w:rPr>
        <w:t>หลักคุณธรรม</w:t>
      </w:r>
      <w:r>
        <w:rPr>
          <w:rFonts w:ascii="Angsana New" w:hAnsi="Angsana New" w:eastAsia="Browalli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ผู้ที่เกี่ยวข้องควรจัดให้มีการฝึกอบรมเกี่ยวกับธรรมาภิบาล ให้แก่เจ้าหน้าที่ทุกระด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 องค์การบริหารส่วนตำบลการให้ความเสมอภาค และซื่อสัตย์ในการขอรับบริการอย่างจริง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สมอภาคทั่วทุกคน โดยไม่มีการเลือก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9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ความโปร่งใส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องค์การบริหารส่วนตำบลควรเผยแพร่ข้อมูลข่าวสารเกี่ยวก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จัดซื้อ จัดจ้างในการดำเนินโครงการ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ๆ ให้ประชาชนทราบอย่างทั่วถึ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่าความถ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=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color w:val="000000"/>
          <w:spacing w:val="-6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วรจัดระบบของการร้องเรียนให้มีประสิทธิภาพ รวดเร็ว และยึดกฎระเบียบข้อบังคับเป็นหลั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มีส่วนร่วม พบว่า ผู้บริหารควรรับฟังความคิดเห็นและเข้ามามีส่วนร่วม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พื่อนำมาปรับปรุงใช้ภายในองค์ก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=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color w:val="000000"/>
          <w:spacing w:val="-8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องลงมา คือ หน่วยงานควรประชา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ประชาชนในเขตองค์การบริหารส่วนตำบลเข้าร่วมกิจกรรมของ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tab/>
        <w:tab/>
        <w:t>5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ความรับผิดชอบ พบว่า ผู้บริหารควรรับฟังปัญหาจากการปฏิบัติ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หาแนว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ยึดหลักความยุติธรร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=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ร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ฎ ระเบียบ ข้อปฏิบัติที่ชัดเจนแน่น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ยึดหลักความยุติ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7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ความคุ้มค่า พบว่า องค์กรปกครองส่วนท้องถิ่น ควรนำโครงการจากประชาคมท้องถิ่นไป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ำหนดในแผนพัฒนาอย่างครอบคลุ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= 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รหาแนวทางดำเนินการจัดซื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ัดจ้างโดยมุ่งเน้นให้เกิดความประหยัด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ุ้มค่าที่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= 8)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color w:val="000000"/>
          <w:sz w:val="32"/>
          <w:szCs w:val="22"/>
        </w:rPr>
      </w:pPr>
      <w:r>
        <w:rPr>
          <w:rFonts w:cs="Angsana New" w:ascii="Angsana New" w:hAnsi="Angsana New"/>
          <w:i/>
          <w:color w:val="000000"/>
          <w:sz w:val="3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3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หัวกระดาษ อักขระ"/>
    <w:basedOn w:val="Style11"/>
    <w:qFormat/>
    <w:rPr/>
  </w:style>
  <w:style w:type="character" w:styleId="Style17">
    <w:name w:val="ท้ายกระดาษ อักขระ"/>
    <w:basedOn w:val="Style11"/>
    <w:qFormat/>
    <w:rPr/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PageNumber">
    <w:name w:val="Page Number"/>
    <w:rPr/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 New"/>
      <w:sz w:val="32"/>
      <w:szCs w:val="40"/>
      <w:lang w:val="en-US"/>
    </w:rPr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21">
    <w:name w:val="เยื้องย่อหน้าแรกของเนื้อความ อักขระ"/>
    <w:basedOn w:val="Style20"/>
    <w:qFormat/>
    <w:rPr/>
  </w:style>
  <w:style w:type="character" w:styleId="21">
    <w:name w:val="เยื้องย่อหน้าแรกของเนื้อความ 2 อักขระ"/>
    <w:qFormat/>
    <w:rPr>
      <w:rFonts w:ascii="Times New Roman" w:hAnsi="Times New Roman" w:eastAsia="Times New Roman" w:cs="Angsana New"/>
      <w:sz w:val="24"/>
      <w:szCs w:val="40"/>
      <w:lang w:val="en-US"/>
    </w:rPr>
  </w:style>
  <w:style w:type="character" w:styleId="Style22">
    <w:name w:val="ข้อความอ้างอิงท้ายเรื่อง อักขระ"/>
    <w:qFormat/>
    <w:rPr>
      <w:rFonts w:cs="Angsana New"/>
      <w:szCs w:val="25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Angsana New"/>
      <w:sz w:val="24"/>
    </w:rPr>
  </w:style>
  <w:style w:type="paragraph" w:styleId="22">
    <w:name w:val="รายการ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Angsana New"/>
      <w:sz w:val="24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7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0"/>
      <w:szCs w:val="23"/>
    </w:rPr>
  </w:style>
  <w:style w:type="paragraph" w:styleId="Style2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ndnote">
    <w:name w:val="Endnote Text"/>
    <w:basedOn w:val="Normal"/>
    <w:pPr>
      <w:ind w:firstLine="720"/>
    </w:pPr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4:00Z</dcterms:created>
  <dc:creator>DD Care</dc:creator>
  <dc:description/>
  <dc:language>en-US</dc:language>
  <cp:lastModifiedBy>user</cp:lastModifiedBy>
  <cp:lastPrinted>2018-02-20T14:34:00Z</cp:lastPrinted>
  <dcterms:modified xsi:type="dcterms:W3CDTF">2018-02-20T07:35:00Z</dcterms:modified>
  <cp:revision>231</cp:revision>
  <dc:subject/>
  <dc:title/>
</cp:coreProperties>
</file>