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6965</wp:posOffset>
                </wp:positionH>
                <wp:positionV relativeFrom="paragraph">
                  <wp:posOffset>-523240</wp:posOffset>
                </wp:positionV>
                <wp:extent cx="636270" cy="534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7.95pt;margin-top:-41.2pt;width:50.05pt;height:4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บทที่</w:t>
      </w:r>
      <w:r>
        <w:rPr>
          <w:rFonts w:ascii="Angsana New" w:hAnsi="Angsana New"/>
          <w:b/>
          <w:b/>
          <w:bCs/>
          <w:color w:val="000000"/>
          <w:sz w:val="48"/>
          <w:sz w:val="48"/>
          <w:szCs w:val="48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3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วิธีดำเนินการวิจั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8"/>
          <w:szCs w:val="48"/>
        </w:rPr>
      </w:pPr>
      <w:r>
        <w:rPr>
          <w:rFonts w:cs="Angsana New" w:ascii="Angsana New" w:hAnsi="Angsana New"/>
          <w:b/>
          <w:bCs/>
          <w:color w:val="000000"/>
          <w:sz w:val="48"/>
          <w:szCs w:val="48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ารวิจัยเรื่อง การบริหารงานตามหลักธรรมาภิบาลขององค์การบริหารส่วนตำบลในเขต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 xml:space="preserve">อำเภอเพ็ญ จังหวัดอุดรธานี เป็นการวิจัยเชิงสำรวจ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(Survey Research)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ผู้วิจัย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จึงได้กำหนดวิธีดำเนิน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การ</w:t>
      </w:r>
      <w:r>
        <w:rPr>
          <w:rFonts w:ascii="Angsana New" w:hAnsi="Angsana New"/>
          <w:color w:val="000000"/>
          <w:sz w:val="32"/>
          <w:sz w:val="32"/>
          <w:szCs w:val="32"/>
        </w:rPr>
        <w:t>วิจั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autoSpaceDE w:val="false"/>
        <w:jc w:val="left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1.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ประชาก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กลุ่มตัวอย่า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2.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ครื่องมือที่ใช้ในการเก็บรวบรวมข้อมูล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3.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ารสร้างเครื่องมือ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หาคุณภาพของเครื่องมือ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4.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5.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ารวิเคราะห์ข้อมูล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6.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สถิติที่ใช้ในการวิเคราะห์ข้อมูล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>3.1</w:t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ประชากร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และกลุ่มตัวอย่า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3.1.1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ประชากร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ระชาก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Population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ี่ใช้ในการวิจัยในครั้งนี้ คือ บุคลากรขององค์การบริหารส่วนตำบลในเขตอำเภอเพ็ญ จังหวัดอุดรธานี ที่เกี่ยวข้องกับการบริหารงานตามหลักธรรมาภิบาลขององค์การบริหารส่วนตำบลในเขตอำเภอเพ็ญ จังหวัดอุดรธานี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4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สำนักงานท้องถิ่นอำเภอเพ็ญ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2558, </w:t>
      </w:r>
      <w:r>
        <w:rPr>
          <w:rFonts w:ascii="Angsana New" w:hAnsi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) </w:t>
      </w:r>
      <w:r>
        <w:rPr>
          <w:rFonts w:ascii="Angsana New" w:hAnsi="Angsana New"/>
          <w:color w:val="000000"/>
          <w:szCs w:val="32"/>
        </w:rPr>
        <w:t xml:space="preserve">ประกอบด้วย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3.1.1.1</w:t>
        <w:tab/>
      </w:r>
      <w:r>
        <w:rPr>
          <w:rFonts w:ascii="Angsana New" w:hAnsi="Angsana New"/>
          <w:color w:val="000000"/>
          <w:szCs w:val="32"/>
        </w:rPr>
        <w:t>นายก</w:t>
      </w:r>
      <w:r>
        <w:rPr>
          <w:rFonts w:ascii="Angsana New" w:hAnsi="Angsana New"/>
          <w:color w:val="000000"/>
          <w:szCs w:val="32"/>
        </w:rPr>
        <w:t xml:space="preserve"> </w:t>
      </w:r>
      <w:r>
        <w:rPr>
          <w:rFonts w:ascii="Angsana New" w:hAnsi="Angsana New"/>
          <w:color w:val="000000"/>
          <w:szCs w:val="32"/>
        </w:rPr>
        <w:t>และรองนายกองค์การบริหารส่วนตำบล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7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3.1.1.2</w:t>
        <w:tab/>
      </w:r>
      <w:r>
        <w:rPr>
          <w:rFonts w:ascii="Angsana New" w:hAnsi="Angsana New"/>
          <w:color w:val="000000"/>
          <w:szCs w:val="32"/>
        </w:rPr>
        <w:t>ปลัด</w:t>
      </w:r>
      <w:r>
        <w:rPr>
          <w:rFonts w:ascii="Angsana New" w:hAnsi="Angsana New"/>
          <w:color w:val="000000"/>
          <w:szCs w:val="32"/>
        </w:rPr>
        <w:t xml:space="preserve"> </w:t>
      </w:r>
      <w:r>
        <w:rPr>
          <w:rFonts w:ascii="Angsana New" w:hAnsi="Angsana New"/>
          <w:color w:val="000000"/>
          <w:szCs w:val="32"/>
        </w:rPr>
        <w:t>และรองปลัดองค์การบริหารส่วนตำบล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3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3.1.1.3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ข้าราชกา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2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3.1.1.4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ลูกจ้างประจำ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8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3.1.1.5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พนักงานจ้าง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2 </w:t>
      </w:r>
      <w:r>
        <w:rPr>
          <w:rFonts w:ascii="Angsana New" w:hAnsi="Angsana New"/>
          <w:color w:val="000000"/>
          <w:sz w:val="32"/>
          <w:sz w:val="32"/>
          <w:szCs w:val="32"/>
        </w:rPr>
        <w:t>ค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9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วม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40 </w:t>
      </w:r>
      <w:r>
        <w:rPr>
          <w:rFonts w:ascii="Angsana New" w:hAnsi="Angsana New"/>
          <w:color w:val="000000"/>
          <w:sz w:val="32"/>
          <w:sz w:val="32"/>
          <w:szCs w:val="32"/>
        </w:rPr>
        <w:t>ค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9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9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9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3.1.2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ลุ่มตัวอย่า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กลุ่มตัวอย่าง ได้แก่ ผู้บุคลากรขององค์การบริหารส่วนตำบลในเขตอำเภอเพ็ญ จังหวัดอุดรธานี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ที่เกี่ยวข้องกับการบริหารงานตามหลักธรรมาภิบาลขององค์การบริหารส่วนตำบลในเขตอำเภอเพ็ญ จังหวัดอุดรธานี โดยกำหนดประชากรเป้าหมายเฉพาะผู้ที่มีบทบาทหน้าที่สำคัญ ซึ่งเป็นตัวแทนจากบุคลากรทุกส่วน องค์การบริหารส่วนตำบล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9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น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ห่ง ได้เท่าก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9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น โดยแต่ละองค์การบริหารส่วนตำบลประกอบไปด้วยจำนวน ดังนี้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3.1.2.1</w:t>
        <w:tab/>
      </w:r>
      <w:r>
        <w:rPr>
          <w:rFonts w:ascii="Angsana New" w:hAnsi="Angsana New"/>
          <w:color w:val="000000"/>
          <w:szCs w:val="32"/>
        </w:rPr>
        <w:t>นายก</w:t>
      </w:r>
      <w:r>
        <w:rPr>
          <w:rFonts w:ascii="Angsana New" w:hAnsi="Angsana New"/>
          <w:color w:val="000000"/>
          <w:szCs w:val="32"/>
        </w:rPr>
        <w:t xml:space="preserve"> </w:t>
      </w:r>
      <w:r>
        <w:rPr>
          <w:rFonts w:ascii="Angsana New" w:hAnsi="Angsana New"/>
          <w:color w:val="000000"/>
          <w:szCs w:val="32"/>
        </w:rPr>
        <w:t>และรองนายกองค์การบริหารส่วนตำบล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3.1.2.2</w:t>
        <w:tab/>
      </w:r>
      <w:r>
        <w:rPr>
          <w:rFonts w:ascii="Angsana New" w:hAnsi="Angsana New"/>
          <w:color w:val="000000"/>
          <w:szCs w:val="32"/>
        </w:rPr>
        <w:t>ปลัด</w:t>
      </w:r>
      <w:r>
        <w:rPr>
          <w:rFonts w:ascii="Angsana New" w:hAnsi="Angsana New"/>
          <w:color w:val="000000"/>
          <w:szCs w:val="32"/>
        </w:rPr>
        <w:t xml:space="preserve"> </w:t>
      </w:r>
      <w:r>
        <w:rPr>
          <w:rFonts w:ascii="Angsana New" w:hAnsi="Angsana New"/>
          <w:color w:val="000000"/>
          <w:szCs w:val="32"/>
        </w:rPr>
        <w:t xml:space="preserve">และรองปลัดองค์การบริหารส่วนตำบล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3.1.2.3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ข้าราชกา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3.1.2.4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ลูกจ้างประจำ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3.1.2.5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พนักงานจ้าง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>ค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9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วม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9 </w:t>
      </w:r>
      <w:r>
        <w:rPr>
          <w:rFonts w:ascii="Angsana New" w:hAnsi="Angsana New"/>
          <w:color w:val="000000"/>
          <w:sz w:val="32"/>
          <w:sz w:val="32"/>
          <w:szCs w:val="32"/>
        </w:rPr>
        <w:t>ค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วิธีการสุ่มตัวอย่าง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ผู้วิจัยดำเนินการเลือกกลุ่มตัวอย่าง โดยใช้วิธีการเลือกกลุ่มตัวอย่างแบบเจาะจ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Purposive Sampling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ดังตารางที่ </w:t>
      </w:r>
      <w:r>
        <w:rPr>
          <w:rFonts w:cs="Angsana New" w:ascii="Angsana New" w:hAnsi="Angsana New"/>
          <w:color w:val="000000"/>
          <w:sz w:val="32"/>
          <w:szCs w:val="32"/>
        </w:rPr>
        <w:t>3.1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3.1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จำนวนประชากร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และกลุ่มตัวอย่างที่ใช้ในการวิจัย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  <w:gridCol w:w="1440"/>
      </w:tblGrid>
      <w:tr>
        <w:trPr>
          <w:tblHeader w:val="true"/>
          <w:trHeight w:val="548" w:hRule="atLeast"/>
        </w:trPr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องค์การบริหารส่วนตำบลในเขตอำเภอเพ็ญ จังหวัดอุดรธานี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ระชากร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ลุ่มตัวอย่าง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ส่วนตำบลเพ็ญ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left="432" w:hanging="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1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ายก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ละรองนายกองค์การบริหารส่วนตำบ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left="432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2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ลัด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และรองปลัดองค์การบริหารส่วนตำบล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left="432" w:hanging="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3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ข้าราชกา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left="432" w:hanging="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4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ลูกจ้างประจ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left="432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5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พนักงานจ้าง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องค์การบริหารส่วนตำบลนาพู่ 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left="432" w:hanging="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1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ายก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ละรองนายกองค์การบริหารส่วนตำบ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left="432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2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ลัด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และรองปลัดองค์การบริหารส่วนตำบล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left="432" w:hanging="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3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ข้าราชกา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ind w:left="432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right"/>
              <w:rPr>
                <w:rFonts w:ascii="Angsana New" w:hAnsi="Angsana New" w:cs="Angsana New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i/>
                <w:i/>
                <w:iCs/>
                <w:color w:val="000000"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i/>
                <w:iCs/>
                <w:color w:val="000000"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3.1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ต่อ</w:t>
      </w:r>
      <w:r>
        <w:rPr/>
        <w:t>)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  <w:gridCol w:w="1440"/>
      </w:tblGrid>
      <w:tr>
        <w:trPr>
          <w:tblHeader w:val="true"/>
          <w:trHeight w:val="548" w:hRule="atLeast"/>
        </w:trPr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องค์การบริหารส่วนตำบลในเขตอำเภอเพ็ญ จังหวัดอุดรธานี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ระชากร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ลุ่มตัวอย่าง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left="432" w:hanging="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4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ลูกจ้างประจำ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left="432" w:hanging="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5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พนักงานจ้าง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องค์การบริหารส่วนตำบลเชียงหวาง 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left="432" w:hanging="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1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ายก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ละรองนายกองค์การบริหารส่วนตำบ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left="432" w:hanging="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2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ลัด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และรองปลัดองค์การบริหารส่วนตำบล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left="432" w:hanging="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3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ข้าราชกา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left="432" w:hanging="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4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ลูกจ้างประจ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left="432" w:hanging="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5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พนักงานจ้าง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องค์การบริหารส่วนตำบลสุมเส้า 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left="432" w:hanging="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1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ายก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ละรองนายกองค์การบริหารส่วนตำบ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left="432" w:hanging="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2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ลัด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และรองปลัดองค์การบริหารส่วนตำบล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left="432" w:hanging="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3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ข้าราชกา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left="432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4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ลูกจ้างประจ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left="432" w:hanging="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5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พนักงานจ้าง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องค์การบริหารส่วนตำบลนาบัว 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left="432" w:hanging="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.1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ายก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ละรองนายกองค์การบริหารส่วนตำบ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left="432" w:hanging="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.2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ลัด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และรองปลัดองค์การบริหารส่วนตำบล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left="432" w:hanging="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.3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ข้าราชกา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left="432" w:hanging="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.4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ลูกจ้างประจ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left="432" w:hanging="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.5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พนักงานจ้าง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องค์การบริหารส่วนตำบลบ้านเหล่า 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left="432" w:hanging="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6.1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ายก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ละรองนายกองค์การบริหารส่วนตำบ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left="432" w:hanging="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6.2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ลัด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และรองปลัดองค์การบริหารส่วนตำบล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ind w:left="432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right"/>
              <w:rPr>
                <w:rFonts w:ascii="Angsana New" w:hAnsi="Angsana New" w:cs="Angsana New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i/>
                <w:i/>
                <w:iCs/>
                <w:color w:val="000000"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i/>
                <w:iCs/>
                <w:color w:val="000000"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3.1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ต่อ</w:t>
      </w:r>
      <w:r>
        <w:rPr/>
        <w:t>)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  <w:gridCol w:w="1440"/>
      </w:tblGrid>
      <w:tr>
        <w:trPr>
          <w:tblHeader w:val="true"/>
          <w:trHeight w:val="548" w:hRule="atLeast"/>
        </w:trPr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องค์การบริหารส่วนตำบลในเขตอำเภอเพ็ญ จังหวัดอุดรธานี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ระชากร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ลุ่มตัวอย่าง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left="432" w:hanging="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6.3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ข้าราชการ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left="432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6.4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ลูกจ้างประจ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left="432" w:hanging="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6.5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พนักงานจ้าง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องค์การบริหารส่วนตำบลจอมศรี 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left="432" w:hanging="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7.1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ายก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ละรองนายกองค์การบริหารส่วนตำบ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left="432" w:hanging="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7.2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ลัด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และรองปลัดองค์การบริหารส่วนตำบล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left="432" w:hanging="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7.3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ข้าราชกา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left="432" w:hanging="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7.4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ลูกจ้างประจ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left="432" w:hanging="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7.5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พนักงานจ้าง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ส่วนตำบลเตาไห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left="432" w:hanging="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8.1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ายก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ละรองนายกองค์การบริหารส่วนตำบ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left="432" w:hanging="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8.2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ลัด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และรองปลัดองค์การบริหารส่วนตำบล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left="432" w:hanging="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8.3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ข้าราชกา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left="432" w:hanging="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8.4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ลูกจ้างประจ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left="432" w:hanging="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8.5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พนักงานจ้าง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องค์การบริหารส่วนตำบลโคกกลาง 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left="432" w:hanging="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9.1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ายก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ละรองนายกองค์การบริหารส่วนตำบ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left="432" w:hanging="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9.2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ลัด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และรองปลัดองค์การบริหารส่วนตำบล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left="432" w:hanging="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9.3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ข้าราชกา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left="432" w:hanging="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9.4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ลูกจ้างประจ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left="432" w:hanging="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9.5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พนักงานจ้าง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0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ส่วนตำบลสร้างแป้น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left="432" w:hanging="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0.1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ายก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ละรองนายกองค์การบริหารส่วนตำบ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ind w:left="432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3.1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ต่อ</w:t>
      </w:r>
      <w:r>
        <w:rPr/>
        <w:t>)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  <w:gridCol w:w="1440"/>
      </w:tblGrid>
      <w:tr>
        <w:trPr>
          <w:tblHeader w:val="true"/>
          <w:trHeight w:val="548" w:hRule="atLeast"/>
        </w:trPr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องค์การบริหารส่วนตำบลในเขตอำเภอเพ็ญ จังหวัดอุดรธานี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ระชากร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ลุ่มตัวอย่าง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left="432" w:hanging="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0.2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ลัด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และรองปลัดองค์การบริหารส่วนตำบล 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left="432" w:hanging="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0.3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ข้าราชกา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left="432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0.4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ลูกจ้างประจ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ind w:left="432" w:hanging="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0.5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พนักงานจ้าง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วมทั้งหม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90</w:t>
            </w:r>
          </w:p>
        </w:tc>
      </w:tr>
    </w:tbl>
    <w:p>
      <w:pPr>
        <w:pStyle w:val="Style18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ind w:left="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18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ind w:left="0" w:hanging="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>3.2</w:t>
        <w:tab/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เครื่องมือที่ใช้ในการเก็บรวบรวมข้อมูล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เครื่องมือที่ใช้ในการเก็บรวบรวมข้อมูลสำหรับการวิจัยครั้งนี้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เป็นแบบสอบถามที่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 xml:space="preserve">ผู้วิจัยสร้างขึ้น </w:t>
      </w:r>
      <w:r>
        <w:rPr>
          <w:rFonts w:ascii="Angsana New" w:hAnsi="Angsana New"/>
          <w:color w:val="000000"/>
          <w:sz w:val="32"/>
          <w:sz w:val="32"/>
          <w:szCs w:val="32"/>
        </w:rPr>
        <w:t>จาก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ทบทวนวรรณกรร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ี่เกี่ยวข้อง โดยข้อคำถามได้ครอบคลุมถึงวัตถุประสงค์ที่ต้องการศึกษา โดยแบบสอบถามแบ่งออก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อน คือ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color w:val="000000"/>
          <w:spacing w:val="-10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color w:val="000000"/>
          <w:spacing w:val="-1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pacing w:val="-10"/>
          <w:sz w:val="32"/>
          <w:sz w:val="32"/>
          <w:szCs w:val="32"/>
        </w:rPr>
        <w:t>แบบสอบถามเกี่ยวกับข้อมูลทั่วไปของผู้ตอบแบบสอบถามลักษณะของแบบสอบถา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ป็นแบบสำรวจรายก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Checklist) </w:t>
      </w:r>
      <w:r>
        <w:rPr>
          <w:rFonts w:ascii="Angsana New" w:hAnsi="Angsana New"/>
          <w:color w:val="000000"/>
          <w:sz w:val="32"/>
          <w:sz w:val="32"/>
          <w:szCs w:val="32"/>
        </w:rPr>
        <w:t>ประกอบด้วย เพศ และหน่วยงานที่สังกัด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บบสอบถามเกี่ยวกับการบริหารงานตามหลักธรรมาภิบาลขององค์การบริหาร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ส่วนตำบลในเขตอำเภอเพ็ญ</w:t>
      </w:r>
      <w:r>
        <w:rPr>
          <w:rFonts w:ascii="Angsana New" w:hAnsi="Angsana New"/>
          <w:color w:val="000000"/>
          <w:spacing w:val="-6"/>
          <w:szCs w:val="32"/>
        </w:rPr>
        <w:t xml:space="preserve">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จังหวัดอุดรธานี</w:t>
      </w:r>
      <w:r>
        <w:rPr>
          <w:rFonts w:ascii="Angsana New" w:hAnsi="Angsana New"/>
          <w:color w:val="000000"/>
          <w:spacing w:val="-6"/>
          <w:szCs w:val="32"/>
        </w:rPr>
        <w:t xml:space="preserve">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 xml:space="preserve">เป็นแบบมาตราส่วนประมาณค่า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(Rating Scale) 5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 xml:space="preserve">ตัวเลือก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ได้แก่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มากที่สุด มาก ปานกลาง น้อย และน้อยที่ส</w:t>
      </w:r>
      <w:r>
        <w:rPr>
          <w:rFonts w:ascii="Angsana New" w:hAnsi="Angsana New"/>
          <w:color w:val="000000"/>
          <w:spacing w:val="-6"/>
          <w:szCs w:val="32"/>
        </w:rPr>
        <w:t xml:space="preserve">ุด </w:t>
      </w:r>
      <w:r>
        <w:rPr>
          <w:rFonts w:ascii="Angsana New" w:hAnsi="Angsana New"/>
          <w:color w:val="000000"/>
          <w:sz w:val="32"/>
          <w:sz w:val="32"/>
          <w:szCs w:val="32"/>
        </w:rPr>
        <w:t>หลักธรรมาภิบาล</w:t>
      </w:r>
      <w:r>
        <w:rPr>
          <w:rFonts w:ascii="Angsana New" w:hAnsi="Angsana New"/>
          <w:color w:val="000000"/>
          <w:spacing w:val="-6"/>
          <w:szCs w:val="32"/>
        </w:rPr>
        <w:t xml:space="preserve">ทั้งหมด </w:t>
      </w:r>
      <w:r>
        <w:rPr>
          <w:rFonts w:cs="Angsana New" w:ascii="Angsana New" w:hAnsi="Angsana New"/>
          <w:color w:val="000000"/>
          <w:sz w:val="32"/>
          <w:szCs w:val="32"/>
        </w:rPr>
        <w:t>6</w:t>
      </w:r>
      <w:r>
        <w:rPr>
          <w:rFonts w:cs="Angsana New" w:ascii="Angsana New" w:hAnsi="Angsana New"/>
          <w:color w:val="000000"/>
          <w:spacing w:val="-6"/>
          <w:szCs w:val="32"/>
        </w:rPr>
        <w:t xml:space="preserve">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 xml:space="preserve">ด้าน ประกอบด้วย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ลักนิติธรรม หลักคุณธรรม หลักความโปร่งใส หลักความมีส่วนร่วม หลักความรับผิดชอบ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</w:t>
      </w:r>
      <w:r>
        <w:rPr>
          <w:rFonts w:ascii="Angsana New" w:hAnsi="Angsana New"/>
          <w:color w:val="000000"/>
          <w:sz w:val="32"/>
          <w:sz w:val="32"/>
          <w:szCs w:val="32"/>
        </w:rPr>
        <w:t>หลักความคุ้มค่า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Calibri"/>
          <w:color w:val="000000"/>
          <w:spacing w:val="-4"/>
          <w:sz w:val="32"/>
          <w:sz w:val="32"/>
          <w:szCs w:val="32"/>
        </w:rPr>
        <w:t>ข้อเสนอแนะเกี่ยวกับ</w:t>
      </w:r>
      <w:r>
        <w:rPr>
          <w:rFonts w:ascii="Angsana New" w:hAnsi="Angsana New" w:eastAsia="Calibri"/>
          <w:color w:val="000000"/>
          <w:sz w:val="32"/>
          <w:sz w:val="32"/>
          <w:szCs w:val="32"/>
        </w:rPr>
        <w:t>การบริหารงานตามหลักธรรมาภิบาลขององค์การบริหารส่วนตำบลในเขตอำเภอเพ็ญ จังหวัดอุดรธานี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>3.3</w:t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การสร้างเครื่องมือ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และการหาคุณภาพของเครื่องมือ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ารสร้า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การหาคุณภาพของเครื่องมือ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พื่อผู้วิจัยได้ดำเนินการตามขั้นตอน ดั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3.3.1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ารสร้างเครื่องมือ ผู้วิจั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ได้ดำเนินการสร้างเครื่องมือตามขั้นตอ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3.3.1.1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ไ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ด้ทบทวนวรรณกรรม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ที่เกี่ยวข้องกับการบริหารงานตามหลักธรรมาภิบาล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3.3.1.2</w:t>
        <w:tab/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>กำหนดขอบเขตคำถามให้ครอบคลุมกรอบแนวคิด วัตถุประสงค์ อันจะทำให้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ทราบถึงการบริหารงานตามหลักธรรมาภิบาลขององค์การบริหารส่วนตำบลในเขตอำเภอเพ็ญ จังหวัด</w:t>
      </w:r>
      <w:r>
        <w:rPr>
          <w:rFonts w:ascii="Angsana New" w:hAnsi="Angsana New"/>
          <w:color w:val="000000"/>
          <w:sz w:val="32"/>
          <w:sz w:val="32"/>
          <w:szCs w:val="32"/>
        </w:rPr>
        <w:t>อุดรธานี เพื่อเป็นข้อมูลในการสร้างแบบสอบถาม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3.3.1.3</w:t>
        <w:tab/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>ศึกษาแบบสอบถามของงานวิจัยที่เกี่ยวข้อง เพื่อนำมาเป็นกระบวนการในการ</w:t>
      </w:r>
      <w:r>
        <w:rPr>
          <w:rFonts w:ascii="Angsana New" w:hAnsi="Angsana New"/>
          <w:color w:val="000000"/>
          <w:sz w:val="32"/>
          <w:sz w:val="32"/>
          <w:szCs w:val="32"/>
        </w:rPr>
        <w:t>สร้างแบบสอบถาม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</w:tabs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3.3.1.4</w:t>
        <w:tab/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สร้างแบบสอบถาม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โดยผ่านการแนะนำจากอาจารย์ที่ปรึกษา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และผู้เชี่ยวชาญ</w:t>
      </w:r>
      <w:r>
        <w:rPr>
          <w:rFonts w:ascii="Angsana New" w:hAnsi="Angsana New"/>
          <w:color w:val="000000"/>
          <w:sz w:val="32"/>
          <w:sz w:val="32"/>
          <w:szCs w:val="32"/>
        </w:rPr>
        <w:t>เพื่อปรับปรุงความเหมาะส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ถูกต้องของแบบสอบถาม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3.3.2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ารหาคุณภาพของเครื่องมือ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3.3.2.1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แบบสอบถามที่ได้ปรับปรุงแล้ว เสนอผู้เชี่ยวชาญ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3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ท่าน เพื่อตรวจสอบ</w:t>
      </w:r>
      <w:r>
        <w:rPr>
          <w:rFonts w:ascii="Angsana New" w:hAnsi="Angsana New"/>
          <w:color w:val="000000"/>
          <w:sz w:val="32"/>
          <w:sz w:val="32"/>
          <w:szCs w:val="32"/>
        </w:rPr>
        <w:t>ความเที่ยงตรงตามเนื้อหา ถูกต้องตามหลักวิชากา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ในด้านภาษาที่ใช้ เพื่อให้ครอบคลุมเนื้อหา โดยพิจารณาความสอดคล้องระหว่างข้อคำถามกับวัตถุประสงค์ โดยหาค่าดัชนีความสอดคล้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Index of Item - Objective Congruence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IOC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เลือกคำถามที่มีค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IOC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ั้งแต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.67 </w:t>
      </w:r>
      <w:r>
        <w:rPr>
          <w:rFonts w:ascii="Angsana New" w:hAnsi="Angsana New"/>
          <w:color w:val="000000"/>
          <w:sz w:val="32"/>
          <w:sz w:val="32"/>
          <w:szCs w:val="32"/>
        </w:rPr>
        <w:t>ไปใช้ ซึ่งให้ระดับความคิดเห็นในแบบสอบถามแต่ละข้อ ดั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  <w:tab w:val="left" w:pos="3150" w:leader="none"/>
        </w:tabs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ห็นด้วย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ีค่าเท่ากับ </w:t>
      </w:r>
      <w:r>
        <w:rPr>
          <w:rFonts w:cs="Angsana New" w:ascii="Angsana New" w:hAnsi="Angsana New"/>
          <w:color w:val="000000"/>
          <w:sz w:val="32"/>
          <w:szCs w:val="32"/>
        </w:rPr>
        <w:t>+ 1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  <w:tab w:val="left" w:pos="3150" w:leader="none"/>
        </w:tabs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ไม่แน่ใจ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ีค่าเท่ากับ  </w:t>
      </w:r>
      <w:r>
        <w:rPr>
          <w:rFonts w:cs="Angsana New" w:ascii="Angsana New" w:hAnsi="Angsana New"/>
          <w:color w:val="000000"/>
          <w:sz w:val="32"/>
          <w:szCs w:val="32"/>
        </w:rPr>
        <w:t>0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  <w:tab w:val="left" w:pos="3150" w:leader="none"/>
        </w:tabs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ไม่เห็นด้วย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ีค่าเท่ากับ </w:t>
      </w:r>
      <w:r>
        <w:rPr>
          <w:rFonts w:cs="Angsana New" w:ascii="Angsana New" w:hAnsi="Angsana New"/>
          <w:color w:val="000000"/>
          <w:sz w:val="32"/>
          <w:szCs w:val="32"/>
        </w:rPr>
        <w:t>- 1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3.3.2.2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ผู้เชี่ยวชาญ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/>
          <w:color w:val="000000"/>
          <w:sz w:val="32"/>
          <w:sz w:val="32"/>
          <w:szCs w:val="32"/>
        </w:rPr>
        <w:t>ท่าน ประกอบด้วยบุคคล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  <w:tab w:val="left" w:pos="2430" w:leader="none"/>
        </w:tabs>
        <w:jc w:val="left"/>
        <w:rPr>
          <w:rFonts w:ascii="Angsana New" w:hAnsi="Angsana New" w:cs="Angsana New"/>
          <w:color w:val="000000"/>
          <w:spacing w:val="-6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>1)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างสาวนิภาวศุทธิ ประชานุรักษ์ วุฒิการศึกษา รัฐประศาสนศาสตรมหาบัณฑิต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รป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ม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สาขา</w:t>
      </w:r>
      <w:r>
        <w:rPr>
          <w:rFonts w:ascii="Angsana New" w:hAnsi="Angsana New"/>
          <w:color w:val="000000"/>
          <w:sz w:val="32"/>
          <w:sz w:val="32"/>
          <w:szCs w:val="32"/>
        </w:rPr>
        <w:t>วิชา</w:t>
      </w:r>
      <w:r>
        <w:rPr>
          <w:rFonts w:ascii="Angsana New" w:hAnsi="Angsana New"/>
          <w:color w:val="000000"/>
          <w:sz w:val="32"/>
          <w:sz w:val="32"/>
          <w:szCs w:val="32"/>
        </w:rPr>
        <w:t>รัฐประศาสนศาสตร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ตำแหน่ง นักจัดการงานทั่วไปปฏิบัติการ องค์การบริหารส่วนตำบลสระใคร อ</w:t>
      </w:r>
      <w:r>
        <w:rPr>
          <w:rFonts w:ascii="Angsana New" w:hAnsi="Angsana New"/>
          <w:color w:val="000000"/>
          <w:sz w:val="32"/>
          <w:sz w:val="32"/>
          <w:szCs w:val="32"/>
        </w:rPr>
        <w:t>ำเภอ</w:t>
      </w:r>
      <w:r>
        <w:rPr>
          <w:rFonts w:ascii="Angsana New" w:hAnsi="Angsana New"/>
          <w:color w:val="000000"/>
          <w:sz w:val="32"/>
          <w:sz w:val="32"/>
          <w:szCs w:val="32"/>
        </w:rPr>
        <w:t>สระใคร จ</w:t>
      </w:r>
      <w:r>
        <w:rPr>
          <w:rFonts w:ascii="Angsana New" w:hAnsi="Angsana New"/>
          <w:color w:val="000000"/>
          <w:sz w:val="32"/>
          <w:sz w:val="32"/>
          <w:szCs w:val="32"/>
        </w:rPr>
        <w:t>ังหวัด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นองคาย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เป็นผู้เชี่ยวชาญ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ด้านเนื้อหา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  <w:tab w:val="left" w:pos="2430" w:leader="none"/>
        </w:tabs>
        <w:jc w:val="left"/>
        <w:rPr>
          <w:rFonts w:ascii="Angsana New" w:hAnsi="Angsana New" w:cs="Angsana New"/>
          <w:color w:val="000000"/>
          <w:spacing w:val="-6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>2)</w:t>
        <w:tab/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 xml:space="preserve">นางพัชราภรณ์ ป้องคำสิงห์ วุฒิการศึกษา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การศึกษา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 xml:space="preserve">มหาบัณฑิต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(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กศ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.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ม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.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14"/>
          <w:sz w:val="32"/>
          <w:sz w:val="32"/>
          <w:szCs w:val="32"/>
        </w:rPr>
        <w:t>สาขาวิชา</w:t>
      </w:r>
      <w:r>
        <w:rPr>
          <w:rFonts w:ascii="Angsana New" w:hAnsi="Angsana New"/>
          <w:color w:val="000000"/>
          <w:spacing w:val="-14"/>
          <w:sz w:val="32"/>
          <w:sz w:val="32"/>
          <w:szCs w:val="32"/>
        </w:rPr>
        <w:t>การวิจัยการศึกษา</w:t>
      </w:r>
      <w:r>
        <w:rPr>
          <w:rFonts w:ascii="Angsana New" w:hAnsi="Angsana New"/>
          <w:color w:val="000000"/>
          <w:spacing w:val="-14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14"/>
          <w:sz w:val="32"/>
          <w:sz w:val="32"/>
          <w:szCs w:val="32"/>
        </w:rPr>
        <w:t>ตำแหน่ง ครูวิทยฐานะชำนาญการ โรงเรียนอนุบาลศรีเชียงใหม่ จังหวัดหนองคาย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ำนักงานเขตพื้นที่การศึกษาหนองคายเขต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>เป็นผู้เชี่ยวชาญ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ด้านสถิติการวัดผล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ประเมินผล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  <w:tab w:val="left" w:pos="2430" w:leader="none"/>
        </w:tabs>
        <w:jc w:val="left"/>
        <w:rPr>
          <w:rFonts w:ascii="Angsana New" w:hAnsi="Angsana New" w:cs="Angsana New"/>
          <w:color w:val="000000"/>
          <w:spacing w:val="6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>3)</w:t>
        <w:tab/>
      </w:r>
      <w:r>
        <w:rPr>
          <w:rFonts w:ascii="Angsana New" w:hAnsi="Angsana New"/>
          <w:color w:val="000000"/>
          <w:spacing w:val="6"/>
          <w:sz w:val="32"/>
          <w:sz w:val="32"/>
          <w:szCs w:val="32"/>
        </w:rPr>
        <w:t>นายสะอาด รอดคง วุฒิการศึกษา</w:t>
      </w:r>
      <w:r>
        <w:rPr>
          <w:rFonts w:ascii="Angsana New" w:hAnsi="Angsana New"/>
          <w:color w:val="000000"/>
          <w:spacing w:val="6"/>
          <w:sz w:val="32"/>
          <w:sz w:val="32"/>
          <w:szCs w:val="32"/>
        </w:rPr>
        <w:t xml:space="preserve"> การศึกษา</w:t>
      </w:r>
      <w:r>
        <w:rPr>
          <w:rFonts w:ascii="Angsana New" w:hAnsi="Angsana New"/>
          <w:color w:val="000000"/>
          <w:spacing w:val="6"/>
          <w:sz w:val="32"/>
          <w:sz w:val="32"/>
          <w:szCs w:val="32"/>
        </w:rPr>
        <w:t xml:space="preserve">มหาบัณฑิต </w:t>
      </w:r>
      <w:r>
        <w:rPr>
          <w:rFonts w:cs="Angsana New" w:ascii="Angsana New" w:hAnsi="Angsana New"/>
          <w:color w:val="000000"/>
          <w:spacing w:val="6"/>
          <w:sz w:val="32"/>
          <w:szCs w:val="32"/>
        </w:rPr>
        <w:t>(</w:t>
      </w:r>
      <w:r>
        <w:rPr>
          <w:rFonts w:ascii="Angsana New" w:hAnsi="Angsana New"/>
          <w:color w:val="000000"/>
          <w:spacing w:val="6"/>
          <w:sz w:val="32"/>
          <w:sz w:val="32"/>
          <w:szCs w:val="32"/>
        </w:rPr>
        <w:t>กศ</w:t>
      </w:r>
      <w:r>
        <w:rPr>
          <w:rFonts w:cs="Angsana New" w:ascii="Angsana New" w:hAnsi="Angsana New"/>
          <w:color w:val="000000"/>
          <w:spacing w:val="6"/>
          <w:sz w:val="32"/>
          <w:szCs w:val="32"/>
        </w:rPr>
        <w:t>.</w:t>
      </w:r>
      <w:r>
        <w:rPr>
          <w:rFonts w:ascii="Angsana New" w:hAnsi="Angsana New"/>
          <w:color w:val="000000"/>
          <w:spacing w:val="6"/>
          <w:sz w:val="32"/>
          <w:sz w:val="32"/>
          <w:szCs w:val="32"/>
        </w:rPr>
        <w:t>ม</w:t>
      </w:r>
      <w:r>
        <w:rPr>
          <w:rFonts w:cs="Angsana New" w:ascii="Angsana New" w:hAnsi="Angsana New"/>
          <w:color w:val="000000"/>
          <w:spacing w:val="6"/>
          <w:sz w:val="32"/>
          <w:szCs w:val="32"/>
        </w:rPr>
        <w:t xml:space="preserve">.) </w:t>
      </w:r>
      <w:r>
        <w:rPr>
          <w:rFonts w:ascii="Angsana New" w:hAnsi="Angsana New"/>
          <w:color w:val="000000"/>
          <w:spacing w:val="6"/>
          <w:sz w:val="32"/>
          <w:sz w:val="32"/>
          <w:szCs w:val="32"/>
        </w:rPr>
        <w:t>สาขาวิชา</w:t>
      </w:r>
      <w:r>
        <w:rPr>
          <w:rFonts w:ascii="Angsana New" w:hAnsi="Angsana New"/>
          <w:color w:val="000000"/>
          <w:sz w:val="32"/>
          <w:sz w:val="32"/>
          <w:szCs w:val="32"/>
        </w:rPr>
        <w:t>ภาษาไทย</w:t>
      </w:r>
      <w:r>
        <w:rPr>
          <w:rFonts w:ascii="Angsana New" w:hAnsi="Angsana New"/>
          <w:color w:val="000000"/>
          <w:spacing w:val="6"/>
          <w:sz w:val="32"/>
          <w:sz w:val="32"/>
          <w:szCs w:val="32"/>
        </w:rPr>
        <w:t>ตำแหน่งครู คศ</w:t>
      </w:r>
      <w:r>
        <w:rPr>
          <w:rFonts w:cs="Angsana New" w:ascii="Angsana New" w:hAnsi="Angsana New"/>
          <w:color w:val="000000"/>
          <w:spacing w:val="6"/>
          <w:sz w:val="32"/>
          <w:szCs w:val="32"/>
        </w:rPr>
        <w:t xml:space="preserve">.3 </w:t>
      </w:r>
      <w:r>
        <w:rPr>
          <w:rFonts w:ascii="Angsana New" w:hAnsi="Angsana New"/>
          <w:color w:val="000000"/>
          <w:spacing w:val="6"/>
          <w:sz w:val="32"/>
          <w:sz w:val="32"/>
          <w:szCs w:val="32"/>
        </w:rPr>
        <w:t xml:space="preserve">วิทยาลัยเทคนิคหนองคาย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เป็นผู้เชี่ยวชาญ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 xml:space="preserve">ด้านภาษา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3.3.2.3</w:t>
        <w:tab/>
      </w:r>
      <w:r>
        <w:rPr>
          <w:rFonts w:ascii="Angsana New" w:hAnsi="Angsana New"/>
          <w:color w:val="000000"/>
          <w:spacing w:val="6"/>
          <w:sz w:val="32"/>
          <w:sz w:val="32"/>
          <w:szCs w:val="32"/>
        </w:rPr>
        <w:t>ผู้วิจัย</w:t>
      </w:r>
      <w:r>
        <w:rPr>
          <w:rFonts w:ascii="Angsana New" w:hAnsi="Angsana New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6"/>
          <w:sz w:val="32"/>
          <w:sz w:val="32"/>
          <w:szCs w:val="32"/>
        </w:rPr>
        <w:t xml:space="preserve">จะนำแบบสอบถามที่มีค่า </w:t>
      </w:r>
      <w:r>
        <w:rPr>
          <w:rFonts w:cs="Angsana New" w:ascii="Angsana New" w:hAnsi="Angsana New"/>
          <w:color w:val="000000"/>
          <w:spacing w:val="6"/>
          <w:sz w:val="32"/>
          <w:szCs w:val="32"/>
        </w:rPr>
        <w:t xml:space="preserve">IOC </w:t>
      </w:r>
      <w:r>
        <w:rPr>
          <w:rFonts w:ascii="Angsana New" w:hAnsi="Angsana New"/>
          <w:color w:val="000000"/>
          <w:spacing w:val="6"/>
          <w:sz w:val="32"/>
          <w:sz w:val="32"/>
          <w:szCs w:val="32"/>
        </w:rPr>
        <w:t xml:space="preserve">ตั้งแต่ </w:t>
      </w:r>
      <w:r>
        <w:rPr>
          <w:rFonts w:cs="Angsana New" w:ascii="Angsana New" w:hAnsi="Angsana New"/>
          <w:color w:val="000000"/>
          <w:spacing w:val="6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>66</w:t>
      </w:r>
      <w:r>
        <w:rPr>
          <w:rFonts w:cs="Angsana New" w:ascii="Angsana New" w:hAnsi="Angsana New"/>
          <w:color w:val="000000"/>
          <w:spacing w:val="6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6"/>
          <w:sz w:val="32"/>
          <w:sz w:val="32"/>
          <w:szCs w:val="32"/>
        </w:rPr>
        <w:t>ขึ้นไปไปทดลองใช้ กรณีที่ข้อคำถามใดไม่ถึง</w:t>
      </w:r>
      <w:r>
        <w:rPr>
          <w:rFonts w:ascii="Angsana New" w:hAnsi="Angsana New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6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>66</w:t>
      </w:r>
      <w:r>
        <w:rPr>
          <w:rFonts w:cs="Angsana New" w:ascii="Angsana New" w:hAnsi="Angsana New"/>
          <w:color w:val="000000"/>
          <w:spacing w:val="6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6"/>
          <w:sz w:val="32"/>
          <w:sz w:val="32"/>
          <w:szCs w:val="32"/>
        </w:rPr>
        <w:t>ผู้วิจัย</w:t>
      </w:r>
      <w:r>
        <w:rPr>
          <w:rFonts w:ascii="Angsana New" w:hAnsi="Angsana New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6"/>
          <w:sz w:val="32"/>
          <w:sz w:val="32"/>
          <w:szCs w:val="32"/>
        </w:rPr>
        <w:t xml:space="preserve">จะดำเนินการปรับปรุงและหาค่า </w:t>
      </w:r>
      <w:r>
        <w:rPr>
          <w:rFonts w:cs="Angsana New" w:ascii="Angsana New" w:hAnsi="Angsana New"/>
          <w:color w:val="000000"/>
          <w:spacing w:val="6"/>
          <w:sz w:val="32"/>
          <w:szCs w:val="32"/>
        </w:rPr>
        <w:t xml:space="preserve">IOC </w:t>
      </w:r>
      <w:r>
        <w:rPr>
          <w:rFonts w:ascii="Angsana New" w:hAnsi="Angsana New"/>
          <w:color w:val="000000"/>
          <w:spacing w:val="6"/>
          <w:sz w:val="32"/>
          <w:sz w:val="32"/>
          <w:szCs w:val="32"/>
        </w:rPr>
        <w:t>ใหม่ หรืออาจตัดออกถ้าหากข้อคำถามมีจำนวนมาก</w:t>
      </w:r>
      <w:r>
        <w:rPr>
          <w:rFonts w:ascii="Angsana New" w:hAnsi="Angsana New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6"/>
          <w:sz w:val="32"/>
          <w:sz w:val="32"/>
          <w:szCs w:val="32"/>
        </w:rPr>
        <w:t>และเพียงพอต่อการตอบวัตถุประสงค์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16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3.3.2.4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ำแบบสอบถามที่ผ่านการปรับปรุงแก้ไขให้สมบูรณ์ ครอบคลุมเนื้อหา ตรวจสอบแล้วไปทดลองใช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Try Out) </w:t>
      </w:r>
      <w:r>
        <w:rPr>
          <w:rFonts w:ascii="Angsana New" w:hAnsi="Angsana New"/>
          <w:color w:val="000000"/>
          <w:sz w:val="32"/>
          <w:sz w:val="32"/>
          <w:szCs w:val="32"/>
        </w:rPr>
        <w:t>กับประชากรองค์การบริหารส่วนตำบลในเขตอำเภอเพ็ญ จังหวัดอุดรธานี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ี่ไม่ใช่กลุ่มตัวอย่าง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น แล้วนำมาหาค่าความเชื่อมั่นของแบบสอบถาม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(Reliability)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โดยใช้การวิเคราะห์ค่าสัมประสิทธิ์แอลฟ่า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(Alpha Coefficient)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ตามวิธีการของครอนบาค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Cronbach,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970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ีค่าอำนาจจำแนกรายข้อตั้งแต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3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84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ค่าความเชื่อมั่นทั้งฉบับเท่ากับ </w:t>
      </w:r>
      <w:r>
        <w:rPr>
          <w:rFonts w:cs="Angsana New" w:ascii="Angsana New" w:hAnsi="Angsana New"/>
          <w:color w:val="000000"/>
          <w:sz w:val="32"/>
          <w:szCs w:val="32"/>
        </w:rPr>
        <w:t>.88</w:t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3.3.2.5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นำแบบสอบถามที่ผ่านการการตรวจสอบของผู้เชี่ยวชาญเสนออาจารย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</w:t>
      </w:r>
      <w:r>
        <w:rPr>
          <w:rFonts w:ascii="Angsana New" w:hAnsi="Angsana New"/>
          <w:color w:val="000000"/>
          <w:sz w:val="32"/>
          <w:sz w:val="32"/>
          <w:szCs w:val="32"/>
        </w:rPr>
        <w:t>ที่ปรึกษาวิทยานิพนธ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อีกครั้งหนึ่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>3.4</w:t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การเก็บรวบรวมข้อมูล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ารเก็บรวบรวมข้อมูล ผู้วิจั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ได้ดำเนินการตามขั้นตอ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ดังนี้</w:t>
      </w:r>
    </w:p>
    <w:p>
      <w:pPr>
        <w:pStyle w:val="Style18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ind w:left="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3.4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ำเนินการจัดทำแบบสอบถามตามจำนวนกลุ่มตัวอย่า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left"/>
        <w:rPr>
          <w:rFonts w:ascii="Angsana New" w:hAnsi="Angsana New" w:cs="Angsana New"/>
          <w:color w:val="000000"/>
          <w:spacing w:val="6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3.4.2</w:t>
        <w:tab/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ขอหนังสือราชการจากคณะรัฐศาสตร์และรัฐประศาสนศาสตร์ มหาวิทยาลัยราชภัฏ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หาสารคาม </w:t>
      </w:r>
      <w:r>
        <w:rPr>
          <w:rFonts w:ascii="Angsana New" w:hAnsi="Angsana New"/>
          <w:color w:val="000000"/>
          <w:spacing w:val="6"/>
          <w:sz w:val="32"/>
          <w:sz w:val="32"/>
          <w:szCs w:val="32"/>
        </w:rPr>
        <w:t>เพื่อขอความร่วมมือ ถึงผู้บริหารขอ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งค์การบริหารส่วนตำบลในเขตอำเภอเพ็ญ จังหวัดอุดรธานี </w:t>
      </w:r>
      <w:r>
        <w:rPr>
          <w:rFonts w:ascii="Angsana New" w:hAnsi="Angsana New"/>
          <w:color w:val="000000"/>
          <w:spacing w:val="6"/>
          <w:sz w:val="32"/>
          <w:sz w:val="32"/>
          <w:szCs w:val="32"/>
        </w:rPr>
        <w:t xml:space="preserve">เพื่อขออนุญาตเก็บรวบรวมข้อมูล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3.4.3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ผู้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วิจัย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ผู้ช่วยในการศึกษาดำเนินการเก็บแบบสอบถามคืนจากกลุ่มตัวอย่า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ล้วดำเนินการประมวลผลข้อมูล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3.4.4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แบบสัมภาษณ์ที่รวบรวมมาทำการตรวจสอบความสมบูรณ์ของการตอบ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จนครบ</w:t>
      </w:r>
      <w:r>
        <w:rPr>
          <w:rFonts w:ascii="Angsana New" w:hAnsi="Angsana New"/>
          <w:color w:val="000000"/>
          <w:sz w:val="32"/>
          <w:sz w:val="32"/>
          <w:szCs w:val="32"/>
        </w:rPr>
        <w:t>ตามจำนวนตัวอย่างที่ใช้ในการศึกษาแล้วนำไปประมวลผลต่อไป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>3.5</w:t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การวิเคราะห์ข้อมูล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pacing w:val="-12"/>
          <w:sz w:val="32"/>
          <w:sz w:val="32"/>
          <w:szCs w:val="32"/>
        </w:rPr>
        <w:t>ในการวิจัยครั้งนี้ วิเคราะห์ข้อมูล</w:t>
      </w:r>
      <w:r>
        <w:rPr>
          <w:rFonts w:ascii="Angsana New" w:hAnsi="Angsana New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12"/>
          <w:sz w:val="32"/>
          <w:sz w:val="32"/>
          <w:szCs w:val="32"/>
        </w:rPr>
        <w:t>โดยใช้โปรแกรมคอมพิวเตอร์สำเร็จรูปในการรวบรวมประมวลผล</w:t>
      </w:r>
      <w:r>
        <w:rPr>
          <w:rFonts w:ascii="Angsana New" w:hAnsi="Angsana New"/>
          <w:color w:val="000000"/>
          <w:sz w:val="32"/>
          <w:sz w:val="32"/>
          <w:szCs w:val="32"/>
        </w:rPr>
        <w:t>ข้อมูล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วิเคราะห์ข้อมูล โดยดำเนินกา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ดังนี</w:t>
      </w:r>
      <w:r>
        <w:rPr>
          <w:rFonts w:ascii="Angsana New" w:hAnsi="Angsana New"/>
          <w:color w:val="000000"/>
          <w:sz w:val="32"/>
          <w:sz w:val="32"/>
          <w:szCs w:val="32"/>
        </w:rPr>
        <w:t>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3.5.1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นำแบบสอบถามที่รวบรวมได้ตรวจสอบความสมบรูณ์ ปรากฏว่ามีความสมบูรณ์ทุกฉบับ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3.5.2</w:t>
        <w:tab/>
      </w:r>
      <w:r>
        <w:rPr>
          <w:rFonts w:ascii="Angsana New" w:hAnsi="Angsana New"/>
          <w:color w:val="000000"/>
          <w:spacing w:val="-5"/>
          <w:sz w:val="32"/>
          <w:sz w:val="32"/>
          <w:szCs w:val="32"/>
        </w:rPr>
        <w:t>กำหนดรหัสตามแบบลงรหัสที่กำหนดไว้ และกำหนดระดับคะแนนในแบบสอบถา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ี่กำหนดไว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/>
          <w:color w:val="000000"/>
          <w:sz w:val="32"/>
          <w:sz w:val="32"/>
          <w:szCs w:val="32"/>
        </w:rPr>
        <w:t>ระดับ ดั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ำหนดให้ </w:t>
      </w:r>
      <w:r>
        <w:rPr>
          <w:rFonts w:cs="Angsana New" w:ascii="Angsana New" w:hAnsi="Angsana New"/>
          <w:color w:val="000000"/>
          <w:sz w:val="32"/>
          <w:szCs w:val="32"/>
        </w:rPr>
        <w:t>5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คะแนน มีระดับมากที่สุด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ำหนดให้ </w:t>
      </w:r>
      <w:r>
        <w:rPr>
          <w:rFonts w:cs="Angsana New" w:ascii="Angsana New" w:hAnsi="Angsana New"/>
          <w:color w:val="000000"/>
          <w:sz w:val="32"/>
          <w:szCs w:val="32"/>
        </w:rPr>
        <w:t>4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คะแนน มีระดับมาก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ำหนดให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/>
          <w:color w:val="000000"/>
          <w:sz w:val="32"/>
          <w:sz w:val="32"/>
          <w:szCs w:val="32"/>
        </w:rPr>
        <w:t>คะแนน มีระดับปานกลา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ำหนดให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ะแนน มีระดับน้อย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ำหนดให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>คะแนน มีระดับน้อยที่สุด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3.5.3</w:t>
        <w:tab/>
      </w:r>
      <w:r>
        <w:rPr>
          <w:rFonts w:ascii="Angsana New" w:hAnsi="Angsana New"/>
          <w:color w:val="000000"/>
          <w:spacing w:val="6"/>
          <w:sz w:val="32"/>
          <w:sz w:val="32"/>
          <w:szCs w:val="32"/>
        </w:rPr>
        <w:t>นำ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แบบสอบถามบันทึกคะแนนแต่ละข้อของแต่ละคนในแบบรหัส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(Coding Form) </w:t>
      </w:r>
      <w:r>
        <w:rPr>
          <w:rFonts w:ascii="Angsana New" w:hAnsi="Angsana New"/>
          <w:color w:val="000000"/>
          <w:sz w:val="32"/>
          <w:sz w:val="32"/>
          <w:szCs w:val="32"/>
        </w:rPr>
        <w:t>แล้วลงรหัสตามแบบการลงรหัสตามฟอร์มที่ตั้งไว้ในโปรแกรมคอมพิวเตอร์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3.5.4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คะแนนไปประมวลผลข้อมูลด้วยเครื่องคอมพิวเตอร์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โดยใช้โปรแกรมคอมพิวเตอร์</w:t>
      </w:r>
      <w:r>
        <w:rPr>
          <w:rFonts w:ascii="Angsana New" w:hAnsi="Angsana New"/>
          <w:color w:val="000000"/>
          <w:sz w:val="32"/>
          <w:sz w:val="32"/>
          <w:szCs w:val="32"/>
        </w:rPr>
        <w:t>พร้อมทั้งเทียบเกณฑ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พื่อแปลผลค่าเฉลี่ย ดังนี้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บุญชม ศรีสะอา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2545, </w:t>
      </w:r>
      <w:r>
        <w:rPr>
          <w:rFonts w:ascii="Angsana New" w:hAnsi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>209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520" w:leader="none"/>
          <w:tab w:val="left" w:pos="333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4.51 - 5.00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หมายถึง มีการบริหารงานตามหลักธรรมาภิบาลอยู่ในระดับมากที่สุด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3.51 - 4.50 </w:t>
      </w:r>
      <w:r>
        <w:rPr>
          <w:rFonts w:ascii="Angsana New" w:hAnsi="Angsana New"/>
          <w:color w:val="000000"/>
          <w:sz w:val="32"/>
          <w:sz w:val="32"/>
          <w:szCs w:val="32"/>
        </w:rPr>
        <w:t>หมายถึง มีการบริหารงานตามหลักธรรมาภิบาลอยู่ในระดับมาก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2.51 - 3.50 </w:t>
      </w:r>
      <w:r>
        <w:rPr>
          <w:rFonts w:ascii="Angsana New" w:hAnsi="Angsana New"/>
          <w:color w:val="000000"/>
          <w:sz w:val="32"/>
          <w:sz w:val="32"/>
          <w:szCs w:val="32"/>
        </w:rPr>
        <w:t>หมายถึง มีการบริหารงานตามหลักธรรมาภิบาลอยู่ในระดับปานกลาง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1.51 - 2.50 </w:t>
      </w:r>
      <w:r>
        <w:rPr>
          <w:rFonts w:ascii="Angsana New" w:hAnsi="Angsana New"/>
          <w:color w:val="000000"/>
          <w:sz w:val="32"/>
          <w:sz w:val="32"/>
          <w:szCs w:val="32"/>
        </w:rPr>
        <w:t>หมายถึง มีการบริหารงานตามหลักธรรมาภิบาลอยู่ในระดับน้อ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5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1.00 - 1.50 </w:t>
      </w:r>
      <w:r>
        <w:rPr>
          <w:rFonts w:ascii="Angsana New" w:hAnsi="Angsana New"/>
          <w:color w:val="000000"/>
          <w:sz w:val="32"/>
          <w:sz w:val="32"/>
          <w:szCs w:val="32"/>
        </w:rPr>
        <w:t>หมายถึง มีการบริหารงานตามหลักธรรมาภิบาลอยู่ในระดับน้อยที่สุด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>3.6</w:t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สถิติที่ใช้ในการวิเคราะห์ข้อมูล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ารวิจัยครั้งนี้ ผู้วิจัยใช้สถิติ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3.6.1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ถิติที่ใช้ในการวิเคราะห์ข้อมูลทั่วไปของผู้ตอบแบบสอบถาม ได้แก่ การแจกแจงความถ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Frequency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ค่าร้อยละ </w:t>
      </w:r>
      <w:r>
        <w:rPr>
          <w:rFonts w:cs="Angsana New" w:ascii="Angsana New" w:hAnsi="Angsana New"/>
          <w:color w:val="000000"/>
          <w:sz w:val="32"/>
          <w:szCs w:val="32"/>
        </w:rPr>
        <w:t>(Percentage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3.6.2</w:t>
        <w:tab/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สถิติที่ใช้ในการการวิเคราะห์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 xml:space="preserve">ระดับการบริหารงานตามหลักธรรมาภิบาลขององค์การบริหารส่วนตำบลในเขตอำเภอเพ็ญ จังหวัดอุดรธานี สถิติที่ใช้ ได้แก่ ค่าเฉลี่ย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(Mean)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และส่วนเบี่ยงเบน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มาตรฐาน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(Standard Deviation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left"/>
        <w:rPr>
          <w:rFonts w:ascii="Angsana New" w:hAnsi="Angsana New" w:cs="Angsana New"/>
          <w:color w:val="000000"/>
          <w:spacing w:val="-6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3.6.3</w:t>
        <w:tab/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>สถิติที่ใช้ในการวิเคราะห์เปรียบเทียบการบริหารงานตามหลักธรรมาภิบาลขององค์กา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ริหารส่วนตำบลในเขตอำเภอเพ็ญ จังหวัดอุดรธานี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 xml:space="preserve">จำแนกตามเพศ ใช้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t - test (Independent Sample) 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 xml:space="preserve">และจำแนกตามหน่วยงานที่สังกัดใช้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F - test (One - Way ANOVA) 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>โดยกำหนดนัยสำคัญทางสถิติที่ระดับ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05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 xml:space="preserve">และหากพบความแตกต่างจะทดสอบรายคู่ด้วยวิธี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(LSD : Least Significant Difference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3.6.4</w:t>
        <w:tab/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สถิติที่ใช้ในการวิเคราะห์ข้อเสนอแนะเกี่ยวกับการบริหารงานตามหลักธรรมาภิบาล ขององค์การบริหารส่วนตำบลในเขตอำเภอเพ็ญ จังหวัดอุดรธานี ใช้วิธีการวิเคราะห์เนื้อหา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(Content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Analysis) </w:t>
      </w:r>
      <w:r>
        <w:rPr>
          <w:rFonts w:ascii="Angsana New" w:hAnsi="Angsana New"/>
          <w:color w:val="000000"/>
          <w:sz w:val="32"/>
          <w:sz w:val="32"/>
          <w:szCs w:val="32"/>
        </w:rPr>
        <w:t>แล้วนำเสนอในเชิงพรรณนาความด้วยการแจกแจงความถี่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start="6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77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65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settings.xml><?xml version="1.0" encoding="utf-8"?>
<w:settings xmlns:w="http://schemas.openxmlformats.org/wordprocessingml/2006/main">
  <w:zoom w:percent="170"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ไม่มีการเว้นระยะห่าง อักขระ"/>
    <w:qFormat/>
    <w:rPr>
      <w:rFonts w:ascii="TH SarabunPSK" w:hAnsi="TH SarabunPSK" w:cs="TH SarabunPSK"/>
      <w:sz w:val="32"/>
      <w:szCs w:val="40"/>
      <w:lang w:bidi="th-TH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TH SarabunPSK" w:hAnsi="TH SarabunPSK" w:eastAsia="Times New Roman" w:cs="TH SarabunPSK"/>
      <w:color w:val="auto"/>
      <w:sz w:val="32"/>
      <w:szCs w:val="40"/>
      <w:lang w:val="en-US" w:bidi="th-TH" w:eastAsia="zh-CN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3:56:00Z</dcterms:created>
  <dc:creator>กาบทิพย์</dc:creator>
  <dc:description/>
  <dc:language>en-US</dc:language>
  <cp:lastModifiedBy>user</cp:lastModifiedBy>
  <cp:lastPrinted>2018-02-20T14:32:00Z</cp:lastPrinted>
  <dcterms:modified xsi:type="dcterms:W3CDTF">2018-02-20T07:33:00Z</dcterms:modified>
  <cp:revision>114</cp:revision>
  <dc:subject/>
  <dc:title>บทที่ 1</dc:title>
</cp:coreProperties>
</file>