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-571500</wp:posOffset>
                </wp:positionV>
                <wp:extent cx="762000" cy="666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75pt;margin-top:-45pt;width:59.95pt;height:5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วิจัยเรื่อง การบริหารงานตามหลักธรรมาภิบาลขององค์การบริหารส่วนตำบล ในเขตอำเภอเพ็ญ จังหวัดอุดรธานี ผู้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วรรณ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กครองส่วนท้องถิ่น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ี่ยวกับการบริหาร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เกี่ยวกับการบริหารงานองค์การบริหารส่วนตำบล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ี่ยวกับหลักธรรมาภิบาล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ป็นมาขององค์การบริหารส่วนตำบล อำเภอเพ็ญ จังหวัดอุดรธานี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บทองค์การบริหารส่วนตำบลในเขตอำเภอเพ็ญ จังหวัดอุดรธานี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วิจัยที่เกี่ยวข้อง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อบแนวคิดการวิจัย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1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ารปกครองส่วนท้องถิ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กครองส่วนท้องถิ่น หรือการปกครองท้องถิ่น เป็นการปกครองโดยใช้หลักการกระจายอำนาจ คือ รัฐมอบอำนาจให้หน่วยงานส่วนท้องถิ่นรับไปบริหาร โดยให้ประชาชนมีส่วนร่วม และปกครองกันเอง ในปัจจุบันรูปแบบการปกครองท้องถิ่นของไทยทุกรูปแบบใช้การเลือกตั้งสมาชิกและผู้บริหารท้องถิ่นที่มาจากประชาชนโดยตรงทั้งสิ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มายของการปกครองส่วนท้องถิ่น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ด้มีผู้ให้ความหมาย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หรือคำนิยามไว้มากมายซึ่งส่วนใหญ่แล้วคำนิยามเหล่านั้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ต่างมีหลัก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ี่สำคัญคล้ายคลึงกันจะต่างกันบ้า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็คือ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ำนว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รายละเอียดปลีกย่อย ซึ่งสามารถพิจารณาได้ ดังนี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ุทัย หิรัญ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ยามว่าการปกครองท้องถิ่น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กครองที่รัฐบ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อบอำนาจให้ประชาชนในท้องถิ่นใดท้องถิ่นหนึ่งจัดการปกครองและดำเนินกิจการบางอย่า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ดำเนินกั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บำบัดความต้องการของตน การบริหารงานของท้องถิ่นมีการจัดเป็นองค์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เจ้าหน้าที่ซึ่งประชาชนเลือกตั้งขึ้นมาทั้งหมด หรือบางส่วน ทั้งนี้มีความเป็นอิสระในการบริหาร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ต่รัฐบาลต้องควบคุมด้วยวิธี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ความเหมาะสม จะปราศจากการควบคุมของรัฐหาได้ไม่ เพราะการปกครองท้องถิ่นเป็นสิ่งที่รัฐทำให้เกิด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วิญญู อังคณารักษ์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2548,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ได้ให้ความหมายว่า การปกครองส่วนท้องถิ่น หมายถึง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ปกครองในรูปลักษณะการกระจายอำนาจบางอย่าง ซึ่งรัฐได้มอบหมายให้ท้องถิ่นทำกันเ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ชนในท้องถิ่นมีโอกาสปกคร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ริหารงานท้องถิ่นด้วยตนเอง เพื่อสนองความต้องการ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ส่วนรวมของประชาชนในท้องถิ่นนั้นให้งานดำเนินไปอย่างประหยัด มีประสิทธิภาพ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 มีประสิทธิผล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รงกับความประสงค์ของประชาชน โดยเหตุที่ว่าประชาชนในแต่ละท้องถิ่นย่อมจะทราบความต้องการของท้องถิ่นนั้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ด้ดีกว่าบุคคลอื่น และย่อมมีความผูกพันต่อท้องถิ่นนั้น โดยมีงบประมาณของต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มีอิสระในการในการบริหารพอสมคว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ชูศักดิ์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ที่ยงตรง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2549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ด้ให้ความหมาย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ปกครองท้องถิ่น คือ การปกคร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ัฐบาลกลางมอบอำนาจไปให้หน่วยการปกครองที่เกิดขึ้นจากหลักการกระจายอำนาจได้มีอำนาจไปให้หน่วยการปกครองร่วมรับผิดชอบทั้งหมด หรือแต่เพียงบางส่วนในการบริหารภายในขอบเขตอำนา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อาณาเขตของตนที่กำหนดไว้ตามกฎหม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โกวิทย์ พวงงาม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2550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16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ด้ให้ความหมาย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บริหารราชการส่วนท้องถิ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 การกระจายอำนาจสู่ท้องถิ่น เพื่อให้ประชาชนมีอำนาจในการตัดสินใจเกี่ยวกับกิจการ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เป็นสาธารณะของท้องถิ่นด้วยกันเอง ตามภารกิจหน้าที่ที่ระบุให้ดำเนินการอย่างชัดเจน มีผู้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รับการเลือกตั้งโดยตรงจากประชาชน หรืออาจจะได้รับความเห็นชอบจากสภาท้องถิ่น ซึ่งมีการใช้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ลักการกระจายอำนาจให้กับประชาชนโดยตรง เป็นการมอบอำนาจให้แก่ท้องถิ่น และท้องถิ่นในฐา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รับมอบอำนาจจะต้องมีความรับผิดชอบต่อการดำเนิ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ตัดสินใจของตนเอง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มส่งเสริมการปกครองท้องถิ่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55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ให้นิยามคำว่า การปกครองท้องถิ่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Loca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Govern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การปกครองชุมชนหรือท้องถิ่นใดท้องถิ่นหนึ่งชองประเทศ โดยมีองค์กรหรือหน่วยงานที่จัดตั้งขึ้นมาเป็นนิติบุคคล ซึ่งประกอบไป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ที่ประชาชนเลือกตั้งเข้ามา เพื่อดำเนินงานตามกำหนดระยะเวลา โดยมีงบประมาณเป็นของตนเอง และมีอำนาจอิสระของตน ในการดำเนินกิจการของท้องถิ่นที่รัฐบาลได้มอบหมายให้ ทั้งนี้โดยส่วนกล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รัฐบาลเป็นเพียงผู้คอยควบคุมเท่านั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Robs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957, p. 25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ยามว่า การปกครองท้องถิ่น หมายถึง หน่วยการปกครองซึ่งรัฐได้จัดตั้ง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ให้มีอำนาจปกครอง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utonom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สิทธิตามกฎหม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gal Righ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ต้องมีองค์กรที่จำเป็นในการปกคร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ecessary Organiz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ปฏิบัติหน้าที่ให้สมความมุ่งหมายของการปกครองท้องถิ่น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Holloway (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974, p. 25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ยาม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กครองท้องถิ่น หมายถึง องค์การที่มีอาณาเขตแน่นอน มีประชากรตามหลักที่กำหนดไว้ มีอำนาจการปกครองตนเอง มีการบริหารการคลังของตนเอง และมีสภาท้องถิ่นที่สมาชิกได้รับการเลือกตั้งจากประชา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จากที่กล่าวมาข้างต้น ผู้วิจัยสรุปได้ว่า การปกครองส่วนท้องถิ่น คือ การปกครองในรูป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ระจายอำนาจบางอย่าง ซึ่งรัฐได้มอบหมายให้ท้องถิ่นทำกันเอง เพื่อให้ประชาชนใน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โอกาสปกครอ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บริหารงานท้องถิ่นด้วยตนเอง เพื่อตอบสนองความต้องการส่วนรวมของ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ท้องถิ่นนั้นให้งานดำเนินไปอย่างประหยัด มีประสิทธิภาพ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มีประสิทธิผลตรงกับ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ประกอบการปกครองส่วนท้องถิ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นื่องจากการปกครองท้องถิ่นในรูปของการปกครองตนเอง เป็นการปกครองที่ให้ความสำคัญ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ต่อการมีส่วนร่วมของประชาชนในท้องถิ่น และการมีอำนาจอิสระในการปกครองตนเองภายใต้กฎ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รัฐหรือประเทศ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2.1</w:t>
        <w:tab/>
      </w:r>
      <w:r>
        <w:rPr>
          <w:rFonts w:ascii="Angsana New" w:hAnsi="Angsana New" w:cs="Angsana New"/>
          <w:color w:val="000000"/>
          <w:spacing w:val="-16"/>
          <w:sz w:val="32"/>
          <w:sz w:val="32"/>
          <w:szCs w:val="32"/>
        </w:rPr>
        <w:t>ลักษณะของการปกครองท้องถิ่นระบบการปกครองท้องถิ่นจะต้องประกอบไปด้วย</w:t>
      </w:r>
      <w:r>
        <w:rPr>
          <w:rFonts w:ascii="Angsana New" w:hAnsi="Angsana New" w:cs="Angsana New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สำคัญ มีดัง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กวิทย์ พวงง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3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ถานะตามกฎหมาย หน่วยการปกครองท้องถิ่นจะต้องมีการจัดตั้ง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กฎหม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ื้น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ระดับหน่วยการปกครองท้องถิ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ต้องมีพื้นที่การปกครองที่แน่นอน และชัดเจน และควรจะต้องมีการแบ่งระดับการปกครองท้องถิ่นว่ามีกี่ระดับ เช่น ขนาดเล็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นาดกลาง ขนาดใหญ่ เป็นต้น เกณฑ์ที่ใช้ในการกำหนดพื้นที่และระดับของการปกครอง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มากมาย เช่น สภาพภูมิศาสตร์ ประวัติศาสตร์ ความสำนึกในการปกครองตนเองของประชาชน ประสิทธิภาพในการบริหาร รายได้ และความหนาแน่นของประชากร เป็นต้น สำหรับประเทศไทย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มีเกณฑ์จัดตั้ง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และยกฐานะหน่วยการปกครองท้องถิ่น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ประการ คือ รายไดย้อนหลัง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ปี ไม่รวมเง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ดหนุนจำนวนประชากรและขนาดพื้นที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ารกระจายอำนาจ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หน้าที่ การปกครองท้องถิ่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จะต้องมีการกระ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ำนาจการปกครองไปให้ท้องถิ่น โดยการกำหนดอำนาจและหน้าของหน่วยการปกครองท้องถิ่นไว้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นกฎหมายอย่างชัดเจน ดังนั้น การที่หน่วยการปกครองท้องถิ่นจะมีอำนา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หน้าที่มากน้อยเพียง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ึ้นอยู่กับนโยบายทางการเมืองการปกครองเป็นสำคัญ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เป็นนิติบุคคล หน่วยการปกครอง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ต้องเป็นองค์การนิติบุค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อกเทศจากองค์กรของรัฐบาลกลาง ทั้งนี้ เพื่อการดำเนินงานที่ถูกต้องตามกฎหมา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เพื่อประโยชน์ในการปฏิบัติหน้าที่ของตน เพราะหน่วยการปกครองท้องถิ่นจะต้องมีงบประม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ัพย์สิน หนี้สิน และเจ้าหน้าที่ปฏิบัติงานเป็นของตนเ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5)</w:t>
        <w:tab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มีการเลือกตั้ง การปกครองท้องถิ่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จะต้องมีหน่วยการปกครองท้องถิ่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ที่มาจากการเลือกตั้ง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โดยประชาชนในท้องถิ่นเป็นสำคัญ กล่าวคือ จะต้องให้สิทธิแก่ประชาชนใน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นการเลือกตั้งคณะเจ้าหน้าที่ผู้บริหารการปกครองท้องถิ่นทั้งหม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บางส่วน เพื่อแสดงถึงการมีส่วนร่วมทางการเมืองการปกคร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6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อำนาจอิสระ หน่วยการปกครองท้องถิ่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จะต้องไม่อยู่ในสายบังคับบัญช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องหน่วยงานรัฐบาลกลาง และมีอำนาจอิสระในการกำหนดนโยบายและการบริหารงานภายใต้ขอบเข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งกฎหมาย สามารถกำหนดนโยบาย ออกกฎข้อบังคับ เพื่อกำกับควบคุมให้มีการปฏิบัติตามนโยบ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ความต้องการของท้องถิ่น และสามารถใช้ดุลยพินิจของตนในการปฏิบัติกิจการในขอบเขตของกฎหมายโดยไม่ต้องขออนุมัติจากรัฐบาล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7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งบประมาณของตนเอง หน่วยการปกครองท้องถิ่นจะต้องมีอำนาจใ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จัดเก็บรายได้ จัดเก็บภาษ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ามขอบเขตที่กฎหมายให้อำนาจในการจัดเก็บ เพื่อให้ท้องถิ่นมีราย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ียงพอที่จะทำนุบำรุงท้องถิ่นให้เจริญก้าวหน้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8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กำกับดูแลของรัฐ หน่วยการปกครอง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ต้องมีฐานะเป็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น่วยการปกครองระดับรองของรัฐ และอยู่ในการกำกับดูแลของรัฐ ทั้งนี้ เพื่อประโยชน์ของ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ร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วามมั่นคงแห่งรัฐ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ของการปกครองส่วนท้องถิ่นดังกล่าวข้างต้นนี้สอดคล้องกับคำกล่าวของ </w:t>
      </w:r>
      <w:r>
        <w:rPr>
          <w:rFonts w:cs="Angsana New" w:ascii="Angsana New" w:hAnsi="Angsana New"/>
          <w:color w:val="000000"/>
          <w:sz w:val="32"/>
          <w:szCs w:val="32"/>
        </w:rPr>
        <w:t>Jacques Moreau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>199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ล่าวว่า องค์การปกครอง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ต้องมีองค์ประกอบสำคั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พื้นที่รับผิดชอบที่ชัดเ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ถานะเป็นนิติบุคคลมหา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องค์กรเป็นของตนเ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ภารกิจหน้าที่เกี่ยวกับผลประโยชน์ของตนเ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5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กำกับดูแลโดยรัฐ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2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อกจากนี้ คณะกรรมการปรับปรุงระบบการบริหารการปกครองท้องถิ่น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 นายชวน หลีกภัย นายกรัฐมนตรี ได้มีคำสั่งสำนักนายกรัฐมนตรี แต่งตั้งคณะกรรมการ ดัง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ตามคำสั่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2 / 253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ศึกษาระบบการบริหารการปกครองท้องถิ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องไทย ที่ดำเนินการอยู่ในปัจจุบันในทุกรูปแบบหาแนวท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ข้อเสนอในการปรับปรุงโครง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อำนาจหน้าที่ การคลัง และงบประมาณ ตลอดจนความสัมพันธ์ระหว่างรัฐบาล หน่วยงานส่วนกลาง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ส่วนภูมิภาคกับหน่วยการปกครองท้องถิ่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โดยกล่าวถึ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งค์ประกอบ การปกครองท้องถิ่นไว้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ภาเป็นองค์กรที่มีฐานะเป็นนิติบุคคล และทบวงการเมือง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ผู้บริหารระดับท้องถิ่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ี่มาจากการเลือกตั้งตามหลักการที่บัญญัติไว้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ฎหมายรัฐธรรมนูญ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อิสระในการปกครองตนเอง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ขอบเขตการปกครองที่ชัดเจนเหมาะสม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5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งบประมาณเป็นรายได้เป็นของตนเองอย่างเพียงพอ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6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บุคลากรปฏิบัติงานของตนเอง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7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อำนาจหน้าที่ ที่เหมาะสมต่อการให้บริการ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8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อำนาจ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ออกข้อบังคับเป็นกฎหมายของท้องถิ่นภายใต้ขอบเขตของกฎ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ม่บทมีความสัมพันธ์กับส่วนกลางในฐานะเป็นหน่วยงานระดับของรัฐ 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2.4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ะบบการปกครองท้องถิ่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ะต้องประกอบด้วย องค์ประกอ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ระการ คื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ะตามกฎหม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gal Statu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ความ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ประเทศใดกำหนดเรื่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)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ปกครองท้องถิ่นไว้ในรัฐธรรมนูญของประเทศ การปกครองท้องถิ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ประเทศไทยนั้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มีความเข้มแข็งกว่าการปกครองท้องถิ่นที่จัดตั้งโดยกฎหมายอื่น เพราะข้อ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กำหนดไว้ในรัฐธรรมนูญนั้นเป็นการแสดงให้เห็นว่า ประเทศนั้นมีนโยบายที่จะกระจายอำนาจอย่างแท้จริ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้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rea and Level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ที่มีความสำคัญต่อการกำหนด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พื้นที่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ระดับของหน่วยการปกครองท้องถิ่นมีหลายประการ เช่น ปัจจัยทางภูมิศาสตร์ ประวัติ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ชื้อชาติ และความสำนึกในการปกครองของตนเองของประชาชนจึงได้มีกฎเกณฑ์ที่จะกำหนดพื้นที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ละระดับของหน่วยงานการปกครองท้องถิ่นออกเป็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ะดับ คือ หน่วยการปกครองท้องถิ่นขนาดเล็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ขนาดใหญ่ สำหรับขนาดของพื้นที่จากการศึกษาขององค์การสหประชาชาติ โดยองค์การอาห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เกษตรแห่งสหประชาชาติ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FAO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งค์การศึกษาวิทยาศาสตร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วัฒนธรร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UNESCO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งค์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นามัยโล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WHO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ำนักกิจการ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ureau of Social Affai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เห็น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กครองท้องถิ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สามารถให้บริการและบริหารงานอย่างมีประสิทธิภาพได้ ควรมีประชากรประม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0,00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น แต่ก็ยังมีปัจจัยอื่นที่ต้องพิจารณาด้วย เช่น ประสิทธิภาพในการบริหารรายได้ และบุคล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ระจายอำนาจหน้าที่ การที่จะกำหนดให้ท้องถิ่นมีอำนาจหน้าที่มากน้อยเพียงใดขึ้นกับนโยบายทางการเมื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ปกครองของรัฐบาลเป็นสำคัญ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ารนิติบุคคลจัด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ผลแห่งกฎหมาย แยกจากรัฐบาลกลา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รือรัฐบาลแห่งชาติมีขอบเขตการปกครองที่แน่นอน มีอำนาจในการกำหนดนโยบาย ออกกฎข้อบังค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บคุมให้มีการปฏิบัติตามนโยบาย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ลือกตั้ง สมาชิกองค์การหรือคณะผู้บริหารจะต้องได้รับเลือกตั้งจากประชาชนในท้องถิ่น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หม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บางส่วน เพื่อแสดงถึงการเข้ามีส่วนร่วมทางการเมืองการปกครองของประชาชน โดยเลือกผู้บริหารท้องถิ่นของตนเ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)</w:t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อิสระในการปกครองท้องถิ่น สามารถใช้ดุลพินิจของตนเองในการปฏิบัติ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ิจการในขอบเขตของกฎหมาย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โดยไม่ต้องขออนุมัติจากรัฐบาลกลาง และไม่อยู่ในสายการบังคับบัญ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หน่วยงานราช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8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บประมาณของตนเอง มีอำนาจในการจัดเก็บรายได้ การจัดเก็บภาษ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ามขอบเขตที่กฎหมายให้อำนาจในการจัดเก็บ เพื่อให้ท้องถิ่นมีรายได้เพียงพอที่จะทำนุบำรุง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จริญก้าวหน้าต่อ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9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วบคุมดูแลของรัฐ เมื่อได้รับการจัดตั้งขึ้นแล้วยังคงอยู่ในการกำ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ูแลจากรัฐ เพื่อประโยชน์และความมั่นคงของรัฐและประชาชนโดยส่วนร่วม โดยการมีอิสระใ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ดำเนินงานของหน่วยการปกครองท้องถิ่นนั้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พราะมิฉะนั้นแล้วท้องถิ่นจะกลายเป็นรัฐอธิปไตย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ัฐต้องสงวนอำนาจในการควบคุมดูแลอยู่จากองค์ประกอบของการปกครองส่วนท้องถิ่น ดังกล่าว ผู้วิจัยสรุปได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ระบบการปกครองของทุกประเทศล้วนแต่มีวัตถุประสงค์ที่คล้ายกัน คือ ต้องการที่จะให้มีความมั่นคงในประเทศ แต่เดิมการปกครองส่วนใหญ่มีลักษณะรวมศูนย์อำนาจที่ส่วนกลางเพื่อความสะดวกเพราะในสมัยนั้นอาณาเขตของประเทศยังไม่มาก พลเมืองน้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ิจกรรมที่รัฐต้องสนองตอบต่อประชาชนมีน้อย ต่อมาเมื่อมีการพัฒนามากขึ้น พลเมืองมีมากขึ้น ภารกิจที่รัฐบาลต้องรับผิดชอบก็มากขึ้น ด้วยศักยภาพของรัฐบาลกลางอย่างเดียวไม่สามารถตอบสนองการบริการและอำนวยประโยชน์แก่ประชาชนได้อย่างทั่วถึง ดังนั้นแนวคิดในการกระจายอำนาจ การบริหาร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ปกครองให้ประชาชนจึงเกิดขึ้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พื่อแบ่งเบาภาระหน้าที่ของรัฐบาล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สามารถสนอง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นในท้องถิ่นได้ทั่วถึ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1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ประสงค์ของการปกครองส่วนท้องถิ่น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2537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ได้มีการประกาศใช้พระราชบัญญัติสภาตำบล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ฎหมายที่ใช้ระเบียบการบริหารงานในตำแหน่งแทนประกาศคณะปฏิวัติ ฉบับ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2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ธันวาคม นับตั้งแต่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253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มีผลบังคับใช้เมื่อวันที่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2538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ทำให้มีการปรับฐานะการบริหารงานในระดับตำบล มีวัตถุประสง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ชรา ไชยส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9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ยแบ่งเบาภาระของรัฐบาล ทั้งทางด้านการเงิน ตัวบุคคล ตลอดจนเวลาที่ใช้ในการดำเนิน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สนองตอบต่อความต้องการของประชาชนในท้องถิ่นอย่างแท้จริ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3.3</w:t>
        <w:tab/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เพื่อให้หน่วยการปกครองท้องถิ่น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เป็นสถาบันที่ให้การศึกษาการปกครองระบอบประชาธิปไตยแก่ประชา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วิจัยสรุปได้ว่า การปกครองส่วนท้องถิ่นมีวัตถุประสง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ปกครองในรูปลักษณะ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จายอำนาจบางอย่าง ซึ่งรัฐได้มอบหมายให้ท้องถิ่นทำกันเ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ให้ประชาชนในท้องถิ่นมีโอกาส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ปกครอง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และบริหารงานท้องถิ่นด้วยตนเอง เพื่อสนองความต้องการส่วนรวมของประชาชนในท้องถิ่น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การดำเนินงานเป็นไปอย่างประหยัด มีประสิทธิ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ประสิทธิผลตรงกับความประสงค์ของประชา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1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ำคัญของการปกครองส่วนท้องถิ่น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ปกครองส่วนท้องถิ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ำให้เกิดการพัฒนาประชาธิปไตย เป็นรูปแบบของการปกคร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ส่วนช่วยในการแบ่งเบาภาระของรัฐบาลกลางการบริหารประเทศ จากภารกิจของรัฐที่มีมากมายและความหลากหลายมากขึ้นตามการเปลี่ยนแปลงของสภาพแวดล้อมทางเศรษฐกิจสังคม การเมือง และเทคโนโลยี จึงก่อให้เกิดความสำคัญ ดังนี้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>2.1.4.1</w:t>
        <w:tab/>
      </w:r>
      <w:r>
        <w:rPr>
          <w:sz w:val="32"/>
          <w:sz w:val="32"/>
          <w:szCs w:val="32"/>
        </w:rPr>
        <w:t xml:space="preserve">ความสำคัญกับการปกครองส่วนท้องถิ่น ดังนี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มส่งเสริมการปกครองท้องถิ่น</w:t>
      </w:r>
      <w:r>
        <w:rPr>
          <w:sz w:val="32"/>
          <w:szCs w:val="32"/>
        </w:rPr>
        <w:t>, 2555)</w:t>
      </w:r>
      <w:r>
        <w:rPr/>
        <w:t xml:space="preserve"> 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งค์กรปกครองส่วนท้องถิ่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ป็นสถาบันให้การศึกษาการปกครองระบอ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ชาธิปไตยแก่ประชาชน กล่าวคือ องค์กรปกครองส่วนท้องถิ่นเป็นภาพจำลองของระบบการเมื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ชาติ มีกิจกรรมทางการเมื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ฉพาะการเลือกตั้งเป็นการซักนำให้คนในท้องถิ่นได้เข้ามามีส่วนร่วมในการฝึกหัดการตัดสินใจทางการเมือง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ร้างประชาธิปไตยที่มั่นคง จะต้องเริ่มจากการสร้างประชาธิปไตย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ในระดับท้องถิ่นก่อน เพราะการพัฒนาทางการเมืองในวงกว้างจะนำไปสู่ความเข้าใจการเมืองในระดับชา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ง่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ปกครองท้องถิ่นจะทำให้ประชาชนเกิดความรู้แจ่มแจ้งทางการเมื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olitical Matur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รู้ถึงวิธีการเลือกตั้งการตัดสินใจ การบริหาร การเมืองท้องถิ่น การต่อสู้แข่งขันตามวิธีทางการเมือง ทำให้เกิดการรวมกลุ่มทางการเมืองใน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การปกครองส่วนท้องถิ่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ให้เกิดการเข้าสู่วิถีการเมืองของ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เหตุที่การเมืองท้องถิ่นมีผลกระทบต่อประชาชนโดยตรงและใกล้ตัว และเกี่ยวพันต่อการเมืองระดับชาติ หากมีกิจกรรมทางการเมืองเกิดขึ้นอยู่เสมอ ก็จะมีผลทำให้เกิดความคึกคักและมีชีวิตชีวา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ต่อการปกครองส่วนท้องถิ่น ประชาชนในท้องถิ่นจะมีความเกี่ยวพั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เข้าสู่ระบบการเมืองตลอดเวล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เมืองท้องถิ่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ป็นวิธีสร้างนักการเมืองระดับชาติ นักการเมืองท้องถิ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่านการเรียนรู้ทางการเมืองในท้องถิ่น ทำให้คุณภาพของนักการเมืองระดับชาติสูงขึ้นด้วยเหตุที่ได้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นิยมศรัทธาจาก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ทำให้ได้รับการเลือกตั้งในระดับสูง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ารปกครองส่วนท้องถิ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ความสำคัญระบบการปกครองของประเทศ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ชรา ไชยส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49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ารปกครองท้องถิ่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ถือเป็นรากฐานของการปกครองระบอบประชาธิปไต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ราะเป็นสถาบันฝึกสอนการเมืองการปกครองให้แก่ประชาชน ทำให้เกิดความคุ้นเคยในการใช้สิทธ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หน้าที่พลเมือง อันจะนำมาสู่ความศรัทธาเลื่อมใสในระบอบประชาธิปไต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กครองท้องถิ่นเป็นการแบ่งเบาภาระของรัฐบา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กครอง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ทำให้ประชาชนรู้จักการปกครองต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ิดโอกาสให้ประชาชนได้เข้าไปมีส่วนร่วมทางการเมือง ซึ่งจะทำให้ประชาชนเกิดสำนึกของต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ท้องถิ่น ประชาชนจะมีส่วนรับรู้ถึงอุปสรรค ปัญหา และช่วยกันแก้ไขปัญหาของท้องถิ่นของต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กครอง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ตอบสนองความต้องการของท้องถิ่นตรงเป้าหมาย และมีประสิทธิภา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กครอง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เป็นแหล่งสร้างผู้นำทางการเมืองการบริหารของประเทศในอนาคต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กครองท้องถิ่นสอดคล้องกับแนวคิดในการพัฒนาชนบทแบบพึ่งตนเองจากที่กล่าวมาข้างต้น ผู้วิจัยสรุปได้ว่า การปกครองท้องถิ่นเป็นการปกครองในรูปลักษณ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กระจายอำนาจจากรัฐ เพื่อสนองความต้องการของประชาชนในท้องถิ่นโดยประชาชนมีส่วนร่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นองค์กรปกครองท้องถิ่น และมีอิสระในการบริหารงาน แต่อยู่ภายใต้การกำกับดูแลของรัฐ และ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บริหารงานภายในของเขตอำนาจหน้าที่และอาณาเขตของตนที่กำหนดไว้ตามกฎหมาย และเป็นหน่วยง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สามารถเชื่อมโยงการบริหารจากส่วนภูมิภาคสู่ส่วนกลางได้อย่างรวดเร็ว และเป็นหน่วยงานที่ใกล้ชิ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กับประชาชนมากที่สุด ซึ่งจะสามารถนำปัญห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รือความต้องการของประชาชนมาแก้ปัญหาได้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ดเร็ว และยังเป็นหน่วยงานที่สร้างประชาธิปไต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วามสามัคคีในระดับชุม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1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ที่ความรับผิดชอบของหน่วยการปกครองส่วนท้องถิ่น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น้าที่ความรับผิดชอบของหน่วยงานการปกครองท้องถิ่น ควรจะต้องพิจารณาถึงกำลังเงิน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ำลังงบประมาณ กำลังคน กำลังความสามารถของอุปกรณ์ เครื่องมือ เครื่องใช้ และหน้าที่ความรับผิดช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เป็นเรื่องที่เป็นประโยชน์ต่อท้องถิ่นอย่างแท้จริง หากเกินกว่าภาระ หรือเป็นนโยบ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รัฐบา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้องการความเป็นอันหนึ่งอันเดียวกันทั้งประเทศ ก็ไม่ควรมอบให้ท้องถิ่นดำเนินการ เช่น งานทะเบ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ดิน การศึกษาในระดับอุดมศึกษา การกำหนดหน้าที่ความรับผิดชอบให้หน่วยการปกครองท้องถิ่นดำเนินการมีข้อพิจารณา ดัง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ชรา ไชยส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52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็นงานที่เกี่ยวกับสภาพแวดล้อมของท้องถิ่น และงานที่เกี่ยวกับการอำนวย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วามสะดวกในชีวิตความเป็นอยู่ของชุมชน ได้แก่ การจัดทำถนน สะพาน สวนหย่อม สวนสาธาร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กำจัดขยะมูลฝอย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งานที่เกี่ยวกับการป้องกันภัย รักษาความปลอดภัย เช่น งานดับเพลิ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งานที่เกี่ยวกับสวัสดิการสังคม ด้านนี้มีความสำคัญต่อประชาชนในท้องถิ่นมาก เช่น การจัดให้มีหน่วยบริการทางสาธารณสุข จัดให้มีสถานสงเคราะห์เด็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นชรา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ป็นงานที่เกี่ยวกับพาณิชย์ท้องถิ่น เป็นงานที่หากปล่อยให้ประชาชนดำเนิ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งอาจไม่ได้รับผลดีเท่าที่ควรจะเป็น จัดให้มีโรงรับจำนำ การจัดตล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รายได้โดยสามารถเรียกค่าบริการจากประชาช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ั้น จึงสรุปได้ว่า การปกครองส่วนท้องถิ่น เป็นการดำเนินงานของหน่วยงานราช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่วนท้องถิ่นภายใต้การกำกับดูแลของหน่วยงานรัฐบาล แต่มีอิสระในการดำเนินงานตามอำนาจ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ยใต้ขอบเขตที่กฎหมายกำหนด ซึ่งลักษณะการดำเนินงานในปัจจุบันจะเป็นการดำเนินงานภายใต้การถ่ายโอนอำนาจ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วามรับผิดช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ยังส่วนท้องถิ่นทำให้การบริหารมีขอบเขตความ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รับผิดชอบเพิ่มมากขึ้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เพื่อสนองต่อนโยบายของรัฐ ดังนั้น การปกครองส่วนท้องถิ่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จึงเป็นองค์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ห้เกิดการรับรู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ให้มีความผูกพันต่อองค์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นำไปสู่การดำเนินงานที่ต่อเนื่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เกิดประโยช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ูงสุด ส่งผลให้การบริการ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ภาครัฐเป็นไปอย่างมีประสิทธิภา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2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นวคิด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ละทฤษฎี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กี่ยวกับการบริห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ว่า “การบริหาร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dministr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ักใช้ในเชิงการบริหารภาครัฐ อาทิ ระเบียบสำนัก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นายกรัฐมนตรี ว่าด้วยการบริหารการพัฒน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เพื่อกระจายความเจริญไปสู่ภูมิภาค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และท้องถิ่น เป็นต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ากพิจารณาในแง่เป้าหมายองค์การแห่งรัฐแล้ว จะเห็นได้ว่ามิได้มีจุดมุ่งหมายแสวงหาผลกำไ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อย่างใด ดังนั้น การบริหารที่นิยมใช้ในภาครัฐ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เป็นเป้าหมายที่ต้องการสื่อสารและเน้นย้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ให้ตระหนักถึงเจตนารมณ์ของการลงทุนภาครัฐที่ไม่พึงประสงค์จะได้ผลตอบแทนเป็นกำไร 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รากศัพท์มาจากภาษาลาติ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dministrator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ช่วยเหล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ssis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อำนวย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irec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หล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ความหมายอาจสัมพันธ์ใกล้เคียง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ว่า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dminister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การรับใช้ หรือผู้รับใช้ ความหมายดั้งเดิมของคำว่า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dministrator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กล่าวโดยย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 เป็นการติดตามดูแล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คำจำกัดความง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ทันสม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ำงานให้สำเร็จสำหรับการจัดการ มักนิยม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ใช้ในแวดวงธุรกิจเอกชน ซึ่งมุ่งผลกำไรเป็นหมายหลัก ส่วนผลที่ถึงตกแก่สาธารณะถือเป็นเพียง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ลพลอยได้ อย่างไรก็ตาม การบริหารภาครัฐในระยะต่อมาก็เกี่ยวข้องกับภาคธุรกิจเอกช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ากขึ้น อาทิ การให้บริษัท ธุรกิจเอกชนเข้ามาทำการสัมปทานภาครัฐในเชิงธุรกิจ เช่น การให้สัมปท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ารโทรศัพท์ การสื่อส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ภาคธุรกิจเอกชนก็ได้เข้าไปรับผิดชอบต่อสังคมมาก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ลักษณะการคืนกำไรแก่สังคม เป็นต้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ีระสิทธิ์ คำนวณศิลป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มายของการบริห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นักวิชาการผู้ทรงคุณวุฒิทางด้านบริหารจัดการหลายท่านได้ให้ความหมายของคำ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การจัด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งชัย สันติวงษ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สรุปความหมายของการบริหารไว้ว่า การบริหารเป็นงานของหัวหน้างานทุกคนที่จะต้องปฏิบัติในฐานะที่เป็น “ผู้นำ” ขอ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จะต้องมีภารกิจเป็นผู้นำการจัดระเบียบทรัพยาก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ประสาน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งานที่สามารถทำให้เข้ากันได้เป็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ผลงานของส่วนรวม และทั้งนี้จะต้องเป็นผู้รับผิดชอบในผลสำเร็จที่จะต้องประกันได้ว่างานขององค์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ต้องสำเร็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บรรลุวัตถุประสงค์ที่ต้องการได้ในที่สุด สภาพการทำงานของนักบริหารส่วนสำคัญ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จะอยู่ที่การเป็นผู้ชี้แนะการกำกับการทำงานของกลุ่มให้มีการทำงานที่มีประสิทธิภาพ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และได้ผลมากที่สุ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ลอดเวลา ซึ่งปัจจัยที่สำคัญที่จะมีผลต่อความสำเร็จ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ก็คือ “ คน” ซึ่งเป็นผู้ทำงานที่เข้ามาร่วมกันผล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กับทรัพยากรประเภท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เอามาลงท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ี่กำหนดเป้าหมายไว้ที่จะดำเนินการให้สำเร็จตามวัตถุประสงค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ิริอร ขันต์หัตถ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การบริหาร ได้แก่ การจัดการงค์การ และการอำนวย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สามารถนำทรัพยากรมาใช้ในการประกอบให้บรรลุเป็นการพยายามที่จะดำเนินกิจกรรมโดยเชื่อมวิธีการ เข้ากับวัตถุประสงค์อย่างสมเหตุสมผลที่สุด 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ึงเป็นกิจกรร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ที่คนตั้งแต่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คนขึ้นไป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ร่วมกันดำเนินการ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โดยวิธีการที่สมเหตุสมผล เพื่อให้บรรลุวัตถุประสงค์ที่กำหน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วิรัช นิภาวรรณ์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2545,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28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39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ได้ให้ความหมายของคำว่า การบริหาร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 การบริหารการจัดการ การบริหารจัดการ หรือการดำเนินการภาครัฐ หรือของหน่วยงา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บริหารเมืองหลวงที่เกี่ยวข้องกับโครงสร้าง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Structure)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และกระบวนการ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Process)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ในการปฏิบัติ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Action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ทำกิจกรรม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ctivitie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เป็นระบ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พงษ์ เกษมสิน </w:t>
      </w:r>
      <w:r>
        <w:rPr>
          <w:rFonts w:cs="Angsana New" w:ascii="Angsana New" w:hAnsi="Angsana New"/>
          <w:color w:val="000000"/>
          <w:sz w:val="32"/>
          <w:szCs w:val="32"/>
        </w:rPr>
        <w:t>(2546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ว่า การบริหาร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ศาสตร์และศิลป์ และนำเอาทรัพยากรการบริห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dministration Resour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ประกอบตามกระบวนการการบริห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ocess of Administr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บรรลุวัตถุประสงค์ที่กำหนดไว้อย่างมีประสิทธิภา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ทยา บวรวัฒนา </w:t>
      </w:r>
      <w:r>
        <w:rPr>
          <w:rFonts w:cs="Angsana New" w:ascii="Angsana New" w:hAnsi="Angsana New"/>
          <w:color w:val="000000"/>
          <w:sz w:val="32"/>
          <w:szCs w:val="32"/>
        </w:rPr>
        <w:t>(2553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การบริหารเป็นเรื่องของการนำเอากฎหมายและนโยบาย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ปฏิบัติให้เกิดผล ซึ่งเป็นหน้าที่ของข้าราชการที่จะทำงานด้วยความเต็มใจด้วยความเที่ยง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อย่างมีประสิทธิภาพตามหลักเกณฑ์ที่กำหนดไว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เด่น ชะเนติยัง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2554,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แนวคิดเกี่ยวกับการบริหารไว้ว่า 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ลักษณะเป็นทั้งศาสตร์และศิลปะ กล่าวคือ การบริหารจัดเป็นศาสตร์สาขาหนึ่ง ซึ่งเป็นที่ยอมร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ันทั่วไป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พราะมีองค์ประกอบของความรู้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Knowledge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ีหลักเกณฑ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Principle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ทฤษฎ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Theory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กิดจากการศึกษาค้นคว้าเชิงวิทยาศาสตร์ เป็นศาสตร์ทางสัง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อยู่กลุ่มเดียวกันกับวิชาจิตวิทยา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สังคมวิทยา และรัฐศาสตร์ ส่วนในทางปฏิบัตินั้นจะขึ้นอยู่กับความสามารถประสบการณ์ และทักษ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ผู้บริหารแต่ละคนที่จะนำความรู้หลั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ฤษฎีไปป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ประยุกต์ใช้ให้เหมาะสมกับสถานก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ิ่งแวดล้อม ซึ่งเป็นเรื่องศิลปะ ดังนั้น นักบริหารที่เก่งต้องมี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ศิลป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ธรรมโกศาจารย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ูร ธมฺมจิตฺโ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(255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กล่าวว่า การบริหาร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มายถึง การทำให้งานสำเร็จ โดยอาศัยผู้อื่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Getting Things Done Through Other People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มื่อว่าต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นิยามนี้ การบริหารในพระพุทธศาสนา เริ่มมีขึ้นเป็นรูปธรรมสองเดือนนับจากวันที่พระพุทธเจ้า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ตรัสรู้ นั่นคือ ในวันอาสาฬหบูชา เมื่อพระพุทธเจ้าทรงแสดงพระธรรมเทศนาเป็นครั้งแรก แก่ปัญจวัคคี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ซึ่งทำให้เกิดพระสังฆรัตนะขึ้น เมื่อมีพระสังฆรัตนะเป็นสมาชิกใหม่ เกิดขึ้นในพระพุทธศาสนาอย่า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พุทธเจ้าก็ต้องบริหารคณะสงฆ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Gulick and Urwick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73, p. 4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ราชการ หมายถึง การที่รัฐจะทำอะไร และจะทำ “อย่างไร” ขอบเขตเนื้อหางานของรัฐวิธีการดำเนินงานอย่างมีหลักการที่รัฐจะนำมาใช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ให้กิจกรรมบรรลุผลสำเร็จ ให้ความเห็นว่า การบริหารนั้นเกี่ยวข้องกับการประกอบกิจกรรม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บรรลุผลตามวัตถุประสงค์ การบริหารราชการเป็นส่วนหนึ่งของศาสตร์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กี่ยวข้องกับรัฐบาล ดังนั้น จึงผูกพันเป็นเบื้องต้นกับศาสตร์ที่จะนำนโยบายของรัฐไปปฏิบัติ ทั้งนี้ แม้ในการปฏิบัติ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มีการเกี่ยวข้องสัมพันธ์อยู่บ้างกับฝ่ายนิติบัญญัติ และฝ่ายตุลาการก็ต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ั้น จึงสรุปได้ว่า การบริหาร หมายถึง กิจกรรม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ลุ่มบุคคล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ขึ้นไปร่วมกันดำเนินการให้บรรลุวัตถุประสงค์ที่กำหนดไว้อย่างมีประสิทธิ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อาศัยทรัพยากรอั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ระกอบด้วย คน เงิน วัสดุอุปกรณ์ และการจัดการมาประกอบการตามกระบวนการบริหาร การบริหารราชการเป็นเสมือนหนึ่งเครื่องมือของรัฐในอันที่จะนำนโยบายไปปฏิบัติให้บรรลุผล การบริหารราชการ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จึงมีส่วนประกอบที่สำคัญ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คือ การจัดโครงสร้างหน่วยงานต่าง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ๆ การกำหนดกระบวนการการในการปฏิบ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จัดหากำลัง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ำลังเงินที่จะสนับสนุนให้ดำเนินกิจกรรมเป็นไปอย่างมีประสิทธิภาพ ภายใต้กรอบกฎหมายที่กำหนดโดยรัฐ และสภาพแวดล้อม ทั้งทางเศรษฐกิจสัง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เมื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ฏีการบริหารจัด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ณาจารย์ภาควิชาบริหารรัฐกิจ มหาวิทยาลัยรามคำแห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55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9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ได้ให้ความหมายไว้ว่าเป็นต้นกำเนิดในการเสนอองค์ประกอบมูลฐานของการบริหารแบบกระบวนการ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การ ที่เรียก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OCC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2.1</w:t>
        <w:tab/>
        <w:t>P (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Planning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วางแผน หมายถึง การสร้างทางเลือกหรือแนวทางดำเนิ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ล่วงหน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ช้ในการตัดสินใจในอนาคต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2.2</w:t>
        <w:tab/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O (Organizing)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การจัดองค์การ หมายถึง การกำหนดโครงสร้างหน่ายงา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และระบ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การผสมผสานระหว่างวัตถุ คน และเงิ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2.3</w:t>
        <w:tab/>
        <w:t xml:space="preserve">C (Comman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ังคับบัญชา หมายถึง การทำให้เกิดการดำเนินงานตามที่ได้มีการกำหนดไว้ ซึ่งการบังคับบัญชาที่ดี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ต้องมีการติดต่อสื่อ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 กล่าว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ยอมให้ผู้ใต้บังคับบัญชาสามารถแสดงความคิดเห็น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2.4</w:t>
        <w:tab/>
        <w:t>C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(Coordinat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ประสานงาน หมายถึง ความพยายามของผู้ปฏิบัติง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Gulick and Urwick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>197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เสนอตัวแบบสำหรับการบริหาร ซึ่งเป็นชุด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บริหารให้มีประสิทธิภาพ คือ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POSDCORB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วิธีการจัดการ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ั้นตอน ดังนี้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วงศ์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ศรีประเสริ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97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วางแผ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Planning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ป็นเทคนิคกระบวนการบริหารที่สำคัญจำเป็น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เป็นขั้นตอนแรก ซึ่งจะต้องดำเนินการอย่างละเอีย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อบคอบเพราะการวางแผนเป็นการมอง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ปัญหาที่มีอยู่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และพยายามหาวิธีการแก้ไขปัญหานั้น การวางแผนเป็นการหาทางเลือกที่ดีที่สุด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งาน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ภายในเวลาที่กำหนด นอกจากนั้นการวางแผนเป็นการจัดสรรทรัพยากรที่มีอยู่อย่างจำกัดให้เกิดประโยชน์สูงสุด กิจกรรมการวางแผ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 คือ การกำหนดวัตถุประสงค์ กำหนดทางเลือก การกำหนดวิธีการประเมินผล ซึ่งมีขั้นตอนในการวางแผน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นเตรียมการ เป็นการเตรียมข้อมูล บุคลากร ทรัพยากร วัตถุประสงค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้าหมายในการดำเนินการ รวมทั้งสรุปผลการดำเนินงานที่ผ่านม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วิเคราะห์สรุป วิเคราะห์ข้อมูล ข้อเท็จจริ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ดำเนินการวางแผน กำหนดว่าจะทำอะไ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ha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ow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ครทำบ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ho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ไห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her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มื่อไหร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hen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.4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ประเมินผล เป็นการสรุปผลการวางแผน 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อกเวลาที่ได้รับทั้งทางตร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างอ้อม ผลกระทบที่อาจเกิดขึ้น สุดท้ายนำเสนอผู้มีอำนาจอนุมัติ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ดองค์กร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Organizing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ป็นภารกิจของหน่วยงาน องค์การ ที่จะ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รูป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ให้การดำเนินงานเป็นไปอย่างราบรื่นมีเป้าหมายที่แน่นอน มีการจัดการที่เป็นรูปแบบ ทุกคนในหน่วยงานมีความรู้ ความเข้าใจกลไกการดำเนินงานภายใต้ระบบขององค์กรอย่างชัดเจน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อกภาพในการบังคับบัญช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Unity of Command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จัดองค์กรจำเป็นต้องกำหนดเส้นทางเดินของ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ั้งแต่จุดเริ่มต้นจนถึงจุดสุดท้ายของการทำงานอำนาจในการตัดสินใจขั้นสุดท้าย ความมีประสิทธิ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องค์กรนั้น เอกภาพในการบังคับบัญชามีความสำคัญ หน่วยงานต้องจัดให้เกิดความคล่องต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ในการทำงานต่อการปฏิบัติ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รายงาน การวิเคราะห์ประเมินผล สิ่งสำคัญในการสร้างความเป็นเอก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บังคับบัญชาอยู่ที่ความชัดเจนในการวินิจฉัยสั่งการ การรับรู้ในความรับผิดชอบร่วมกันของผู้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ผู้ปฏิบัติ การรับรู้เป้าหมาย วัตถุประสงคุสูงสุดของงาน โดยหลักเกณฑ์เงื่อนไขที่ผ่าน การวิเคราะห์ วางแผนมาเป็นอย่างดีแล้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2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ประกอบในการจัดองค์กร ได้แก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240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2.1.1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รกิ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วัตถุประสงค์ของ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240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2.1.2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บข่าย ความรับผิดชอบของงาใน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240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2.1.3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ยการบังคับบัญชา การเลื่อนไหลของสาย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240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2.1.4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บุคลากร หรือผู้รับผิดชอบในแต่ละงานแต่ละหน้าที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240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2.1.5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ควบคุม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2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ักษณะองค์กรที่มีความสำคัญในปัจจุบ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00" w:leader="none"/>
          <w:tab w:val="left" w:pos="2880" w:leader="none"/>
          <w:tab w:val="left" w:pos="324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2.2.1</w:t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การจัดองค์กรในภาคราชการ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Bureaucratic Section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ภาคราชการให้ความสำคัญกับโครงสร้างการบริหาร การจัดลำดับชั้นของสายการบังคับบัญชาลำดับขั้นการตัดสินใ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รูปเจดีย์ คือ ผู้บริหารสูงสุดอยู่ยอดแหลมของเจดีย์ แล้วมีผู้มีอำนาจตามภารกิจ รองลงมาตามลำ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นถึงหน่วยปฏิบัติ การดำเนินงานเน้นที่ความสำเร็จของงานเป็นประเด็นหลั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00" w:leader="none"/>
          <w:tab w:val="left" w:pos="2880" w:leader="none"/>
          <w:tab w:val="left" w:pos="324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2.2.2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บริหารงานธุรกิจเอกช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Private Section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ภาคธุรกิจเอกชนจะไม่ซับซ้อนเหมือนภาคราชการ องค์การจะมีปลายแหลมที่ยอด แต่ฐานจะแยกเร็วกว่าของภาคราช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อกชนจะเน้นที่ภาคบริการ ความพอใจของลูกค้า มากกว่าความสำเร็จของงาน ดังนั้น การจัดองค์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มีลักษณะเหมือนหมวกนักรบไทยโบราณ ผู้จัดการ หรือเจ้าของกิจการอยู่บนยอด และมีผู้ปฏิบัติหรือรองผู้จัดการอยู่ในขั้นรองลงมาไม่มากนัก ส่วนผู้ปฏิบัตินี้จะมีตั้งแต่รองผู้จัดการลง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00" w:leader="none"/>
          <w:tab w:val="left" w:pos="2880" w:leader="none"/>
          <w:tab w:val="left" w:pos="324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2.2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ริหารงานบุคค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taff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การดำเนินงานเกี่ยวกับบุคคลในการทำงานในหน่ว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องค์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บุคคลมาปฏิบัติงานตามที่ต้องการ และให้บุคคลได้ปฏิบัติงานอย่างมีประสิทธิภาพ ซึ่งมีกระบวนการสำคัญ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600" w:leader="none"/>
          <w:tab w:val="left" w:pos="3960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2.2.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ำหนดนโยบาย กฎหมาย ระเบียบ ข้อบังค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กี่ยวกับ การบริหารงานบุคคล เพื่อเป็นกรอบในการบริหารนโยบายจะเริ่มตั้งแต่แผนพัฒนาเศรษฐกิ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ังคมแห่งชาติ นโยบายรัฐบาล นโยบายในแผนพัฒนาระดับกระทรวง มติคณะรัฐมนตรีส่วนภาคธุรกิจเอกชน เน้นที่นโยบ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ะเบียบที่จำเป็นแก่การดำเนิน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600" w:leader="none"/>
          <w:tab w:val="left" w:pos="3960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2.2.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างแผนกำลังคน เป็นกระบวนการวางแผนว่าหน่วยงานมีกำลังคนกี่คน แต่ละคนปฏิบัติหน้าที่อย่างไร ความรู้ความสามารถด้านใดบ้าง เพื่อควา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หมาะสมกับงาน ซึ่งเริ่มตั้งแต่แผนความต้องการแผนการให้ได้มาของกำลังค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แผนการใช้กำลัง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600" w:leader="none"/>
          <w:tab w:val="left" w:pos="3960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2.2.3.3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จัดบุคค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การสรรหาบุคคลให้ดำรงตำแหน่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23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color w:val="000000"/>
          <w:spacing w:val="-22"/>
          <w:sz w:val="32"/>
          <w:sz w:val="32"/>
          <w:szCs w:val="32"/>
        </w:rPr>
        <w:t xml:space="preserve">การสรรหาบุคลากร เป็นกระบวนการที่จะประชาสัมพันธ์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น่วยง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ให้ได้บุคคลที่มีความรู้ความสามารถเหมาะสมสำหรับองค์กรให้มาสมัคร เพื่อคัดเลื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นที่มีความรู้ความสามารถเหมาะสมที่สุดเข้าร่วมปฏิบัติงานใน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23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color w:val="000000"/>
          <w:spacing w:val="-16"/>
          <w:sz w:val="32"/>
          <w:sz w:val="32"/>
          <w:szCs w:val="32"/>
        </w:rPr>
        <w:t>การจัดบุคคล หมายถึง การจัดบุคคลที่ผ่านการคัดเลื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ห้ดำรงตำแหน่งที่หน่วยงานวางแผนไว้แล้ว เพื่อให้บุคคลปฏิบัติหน้าที่เกิดประโยชน์ต่อองค์กรสูง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44" w:leader="none"/>
          <w:tab w:val="left" w:pos="3960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2.2.3.4</w:t>
        <w:tab/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ารพัฒนาบุคลากร เป็นกระบวนการเกี่ยวกับการเพิ่มพู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 ความสามารถของบุคลากรที่จะปฏิบัติงานในองค์กร การพัฒนาบุคลากรสามารถ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องค์กรเอง หรือให้หน่วยงาน อื่นช่วยพัฒนาก็ได้ ทั้งนี้ ยึดความรู้ความสามารถที่บุคคลที่ได้รับ เป็นประโยชน์ต่อการทำงานที่มีประสิทธิภาพสูงแก่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44" w:leader="none"/>
          <w:tab w:val="left" w:pos="3960" w:leader="none"/>
          <w:tab w:val="left" w:pos="423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2.2.3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ให้เงินเดือ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ค่าตอบแทน ถือเป็นภารกิจ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ผู้บริหารเจ้าของกิจการ ต้องจ่ายให้ข้าราชการ หรือลูกจ้าง เพื่อเป็นค่ายังชีพ ทดแทนการทำง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ือเป็นรางวัลสำหรับการทำงาน การให้ค่าตอบแทน เงินเดือน โดยยึดถือระบบคุณธรรม ดังต่อไปนี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ความสามรถ ยึดผลงานตามความสามารถเหมาะกับเงินค่าตอบแท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23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ลักความเสมอภาค ให้โอกาสคนเสมอกันไม่เลื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้นวรรณ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23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ความมั่นคง ถือว่าการเข้าทำงานในองค์ก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อาชีพ อาชีพหนึ่ง การกำหนดค่าตอบแทนเงินเดือน ให้เหมาะสมกับการดำรงชีวิต การเข้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งาน มีกฎหมาย กฎเกณฑ์รองรับที่ชัดเจน เป็น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23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ป็นกลางทางการเมือง คือ การทำงานไม่เกี่ยวข้องกับการเปลี่ยนแปลงทางการเมือง หรือการเปลี่ยนรัฐบาล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23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5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สำคัญในการให้เงินเดือน คือ งานมาก งานยา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ผิดชอบสูง ให้เงินเดือนสูง งานน้อย งานไม่ยาก รับผิดชอบน้อย เงินเดือนน้อ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44" w:leader="none"/>
          <w:tab w:val="left" w:pos="3960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2.2.3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ะเบียนประวัติหรือข้อมูลบุคลากร เป็นงานธุรการของบุคคล ข้อมูลการเข้ามาทำงานของบุคลากร ตั้งแต่ข้อมูลส่วนตัว การศึกษา การทำงาน การเลื่อน ตำแหน่ง การพัฒนาศึกษาอบรม เงินเดือน งานข้อมูลทะเบียนประวัติมีความสำคัญมาก คนที่ออกจาก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ไปทำงานหน้าที่ตำแหน่งใหม่หากได้รับคำรับร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หลักฐาน การผ่านงา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ดิมมาด้วย มักได้รับการพิจารณาว่าเป็นผู้มีประสบการณ์ มีความชำนาญต่า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ๆ ตามที่หน่วยงานต้อง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44" w:leader="none"/>
          <w:tab w:val="left" w:pos="3960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2.2.3.7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งานประเมินผลการปฏิบัติงา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รือการพิจาณาความดีความชอบ การประเมินความดีความชอบของบุคคลเป็นวิธีการสำคัญที่ทำให้การทำงานมีประสิทธิ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รรมชาติของ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ทำงานไปย่อมเกิดความเฉื่อย เมื่อได้รับการประเมินผลเป็นระยะ และได้ขวัญกำลังใจย่อมทำให้เกิดประสิทธิภาพยิ่ง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44" w:leader="none"/>
          <w:tab w:val="left" w:pos="3960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2.2.3.8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วินัย และการดำเนินงานทางวินัย เป็นกิจกรรมสำคัญในการควบคุมพฤติกรรมของบุคคลไม่ให้ทำความผิดแบบแผน ธรรมเนียมปฏิบัติขององค์กร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ป็นภารกิจสำคัญของผู้บริหารในการสอดส่อง ดูแลความประพฤติ การรักษาวินัยของบุคลากรในองค์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ให้ดำเนินงานตามวัตถุประสงค์ เป้าหมายขององค์กรที่วางไว้ ถ้ามีบุคคลละเมิดต้องดำเนินการตามแบบแผ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สมคว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44" w:leader="none"/>
          <w:tab w:val="left" w:pos="3960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2.2.3.9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วัสดิการ ประโยชน์เกื้อกูล และสิทธิประโยชน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  <w:tab w:val="left" w:pos="3456" w:leader="none"/>
          <w:tab w:val="left" w:pos="3744" w:leader="none"/>
          <w:tab w:val="left" w:pos="4050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2.2.3.10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ให้ออกจากราชการ และการรับบำเหน็จบำนาญ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าราชการ พนักงานองค์กรเอกชน มีข้อตกลง ข้อกำหนด อายุในการทำงาน เป็นข้อกำหนดข้อตกลงก่อนการทำงาน หรือการจ้างงาน การออกจากงานเป็นบทสุดท้ายของการบริหารงานบุคคล การออกจากงาน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ที่สำคัญ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ตามประสงค์พนักงาน เช่น ลาออ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เพราะความต้องการของหน่วยงาน เช่น เกษียณอายุ ยุบเลิกตำแหน่ง ออกเพราะทำผิด ซึ่งองค์กรต้องให้ออกตามข้อตกล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2.2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อำนวย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irec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การส่งเสริม ช่วยเหลือ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ึกษา แนะนำ สั่งการ ประสานกิจกรรม การติดต่อ การมอบหมายภารกิจ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ให้การดำเนินงา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ององค์กรบรรลุวัตถุประสงค์ เป้าหมาย หรือแผนที่วางไว้กิจกรรมอำนวยการที่สำคัญจำแนกได้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ประสานงาน การตัดสินใจ และสั่งการ การสั่งงาน การติดตามดูแลกำกับ และให้คำปรึกษา การสร้างขวัญกำลังใจ และแรงจูงใจ การใช้ภาวะผู้นำ การสร้างมนุษยสัมพันธ์ การจัดระบบสื่อส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การ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อข่าย การมอบหมา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มอบอำนาจหน้าที่ และการส่งเสริมกิจกรรม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2.2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ประสานงา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Co - Coordinat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 การจัดระเบีย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การทำงานเพื่อให้ผู้ปฏิบัติรู้ถึงวัตถุประสงค์ และรายละเอียดของงานจนสามารถปฏิบัติหน้าที่ในลักษณะงานที่ได้รับมอบหมาย งานมีการร้อยรัดต่อเนื่องกันจนเสร็จสิ้นภารกิจของหน่วยงานที่ได้ร่วมกันวางไว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56" w:leader="none"/>
          <w:tab w:val="left" w:pos="3744" w:leader="none"/>
          <w:tab w:val="left" w:pos="3870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2.2.5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สำคัญของการประสานงาน มี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870" w:leader="none"/>
          <w:tab w:val="left" w:pos="4032" w:leader="none"/>
          <w:tab w:val="left" w:pos="414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ประสานงา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เป็นกระบวนการหนึ่งในการบริหาร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 เป็นกิจกรรมที่เกิดขึ้นตั้งแต่การวางแผน เรียกประสานแผน เพื่อให้คนวางรูปแบบการทำงานตามความรู้ความสามารถ เรียกว่า ประสานคน และประสานความเข้าใจทางความคิดเรียกประสาน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ิด โดยเรียกการประสานทั้งหมด ว่าการประสาน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870" w:leader="none"/>
          <w:tab w:val="left" w:pos="4032" w:leader="none"/>
          <w:tab w:val="left" w:pos="414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ารประสานงานเป็นหน้าที่ของผู้บริหาร หรือผู้จัด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870" w:leader="none"/>
          <w:tab w:val="left" w:pos="4032" w:leader="none"/>
          <w:tab w:val="left" w:pos="414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สานงานเป็นเรื่องเกี่ยวกับการแสวงหาความร่วมม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870" w:leader="none"/>
          <w:tab w:val="left" w:pos="4032" w:leader="none"/>
          <w:tab w:val="left" w:pos="414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ประสานงานเป็นเรื่องเกี่ยวกับการติดต่อสื่อส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870" w:leader="none"/>
          <w:tab w:val="left" w:pos="4032" w:leader="none"/>
          <w:tab w:val="left" w:pos="414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5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ารประสานงานจะเป็นกิจกรรมที่อยู่ในทุกขั้นต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870" w:leader="none"/>
          <w:tab w:val="left" w:pos="4032" w:leader="none"/>
          <w:tab w:val="left" w:pos="414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6)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ประสานงานเป็นเรื่องที่เกี่ยวกับการสื่อสัมพันธ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870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2.2.5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ตถุประสงค์ของการประสานงาน ได้แก่ ลดความขัดแย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หว่างผู้ปฏิบัติกับองค์กร ช่วยให้เกิดความร่วมมือในการปฏิบัติงาน เกิดประสิทธิภาพ ประหยัดแรงงาน เวลา และวัสดุอุปก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870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2.2.5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ธีการประสานงานที่สำคัญ ได้แก่ การจัดทำแผนผัง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ำหนดหน้าที่การงานของหน่วยงาน แผนภูมิ ป้ายทะเบียน เป็นต้น จัดทำความสั่ง กำหนดหน้าที่ชัดเ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ั้งคณะกรรมการ ตามแผนงาน ทำแผนปฏิบัติงาน และแผนควบคุมการปฏิบัติงาน การกำหนดส่ง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ระบุการจัดสรรงบประมาณ การจัดกิจกรรม การควบคุมกิจกรรมและการจัดประชุม สัมมนา การกระจายข่า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870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2.2.5.4</w:t>
        <w:tab/>
      </w:r>
      <w:r>
        <w:rPr>
          <w:rFonts w:ascii="Angsana New" w:hAnsi="Angsana New" w:cs="Angsana New"/>
          <w:color w:val="000000"/>
          <w:spacing w:val="-16"/>
          <w:sz w:val="32"/>
          <w:sz w:val="32"/>
          <w:szCs w:val="32"/>
        </w:rPr>
        <w:t xml:space="preserve">หลักการคัดเลือกผู้ที่เหมาะสมในการทำหน้าที่ประสานง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ก่ เป็นผู้ที่เข้าใจภารกิจองค์กรเป็นอย่างดี เป็นผู้มีวุฒิภาวะ น่าเชื่อถือ เป็นผู้ใหญ่ เป็นผู้มีความ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รับผิดชอบสูง เป็นผู้มีความสามารถในการสร้างมนุษย์สัมพันธ์ และเป็นผู้มีศิลป์ในการพูดโน้มน้าวใจ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2.2.6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รายงานผลงา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Report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 การที่ผู้มีหน้าที่เสนอ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งาน หรือกิจกรรม ให้ผู้บริหาร หรือผู้ร่วมงานได้ทราบ ซึ่งมีลักษณะสำคั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 ได้แก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870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2.2.6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ขณะปฏิบัติงาน เป็นการรายงานตามขั้นตอ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ารปฏิบัติงาน ซึ่งกำหนดไว้ในแผนปฏิบัติงาน การรายงานอาจรายงานด้วยวาจา หรือด้วยลายลักษณ์อักษ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ัจจุบันมีการรายงานสู่สาธารณชน เช่น ทางสื่อมวลชน เพื่อสร้างความเข้าใจ ความพอใจแก่ประชา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870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2.2.6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รายงานเมื่อสิ้นสุดแผนงานเป็นการรวบรวมผลการดำเนินงานทั้งหมด สรุปเป็นรายงานผลการดำเนินงาน สิ่งที่จำเป็นควรเน้นพิเศษในการรายงาน ได้แก่ รายงานเป็นกระบวนการ รายงานการใช้ทรัพยากร มีการใช้ทรัพยากรอะไรไปบ้าง มีปัญหา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ุปสรรคอย่างไร รายงานเกี่ยวกับผลที่เกิดขึ้น และรายงานเกี่ยวกับผลกระทบที่เกิดขึ้นเป็นการรา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ภาพรว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2.2.7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งบประมาณ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Budgeting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องที่การจัดหา จัดทำ และ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บประมาณให้เกิดประโยชน์สูงสุดต่อองค์กร งบประมาณ หรือต้นทุน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ทรัพย์สินของที่ใช้ในการดำเนินงานขององค์กร หมายถึง ทุนในการดำเนินงาน แบ่งลักษณะงบประมาณ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ค ได้แก่ งบประมาณภาคราชการ จัดสรรจัดทำโดยกระทรวงทบวงกรม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ตามความจำเป็น โดยจัดสรรตามแผนงานโครงการ และงบประมาณของภาคเอกชนเป็นทุนที่บริษัท ห้างร้าน ได้มาจากการระดมทุน เช่น หุ้น เงินกู้จากแหล่งธุรกิจ หรืออาจมาจากทุนส่วนตัวการบริหาร จัดสรรม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ากคณะกรรมการ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Board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ามแผนงานที่คณะกรรมการได้กำหนดนโยบาย หรือกลยุทธ์ไว้ ความสำคัญของงบประมาณ งบประมาณ ถือเป็นปัจจัยสำคัญในการบริหาร การดำเนินงานต้องอาศัยเงินงบประม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่วนราชการ ไม่สามารถผลิตได้เอง เช่น เงินเดือน การก่อสร้าง รถยนต์พาหนะ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จำเป็นต้องจัด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เงินงบประมาณทั้งสิ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งชัย สันติวงษ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- 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ให้แนวคิดของการจัดการว่า หน้าที่หลักของการจัดการ คือ การทำให้งานสำเร็จโดยอาศัยบุคคลอื่นเป็นผู้นำ ดังนั้น ผู้บริหารทุกคนจึงเท่ากับต้องปฏิบัติหน้าที่ตาม “กระบวนการจัดการ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nagement Proces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ือนกันทุกคน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ต้องมีระบบ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ะบบคน การเข้าใจกระบวนการจัด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ละเอียดว่ามีอะไรบ้างและการฝึกฝ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ทักษะสูงขึ้น นับว่าจะช่วยให้การบริหารงานมีประสิทธิภาพมากขึ้นได้ ซึ่งกระบวนการจัดการพร้อมทั้งระ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ระบบงาน คือ สิ่งต่าง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ที่เป็นทรัพยากรที่ประกอบด้วยสิ่งของ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หรือทรัพย์ส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งินทองที่เป็นสิ่งไม่มีชีวิตทั้งหลาย ไ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ก่ เงิน เครื่องจักร สินค้า ของใช้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บบคน คือ บุคคล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หรือทรัพยากรมนุษย์ที่มีชีวิตจิตใจ และที่ซึ่งผู้ปฏิบัติง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ทรัพยาก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สิ่งของเพื่อที่จะก่อให้เกิดผลสำเร็จให้กับองค์การ นั้นเ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ั้น จึงสรุปได้ว่า ผู้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ู้ประกอบธุรกิจทุกคนต่างก็เข้ามาทำ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ให้การทำงานของระบบนี้ คือ ระบบงาน และระบบคนให้ประสานงานทำงานร่วมกันไปอย่างมีประสิทธิ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ระสิทธิภา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Fayol (1978, p. 12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การบริหารจัดการ คือ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ยายามสรุปความ และจัดระเบียบเรื่องราว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เป็นทั้งแนว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หลัก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อย่างเป็นระเบียบ ซึ่งประกอบด้วย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Planning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ือ การวางแผนที่ผู้บริหารจะต้องทำการคาดการณ์ล่วงหน้าต่า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ๆ ที่จะกระทบถึงธุรกิจ และกำหนดเป็นแบบแผนการปฏิบัติงาน หรือวิธีทางที่จะปฏิบัติเอาไว้เพื่อสำห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นวทางของการทำงานในอนาคต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cs="Angsana New" w:ascii="Angsana New" w:hAnsi="Angsana New"/>
          <w:color w:val="000000"/>
          <w:sz w:val="32"/>
          <w:szCs w:val="32"/>
        </w:rPr>
        <w:t>Or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ganizing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ือ การจัดองค์การที่ผู้บริหารจะต้องจัดให้มีโครงสร้างของงานต่า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ๆ และอำนาจหน้าที่ให้อยู่ในส่วนประกอบที่เหมาะสม ในอันที่จะช่วยให้งานขององค์กรบรรลุ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เร็จ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Command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การประสานงานที่จะต้องเชื่อมโยงงานของทุก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กั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ำกับให้สู่จุดหมายเดียว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Coordinat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การประสานงานที่จะต้องเชื่อมโยงของทุกคน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+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กันได้ และกำกับให้สู่จุดหมายเดียว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Controlling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ือ การควบคุมจะต้องกำกับให้สามารถประกันได้ว่า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ทำไปนั้นสามารถเข้ากันได้กับแผนที่ได้วางไว้แล้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ดังนั้น จึงสรุปได้ว่า การบริหาร คือ ศิลปะของการทำงานให้สำเร็จ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โดยใช้บุคคลอื่น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โดยการอาศัยปัจจัยในการบริหาร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ะการ ได้แก่ คน เงิน และวัสดุอุปกรณ์ ทรัพยากรในการบริหารม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ะการ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4M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แก่ คน เงิน วัสดุอุปกรณ์ และวิธีการจัดการกระบวนการบริหาร ซึ่ง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ทำให้งานสำเร็จโดยอาศัยบุคคลอื่นเป็นผู้นำ ดังนั้น ผู้บริหารทุกคนจึงเท่ากับต้องปฏิบัติหน้าที่ตามกระบวนการจัดการเหมือนกันทุกคน คือ จะต้องมีระบบงานและระบบคน การเข้าใจกระบวนการจัด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ละเอียดว่ามีอะไรบ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ฝึกฝนให้มีทักษะสูงขึ้น นับว่าจะช่วยให้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ริหารงานมีประสิทธิภาพมากขึ้นได้ ซึ่งกระบวนการจัดการพร้อมทั้งระบบ ระบบงาน คือ สิ่ง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ป็นทรัพยากรที่ประกอบด้วยสิ่ง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ทรัพย์สินเงินทองที่เป็นสิ่งไม่มีชีวิตทั้งหลาย ได้แก่ เงิน เครื่องจักร สินค้า ของใช้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ระบบคน คือ บุคคลหรือทรัพยากรมนุษย์ที่มีชีวิตจิตใจ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ซึ่งผู้ปฏิบัติงาน โดยใช้ทรัพยากร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รือสิ่ง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ที่จะก่อให้เกิดผลสำเร็จให้กับองค์การนั้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นั้น ผู้บริหาร หรือผู้ประกอบธุรกิจทุกคนต่างก็เข้ามาทำหน้าที่จัดให้การทำงานของระบบนี้ คือ ระบบงาน และระบบคน และระบบคนให้ประสานงานทำงานร่วมกันไปอย่างมีประสิทธิผลและประสิทธิภาพ</w:t>
      </w:r>
      <w:bookmarkStart w:id="0" w:name="_GoBack"/>
      <w:bookmarkEnd w:id="0"/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3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นวคิดเกี่ยวกับการบริหารงานองค์การบริหารส่วนตำบ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3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วัฒนาการขององค์การบริหารส่วนตำบ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eastAsia="Angsana New" w:cs="Angsana New"/>
          <w:color w:val="000000"/>
          <w:spacing w:val="2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องค์การบริหารส่วนตำบล เป็น</w:t>
      </w:r>
      <w:r>
        <w:rPr>
          <w:rFonts w:ascii="Angsana New" w:hAnsi="Angsana New" w:eastAsia="Angsana New" w:cs="Angsana New"/>
          <w:color w:val="000000"/>
          <w:spacing w:val="-8"/>
          <w:sz w:val="32"/>
          <w:sz w:val="32"/>
          <w:szCs w:val="32"/>
        </w:rPr>
        <w:t>หน่วยการปกครองส่วนท้องถิ่นระดับตำบลตามพระราชบัญญัติ</w:t>
      </w:r>
      <w:r>
        <w:rPr>
          <w:rFonts w:ascii="Angsana New" w:hAnsi="Angsana New" w:eastAsia="Angsana New" w:cs="Angsana New"/>
          <w:color w:val="000000"/>
          <w:spacing w:val="2"/>
          <w:sz w:val="32"/>
          <w:sz w:val="32"/>
          <w:szCs w:val="32"/>
        </w:rPr>
        <w:t>สภาตำบล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ารบริหารส่วนตำบล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ที่แก้ไขเพิ่มเติ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2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color w:val="000000"/>
          <w:spacing w:val="2"/>
          <w:sz w:val="32"/>
          <w:sz w:val="32"/>
          <w:szCs w:val="32"/>
        </w:rPr>
        <w:t xml:space="preserve">ได้วิวัฒนาการเรื่อยมา 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บุญเสริม นาคสาร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2548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2 - 47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ด้สรุปการปกครองระดับตำบล ว่า ในปี พ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2498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ฯ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พณฯ จ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ล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พิบูลสงคราม ซึ่งในขณะนั้นดำรงตำแหน่งนายกรัฐมนตรีและรัฐมนตรีว่าการกระทรวงมหาด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เดินทางไปต่างประเทศ ทั้งอเมริกา และยุโรปได้เห็นว่า ราษฎรในท้องถิ่นเขา มีการประชุมปรึกษ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า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ที่จะพัฒนาพื้นที่ของ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ผิดกับประเทศไทยประชาชนในชนบท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>ไม่มีส่วนร่วมในการพัฒนาท้องถิ่นของตนเองเลย จึงได้สั่งการให้กระทรวงมหาดไทยจัดตั้ง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 สภาตำบลขึ้นทั่วประเทศภายใน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เดือน กระทรวงมหาดไทยจึงได้มีคำสั่งที่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222 / 2499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9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ระเบียบสภาตำบลขึ้นและได้ประกาศตั้งสภาตำบลขึ้นทั่วประเทศจำนวน </w:t>
      </w:r>
      <w:r>
        <w:rPr>
          <w:rFonts w:cs="Angsana New" w:ascii="Angsana New" w:hAnsi="Angsana New"/>
          <w:color w:val="000000"/>
          <w:sz w:val="32"/>
          <w:szCs w:val="32"/>
        </w:rPr>
        <w:t>4,000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>กว่าแห่งและในขณะเดียวกันรัฐบาล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>ก็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ราพระราชบัญญัติระเบียบบริหารราชการส่วนตำบล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pacing w:val="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4"/>
          <w:sz w:val="32"/>
          <w:szCs w:val="32"/>
        </w:rPr>
        <w:t xml:space="preserve">. 2499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ขึ้นด้วย เพื่อจัดตั้งตำบลที่เป็นชุมชนขนาดใหญ่ขึ้นเป็นองค์การบริหารส่วนตำบลเป็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งค์กรนิติบุคคลอีกรูปแบบหนึ่ง โดยมีกำนันเป็นประธานนับว่าเป็นการจัดตั้งองค์กรนิติบุคคลในระด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ำบล เพื่อให้ประชาชนได้เรียน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ฝึกฝ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ฏิบัติประชาธิปไตยทั้งประเทศขึ้นเป็นครั้งแรก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งค์การบริหารส่วนตำบล ตามพระราชบัญญัติสภาตำบล และองค์การบริหารส่วนตำบ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การปกครองกระทรวงมหาด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สรุปเกี่ยวกับพระราชบัญญัติสภาตำบลและองค์การ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บริห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่วนตำบ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ว้ดังนี้ การบริห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การปกครองท้องถิ่น โดยเฉพาะอย่างยิ่งในรูปขององค์การบริหาร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ส่วนตำบลนั้น ประสบปัญหาความไม่พร้อมในด้านต่าง ๆ หลายประการ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ทั้งในรายได้และบุคลากร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เนื่องจากท้องถิ่นไม่มีฐานภาษี และเก็บภาษีบำรุงท้องที่ได้น้อย อีกทั้งบุคลากรส่วนใหญ่มีขีดความ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บริหารงานจำกัด เช่น จัดทำงบประมาณไม่เป็น องค์การบริห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ส่วนตำบล จึงถูกยกเลิกในเวลาต่อมา โดยประกาศคณะปฏิวัติฉบับ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26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515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2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บตั้งแต่บัดนั้นเป็นต้นมาประเทศ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ไม่มีหน่วยการปกครองท้องถิ่นระดับตำบลจนกระทั่งใน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รัฐบาลภายใต้การนำของนายชวน หลีกภัย นายกรัฐมนตรีได้กำหนดนโยบายด้านการเมืองการปกครองที่จะส่งเสริมให้องค์กรปกครองท้องถิ่นระดับตำบลเป็นนิติบุคคล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เพื่อให้มีความคล่องตัว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และร่วมกันแก้ไขปัญหาของประชาชนได้อย่างมีประสิทธิภาพกระทรวงมหาด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ึงได้มีคำสั่ง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802 / 253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8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53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ละคำสั่ง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816 / 253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53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ต่งตั้งคณะกรรมการขึ้นมา เพื่อศึกษาปรับปรุงระบบการบริหารการปกครองท้องถิ่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ในเวลาต่อม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ัฐบาลได้มีคำสั่งสำนักนายกรัฐมนตรี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62 / 253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3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ณะกรรมการปรับปรุ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ะบบการบริหารการปกครองท้องถิ่น เพื่อทำการศึกษาและพิจารณาปรับ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ปรุงสภาตำบลตามประกาศ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คณะปฏิวัติฉบับที่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326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พบว่า สภาตำบลได้จัดตั้งมาเป็นระยะเวลา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ปีไม่มีฐานะเป็นนิติบุคคลทำให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ม่สามารถดำเนินไปอย่างมีประสิทธิภาพขาดความคล่องตัวในการบริหารงาน สมควรปรับปรุงฐานะ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ของสภาตำบลและการบริหารงานของสภาตำบลเสียใหม่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ห้สามารถรองรับการกระจายอำนาจไปสู่ประชาชนได้มากยิ่งขึ้น รวมทั้งให้มีการยกฐานะสภา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ตำบล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ซึ่งมีรายได้ตามเกณฑ์ที่กำหนดขึ้นเป็น “ องค์การบริหารส่วนตำบล ” ซึ่งเป็นราช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ท้องถิ่นตามพระราชบัญญัติสภาตำบลและ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งค์การบริหารส่วนตำบล พ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2537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ประกาศในราชกิจจานุเบกษา ฉบับกฤษฎีกา เล่ม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1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3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มีผลใช้บังคับเมื่อประกาศในราชกิจจานุเบกษา พ้นกำหนดไปแล้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 ทำให้ในเวลาต่อมามีการยกเลิกสภาตำบล ตาม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ประกาศคณะปฏิวัติฉบับที่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326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ทั้งหมดทั่วประเทศ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ีกครั้งหนึ่ง แต่ในบรรดาคณะกรรมการสภาตำบลที่มีอยู่ก่อนกฎหมายฉบับนี้ใช้บังคับอยู่ในตำแหน่ง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ต่อไปจนกว่าจะพ้นจากตำแหน่งตามวาระของประกาศคณะปฏิวัติฉบับที่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326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และให้กระทรวงมหาดไทยยกฐานะสภาตำบล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ดังกล่าวขึ้นเป็นสภาตำบลตามพระราชบัญญัติสภาตำบลและองค์การบริหารส่วนตำบ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537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มีฐานะเป็นนิติบุคคล กรณีสภาตำบ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ใดที่มีรายได้ไ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เงินอุดหนุนในปีงบประมาณที่ล่วงมาติดต่อกัน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ปี ก่อนวันที่พระราชบัญญัติดังกล่าวประกาศ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ชกิจจานุเบกษา เฉลี่ยไม่ต่ำกว่าปี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 กระทรวง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มหาดไทยจ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การยกฐานะสภาตำบลนั้นขึ้นเป็นองค์การบริหาร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ส่วนตำบลหรือ อบต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90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วัน นับแต่วันที่พระราชบัญญัตินี้ใช้บังคับ ดังนั้นจึงได้ยกฐานะสภาตำบล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617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แห่ง ขึ้นเป็นองค์การบริหารส่วนตำบล เมื่อวันที่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2538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จึงเกิด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ีกครั้งหนึ่ง โดยมีฐานะเป็นนิติบุคค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เป็นราชการบริหารส่วนท้องถิ่นระดับล่างสุด และถ้าสภาตำบลใดมีรายได้เข้าเกณฑ์ตามที่กฎ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ำหนดไว้ตาม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จะต้องยกฐานะสภาตำบลนั้น ขึ้นเป็นองค์การบริหารส่วนตำบล ซึ่งจ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ให้สภาตำบลมีจำน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ดลงทุกปี การจัดระเบียบบริหารระดับตำบล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 คือ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ที่หนึ่ง คณะกรรมการ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ภาตำบลตามคำสั่งกระทรวงมหาดไท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2 / 249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คณะกรรมการตำบลประกอบด้วยกำนัน ผู้ใหญ่บ้านทุกคนในตำบล แพทย์ประจำตำบล ครูประชาบาลในตำบลนั้นคนหนึ่ง ราษฎรผู้ทรงคุณวุฒิในตำบลนั้น 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และให้มีข้าราชการที่ปฏิบัติงานในตำบล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ร่วมเป็นคณะกรรมการตำบลด้วย ส่วนสภาตำบลประกอบ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าชิกสภา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มาจากราษฎรผู้มีคุณสมบัติเช่นเดียวกับผู้สมัครรับเลือกเป็นผู้ใหญ่บ้าน หมู่บ้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ที่สององค์การบริหารส่วนตำบล ตาม</w:t>
      </w:r>
      <w:hyperlink r:id="rId2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</w:rPr>
          <w:t>พระราชบัญญัติระเบียบบริหารราชการส่วนตำบล พ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.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. 2499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ณะกรรมการตำบล ซึ่งสภาตำบล ประกอบ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ราษฎรในหมู่บ้านเลือกตั้งหมู่บ้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และกำนั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และผู้ใหญ่บ้านทุกคนในตำบลเป็นสมาชิกสภาตำบลโดยตำแหน่ง ส่วนคณะกรรมการตำบล ประกอบ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ำนันตำบลท้องที่เป็นประธาน ผู้ใหญ่บ้านทุกคนในตำบล แพทย์ประจำตำบล และกรรมการ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นายอำเภอแต่งตั้งจากครูใหญ่โรงเรียนใ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ผู้ทรงคุณวุฒิอื่นจำนวน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ูปแบบที่สาม สภาตำบลตามคำสั่งกระทรวงมหาดไทย 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75 / 250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ป็น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รูปของคณะกรรมการเรียกว่า “คณะกรรมการสภาตำบล” ซึ่งประกอบด้วย กำนัน ผู้ใหญ่บ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ุกหมู่บ้านใ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พทย์ประจำตำบลเป็นกรรมการสภาตำบลโดยตำแหน่ง นอกจากนี้ยังประกอบ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ประชาบาลในตำบลน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ซึ่งนายอำเภอคัดเลือกจากครูประชาบาลในตำบลเป็นกรรมการสภาตำบล และราษฎรผู้ทรงคุณวุฒิหมู่บ้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ซึ่งราษฎรในหมู่บ้านเลือกตั้งขึ้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กรรมการสภาตำบล โดยกำนันเป็นประธานกรรมการสภาตำบลโดยตำแหน่ง และมีรองประธานกรรมการสภาตำบลคนหนึ่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ซึ่งคณะกรรมการสภาตำบลเลือกตั้งจากกรรมการด้วยกัน การบริหาร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สภาตำบลนอกจากจะมีคณะกรรมการสภาตำบลดังกล่าว สภา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ังมีเลขานุการสภาตำบ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นหนึ่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ซึ่งคณะกรรมการสภาตำบลเลือกตั้งกันขึ้นม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รือตั้งจากบุคคลภายนอก และมีที่ปรึกษาสภ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 ซึ่งเป็นพัฒนากรตำบลนั้นอีกด้วย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vertAlign w:val="superscript"/>
        </w:rPr>
      </w:pP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ab/>
        <w:tab/>
        <w:tab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การจัดตั้งองค์การบริหารส่วนตำบลขึ้นในสมัยนั้น ก็เพื่อให้การปกครองในระดับ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ความเจริ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ีรายได้ระดับหนึ่งได้มีการปกครองตนเองตามหลักการปกครองท้องถิ่น ต่อมา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ารบริหารส่วนตำบลได้ถูก</w:t>
      </w:r>
      <w:hyperlink r:id="rId3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</w:rPr>
          <w:t>ยุบเลิก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>ไป โดยประกาศ</w:t>
      </w:r>
      <w:hyperlink r:id="rId4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</w:rPr>
          <w:t>คณะปฏิวัติ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2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ประกาศคณะปฏิวัติดังกล่าวยังคงให้สภาตำบลมีอยู่ต่อไป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ลังจากเหตุการณ์</w:t>
      </w:r>
      <w:hyperlink r:id="rId5">
        <w:r>
          <w:rPr>
            <w:rStyle w:val="InternetLink"/>
            <w:rFonts w:ascii="Angsana New" w:hAnsi="Angsana New" w:cs="Angsana New"/>
            <w:color w:val="000000"/>
            <w:spacing w:val="-4"/>
            <w:sz w:val="32"/>
            <w:sz w:val="32"/>
            <w:szCs w:val="32"/>
          </w:rPr>
          <w:t>พฤษภาทมิฬ</w:t>
        </w:r>
      </w:hyperlink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 พ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53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แสในการปฏิรูปการเมืองได้ก่อตัว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วดเร็ว มีการเรียกร้องให้มีการปฏิรูปการเมืองในหล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และด้านหนึ่งคือการเรียกร้องให้มีการกระจายอำนาจ ดังนั้น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มีการประกาศใช้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ประกาศใช้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ีผลบังคับใช้ตั้งแต่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38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สาระสำคัญของกฎหมายฉบับดัง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ยกฐานะสภาตำบลที่มี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โดยไม่รวมเงินอุดหนุนในปีงบประมาณที่ล่วงมาติดต่อกันสามปีเฉลี่ยไม่ตำกว่าปีละ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50,000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ามารถจัดตั้งเป็นองค์การบริหารส่วนตำบลได้ ดังนั้นองค์การบริหารส่วนตำบ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ึงกลับมาเป็นองค์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กครองส่วนท้องถิ่นในระดับตำบลอีกครั้งหนึ่ง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สร้างขององค์การบริหารส่วนตำบลตามพระราชบัญญัติสภา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องค์การ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บริหารส่วนตำบล พ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2537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ำหนดให้ประกอบด้วยสภาองค์การบริหารส่วนตำบล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คณะกรรมการ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บริหาร สภาองค์การบริหารส่วนตำบล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สมาชิกสภาสองประเภท ประเภทแรกเป็นสมาชิกสภ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ตำแหน่ง ประกอบด้วย กำนัน ผู้ใหญ่บ้านทุกหมู่บ้าน และแพทย์ประจำตำบล ประเภทที่ส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ป็นสมาชิกที่มาจากการเลือกตั้งโดยประชาชนหมู่บ้าน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น ส่วนคณะกรรมการบริหารประกอบ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ำนันเป็นประธานโดยตำแหน่ง ผู้ใหญ่บ้านอีก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และสมาชิกสภาที่มาจากการเลือกตั้งอีก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รวมแล้วมีคณะกรรมการบริหารได้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่อมาในปี พ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254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พระราชบัญญัติสภาตำบล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องค์การบริหารส่วนตำบล พ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253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มีการแก้ไขเพิ่มเติ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2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พื่อให้สอดคล้องกับบทบัญญัติตามรัฐธรรมนูญ ในหมว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ว่าด้วยการปกครองส่วน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กำหนดให้องค์กรปกครองท้องถิ่นต้องมีสภา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ณะผู้บริหารท้องถิ่นหรือ</w:t>
      </w:r>
      <w:hyperlink r:id="rId6">
        <w:r>
          <w:rPr>
            <w:rStyle w:val="InternetLink"/>
            <w:rFonts w:ascii="Angsana New" w:hAnsi="Angsana New" w:cs="Angsana New"/>
            <w:color w:val="000000"/>
            <w:spacing w:val="-6"/>
            <w:sz w:val="32"/>
            <w:sz w:val="32"/>
            <w:szCs w:val="32"/>
          </w:rPr>
          <w:t>ผู้บริหารท้องถิ่น</w:t>
        </w:r>
      </w:hyperlink>
      <w:hyperlink r:id="rId7">
        <w:r>
          <w:rPr>
            <w:rStyle w:val="InternetLink"/>
            <w:rFonts w:ascii="Angsana New" w:hAnsi="Angsana New" w:cs="Angsana New"/>
            <w:color w:val="000000"/>
            <w:spacing w:val="-6"/>
            <w:sz w:val="32"/>
            <w:sz w:val="32"/>
            <w:szCs w:val="32"/>
          </w:rPr>
          <w:t>สมาชิกสภาท้องถิ่น</w:t>
        </w:r>
      </w:hyperlink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้องมาจากการเลือกตั้ง คณะผู้บริหารท้องถิ่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รือผู้บริหารท้องถิ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ห้มาจากการเลือกตั้งโดยตรงของประชาชน หรือมาจากความเห็นชอบของสภาท้องถิ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ซึ่งโครงสร้าง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องค์การบริหารส่วนตำบลเดิมตามพระราชบัญญัติสภาตำบล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และองค์การบริหารส่วนตำบล พ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.2537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สมาชิกสภ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รรมการบริหารจำนวนหนึ่งเป็นโดยตำแหน่ง ดังนั้นจึงมีการแก้ไขบทบัญญัติใ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ฎหมายดังกล่าวให้สมาชิกสภาทั้งหมดมาจากการเลือกตั้งของประชาชน และให้คณะกรรม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จากความเห็นชอบของสภา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ปีกลาง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ฐสภาได้มีการปรับปรุงแก้ไข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มีผลบังคับใช้ตั้งแต่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ได้มีการยกเลิกชื่อเรียก คณะกรรมการบริหารและกรรมการบริห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ห้ใช้ชื่อคณะผู้บริหาร และชื่อเรียก ประธานกรรมการบริหาร เปลี่ยนเป็นนายกองค์การบริหารส่วนตำบล รองประธานกรรม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ลี่ยนเป็น</w:t>
      </w:r>
      <w:hyperlink r:id="rId8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</w:rPr>
          <w:t>รองนายกองค์การบริหารส่วนตำบล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ลี่ยนชื่อเรียกข้อบังคับ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</w:t>
      </w:r>
      <w:hyperlink r:id="rId9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</w:rPr>
          <w:t>ข้อบัญญัติองค์การบริหารส่วนตำบล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ยกเลิกไม่ให้ปลัดองค์การบริหารส่วนตำบลเป็นเลขานุการคณะผู้บริหาร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การปรับโครงสร้างขององค์การบริหารส่วนตำบลครั้งสำคัญเกิดขึ้นอีกครั้งในช่วง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เพิ่งมีการแก้ไขเพิ่มพระราชบัญญัติสภาองค์การบริหารส่วนตำบลและ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งค์การบริหารส่วนตำบลไปเมื่อกลางปี พ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2546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ต่การแก้ไขกฎหมายเมื่อตอนกลางปีเป็นการแก้ไ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รายละเอียดปลีกย่อยเท่านั้น ความจริงในการแก้ไขกฎหมายในช่วงกลาง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กล่าว ได้มีความพยายามในการเสนอให้มีการแก้ไขที่มาของฝ่ายบริหารขององค์การบริหารส่วนตำบลมาจาก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เลือกตั้งโดยตรงของประชาชนมาแล้วครั้งหนึ่ง โดย</w:t>
      </w:r>
      <w:hyperlink r:id="rId10">
        <w:r>
          <w:rPr>
            <w:rStyle w:val="InternetLink"/>
            <w:rFonts w:ascii="Angsana New" w:hAnsi="Angsana New" w:cs="Angsana New"/>
            <w:color w:val="000000"/>
            <w:spacing w:val="-6"/>
            <w:sz w:val="32"/>
            <w:sz w:val="32"/>
            <w:szCs w:val="32"/>
          </w:rPr>
          <w:t>วุฒิสภา</w:t>
        </w:r>
      </w:hyperlink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ด้แก้ไขเพิ่มเติมสาระสำคัญในกฎ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ผ่านการพิจารณาของสภาผู้แทนราษฎรขึ้นมา โดยได้แก้ไขให้นายกองค์การบริหารส่วนตำบลมาจากการเลือกตั้งโดยตรงจากประชาชน แต่เมื่อร่างกฎหมายกลับมา</w:t>
      </w:r>
      <w:hyperlink r:id="rId11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</w:rPr>
          <w:t>สภาผู้แทนราษฎร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>ปรากฏว่าสภาผู้แทนราษฎรไม่เห็น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ได้มีการตั้งคณะกรรมาธิการร่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ปรับปรุงร่างกฎหมายดังกล่าว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ร่างกฎหมายที่ผ่านการพิจารณาของกรรมาธิการร่วมได้ยืนยันตามร่างที่ผ่านการพิจารณาของวุฒิสภ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ือ กำหนดให้นายกองค์การบริหารส่วนตำบลมาจากการเลือกตั้งโดยตรงของประชาชน แต่เมื่อเสน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สู่สภาผู้แทนราษฎรอีกครั้ง ปรากฏว่าสภาผู้แทนราษฎรไม่เห็นชอบ ร่างกฎหมายที่เสนอให้นายกองค์การบริหารส่วนตำบลมาจากการเลือกตั้งโดยตรงของ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ตกไปในช่วงเวลาดังกล่าว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 องค์การบริหารส่วนตำบลเป็นหน่วยการปกครองส่วนท้องถิ่นระดับตำบล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แก้ไขเพิ่มเติ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วิวัฒนาการเรื่อยมาโดยเฉพาะในช่วง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ฐบาลภายได้กำหนดนโยบายด้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เมืองการปกครองที่ส่งเสริมให้องค์กรปกครองส่วนท้องถิ่นเป็นนิติบุคคล เพื่อให้มีความคล่องต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่วมกันแก้ไขปัญหาของประชาชนได้อย่างมีประสิทธิภา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3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ทบาทหน้าที่ขององค์การบริหารส่วนตำบ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บาทหน้าที่องค์การบริหารส่วนตำบล ประกอบ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3.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้าที่ทั่วไป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z w:val="32"/>
          <w:szCs w:val="32"/>
        </w:rPr>
        <w:t>66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3.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้าที่ที่ต้องกระทำ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z w:val="32"/>
          <w:szCs w:val="32"/>
        </w:rPr>
        <w:t>67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3.2.3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หน้าที่ที่อาจพิจารณากระทำได้ ทั้งนี้โดยพิจารณาจากความจำเป็นของราษฎร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ต่ละ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เขตพื้นที่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68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บทบาทหน้าที่ขององค์การบริหารส่วนตำบลตามพระรา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ัญญัติสภาตำบล และองค์การบริหารส่วนตำบล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ที่แก้ไขเพิ่มเติ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ำหนดให้องค์การบริหารส่วนตำบล มีบทบาทหน้าที่ในการพัฒนาตำบล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ั้งในด้านเศรษฐกิจ สังคม และวัฒน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7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ภายใต้บังคับแห่งกฎหมายตามพระราชบัญญัติองค์การบริหารส่วนตำบ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บทบาทหน้าที่ต้องทำในเขตองค์การบริหารส่วนตำบล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ให้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ำรุงรักษาทางน้ำ และทางบ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ักษาความสะอาดของถนน ทางน้ำ ทางเดิน และที่สาธารณะ รวมทั้งการกำจ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ยะมูลฝ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ิ่งปฏิก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้องกันโร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ะงับโรคติดต่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้อ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รรเทาสาธารณภ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การส่งเสริมการศึกษา ศาสนา และวัฒน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2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ส่งเสริมการพัฒนาสตรี เด็ก เยาวชน ผู้สูงอายุ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และผู้พิ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sz w:val="32"/>
          <w:szCs w:val="32"/>
        </w:rPr>
        <w:tab/>
        <w:tab/>
        <w:tab/>
        <w:tab/>
        <w:tab/>
        <w:t>7.</w:t>
        <w:tab/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คุ้มครอง ดูแล และบำรุงรักษาทรัพยากรธรรมชาติ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8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ำรุงรักษาศิลปะ จารีตประเพณี ภูมิปัญญาท้องถิ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วัฒนธรรมอันดีง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ท้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ถิ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4"/>
          <w:sz w:val="32"/>
          <w:szCs w:val="32"/>
        </w:rPr>
        <w:tab/>
        <w:tab/>
        <w:tab/>
        <w:tab/>
        <w:tab/>
        <w:t>9.</w:t>
        <w:tab/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ปฏิบัติหน้าที่ทางรา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อบ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จัดสรรงบประมาณ หรือบุคลากร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ห้ต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จำ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มคว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8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ภายใต้บังคับแห่งกฎหมาย องค์การบริหารส่วนตำบลอาจจัดท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เขตองค์การบริหารส่วนตำบล 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น้ำเพื่อการอุปโภค บริโภค และการเกษต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และบำรุงการไฟฟ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แสงสว่างโดยวิธีอื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ำรุงรักษาทางระบายน้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ห้มี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และบำรุงสถานที่ประชุม การกีฬา การพักผ่อนหย่อนใจ และสวนสาธารณ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่งเสริมกลุ่มเกษตร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ิจการสหก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7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ุ้มครองดูแลรักษาทรัพย์สินอันเป็นสาธารณะสมบัติของแผ่นดิ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0.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ตลาด ท่าเทียบเรือ และท่าข้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1.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2.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่องเที่ย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3.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ผังเมื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2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 องค์การบริหารส่วนตำบลมีหน้าที่ตามระเบียบ กฎหมายที่กำหนดไว้ ดังนี้ หน้าที่ทั่วไป หน้าที่ที่ต้องกระท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ที่ที่อาจพิจารณากระทำได้ ทั้งนี้โดยพิจารณาจากความจำเป็นของราษฎรใ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ต่ละ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เขตพื้นที่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2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2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2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2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2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2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4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เกี่ยวกับการบริหารงานตามหลักธรรมาภิบา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color w:val="000000"/>
          <w:szCs w:val="32"/>
        </w:rPr>
        <w:tab/>
        <w:t>2.4.1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szCs w:val="32"/>
        </w:rPr>
        <w:t>ความหมายของธรรมาภิบาล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ระเบียบสำนักนายกรัฐมนตรีว่าด้วยการสร้างระบบบริหารกิจการบ้านเมือง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สังคมที่ดี พ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>ศ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cs="Angsana New" w:ascii="Angsana New" w:hAnsi="Angsana New"/>
          <w:color w:val="000000"/>
          <w:szCs w:val="32"/>
        </w:rPr>
        <w:t>2542</w:t>
      </w:r>
      <w:r>
        <w:rPr>
          <w:rFonts w:cs="Angsana New" w:ascii="Angsana New" w:hAnsi="Angsana New"/>
          <w:szCs w:val="32"/>
        </w:rPr>
        <w:t xml:space="preserve"> (</w:t>
      </w:r>
      <w:r>
        <w:rPr>
          <w:rFonts w:ascii="Angsana New" w:hAnsi="Angsana New"/>
          <w:szCs w:val="32"/>
        </w:rPr>
        <w:t>สำนักนายกรัฐมนตรี</w:t>
      </w:r>
      <w:r>
        <w:rPr>
          <w:rFonts w:cs="Angsana New" w:ascii="Angsana New" w:hAnsi="Angsana New"/>
          <w:szCs w:val="32"/>
        </w:rPr>
        <w:t xml:space="preserve">, </w:t>
      </w:r>
      <w:r>
        <w:rPr>
          <w:rFonts w:cs="Angsana New" w:ascii="Angsana New" w:hAnsi="Angsana New"/>
          <w:color w:val="000000"/>
          <w:szCs w:val="32"/>
        </w:rPr>
        <w:t>2554</w:t>
      </w:r>
      <w:r>
        <w:rPr>
          <w:rFonts w:cs="Angsana New" w:ascii="Angsana New" w:hAnsi="Angsana New"/>
          <w:szCs w:val="32"/>
        </w:rPr>
        <w:t xml:space="preserve">) </w:t>
      </w:r>
      <w:r>
        <w:rPr>
          <w:rFonts w:ascii="Angsana New" w:hAnsi="Angsana New"/>
          <w:szCs w:val="32"/>
        </w:rPr>
        <w:t>ได้คำนิยามของการบริหารกิจการบ้านเมือง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สังคมที่ดี</w:t>
      </w:r>
      <w:r>
        <w:rPr>
          <w:rFonts w:ascii="Angsana New" w:hAnsi="Angsana New"/>
          <w:spacing w:val="-4"/>
          <w:szCs w:val="32"/>
        </w:rPr>
        <w:t>เอาไว้ว่า เป็นการบริหารกิจการบ้านเมือ</w:t>
      </w:r>
      <w:r>
        <w:rPr>
          <w:rFonts w:ascii="Angsana New" w:hAnsi="Angsana New"/>
          <w:spacing w:val="-4"/>
          <w:szCs w:val="32"/>
        </w:rPr>
        <w:t xml:space="preserve">ง </w:t>
      </w:r>
      <w:r>
        <w:rPr>
          <w:rFonts w:ascii="Angsana New" w:hAnsi="Angsana New"/>
          <w:spacing w:val="-4"/>
          <w:szCs w:val="32"/>
        </w:rPr>
        <w:t>และสังคมที่ดีเป็นแนวทางสำคัญในการจัดระเบียบให้สังคม</w:t>
      </w:r>
      <w:r>
        <w:rPr>
          <w:rFonts w:ascii="Angsana New" w:hAnsi="Angsana New"/>
          <w:szCs w:val="32"/>
        </w:rPr>
        <w:t>ทั้งภาครัฐ ภาคธุรกิจเอกชน และภาคประชาชน ซึ่งครอบคลุมรวมถึงฝ่ายวิชาการ ฝ่ายปฏิบัติการ ฝ่ายราชการ และฝ่ายธุรกิจสามารถอยู่ร่วมกันอย่างสงบสุข มีความรู้รักสามัคคี และร่วมกันเป็นพลัง</w:t>
      </w:r>
      <w:r>
        <w:rPr>
          <w:rFonts w:ascii="Angsana New" w:hAnsi="Angsana New"/>
          <w:spacing w:val="-10"/>
          <w:szCs w:val="32"/>
        </w:rPr>
        <w:t>ที่ก่อให้เกิดการพัฒนาอย่างยั่งยืน ทั้งยังเป็นการเสริมสร้างความเข้มแข็ง</w:t>
      </w:r>
      <w:r>
        <w:rPr>
          <w:rFonts w:ascii="Angsana New" w:hAnsi="Angsana New"/>
          <w:spacing w:val="-10"/>
          <w:szCs w:val="32"/>
        </w:rPr>
        <w:t xml:space="preserve"> </w:t>
      </w:r>
      <w:r>
        <w:rPr>
          <w:rFonts w:ascii="Angsana New" w:hAnsi="Angsana New"/>
          <w:spacing w:val="-10"/>
          <w:szCs w:val="32"/>
        </w:rPr>
        <w:t>และสร้างภูมิคุ้มกันให้แก่ประเทศ</w:t>
      </w: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spacing w:val="-4"/>
          <w:szCs w:val="32"/>
        </w:rPr>
        <w:t xml:space="preserve">องค์การพัฒนาแห่งสหประชาชาติ </w:t>
      </w:r>
      <w:r>
        <w:rPr>
          <w:rFonts w:cs="Angsana New" w:ascii="Angsana New" w:hAnsi="Angsana New"/>
          <w:spacing w:val="-4"/>
          <w:szCs w:val="32"/>
        </w:rPr>
        <w:t xml:space="preserve">(2549, </w:t>
      </w:r>
      <w:r>
        <w:rPr>
          <w:rFonts w:ascii="Angsana New" w:hAnsi="Angsana New"/>
          <w:szCs w:val="32"/>
        </w:rPr>
        <w:t>อ้างถึงใน สุดจิต นิมิตกุล</w:t>
      </w:r>
      <w:r>
        <w:rPr>
          <w:rFonts w:cs="Angsana New" w:ascii="Angsana New" w:hAnsi="Angsana New"/>
          <w:szCs w:val="32"/>
        </w:rPr>
        <w:t xml:space="preserve">, </w:t>
      </w:r>
      <w:r>
        <w:rPr>
          <w:rFonts w:cs="Angsana New" w:ascii="Angsana New" w:hAnsi="Angsana New"/>
          <w:color w:val="000000"/>
          <w:szCs w:val="32"/>
        </w:rPr>
        <w:t>2543, 13 - 24</w:t>
      </w:r>
      <w:r>
        <w:rPr>
          <w:rFonts w:cs="Angsana New" w:ascii="Angsana New" w:hAnsi="Angsana New"/>
          <w:szCs w:val="32"/>
        </w:rPr>
        <w:t xml:space="preserve">) </w:t>
      </w:r>
      <w:r>
        <w:rPr>
          <w:rFonts w:cs="Angsana New" w:ascii="Angsana New" w:hAnsi="Angsana New"/>
          <w:szCs w:val="32"/>
        </w:rPr>
        <w:t xml:space="preserve">   </w:t>
      </w:r>
      <w:r>
        <w:rPr>
          <w:rFonts w:ascii="Angsana New" w:hAnsi="Angsana New"/>
          <w:spacing w:val="-4"/>
          <w:szCs w:val="32"/>
        </w:rPr>
        <w:t>ได้ให้นิยามว่า ธรรมาภิบาล หมายถึง การดำเนินงาน ของภาคการเมือง การบริหาร และภาคเศรษฐกิจ</w:t>
      </w:r>
      <w:r>
        <w:rPr>
          <w:rFonts w:ascii="Angsana New" w:hAnsi="Angsana New"/>
          <w:szCs w:val="32"/>
        </w:rPr>
        <w:t xml:space="preserve">  </w:t>
      </w:r>
      <w:r>
        <w:rPr>
          <w:rFonts w:ascii="Angsana New" w:hAnsi="Angsana New"/>
          <w:szCs w:val="32"/>
        </w:rPr>
        <w:t xml:space="preserve">ที่จะจัดการกิจการของประเทศในทุกระดับ ซึ่งประกอบด้วย กลไก กระบวนการ และสถาบันต่าง ๆ </w:t>
      </w:r>
      <w:r>
        <w:rPr>
          <w:rFonts w:ascii="Angsana New" w:hAnsi="Angsana New"/>
          <w:spacing w:val="-2"/>
          <w:szCs w:val="32"/>
        </w:rPr>
        <w:t>ที่ช่วยให้ประชาชนและกลุ่ม</w:t>
      </w:r>
      <w:r>
        <w:rPr>
          <w:rFonts w:ascii="Angsana New" w:hAnsi="Angsana New"/>
          <w:spacing w:val="-2"/>
          <w:szCs w:val="32"/>
        </w:rPr>
        <w:t xml:space="preserve"> </w:t>
      </w:r>
      <w:r>
        <w:rPr>
          <w:rFonts w:ascii="Angsana New" w:hAnsi="Angsana New"/>
          <w:spacing w:val="-2"/>
          <w:szCs w:val="32"/>
        </w:rPr>
        <w:t>หรือองค์การสามารถแสดงออก</w:t>
      </w:r>
      <w:r>
        <w:rPr>
          <w:rFonts w:ascii="Angsana New" w:hAnsi="Angsana New"/>
          <w:spacing w:val="-2"/>
          <w:szCs w:val="32"/>
        </w:rPr>
        <w:t xml:space="preserve"> </w:t>
      </w:r>
      <w:r>
        <w:rPr>
          <w:rFonts w:ascii="Angsana New" w:hAnsi="Angsana New"/>
          <w:spacing w:val="-2"/>
          <w:szCs w:val="32"/>
        </w:rPr>
        <w:t>เพื่อการปกป้องผลประโยชน์</w:t>
      </w:r>
      <w:r>
        <w:rPr>
          <w:rFonts w:ascii="Angsana New" w:hAnsi="Angsana New"/>
          <w:spacing w:val="-2"/>
          <w:szCs w:val="32"/>
        </w:rPr>
        <w:t xml:space="preserve"> </w:t>
      </w:r>
      <w:r>
        <w:rPr>
          <w:rFonts w:ascii="Angsana New" w:hAnsi="Angsana New"/>
          <w:spacing w:val="-2"/>
          <w:szCs w:val="32"/>
        </w:rPr>
        <w:t>และสิทธิ</w:t>
      </w:r>
      <w:r>
        <w:rPr>
          <w:rFonts w:ascii="Angsana New" w:hAnsi="Angsana New"/>
          <w:szCs w:val="32"/>
        </w:rPr>
        <w:t>ของตนได้ตามกฎหมาย รวมถึงสามารถแสดงความเห็นที่แตกต่างกันบนพื้นฐานของการมีส่วนร่วม ความโปร่งใส ความรับผิดชอบ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การส่งเสริมหลักนิติธรรม เพื่อให้เกิดความมั่นใจในการพัฒนาประเทศในด้านต่าง ๆ ที่อยู่บนความเห็นในทางเดียวกันทางสังคม ทั้งยังช่วยให้ความต้องการของคนยากจน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ผู้ด้อยโอกาสได้รับการพิจารณาในการกำหนดนโยบ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เพื่อการพัฒนาต่อไป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szCs w:val="32"/>
        </w:rPr>
        <w:t xml:space="preserve">ธนาคารโลก </w:t>
      </w:r>
      <w:r>
        <w:rPr>
          <w:rFonts w:cs="Angsana New" w:ascii="Angsana New" w:hAnsi="Angsana New"/>
          <w:szCs w:val="32"/>
        </w:rPr>
        <w:t xml:space="preserve">(2487, </w:t>
      </w:r>
      <w:r>
        <w:rPr>
          <w:rFonts w:ascii="Angsana New" w:hAnsi="Angsana New"/>
          <w:szCs w:val="32"/>
        </w:rPr>
        <w:t>อ้างถึงใน บุษบง ชัยเจริญวัฒนะ และบุญมี ลี้</w:t>
      </w:r>
      <w:r>
        <w:rPr>
          <w:rFonts w:cs="Angsana New" w:ascii="Angsana New" w:hAnsi="Angsana New"/>
          <w:szCs w:val="32"/>
        </w:rPr>
        <w:t xml:space="preserve">, 2554,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cs="Angsana New" w:ascii="Angsana New" w:hAnsi="Angsana New"/>
          <w:szCs w:val="32"/>
        </w:rPr>
        <w:t xml:space="preserve">7) </w:t>
      </w:r>
      <w:r>
        <w:rPr>
          <w:rFonts w:ascii="Angsana New" w:hAnsi="Angsana New"/>
          <w:szCs w:val="32"/>
        </w:rPr>
        <w:t>ได้ให้</w:t>
      </w:r>
      <w:r>
        <w:rPr>
          <w:rFonts w:ascii="Angsana New" w:hAnsi="Angsana New"/>
          <w:spacing w:val="-4"/>
          <w:szCs w:val="32"/>
        </w:rPr>
        <w:t>ความหมายว่า ธรรมาภิบาลเป็นลักษณะ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ascii="Angsana New" w:hAnsi="Angsana New"/>
          <w:spacing w:val="-4"/>
          <w:szCs w:val="32"/>
        </w:rPr>
        <w:t>และวิถีทางของการที่มีการใช้อำนาจทางการเมือง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ascii="Angsana New" w:hAnsi="Angsana New"/>
          <w:spacing w:val="-4"/>
          <w:szCs w:val="32"/>
        </w:rPr>
        <w:t>เพื่อจัดการ</w:t>
      </w:r>
      <w:r>
        <w:rPr>
          <w:rFonts w:ascii="Angsana New" w:hAnsi="Angsana New"/>
          <w:spacing w:val="-6"/>
          <w:szCs w:val="32"/>
        </w:rPr>
        <w:t>งานของบ้านเมือง โดยเฉพาะการจัดการงานทางเศรษฐกิจ</w:t>
      </w:r>
      <w:r>
        <w:rPr>
          <w:rFonts w:ascii="Angsana New" w:hAnsi="Angsana New"/>
          <w:spacing w:val="-6"/>
          <w:szCs w:val="32"/>
        </w:rPr>
        <w:t xml:space="preserve"> </w:t>
      </w:r>
      <w:r>
        <w:rPr>
          <w:rFonts w:ascii="Angsana New" w:hAnsi="Angsana New"/>
          <w:spacing w:val="-6"/>
          <w:szCs w:val="32"/>
        </w:rPr>
        <w:t>และสังคมของประเทศ</w:t>
      </w:r>
      <w:r>
        <w:rPr>
          <w:rFonts w:ascii="Angsana New" w:hAnsi="Angsana New"/>
          <w:spacing w:val="-6"/>
          <w:szCs w:val="32"/>
        </w:rPr>
        <w:t xml:space="preserve"> </w:t>
      </w:r>
      <w:r>
        <w:rPr>
          <w:rFonts w:ascii="Angsana New" w:hAnsi="Angsana New"/>
          <w:spacing w:val="-6"/>
          <w:szCs w:val="32"/>
        </w:rPr>
        <w:t>เพื่อการพัฒนาโดยนัย</w:t>
      </w:r>
      <w:r>
        <w:rPr>
          <w:rFonts w:ascii="Angsana New" w:hAnsi="Angsana New"/>
          <w:szCs w:val="32"/>
        </w:rPr>
        <w:t>ของธนาคารโลก เป็นการชี้ให้เห็นความสำคัญของการมีธรรมาภิบาล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เพื่อช่วยในการฟื้นฟูเศ</w:t>
      </w:r>
      <w:r>
        <w:rPr>
          <w:rFonts w:ascii="Angsana New" w:hAnsi="Angsana New"/>
          <w:spacing w:val="-4"/>
          <w:szCs w:val="32"/>
        </w:rPr>
        <w:t>รษฐกิจของประเทศ ทั้งนี้รัฐบาลสามารถให้บริการที่มีประสิทธิภาพ มีระบบที่ยุติธรรม มีระบวนการ</w:t>
      </w:r>
      <w:r>
        <w:rPr>
          <w:rFonts w:ascii="Angsana New" w:hAnsi="Angsana New"/>
          <w:szCs w:val="32"/>
        </w:rPr>
        <w:t>กฎหมายที่อิสระที่ทำให้มีการดำเนินการให้เป็นไปตามสัญญา อีกทั้งระบบราชการ ฝ่ายนิติบัญญัติ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สื่อ</w:t>
      </w:r>
      <w:r>
        <w:rPr>
          <w:rFonts w:ascii="Angsana New" w:hAnsi="Angsana New"/>
          <w:szCs w:val="32"/>
        </w:rPr>
        <w:t xml:space="preserve">    </w:t>
      </w:r>
      <w:r>
        <w:rPr>
          <w:rFonts w:ascii="Angsana New" w:hAnsi="Angsana New"/>
          <w:szCs w:val="32"/>
        </w:rPr>
        <w:t>ที่มีความโปร่งใส รับผิดชอบ และตรวจสอบได้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บวรศักดิ์ อุวรรณโณ </w:t>
      </w:r>
      <w:r>
        <w:rPr>
          <w:rFonts w:cs="Angsana New" w:ascii="Angsana New" w:hAnsi="Angsana New"/>
          <w:szCs w:val="32"/>
        </w:rPr>
        <w:t xml:space="preserve">(2554,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cs="Angsana New" w:ascii="Angsana New" w:hAnsi="Angsana New"/>
          <w:szCs w:val="32"/>
        </w:rPr>
        <w:t xml:space="preserve">10) </w:t>
      </w:r>
      <w:r>
        <w:rPr>
          <w:rFonts w:ascii="Angsana New" w:hAnsi="Angsana New"/>
          <w:szCs w:val="32"/>
        </w:rPr>
        <w:t>ได้ให้ความหมายของธรรมาภิบาลว่า เป็นระบบโครงสร้างกระบวนการ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วามสัมพันธ์ของภาครัฐ ภาคธุรกิจเอกชน และภาคประชาสังคมในการบริหารจัดการเศรษฐกิจ การเมือง และสังคมของรัฐ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ซึ่งเป็นการบริหารจัดการที่ดี 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ถวิลวดี บุรีกุล </w:t>
      </w:r>
      <w:r>
        <w:rPr>
          <w:rFonts w:cs="Angsana New" w:ascii="Angsana New" w:hAnsi="Angsana New"/>
          <w:szCs w:val="32"/>
        </w:rPr>
        <w:t xml:space="preserve">(2556,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cs="Angsana New" w:ascii="Angsana New" w:hAnsi="Angsana New"/>
          <w:szCs w:val="32"/>
        </w:rPr>
        <w:t xml:space="preserve">4 -11) </w:t>
      </w:r>
      <w:r>
        <w:rPr>
          <w:rFonts w:ascii="Angsana New" w:hAnsi="Angsana New"/>
          <w:szCs w:val="32"/>
        </w:rPr>
        <w:t>ได้กล่าวว่า ธรรมาภิบาล หรือการบริหารบ้านเมืองกิจการที่ดี หมายถึง หลักการบริหารแนวใหม่ที่มุ่งเน้นหลักการทำงานที่จะก่อให้เกิดความเป็นธรรม ความสุจริต มีความมีประสิทธิภาพ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มีประสิทธิผล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pacing w:val="-4"/>
          <w:szCs w:val="32"/>
        </w:rPr>
        <w:tab/>
        <w:tab/>
      </w:r>
      <w:r>
        <w:rPr>
          <w:rFonts w:cs="Angsana New" w:ascii="Angsana New" w:hAnsi="Angsana New"/>
          <w:spacing w:val="-4"/>
          <w:szCs w:val="32"/>
        </w:rPr>
        <w:tab/>
      </w:r>
      <w:r>
        <w:rPr>
          <w:rFonts w:ascii="Angsana New" w:hAnsi="Angsana New"/>
          <w:spacing w:val="-4"/>
          <w:szCs w:val="32"/>
        </w:rPr>
        <w:t xml:space="preserve">อรพินท์ สพโชคชัย </w:t>
      </w:r>
      <w:r>
        <w:rPr>
          <w:rFonts w:cs="Angsana New" w:ascii="Angsana New" w:hAnsi="Angsana New"/>
          <w:spacing w:val="-4"/>
          <w:szCs w:val="32"/>
        </w:rPr>
        <w:t xml:space="preserve">(2541, </w:t>
      </w:r>
      <w:r>
        <w:rPr>
          <w:rFonts w:ascii="Angsana New" w:hAnsi="Angsana New"/>
          <w:spacing w:val="-4"/>
          <w:szCs w:val="32"/>
        </w:rPr>
        <w:t>อ้างถึงใน วิภาส ทองสุทธิ์</w:t>
      </w:r>
      <w:r>
        <w:rPr>
          <w:rFonts w:cs="Angsana New" w:ascii="Angsana New" w:hAnsi="Angsana New"/>
          <w:spacing w:val="-4"/>
          <w:szCs w:val="32"/>
        </w:rPr>
        <w:t xml:space="preserve">, 2551, </w:t>
      </w:r>
      <w:r>
        <w:rPr>
          <w:rFonts w:ascii="Angsana New" w:hAnsi="Angsana New"/>
          <w:spacing w:val="-4"/>
          <w:szCs w:val="32"/>
        </w:rPr>
        <w:t>น</w:t>
      </w:r>
      <w:r>
        <w:rPr>
          <w:rFonts w:cs="Angsana New" w:ascii="Angsana New" w:hAnsi="Angsana New"/>
          <w:spacing w:val="-4"/>
          <w:szCs w:val="32"/>
        </w:rPr>
        <w:t xml:space="preserve">. </w:t>
      </w:r>
      <w:r>
        <w:rPr>
          <w:rFonts w:cs="Angsana New" w:ascii="Angsana New" w:hAnsi="Angsana New"/>
          <w:spacing w:val="-4"/>
          <w:szCs w:val="32"/>
        </w:rPr>
        <w:t xml:space="preserve">14) </w:t>
      </w:r>
      <w:r>
        <w:rPr>
          <w:rFonts w:ascii="Angsana New" w:hAnsi="Angsana New"/>
          <w:spacing w:val="-4"/>
          <w:szCs w:val="32"/>
        </w:rPr>
        <w:t>ได้สรุปของคำว่า ธรรมาภิบาล ว่าเป็นการสร้างกลไกของประชารัฐที่ดีสามารถส่งเสริมสนับสนุนการพัฒนาคนในสังคม</w:t>
      </w:r>
      <w:r>
        <w:rPr>
          <w:rFonts w:ascii="Angsana New" w:hAnsi="Angsana New"/>
          <w:szCs w:val="32"/>
        </w:rPr>
        <w:t>ให้มีความยั่งยืน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>จากแนวคิดทางวิชาการที่กล่าวถึงสรุปได้ว่า ธรรมาภิบาล หมายถึง แนวทางสำหรับการดำเนินงานอย่างเป็นระบบขององค์การด้วยหลักการบริหารจัดการที่ดี โดยหลักการดังกล่าวได้ถูกกำหนดจากส่วนกลาง โดยเชื่อว่า ธรรมาภิบาลยกช่วยระดับและสร้างความน่าเชื่อถือขององค์การได้ในระดับสูง รวมถึงสามารถช่วยเพิ่มขีดศักยภาพขององค์การ เพื่อนำไปสู่การตอบสนองต่อความต้องการของประชาชนได้เพิ่มมากขึ้นนั่นเอง ในการศึกษาครั้งนี้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จึงกำหนดนิยามเชิงปฏิบัติการ</w:t>
      </w:r>
      <w:r>
        <w:rPr>
          <w:rFonts w:ascii="Angsana New" w:hAnsi="Angsana New"/>
          <w:szCs w:val="32"/>
        </w:rPr>
        <w:t xml:space="preserve">   </w:t>
      </w:r>
      <w:r>
        <w:rPr>
          <w:rFonts w:ascii="Angsana New" w:hAnsi="Angsana New"/>
          <w:spacing w:val="-6"/>
          <w:szCs w:val="32"/>
        </w:rPr>
        <w:t>โดยผู้วิจัยให้ความหมายได้ว่า ธรรมาภิบาล หมายถึง แนวทางการดำเนินงานอย่างเป็นระบบของ อบต</w:t>
      </w:r>
      <w:r>
        <w:rPr>
          <w:rFonts w:cs="Angsana New" w:ascii="Angsana New" w:hAnsi="Angsana New"/>
          <w:spacing w:val="-6"/>
          <w:szCs w:val="32"/>
        </w:rPr>
        <w:t>.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pacing w:val="-8"/>
          <w:szCs w:val="32"/>
        </w:rPr>
        <w:t>ที่เชื่อมโยงภาคประชาชน ส่วนราชการ และผู้ที่มีส่วนเกี่ยวข้องเข้าด้วยกันในมิติต่าง ๆ เช่น ภาคเศรษฐกิจ</w:t>
      </w:r>
      <w:r>
        <w:rPr>
          <w:rFonts w:ascii="Angsana New" w:hAnsi="Angsana New"/>
          <w:szCs w:val="32"/>
        </w:rPr>
        <w:t xml:space="preserve"> สังคม และการเมืองการปกครอง เป็นต้น เพื่อพัฒนาระบบการทำงานให้บรรลุผลสำเร็จได้อย่างมี</w:t>
      </w:r>
      <w:r>
        <w:rPr>
          <w:rFonts w:ascii="Angsana New" w:hAnsi="Angsana New"/>
          <w:spacing w:val="-5"/>
          <w:szCs w:val="32"/>
        </w:rPr>
        <w:t>ผลสัมฤทธิ์ ดังนั้น ธรรมภิบาลในระดับท้องถิ่น</w:t>
      </w:r>
      <w:r>
        <w:rPr>
          <w:rFonts w:ascii="Angsana New" w:hAnsi="Angsana New"/>
          <w:spacing w:val="-5"/>
          <w:szCs w:val="32"/>
        </w:rPr>
        <w:t xml:space="preserve"> </w:t>
      </w:r>
      <w:r>
        <w:rPr>
          <w:rFonts w:ascii="Angsana New" w:hAnsi="Angsana New"/>
          <w:spacing w:val="-5"/>
          <w:szCs w:val="32"/>
        </w:rPr>
        <w:t>จึงต้องเน้นการส่งเสริมให้เกิดกระบวนการมีส่วนร่วม</w:t>
      </w:r>
      <w:r>
        <w:rPr>
          <w:rFonts w:ascii="Angsana New" w:hAnsi="Angsana New"/>
          <w:spacing w:val="-8"/>
          <w:szCs w:val="32"/>
        </w:rPr>
        <w:t>ของประชาชนในการดำเนินกิจกรรมของ อบต</w:t>
      </w:r>
      <w:r>
        <w:rPr>
          <w:rFonts w:cs="Angsana New" w:ascii="Angsana New" w:hAnsi="Angsana New"/>
          <w:spacing w:val="-8"/>
          <w:szCs w:val="32"/>
        </w:rPr>
        <w:t>.</w:t>
      </w:r>
      <w:r>
        <w:rPr>
          <w:rFonts w:ascii="Angsana New" w:hAnsi="Angsana New"/>
          <w:spacing w:val="-8"/>
          <w:szCs w:val="32"/>
        </w:rPr>
        <w:t>อย่างต่อเนื่อง เพื่อช่วยให้เกิดการพัฒนาที่มีประสิทธิภาพ</w:t>
      </w:r>
      <w:r>
        <w:rPr>
          <w:rFonts w:ascii="Angsana New" w:hAnsi="Angsana New"/>
          <w:szCs w:val="32"/>
        </w:rPr>
        <w:t>และตอบสนองต่อความต้องการของประชาชนได้อย่างแท้จริง ซึ่งในการศึกษาครั้งนี้ ผู้วิจั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ได้นำหลักการพื้นฐานของธรรมาภิบาลในองค์กรตามระเบียบสำนักนายกรัฐมนตรี ว่าด้วยการสร้างระบบ</w:t>
      </w:r>
      <w:r>
        <w:rPr>
          <w:rFonts w:ascii="Angsana New" w:hAnsi="Angsana New"/>
          <w:spacing w:val="-4"/>
          <w:szCs w:val="32"/>
        </w:rPr>
        <w:t>บริหารกิจการบ้านเมือง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ascii="Angsana New" w:hAnsi="Angsana New"/>
          <w:spacing w:val="-4"/>
          <w:szCs w:val="32"/>
        </w:rPr>
        <w:t>และสังคมที่ดี พ</w:t>
      </w:r>
      <w:r>
        <w:rPr>
          <w:rFonts w:cs="Angsana New" w:ascii="Angsana New" w:hAnsi="Angsana New"/>
          <w:spacing w:val="-4"/>
          <w:szCs w:val="32"/>
        </w:rPr>
        <w:t>.</w:t>
      </w:r>
      <w:r>
        <w:rPr>
          <w:rFonts w:ascii="Angsana New" w:hAnsi="Angsana New"/>
          <w:spacing w:val="-4"/>
          <w:szCs w:val="32"/>
        </w:rPr>
        <w:t>ศ</w:t>
      </w:r>
      <w:r>
        <w:rPr>
          <w:rFonts w:cs="Angsana New" w:ascii="Angsana New" w:hAnsi="Angsana New"/>
          <w:spacing w:val="-4"/>
          <w:szCs w:val="32"/>
        </w:rPr>
        <w:t xml:space="preserve">. 2542 </w:t>
      </w:r>
      <w:r>
        <w:rPr>
          <w:rFonts w:ascii="Angsana New" w:hAnsi="Angsana New"/>
          <w:spacing w:val="-4"/>
          <w:szCs w:val="32"/>
        </w:rPr>
        <w:t xml:space="preserve">มากำหนดเป็นตัวแปรอิสระจำนวน </w:t>
      </w:r>
      <w:r>
        <w:rPr>
          <w:rFonts w:cs="Angsana New" w:ascii="Angsana New" w:hAnsi="Angsana New"/>
          <w:spacing w:val="-4"/>
          <w:szCs w:val="32"/>
        </w:rPr>
        <w:t xml:space="preserve">6 </w:t>
      </w:r>
      <w:r>
        <w:rPr>
          <w:rFonts w:ascii="Angsana New" w:hAnsi="Angsana New"/>
          <w:spacing w:val="-4"/>
          <w:szCs w:val="32"/>
        </w:rPr>
        <w:t>ตัวแปร ได้แก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pacing w:val="-6"/>
          <w:szCs w:val="32"/>
        </w:rPr>
        <w:t xml:space="preserve">1) </w:t>
      </w:r>
      <w:r>
        <w:rPr>
          <w:rFonts w:ascii="Angsana New" w:hAnsi="Angsana New"/>
          <w:spacing w:val="-6"/>
          <w:szCs w:val="32"/>
        </w:rPr>
        <w:t xml:space="preserve">หลักนิติธรรม </w:t>
      </w:r>
      <w:r>
        <w:rPr>
          <w:rFonts w:cs="Angsana New" w:ascii="Angsana New" w:hAnsi="Angsana New"/>
          <w:spacing w:val="-6"/>
          <w:szCs w:val="32"/>
        </w:rPr>
        <w:t xml:space="preserve">2) </w:t>
      </w:r>
      <w:r>
        <w:rPr>
          <w:rFonts w:ascii="Angsana New" w:hAnsi="Angsana New"/>
          <w:spacing w:val="-6"/>
          <w:szCs w:val="32"/>
        </w:rPr>
        <w:t xml:space="preserve">หลักคุณธรรม </w:t>
      </w:r>
      <w:r>
        <w:rPr>
          <w:rFonts w:cs="Angsana New" w:ascii="Angsana New" w:hAnsi="Angsana New"/>
          <w:spacing w:val="-6"/>
          <w:szCs w:val="32"/>
        </w:rPr>
        <w:t xml:space="preserve">3) </w:t>
      </w:r>
      <w:r>
        <w:rPr>
          <w:rFonts w:ascii="Angsana New" w:hAnsi="Angsana New"/>
          <w:spacing w:val="-6"/>
          <w:szCs w:val="32"/>
        </w:rPr>
        <w:t xml:space="preserve">หลักความโปร่งใส </w:t>
      </w:r>
      <w:r>
        <w:rPr>
          <w:rFonts w:cs="Angsana New" w:ascii="Angsana New" w:hAnsi="Angsana New"/>
          <w:spacing w:val="-6"/>
          <w:szCs w:val="32"/>
        </w:rPr>
        <w:t xml:space="preserve">4) </w:t>
      </w:r>
      <w:r>
        <w:rPr>
          <w:rFonts w:ascii="Angsana New" w:hAnsi="Angsana New"/>
          <w:spacing w:val="-6"/>
          <w:szCs w:val="32"/>
        </w:rPr>
        <w:t xml:space="preserve">หลักการมีส่วนร่วม </w:t>
      </w:r>
      <w:r>
        <w:rPr>
          <w:rFonts w:cs="Angsana New" w:ascii="Angsana New" w:hAnsi="Angsana New"/>
          <w:spacing w:val="-6"/>
          <w:szCs w:val="32"/>
        </w:rPr>
        <w:t xml:space="preserve">5) </w:t>
      </w:r>
      <w:r>
        <w:rPr>
          <w:rFonts w:ascii="Angsana New" w:hAnsi="Angsana New"/>
          <w:spacing w:val="-6"/>
          <w:szCs w:val="32"/>
        </w:rPr>
        <w:t>หลักความรับผิดชอบ</w:t>
      </w:r>
      <w:r>
        <w:rPr>
          <w:rFonts w:ascii="Angsana New" w:hAnsi="Angsana New"/>
          <w:szCs w:val="32"/>
        </w:rPr>
        <w:t xml:space="preserve"> และ </w:t>
      </w:r>
      <w:r>
        <w:rPr>
          <w:rFonts w:cs="Angsana New" w:ascii="Angsana New" w:hAnsi="Angsana New"/>
          <w:szCs w:val="32"/>
        </w:rPr>
        <w:t xml:space="preserve">6) </w:t>
      </w:r>
      <w:r>
        <w:rPr>
          <w:rFonts w:ascii="Angsana New" w:hAnsi="Angsana New"/>
          <w:szCs w:val="32"/>
        </w:rPr>
        <w:t>หลักความคุ้มค่า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color w:val="000000"/>
          <w:szCs w:val="32"/>
        </w:rPr>
        <w:tab/>
        <w:t>2.4.2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szCs w:val="32"/>
        </w:rPr>
        <w:t>ความสำคัญของธรรมมาภิบาล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pacing w:val="-8"/>
          <w:szCs w:val="32"/>
        </w:rPr>
        <w:t>จากการศึกษา</w:t>
      </w:r>
      <w:r>
        <w:rPr>
          <w:rFonts w:ascii="Angsana New" w:hAnsi="Angsana New"/>
          <w:spacing w:val="-8"/>
          <w:szCs w:val="32"/>
        </w:rPr>
        <w:t xml:space="preserve"> </w:t>
      </w:r>
      <w:r>
        <w:rPr>
          <w:rFonts w:ascii="Angsana New" w:hAnsi="Angsana New"/>
          <w:spacing w:val="-8"/>
          <w:szCs w:val="32"/>
        </w:rPr>
        <w:t>พบว่า</w:t>
      </w:r>
      <w:r>
        <w:rPr>
          <w:rFonts w:ascii="Angsana New" w:hAnsi="Angsana New"/>
          <w:spacing w:val="-8"/>
          <w:szCs w:val="32"/>
        </w:rPr>
        <w:t xml:space="preserve"> </w:t>
      </w:r>
      <w:r>
        <w:rPr>
          <w:rFonts w:ascii="Angsana New" w:hAnsi="Angsana New"/>
          <w:spacing w:val="-8"/>
          <w:szCs w:val="32"/>
        </w:rPr>
        <w:t>นักวิชาการหลาย ๆ ท่านได้ให้ความเห็นไว้สอดคล้องกันว่า หลักธรรมาภิบาล</w:t>
      </w:r>
      <w:r>
        <w:rPr>
          <w:rFonts w:ascii="Angsana New" w:hAnsi="Angsana New"/>
          <w:szCs w:val="32"/>
        </w:rPr>
        <w:t>เป็นหลักการสำคัญที่ช่วยกระตุ้นให้หน่วยงานภาครัฐ เกิดการปรับเปลี่ยนหลักคิด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และวิธีการทำงาน </w:t>
      </w:r>
      <w:r>
        <w:rPr>
          <w:rFonts w:ascii="Angsana New" w:hAnsi="Angsana New"/>
          <w:spacing w:val="-6"/>
          <w:szCs w:val="32"/>
        </w:rPr>
        <w:t>เพื่อช่วยให้ประชาชนเกิดความศรัทธา</w:t>
      </w:r>
      <w:r>
        <w:rPr>
          <w:rFonts w:ascii="Angsana New" w:hAnsi="Angsana New"/>
          <w:spacing w:val="-6"/>
          <w:szCs w:val="32"/>
        </w:rPr>
        <w:t xml:space="preserve"> </w:t>
      </w:r>
      <w:r>
        <w:rPr>
          <w:rFonts w:ascii="Angsana New" w:hAnsi="Angsana New"/>
          <w:spacing w:val="-6"/>
          <w:szCs w:val="32"/>
        </w:rPr>
        <w:t>และเชื่อมั่นต่อองค์การในระดับที่สูงขึ้น ดังนั้น หลักธรรมาภิบาล</w:t>
      </w:r>
      <w:r>
        <w:rPr>
          <w:rFonts w:ascii="Angsana New" w:hAnsi="Angsana New"/>
          <w:spacing w:val="-4"/>
          <w:szCs w:val="32"/>
        </w:rPr>
        <w:t xml:space="preserve">จึงมีความสำคัญ ดังนี้ 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color w:val="000000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Cs w:val="32"/>
        </w:rPr>
        <w:t>2.4.2.1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spacing w:val="-4"/>
          <w:szCs w:val="32"/>
        </w:rPr>
        <w:t>ความสำคัญต่อตัวหน่วยงานภาครัฐ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ascii="Angsana New" w:hAnsi="Angsana New"/>
          <w:spacing w:val="-4"/>
          <w:szCs w:val="32"/>
        </w:rPr>
        <w:t>และกระบวนการ</w:t>
      </w:r>
      <w:r>
        <w:rPr>
          <w:rFonts w:ascii="Angsana New" w:hAnsi="Angsana New"/>
          <w:szCs w:val="32"/>
        </w:rPr>
        <w:t>ทำงาน โดยปัจจุบันได้มี</w:t>
      </w:r>
      <w:r>
        <w:rPr>
          <w:rFonts w:ascii="Angsana New" w:hAnsi="Angsana New"/>
          <w:spacing w:val="-4"/>
          <w:szCs w:val="32"/>
        </w:rPr>
        <w:t>การนำหลักธรรมาภิบาลมาปรับประยุกต์ใช้ในองค์การระดับโลก เพื่อสร้างความเชื่อถือทั้งในองค์การ</w:t>
      </w:r>
      <w:r>
        <w:rPr>
          <w:rFonts w:ascii="Angsana New" w:hAnsi="Angsana New"/>
          <w:spacing w:val="-6"/>
          <w:szCs w:val="32"/>
        </w:rPr>
        <w:t>ภาครัฐและเอกชน ซึ่งส่งผลให้องค์การมีการปรับตัว เพื่อก่อให้เกิดการเปลี่ยนแปลงภายในที่สอดคล้อง</w:t>
      </w:r>
      <w:r>
        <w:rPr>
          <w:rFonts w:ascii="Angsana New" w:hAnsi="Angsana New"/>
          <w:spacing w:val="-4"/>
          <w:szCs w:val="32"/>
        </w:rPr>
        <w:t>กับหลักธรรมภิบาล ทั้งในเรื่องการกำหนดวิสัยทัศน์ พันธกิจ นโยบาย กลยุทธ์ กิจกรรม และโครงการ</w:t>
      </w:r>
      <w:r>
        <w:rPr>
          <w:rFonts w:ascii="Angsana New" w:hAnsi="Angsana New"/>
          <w:szCs w:val="32"/>
        </w:rPr>
        <w:t xml:space="preserve"> รวมถึงได้ส่งผลต่อการปรับพฤติกรรมของเจ้าหน้าที่ในการทำงาน เช่น การให้ความสำคัญกับผู้มีส่วนได้เสีย การเปิดโอกาสให้ผู้มี ส่วนได้เสีย เสนอความคิดเห็นในการกำหนดนโยบาย เป็นต้น </w:t>
      </w:r>
      <w:r>
        <w:rPr>
          <w:rFonts w:ascii="Angsana New" w:hAnsi="Angsana New"/>
          <w:spacing w:val="-8"/>
          <w:szCs w:val="32"/>
        </w:rPr>
        <w:t xml:space="preserve"> </w:t>
      </w:r>
      <w:r>
        <w:rPr>
          <w:rFonts w:ascii="Angsana New" w:hAnsi="Angsana New"/>
          <w:spacing w:val="-8"/>
          <w:szCs w:val="32"/>
        </w:rPr>
        <w:t>เพื่อผลิต</w:t>
      </w:r>
      <w:r>
        <w:rPr>
          <w:rFonts w:ascii="Angsana New" w:hAnsi="Angsana New"/>
          <w:spacing w:val="-8"/>
          <w:szCs w:val="32"/>
        </w:rPr>
        <w:t xml:space="preserve"> </w:t>
      </w:r>
      <w:r>
        <w:rPr>
          <w:rFonts w:ascii="Angsana New" w:hAnsi="Angsana New"/>
          <w:spacing w:val="-8"/>
          <w:szCs w:val="32"/>
        </w:rPr>
        <w:t>และให้บริการที่สอดคล้องกับความต้องการของประชาชนได้มากที่สุด ดังนั้นหลักธรรมาภิบาล</w:t>
      </w:r>
      <w:r>
        <w:rPr>
          <w:rFonts w:ascii="Angsana New" w:hAnsi="Angsana New"/>
          <w:spacing w:val="-6"/>
          <w:szCs w:val="32"/>
        </w:rPr>
        <w:t>จะส่งผลต่อการปรับกระบวนการทำงาน</w:t>
      </w:r>
      <w:r>
        <w:rPr>
          <w:rFonts w:ascii="Angsana New" w:hAnsi="Angsana New"/>
          <w:spacing w:val="-6"/>
          <w:szCs w:val="32"/>
        </w:rPr>
        <w:t xml:space="preserve"> </w:t>
      </w:r>
      <w:r>
        <w:rPr>
          <w:rFonts w:ascii="Angsana New" w:hAnsi="Angsana New"/>
          <w:spacing w:val="-6"/>
          <w:szCs w:val="32"/>
        </w:rPr>
        <w:t>เพื่อสร้างภาพลักษณ์ขององค์การให้มีความน่าเชื่อถือในระดับ</w:t>
      </w:r>
      <w:r>
        <w:rPr>
          <w:rFonts w:ascii="Angsana New" w:hAnsi="Angsana New"/>
          <w:szCs w:val="32"/>
        </w:rPr>
        <w:t xml:space="preserve">ที่สูงขึ้นนั่นเอง 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color w:val="000000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Cs w:val="32"/>
        </w:rPr>
        <w:t>2.4.2.2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spacing w:val="-6"/>
          <w:szCs w:val="32"/>
        </w:rPr>
        <w:t>ความสำคัญต่อประชาชน โดยหลักธรรมาภิบาลจะช่วยให้ประชาชนได้มีโอกาสมีส่วนร่วมในการดำเนินงานของหน่วยงานภาครัฐเพิ่มมากขึ้น ซึ่งจะส่งผลให้เกิดการพัฒนาที่สอดคล้องกับความต้องการของประชาชน นอกจากนี้ หลักธรรมาภิบาลยังกระตุ้นจิตสำนึกของประชาชนในการ</w:t>
      </w:r>
      <w:r>
        <w:rPr>
          <w:rFonts w:ascii="Angsana New" w:hAnsi="Angsana New"/>
          <w:szCs w:val="32"/>
        </w:rPr>
        <w:t xml:space="preserve">เข้าร่วมกิจกรรมการแก้ไขปัญหาของตนเอง อันนำมาสู่ความเข้มแข็งของภาคประชาชนในอนาคต </w:t>
      </w:r>
      <w:r>
        <w:rPr>
          <w:rFonts w:cs="Angsana New" w:ascii="Angsana New" w:hAnsi="Angsana New"/>
          <w:b/>
          <w:bCs/>
          <w:color w:val="000000"/>
          <w:szCs w:val="32"/>
        </w:rPr>
        <w:tab/>
        <w:t>2.4.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szCs w:val="32"/>
        </w:rPr>
        <w:t>องค์ประกอบของหลัก</w:t>
      </w:r>
      <w:r>
        <w:rPr>
          <w:rFonts w:ascii="Angsana New" w:hAnsi="Angsana New" w:eastAsia="AngsanaNew;Arial Unicode MS"/>
          <w:b/>
          <w:b/>
          <w:bCs/>
          <w:szCs w:val="32"/>
        </w:rPr>
        <w:t>ธรรมาภิบาล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จากการศึกษา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พบว่า มีหลายแนวคิดที่ได้กล่าวถึงองค์ประกอบของธรรมภิบาลที่ช่วยส่งเสริมให้เกิดการบริหารจัดการที่ดีไว้อย่างน่าสนใจ ได้แก่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szCs w:val="32"/>
        </w:rPr>
        <w:t xml:space="preserve">สุดจิต นิมิตรกุล </w:t>
      </w:r>
      <w:r>
        <w:rPr>
          <w:rFonts w:cs="Angsana New" w:ascii="Angsana New" w:hAnsi="Angsana New"/>
          <w:szCs w:val="32"/>
        </w:rPr>
        <w:t>(</w:t>
      </w:r>
      <w:r>
        <w:rPr>
          <w:rFonts w:cs="Angsana New" w:ascii="Angsana New" w:hAnsi="Angsana New"/>
          <w:spacing w:val="-4"/>
          <w:szCs w:val="32"/>
        </w:rPr>
        <w:t xml:space="preserve">2543, </w:t>
      </w:r>
      <w:r>
        <w:rPr>
          <w:rFonts w:ascii="Angsana New" w:hAnsi="Angsana New"/>
          <w:spacing w:val="-4"/>
          <w:szCs w:val="32"/>
        </w:rPr>
        <w:t>น</w:t>
      </w:r>
      <w:r>
        <w:rPr>
          <w:rFonts w:cs="Angsana New" w:ascii="Angsana New" w:hAnsi="Angsana New"/>
          <w:spacing w:val="-4"/>
          <w:szCs w:val="32"/>
        </w:rPr>
        <w:t xml:space="preserve">. </w:t>
      </w:r>
      <w:r>
        <w:rPr>
          <w:rFonts w:cs="Angsana New" w:ascii="Angsana New" w:hAnsi="Angsana New"/>
          <w:spacing w:val="-4"/>
          <w:szCs w:val="32"/>
        </w:rPr>
        <w:t>13 - 14</w:t>
      </w:r>
      <w:r>
        <w:rPr>
          <w:rFonts w:cs="Angsana New" w:ascii="Angsana New" w:hAnsi="Angsana New"/>
          <w:szCs w:val="32"/>
        </w:rPr>
        <w:t xml:space="preserve">) </w:t>
      </w:r>
      <w:r>
        <w:rPr>
          <w:rFonts w:ascii="Angsana New" w:hAnsi="Angsana New"/>
          <w:szCs w:val="32"/>
        </w:rPr>
        <w:t>ได้กล่าวว่า ธรรมาภิบาลของกระทรวงมหาดไทย</w:t>
      </w:r>
      <w:r>
        <w:rPr>
          <w:rFonts w:ascii="Angsana New" w:hAnsi="Angsana New"/>
          <w:szCs w:val="32"/>
        </w:rPr>
        <w:t xml:space="preserve">  </w:t>
      </w:r>
      <w:r>
        <w:rPr>
          <w:rFonts w:ascii="Angsana New" w:hAnsi="Angsana New"/>
          <w:szCs w:val="32"/>
        </w:rPr>
        <w:t xml:space="preserve">มี </w:t>
      </w:r>
      <w:r>
        <w:rPr>
          <w:rFonts w:cs="Angsana New" w:ascii="Angsana New" w:hAnsi="Angsana New"/>
          <w:spacing w:val="-4"/>
          <w:szCs w:val="32"/>
        </w:rPr>
        <w:t>11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ด้าน ดังนี้ การมีส่วนร่วม ความยั่งยืน สิ่งที่ชอบธรรม ความโปร่งใส ความเป็นธรรม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วาม</w:t>
      </w:r>
      <w:r>
        <w:rPr>
          <w:rFonts w:ascii="Angsana New" w:hAnsi="Angsana New"/>
          <w:spacing w:val="-6"/>
          <w:szCs w:val="32"/>
        </w:rPr>
        <w:t>เสมอภาค ความรู้</w:t>
      </w:r>
      <w:r>
        <w:rPr>
          <w:rFonts w:ascii="Angsana New" w:hAnsi="Angsana New"/>
          <w:spacing w:val="-6"/>
          <w:szCs w:val="32"/>
        </w:rPr>
        <w:t xml:space="preserve"> </w:t>
      </w:r>
      <w:r>
        <w:rPr>
          <w:rFonts w:ascii="Angsana New" w:hAnsi="Angsana New"/>
          <w:spacing w:val="-6"/>
          <w:szCs w:val="32"/>
        </w:rPr>
        <w:t>และทักษะของเจ้าหน้าที่ ความเสมอภาคทางเพศ ความอดทนอดกลั้น หลักนิติธรรม</w:t>
      </w:r>
      <w:r>
        <w:rPr>
          <w:rFonts w:ascii="Angsana New" w:hAnsi="Angsana New"/>
          <w:szCs w:val="32"/>
        </w:rPr>
        <w:t xml:space="preserve"> ความรับผิดชอบ และการเป็นผู้กำกับดูแล 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szCs w:val="32"/>
        </w:rPr>
        <w:t xml:space="preserve">บวรศักดิ์ อุวรรณโณ </w:t>
      </w:r>
      <w:r>
        <w:rPr>
          <w:rFonts w:cs="Angsana New" w:ascii="Angsana New" w:hAnsi="Angsana New"/>
          <w:szCs w:val="32"/>
        </w:rPr>
        <w:t>(</w:t>
      </w:r>
      <w:r>
        <w:rPr>
          <w:rFonts w:cs="Angsana New" w:ascii="Angsana New" w:hAnsi="Angsana New"/>
          <w:spacing w:val="-4"/>
          <w:szCs w:val="32"/>
        </w:rPr>
        <w:t xml:space="preserve">2544, </w:t>
      </w:r>
      <w:r>
        <w:rPr>
          <w:rFonts w:ascii="Angsana New" w:hAnsi="Angsana New"/>
          <w:spacing w:val="-4"/>
          <w:szCs w:val="32"/>
        </w:rPr>
        <w:t>น</w:t>
      </w:r>
      <w:r>
        <w:rPr>
          <w:rFonts w:cs="Angsana New" w:ascii="Angsana New" w:hAnsi="Angsana New"/>
          <w:spacing w:val="-4"/>
          <w:szCs w:val="32"/>
        </w:rPr>
        <w:t xml:space="preserve">. </w:t>
      </w:r>
      <w:r>
        <w:rPr>
          <w:rFonts w:cs="Angsana New" w:ascii="Angsana New" w:hAnsi="Angsana New"/>
          <w:spacing w:val="-4"/>
          <w:szCs w:val="32"/>
        </w:rPr>
        <w:t>32 - 33</w:t>
      </w:r>
      <w:r>
        <w:rPr>
          <w:rFonts w:cs="Angsana New" w:ascii="Angsana New" w:hAnsi="Angsana New"/>
          <w:szCs w:val="32"/>
        </w:rPr>
        <w:t xml:space="preserve">) </w:t>
      </w:r>
      <w:r>
        <w:rPr>
          <w:rFonts w:ascii="Angsana New" w:hAnsi="Angsana New"/>
          <w:szCs w:val="32"/>
        </w:rPr>
        <w:t>ได้กล่าวถึง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องค์ประกอบของธรรมาภิบาลว่า </w:t>
      </w:r>
      <w:r>
        <w:rPr>
          <w:rFonts w:ascii="Angsana New" w:hAnsi="Angsana New"/>
          <w:spacing w:val="-4"/>
          <w:szCs w:val="32"/>
        </w:rPr>
        <w:t xml:space="preserve">ต้องมี </w:t>
      </w:r>
      <w:r>
        <w:rPr>
          <w:rFonts w:cs="Angsana New" w:ascii="Angsana New" w:hAnsi="Angsana New"/>
          <w:spacing w:val="-4"/>
          <w:szCs w:val="32"/>
        </w:rPr>
        <w:t xml:space="preserve">3 </w:t>
      </w:r>
      <w:r>
        <w:rPr>
          <w:rFonts w:ascii="Angsana New" w:hAnsi="Angsana New"/>
          <w:spacing w:val="-4"/>
          <w:szCs w:val="32"/>
        </w:rPr>
        <w:t>ด้านที่เชื่อมโยงกัน ได้แก่ การมีส่วนร่วมของทุกภาคในการบริหารจัดการสังคม ความโปร่งใส</w:t>
      </w:r>
      <w:r>
        <w:rPr>
          <w:rFonts w:ascii="Angsana New" w:hAnsi="Angsana New"/>
          <w:spacing w:val="-12"/>
          <w:szCs w:val="32"/>
        </w:rPr>
        <w:t>ของกระบวนการตัดสินใจ และความรับผิดชอบที่ต้องตอบคำถามและถูกวิจารณ์ได้ รวมทั้งความรับผิดชอบ</w:t>
      </w:r>
      <w:r>
        <w:rPr>
          <w:rFonts w:ascii="Angsana New" w:hAnsi="Angsana New"/>
          <w:szCs w:val="32"/>
        </w:rPr>
        <w:t>ในผลการตัดสินใจ ระเบียบสำนักนายกรัฐมนตรีว่าด้วยการบริหารกิจการบ้านเมือง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สังคมที่ดี พ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>ศ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cs="Angsana New" w:ascii="Angsana New" w:hAnsi="Angsana New"/>
          <w:spacing w:val="-4"/>
          <w:szCs w:val="32"/>
        </w:rPr>
        <w:t>2542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ระเบียบนี้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มีผลบังคับใช้กับหน่วยงานของรัฐตั้งแต่วันที่ </w:t>
      </w:r>
      <w:r>
        <w:rPr>
          <w:rFonts w:cs="Angsana New" w:ascii="Angsana New" w:hAnsi="Angsana New"/>
          <w:spacing w:val="-4"/>
          <w:szCs w:val="32"/>
        </w:rPr>
        <w:t>11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สิงหาคม </w:t>
      </w:r>
      <w:r>
        <w:rPr>
          <w:rFonts w:cs="Angsana New" w:ascii="Angsana New" w:hAnsi="Angsana New"/>
          <w:spacing w:val="-4"/>
          <w:szCs w:val="32"/>
        </w:rPr>
        <w:t>2542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เป็นต้นมา </w:t>
      </w:r>
      <w:r>
        <w:rPr>
          <w:rFonts w:ascii="Angsana New" w:hAnsi="Angsana New"/>
          <w:spacing w:val="-6"/>
          <w:szCs w:val="32"/>
        </w:rPr>
        <w:t xml:space="preserve">รัฐบาลที่เกี่ยวข้อง ประกอบด้วย สำนักงานข้าราชการพลเรือน </w:t>
      </w:r>
      <w:r>
        <w:rPr>
          <w:rFonts w:cs="Angsana New" w:ascii="Angsana New" w:hAnsi="Angsana New"/>
          <w:spacing w:val="-6"/>
          <w:szCs w:val="32"/>
        </w:rPr>
        <w:t>(</w:t>
      </w:r>
      <w:r>
        <w:rPr>
          <w:rFonts w:ascii="Angsana New" w:hAnsi="Angsana New"/>
          <w:spacing w:val="-6"/>
          <w:szCs w:val="32"/>
        </w:rPr>
        <w:t>ก</w:t>
      </w:r>
      <w:r>
        <w:rPr>
          <w:rFonts w:cs="Angsana New" w:ascii="Angsana New" w:hAnsi="Angsana New"/>
          <w:spacing w:val="-6"/>
          <w:szCs w:val="32"/>
        </w:rPr>
        <w:t>.</w:t>
      </w:r>
      <w:r>
        <w:rPr>
          <w:rFonts w:ascii="Angsana New" w:hAnsi="Angsana New"/>
          <w:spacing w:val="-6"/>
          <w:szCs w:val="32"/>
        </w:rPr>
        <w:t>พ</w:t>
      </w:r>
      <w:r>
        <w:rPr>
          <w:rFonts w:cs="Angsana New" w:ascii="Angsana New" w:hAnsi="Angsana New"/>
          <w:spacing w:val="-6"/>
          <w:szCs w:val="32"/>
        </w:rPr>
        <w:t xml:space="preserve">.) </w:t>
      </w:r>
      <w:r>
        <w:rPr>
          <w:rFonts w:ascii="Angsana New" w:hAnsi="Angsana New"/>
          <w:spacing w:val="-6"/>
          <w:szCs w:val="32"/>
        </w:rPr>
        <w:t>สำนักงานคณะกรรมการพัฒนา</w:t>
      </w:r>
      <w:r>
        <w:rPr>
          <w:rFonts w:ascii="Angsana New" w:hAnsi="Angsana New"/>
          <w:spacing w:val="-4"/>
          <w:szCs w:val="32"/>
        </w:rPr>
        <w:t xml:space="preserve">ระบบราชการ </w:t>
      </w:r>
      <w:r>
        <w:rPr>
          <w:rFonts w:cs="Angsana New" w:ascii="Angsana New" w:hAnsi="Angsana New"/>
          <w:spacing w:val="-4"/>
          <w:szCs w:val="32"/>
        </w:rPr>
        <w:t>(</w:t>
      </w:r>
      <w:r>
        <w:rPr>
          <w:rFonts w:ascii="Angsana New" w:hAnsi="Angsana New"/>
          <w:spacing w:val="-4"/>
          <w:szCs w:val="32"/>
        </w:rPr>
        <w:t>ก</w:t>
      </w:r>
      <w:r>
        <w:rPr>
          <w:rFonts w:cs="Angsana New" w:ascii="Angsana New" w:hAnsi="Angsana New"/>
          <w:spacing w:val="-4"/>
          <w:szCs w:val="32"/>
        </w:rPr>
        <w:t>.</w:t>
      </w:r>
      <w:r>
        <w:rPr>
          <w:rFonts w:ascii="Angsana New" w:hAnsi="Angsana New"/>
          <w:spacing w:val="-4"/>
          <w:szCs w:val="32"/>
        </w:rPr>
        <w:t>พ</w:t>
      </w:r>
      <w:r>
        <w:rPr>
          <w:rFonts w:cs="Angsana New" w:ascii="Angsana New" w:hAnsi="Angsana New"/>
          <w:spacing w:val="-4"/>
          <w:szCs w:val="32"/>
        </w:rPr>
        <w:t>.</w:t>
      </w:r>
      <w:r>
        <w:rPr>
          <w:rFonts w:ascii="Angsana New" w:hAnsi="Angsana New"/>
          <w:spacing w:val="-4"/>
          <w:szCs w:val="32"/>
        </w:rPr>
        <w:t>ร</w:t>
      </w:r>
      <w:r>
        <w:rPr>
          <w:rFonts w:cs="Angsana New" w:ascii="Angsana New" w:hAnsi="Angsana New"/>
          <w:spacing w:val="-4"/>
          <w:szCs w:val="32"/>
        </w:rPr>
        <w:t xml:space="preserve">.) </w:t>
      </w:r>
      <w:r>
        <w:rPr>
          <w:rFonts w:ascii="Angsana New" w:hAnsi="Angsana New"/>
          <w:spacing w:val="-4"/>
          <w:szCs w:val="32"/>
        </w:rPr>
        <w:t>สำนักงบประมาณ และสำนักงานคณะกรรมการการพัฒนาเศรษฐกิจแห่งชาติ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สศช</w:t>
      </w:r>
      <w:r>
        <w:rPr>
          <w:rFonts w:cs="Angsana New" w:ascii="Angsana New" w:hAnsi="Angsana New"/>
          <w:szCs w:val="32"/>
        </w:rPr>
        <w:t>) (</w:t>
      </w:r>
      <w:r>
        <w:rPr>
          <w:rFonts w:ascii="Angsana New" w:hAnsi="Angsana New"/>
          <w:szCs w:val="32"/>
        </w:rPr>
        <w:t>สถาบันพระปกเกล้า</w:t>
      </w:r>
      <w:r>
        <w:rPr>
          <w:rFonts w:cs="Angsana New" w:ascii="Angsana New" w:hAnsi="Angsana New"/>
          <w:szCs w:val="32"/>
        </w:rPr>
        <w:t xml:space="preserve">, 2549,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cs="Angsana New" w:ascii="Angsana New" w:hAnsi="Angsana New"/>
          <w:szCs w:val="32"/>
        </w:rPr>
        <w:t xml:space="preserve">1) </w:t>
      </w:r>
      <w:r>
        <w:rPr>
          <w:rFonts w:ascii="Angsana New" w:hAnsi="Angsana New"/>
          <w:szCs w:val="32"/>
        </w:rPr>
        <w:t>ระเบียบนี้กำหนดให้หน่วยงาฝนของรัฐดำเนินการบริหาร</w:t>
      </w:r>
      <w:r>
        <w:rPr>
          <w:rFonts w:ascii="Angsana New" w:hAnsi="Angsana New"/>
          <w:spacing w:val="-10"/>
          <w:szCs w:val="32"/>
        </w:rPr>
        <w:t xml:space="preserve">จัดการโดยยึดหลัก </w:t>
      </w:r>
      <w:r>
        <w:rPr>
          <w:rFonts w:cs="Angsana New" w:ascii="Angsana New" w:hAnsi="Angsana New"/>
          <w:spacing w:val="-10"/>
          <w:szCs w:val="32"/>
        </w:rPr>
        <w:t xml:space="preserve">6 </w:t>
      </w:r>
      <w:r>
        <w:rPr>
          <w:rFonts w:ascii="Angsana New" w:hAnsi="Angsana New"/>
          <w:spacing w:val="-10"/>
          <w:szCs w:val="32"/>
        </w:rPr>
        <w:t>ประการ ดังนี้ หลักนิติธรรม หลักคุณธรรม หลักความโปร่งใส หลักความมีส่วนร่วม</w:t>
      </w:r>
      <w:r>
        <w:rPr>
          <w:rFonts w:ascii="Angsana New" w:hAnsi="Angsana New"/>
          <w:szCs w:val="32"/>
        </w:rPr>
        <w:t xml:space="preserve"> หลักความรับผิดชอบ และหลักความคุ้มค่า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spacing w:val="-4"/>
          <w:szCs w:val="32"/>
        </w:rPr>
        <w:t xml:space="preserve">ไชยวัฒน์ ค้ำชู และคณะ </w:t>
      </w:r>
      <w:r>
        <w:rPr>
          <w:rFonts w:cs="Angsana New" w:ascii="Angsana New" w:hAnsi="Angsana New"/>
          <w:spacing w:val="-4"/>
          <w:szCs w:val="32"/>
        </w:rPr>
        <w:t xml:space="preserve">(2545, </w:t>
      </w:r>
      <w:r>
        <w:rPr>
          <w:rFonts w:ascii="Angsana New" w:hAnsi="Angsana New"/>
          <w:spacing w:val="-4"/>
          <w:szCs w:val="32"/>
        </w:rPr>
        <w:t>น</w:t>
      </w:r>
      <w:r>
        <w:rPr>
          <w:rFonts w:cs="Angsana New" w:ascii="Angsana New" w:hAnsi="Angsana New"/>
          <w:spacing w:val="-4"/>
          <w:szCs w:val="32"/>
        </w:rPr>
        <w:t xml:space="preserve">. </w:t>
      </w:r>
      <w:r>
        <w:rPr>
          <w:rFonts w:cs="Angsana New" w:ascii="Angsana New" w:hAnsi="Angsana New"/>
          <w:spacing w:val="-4"/>
          <w:szCs w:val="32"/>
        </w:rPr>
        <w:t xml:space="preserve">44 - 49) </w:t>
      </w:r>
      <w:r>
        <w:rPr>
          <w:rFonts w:ascii="Angsana New" w:hAnsi="Angsana New"/>
          <w:spacing w:val="-4"/>
          <w:szCs w:val="32"/>
        </w:rPr>
        <w:t>ได้กล่าวถึง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ascii="Angsana New" w:hAnsi="Angsana New"/>
          <w:spacing w:val="-4"/>
          <w:szCs w:val="32"/>
        </w:rPr>
        <w:t>องค์ประกอบของธรรมาภิบาล</w:t>
      </w:r>
      <w:r>
        <w:rPr>
          <w:rFonts w:ascii="Angsana New" w:hAnsi="Angsana New"/>
          <w:szCs w:val="32"/>
        </w:rPr>
        <w:t xml:space="preserve">ไว้ </w:t>
      </w:r>
      <w:r>
        <w:rPr>
          <w:rFonts w:cs="Angsana New" w:ascii="Angsana New" w:hAnsi="Angsana New"/>
          <w:spacing w:val="-10"/>
          <w:szCs w:val="32"/>
        </w:rPr>
        <w:t xml:space="preserve">5 </w:t>
      </w:r>
      <w:r>
        <w:rPr>
          <w:rFonts w:ascii="Angsana New" w:hAnsi="Angsana New"/>
          <w:spacing w:val="-10"/>
          <w:szCs w:val="32"/>
        </w:rPr>
        <w:t>ด้าน ดังนี้ ภาระรับผิดชอบ ความโปร่งใส การปราบปรามการทุจริตและการประพฤติมิชอบ การจัดวิธีการ</w:t>
      </w:r>
      <w:r>
        <w:rPr>
          <w:rFonts w:ascii="Angsana New" w:hAnsi="Angsana New"/>
          <w:szCs w:val="32"/>
        </w:rPr>
        <w:t>ปกครองแบบมีส่วนร่วม และการสร้างกรอบทางกฎหม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และกระบวนการยุติธรรมให้เข้มแข็ง </w:t>
      </w:r>
      <w:r>
        <w:rPr>
          <w:rFonts w:cs="Angsana New" w:ascii="Angsana New" w:hAnsi="Angsana New"/>
          <w:szCs w:val="32"/>
        </w:rPr>
        <w:tab/>
        <w:tab/>
        <w:tab/>
      </w:r>
      <w:r>
        <w:rPr>
          <w:rFonts w:cs="Angsana New" w:ascii="Angsana New" w:hAnsi="Angsana New"/>
          <w:spacing w:val="-6"/>
          <w:szCs w:val="32"/>
        </w:rPr>
        <w:t xml:space="preserve">United Nations Economic and Social Commission for Asia and the Pacific : UNESCAP </w:t>
      </w:r>
      <w:r>
        <w:rPr>
          <w:rFonts w:cs="Angsana New" w:ascii="Angsana New" w:hAnsi="Angsana New"/>
          <w:spacing w:val="-4"/>
          <w:szCs w:val="32"/>
        </w:rPr>
        <w:t>(</w:t>
      </w:r>
      <w:r>
        <w:rPr>
          <w:rFonts w:ascii="Angsana New" w:hAnsi="Angsana New"/>
          <w:spacing w:val="-4"/>
          <w:szCs w:val="32"/>
        </w:rPr>
        <w:t>สำนักเลขาธิการคณะรัฐมนตรี</w:t>
      </w:r>
      <w:r>
        <w:rPr>
          <w:rFonts w:cs="Angsana New" w:ascii="Angsana New" w:hAnsi="Angsana New"/>
          <w:spacing w:val="-4"/>
          <w:szCs w:val="32"/>
        </w:rPr>
        <w:t xml:space="preserve">, 2554, </w:t>
      </w:r>
      <w:r>
        <w:rPr>
          <w:rFonts w:ascii="Angsana New" w:hAnsi="Angsana New"/>
          <w:spacing w:val="-4"/>
          <w:szCs w:val="32"/>
        </w:rPr>
        <w:t>น</w:t>
      </w:r>
      <w:r>
        <w:rPr>
          <w:rFonts w:cs="Angsana New" w:ascii="Angsana New" w:hAnsi="Angsana New"/>
          <w:spacing w:val="-4"/>
          <w:szCs w:val="32"/>
        </w:rPr>
        <w:t xml:space="preserve">. </w:t>
      </w:r>
      <w:r>
        <w:rPr>
          <w:rFonts w:cs="Angsana New" w:ascii="Angsana New" w:hAnsi="Angsana New"/>
          <w:spacing w:val="-4"/>
          <w:szCs w:val="32"/>
        </w:rPr>
        <w:t xml:space="preserve">25) </w:t>
      </w:r>
      <w:r>
        <w:rPr>
          <w:rFonts w:ascii="Angsana New" w:hAnsi="Angsana New"/>
          <w:spacing w:val="-4"/>
          <w:szCs w:val="32"/>
        </w:rPr>
        <w:t xml:space="preserve">ได้กล่าวว่า ธรรมาภิบาล มีองค์ประกอบ </w:t>
      </w:r>
      <w:r>
        <w:rPr>
          <w:rFonts w:cs="Angsana New" w:ascii="Angsana New" w:hAnsi="Angsana New"/>
          <w:spacing w:val="-4"/>
          <w:szCs w:val="32"/>
        </w:rPr>
        <w:t xml:space="preserve">9 </w:t>
      </w:r>
      <w:r>
        <w:rPr>
          <w:rFonts w:ascii="Angsana New" w:hAnsi="Angsana New"/>
          <w:spacing w:val="-4"/>
          <w:szCs w:val="32"/>
        </w:rPr>
        <w:t>ประการ ดังนี้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Cs w:val="32"/>
        </w:rPr>
        <w:t>1.</w:t>
        <w:tab/>
      </w:r>
      <w:r>
        <w:rPr>
          <w:rFonts w:ascii="Angsana New" w:hAnsi="Angsana New"/>
          <w:spacing w:val="-10"/>
          <w:szCs w:val="32"/>
        </w:rPr>
        <w:t xml:space="preserve">การมีส่วนร่วม </w:t>
      </w:r>
      <w:r>
        <w:rPr>
          <w:rFonts w:cs="Angsana New" w:ascii="Angsana New" w:hAnsi="Angsana New"/>
          <w:spacing w:val="-10"/>
          <w:szCs w:val="32"/>
        </w:rPr>
        <w:t xml:space="preserve">(Participation) </w:t>
      </w:r>
      <w:r>
        <w:rPr>
          <w:rFonts w:ascii="Angsana New" w:hAnsi="Angsana New"/>
          <w:spacing w:val="-10"/>
          <w:szCs w:val="32"/>
        </w:rPr>
        <w:t>ชาย</w:t>
      </w:r>
      <w:r>
        <w:rPr>
          <w:rFonts w:ascii="Angsana New" w:hAnsi="Angsana New"/>
          <w:spacing w:val="-10"/>
          <w:szCs w:val="32"/>
        </w:rPr>
        <w:t xml:space="preserve"> </w:t>
      </w:r>
      <w:r>
        <w:rPr>
          <w:rFonts w:ascii="Angsana New" w:hAnsi="Angsana New"/>
          <w:spacing w:val="-10"/>
          <w:szCs w:val="32"/>
        </w:rPr>
        <w:t>และหญิง</w:t>
      </w:r>
      <w:r>
        <w:rPr>
          <w:rFonts w:ascii="Angsana New" w:hAnsi="Angsana New"/>
          <w:spacing w:val="-10"/>
          <w:szCs w:val="32"/>
        </w:rPr>
        <w:t xml:space="preserve"> </w:t>
      </w:r>
      <w:r>
        <w:rPr>
          <w:rFonts w:ascii="Angsana New" w:hAnsi="Angsana New"/>
          <w:spacing w:val="-10"/>
          <w:szCs w:val="32"/>
        </w:rPr>
        <w:t>ทุกคนควรมีสิทธิ์มีเสียงในการตัดสินใจ</w:t>
      </w:r>
      <w:r>
        <w:rPr>
          <w:rFonts w:ascii="Angsana New" w:hAnsi="Angsana New"/>
          <w:spacing w:val="-4"/>
          <w:szCs w:val="32"/>
        </w:rPr>
        <w:t>ทั้งโดยทางตรง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ascii="Angsana New" w:hAnsi="Angsana New"/>
          <w:spacing w:val="-4"/>
          <w:szCs w:val="32"/>
        </w:rPr>
        <w:t>หรือผ่านทางสถาบันตัวแทนอันชอบธรรมของตน ทั้งนี้การมีส่วนร่วมที่เปิดกว้างนั้น</w:t>
      </w:r>
      <w:r>
        <w:rPr>
          <w:rFonts w:ascii="Angsana New" w:hAnsi="Angsana New"/>
          <w:spacing w:val="-8"/>
          <w:szCs w:val="32"/>
        </w:rPr>
        <w:t>ต้องตั้งอิงอยู่บนพื้นฐานของการมีเสรีภาพในการรวมกลุ่ม และการแสดงความคิดเห็น รวมถึงการสามารถ</w:t>
      </w:r>
      <w:r>
        <w:rPr>
          <w:rFonts w:ascii="Angsana New" w:hAnsi="Angsana New"/>
          <w:szCs w:val="32"/>
        </w:rPr>
        <w:t>เข้ามีส่วนร่วมอย่างมีเหตุผลในเชิงสร้างสรรค์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Cs w:val="32"/>
        </w:rPr>
        <w:t>2.</w:t>
        <w:tab/>
      </w:r>
      <w:r>
        <w:rPr>
          <w:rFonts w:ascii="Angsana New" w:hAnsi="Angsana New"/>
          <w:szCs w:val="32"/>
        </w:rPr>
        <w:t xml:space="preserve">นิติธรรม </w:t>
      </w:r>
      <w:r>
        <w:rPr>
          <w:rFonts w:cs="Angsana New" w:ascii="Angsana New" w:hAnsi="Angsana New"/>
          <w:szCs w:val="32"/>
        </w:rPr>
        <w:t xml:space="preserve">(Rule of Law) </w:t>
      </w:r>
      <w:r>
        <w:rPr>
          <w:rFonts w:ascii="Angsana New" w:hAnsi="Angsana New"/>
          <w:szCs w:val="32"/>
        </w:rPr>
        <w:t>กรอบตัวบทกฎหม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ต้องมีความเป็นธรรม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ไม่มีการเลือกปฏิบัติ โดยเฉพาะในส่วนที่เกี่ยวข้องกับเรื่องของสิทธิมนุษยชน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Cs w:val="32"/>
        </w:rPr>
        <w:t>3.</w:t>
        <w:tab/>
      </w:r>
      <w:r>
        <w:rPr>
          <w:rFonts w:ascii="Angsana New" w:hAnsi="Angsana New"/>
          <w:szCs w:val="32"/>
        </w:rPr>
        <w:t xml:space="preserve">ความโปร่งใส </w:t>
      </w:r>
      <w:r>
        <w:rPr>
          <w:rFonts w:cs="Angsana New" w:ascii="Angsana New" w:hAnsi="Angsana New"/>
          <w:szCs w:val="32"/>
        </w:rPr>
        <w:t xml:space="preserve">(Transparency) </w:t>
      </w:r>
      <w:r>
        <w:rPr>
          <w:rFonts w:ascii="Angsana New" w:hAnsi="Angsana New"/>
          <w:szCs w:val="32"/>
        </w:rPr>
        <w:t>ต้องอยู่บนพื้นฐานของการไหลเวียนอย่างเสรี</w:t>
      </w:r>
      <w:r>
        <w:rPr>
          <w:rFonts w:ascii="Angsana New" w:hAnsi="Angsana New"/>
          <w:spacing w:val="-6"/>
          <w:szCs w:val="32"/>
        </w:rPr>
        <w:t>ของข้อมูลข่าวสาร บุคคลที่มีความสนใจเกี่ยวข้องจะต้องสามารถเข้าถึงสถาบัน กระบวนการ</w:t>
      </w:r>
      <w:r>
        <w:rPr>
          <w:rFonts w:ascii="Angsana New" w:hAnsi="Angsana New"/>
          <w:spacing w:val="-6"/>
          <w:szCs w:val="32"/>
        </w:rPr>
        <w:t xml:space="preserve"> </w:t>
      </w:r>
      <w:r>
        <w:rPr>
          <w:rFonts w:ascii="Angsana New" w:hAnsi="Angsana New"/>
          <w:spacing w:val="-6"/>
          <w:szCs w:val="32"/>
        </w:rPr>
        <w:t>และข้อมูล</w:t>
      </w:r>
      <w:r>
        <w:rPr>
          <w:rFonts w:ascii="Angsana New" w:hAnsi="Angsana New"/>
          <w:spacing w:val="-4"/>
          <w:szCs w:val="32"/>
        </w:rPr>
        <w:t>ข่าวสารได้โดยตรง ทั้งนี้การได้รับข้อมูลข่าวสารดังกล่าวนั้น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ascii="Angsana New" w:hAnsi="Angsana New"/>
          <w:spacing w:val="-4"/>
          <w:szCs w:val="32"/>
        </w:rPr>
        <w:t>ต้องมีความเพียงพอต่อการทำความเข้าใจ</w:t>
      </w:r>
      <w:r>
        <w:rPr>
          <w:rFonts w:ascii="Angsana New" w:hAnsi="Angsana New"/>
          <w:szCs w:val="32"/>
        </w:rPr>
        <w:t>และการติดตามประเมินสถานการณ์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Cs w:val="32"/>
        </w:rPr>
        <w:t>4.</w:t>
        <w:tab/>
      </w:r>
      <w:r>
        <w:rPr>
          <w:rFonts w:ascii="Angsana New" w:hAnsi="Angsana New"/>
          <w:szCs w:val="32"/>
        </w:rPr>
        <w:t>ก</w:t>
      </w:r>
      <w:r>
        <w:rPr>
          <w:rFonts w:ascii="Angsana New" w:hAnsi="Angsana New"/>
          <w:spacing w:val="-6"/>
          <w:szCs w:val="32"/>
        </w:rPr>
        <w:t xml:space="preserve">ารตอบสนอง </w:t>
      </w:r>
      <w:r>
        <w:rPr>
          <w:rFonts w:cs="Angsana New" w:ascii="Angsana New" w:hAnsi="Angsana New"/>
          <w:spacing w:val="-6"/>
          <w:szCs w:val="32"/>
        </w:rPr>
        <w:t xml:space="preserve">(Responsiveness) </w:t>
      </w:r>
      <w:r>
        <w:rPr>
          <w:rFonts w:ascii="Angsana New" w:hAnsi="Angsana New"/>
          <w:spacing w:val="-6"/>
          <w:szCs w:val="32"/>
        </w:rPr>
        <w:t>สถาบัน</w:t>
      </w:r>
      <w:r>
        <w:rPr>
          <w:rFonts w:ascii="Angsana New" w:hAnsi="Angsana New"/>
          <w:spacing w:val="-6"/>
          <w:szCs w:val="32"/>
        </w:rPr>
        <w:t xml:space="preserve"> </w:t>
      </w:r>
      <w:r>
        <w:rPr>
          <w:rFonts w:ascii="Angsana New" w:hAnsi="Angsana New"/>
          <w:spacing w:val="-6"/>
          <w:szCs w:val="32"/>
        </w:rPr>
        <w:t>และกระบวนการดำเนินงานต้องพยายาม</w:t>
      </w:r>
      <w:r>
        <w:rPr>
          <w:rFonts w:ascii="Angsana New" w:hAnsi="Angsana New"/>
          <w:szCs w:val="32"/>
        </w:rPr>
        <w:t>ดูแลเอาใจใส่ผู้มีส่วนได้ส่วนเสียทุกฝ่าย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Cs w:val="32"/>
        </w:rPr>
        <w:t>5.</w:t>
        <w:tab/>
      </w:r>
      <w:r>
        <w:rPr>
          <w:rFonts w:ascii="Angsana New" w:hAnsi="Angsana New"/>
          <w:szCs w:val="32"/>
        </w:rPr>
        <w:t xml:space="preserve">การมุ่งเน้นฉันทามติ </w:t>
      </w:r>
      <w:r>
        <w:rPr>
          <w:rFonts w:cs="Angsana New" w:ascii="Angsana New" w:hAnsi="Angsana New"/>
          <w:szCs w:val="32"/>
        </w:rPr>
        <w:t xml:space="preserve">(Consensus - Oriented) </w:t>
      </w:r>
      <w:r>
        <w:rPr>
          <w:rFonts w:ascii="Angsana New" w:hAnsi="Angsana New"/>
          <w:szCs w:val="32"/>
        </w:rPr>
        <w:t>มีการประสานความแตกต่างใน</w:t>
      </w:r>
      <w:r>
        <w:rPr>
          <w:rFonts w:ascii="Angsana New" w:hAnsi="Angsana New"/>
          <w:spacing w:val="-6"/>
          <w:szCs w:val="32"/>
        </w:rPr>
        <w:t>ผลประโยชน์ของฝ่ายต่าง ๆ เพื่อหาข้อยุติร่วมกัน</w:t>
      </w:r>
      <w:r>
        <w:rPr>
          <w:rFonts w:ascii="Angsana New" w:hAnsi="Angsana New"/>
          <w:spacing w:val="-6"/>
          <w:szCs w:val="32"/>
        </w:rPr>
        <w:t xml:space="preserve"> </w:t>
      </w:r>
      <w:r>
        <w:rPr>
          <w:rFonts w:ascii="Angsana New" w:hAnsi="Angsana New"/>
          <w:spacing w:val="-6"/>
          <w:szCs w:val="32"/>
        </w:rPr>
        <w:t>อันจะเป็นประโยชน์ต่อทุกฝ่าย ไม่ว่าจะเป็นนโยบาย</w:t>
      </w:r>
      <w:r>
        <w:rPr>
          <w:rFonts w:ascii="Angsana New" w:hAnsi="Angsana New"/>
          <w:szCs w:val="32"/>
        </w:rPr>
        <w:t>และกระบวนการขั้นตอนใด ๆ ให้มากที่สุดเท่าที่จะเป็นไปได้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Cs w:val="32"/>
        </w:rPr>
        <w:t>6.</w:t>
        <w:tab/>
      </w:r>
      <w:r>
        <w:rPr>
          <w:rFonts w:ascii="Angsana New" w:hAnsi="Angsana New"/>
          <w:szCs w:val="32"/>
        </w:rPr>
        <w:t xml:space="preserve">ความเสมอภาคหรือความเที่ยงธรรม </w:t>
      </w:r>
      <w:r>
        <w:rPr>
          <w:rFonts w:cs="Angsana New" w:ascii="Angsana New" w:hAnsi="Angsana New"/>
          <w:szCs w:val="32"/>
        </w:rPr>
        <w:t xml:space="preserve">(Equity) </w:t>
      </w:r>
      <w:r>
        <w:rPr>
          <w:rFonts w:ascii="Angsana New" w:hAnsi="Angsana New"/>
          <w:szCs w:val="32"/>
        </w:rPr>
        <w:t>ชายและหญิงทุกคนต้องมีโอกาสในการปรับปรุงสถานะ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หรือรักษาระดับชีวิตความเป็นอยู่ของตน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Cs w:val="32"/>
        </w:rPr>
        <w:t>7.</w:t>
        <w:tab/>
      </w:r>
      <w:r>
        <w:rPr>
          <w:rFonts w:ascii="Angsana New" w:hAnsi="Angsana New"/>
          <w:szCs w:val="32"/>
        </w:rPr>
        <w:t xml:space="preserve">ประสิทธิภาพและประสิทธิผล </w:t>
      </w:r>
      <w:r>
        <w:rPr>
          <w:rFonts w:cs="Angsana New" w:ascii="Angsana New" w:hAnsi="Angsana New"/>
          <w:szCs w:val="32"/>
        </w:rPr>
        <w:t xml:space="preserve">(Effectiveness and Efficiency) </w:t>
      </w:r>
      <w:r>
        <w:rPr>
          <w:rFonts w:ascii="Angsana New" w:hAnsi="Angsana New"/>
          <w:szCs w:val="32"/>
        </w:rPr>
        <w:t>สถาบัน และกระบวนการต้องสร้างผลสัมฤทธิ์ที่ตรงต่อความต้องการ และขณะเดียวกันก็ต้องใช้ทรัพยากรให้เกิดประโยชน์สูงสุด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Cs w:val="32"/>
        </w:rPr>
        <w:t>8.</w:t>
        <w:tab/>
      </w:r>
      <w:r>
        <w:rPr>
          <w:rFonts w:ascii="Angsana New" w:hAnsi="Angsana New"/>
          <w:szCs w:val="32"/>
        </w:rPr>
        <w:t xml:space="preserve">ภาระรับผิดชอบ </w:t>
      </w:r>
      <w:r>
        <w:rPr>
          <w:rFonts w:cs="Angsana New" w:ascii="Angsana New" w:hAnsi="Angsana New"/>
          <w:szCs w:val="32"/>
        </w:rPr>
        <w:t xml:space="preserve">(Accountability) </w:t>
      </w:r>
      <w:r>
        <w:rPr>
          <w:rFonts w:ascii="Angsana New" w:hAnsi="Angsana New"/>
          <w:szCs w:val="32"/>
        </w:rPr>
        <w:t>ผู้มีอำนาจตัดสินใจ ไม่ว่าจะอยู่ในภาครัฐ ภาคเอกชน และองค์กรภาคประชาสังคมก็ตาม ต้องมีภาระรับผิดชอบต่อสาธารณชนทั่วไป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ผู้มีส่วนได้ส่วนเสียในสถาบันของตน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Cs w:val="32"/>
        </w:rPr>
        <w:t>9.</w:t>
        <w:tab/>
      </w:r>
      <w:r>
        <w:rPr>
          <w:rFonts w:ascii="Angsana New" w:hAnsi="Angsana New"/>
          <w:szCs w:val="32"/>
        </w:rPr>
        <w:t xml:space="preserve">วิสัยทัศน์เชิงยุทธศาสตร์ </w:t>
      </w:r>
      <w:r>
        <w:rPr>
          <w:rFonts w:cs="Angsana New" w:ascii="Angsana New" w:hAnsi="Angsana New"/>
          <w:szCs w:val="32"/>
        </w:rPr>
        <w:t xml:space="preserve">(Strategic Vision) </w:t>
      </w:r>
      <w:r>
        <w:rPr>
          <w:rFonts w:ascii="Angsana New" w:hAnsi="Angsana New"/>
          <w:szCs w:val="32"/>
        </w:rPr>
        <w:t>ผู้นำ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บรรดาสาธารณชนต้องมี</w:t>
      </w:r>
      <w:r>
        <w:rPr>
          <w:rFonts w:ascii="Angsana New" w:hAnsi="Angsana New"/>
          <w:spacing w:val="-6"/>
          <w:szCs w:val="32"/>
        </w:rPr>
        <w:t>มุมมองที่เปิดกว้าง</w:t>
      </w:r>
      <w:r>
        <w:rPr>
          <w:rFonts w:ascii="Angsana New" w:hAnsi="Angsana New"/>
          <w:spacing w:val="-6"/>
          <w:szCs w:val="32"/>
        </w:rPr>
        <w:t xml:space="preserve"> </w:t>
      </w:r>
      <w:r>
        <w:rPr>
          <w:rFonts w:ascii="Angsana New" w:hAnsi="Angsana New"/>
          <w:spacing w:val="-6"/>
          <w:szCs w:val="32"/>
        </w:rPr>
        <w:t>และเล็งการณ์ไกลเกี่ยวกับการบริหารกิจการบ้านเมือง</w:t>
      </w:r>
      <w:r>
        <w:rPr>
          <w:rFonts w:ascii="Angsana New" w:hAnsi="Angsana New"/>
          <w:spacing w:val="-6"/>
          <w:szCs w:val="32"/>
        </w:rPr>
        <w:t xml:space="preserve"> </w:t>
      </w:r>
      <w:r>
        <w:rPr>
          <w:rFonts w:ascii="Angsana New" w:hAnsi="Angsana New"/>
          <w:spacing w:val="-6"/>
          <w:szCs w:val="32"/>
        </w:rPr>
        <w:t xml:space="preserve">และการพัฒนามนุษย์ </w:t>
      </w:r>
      <w:r>
        <w:rPr>
          <w:rFonts w:cs="Angsana New" w:ascii="Angsana New" w:hAnsi="Angsana New"/>
          <w:spacing w:val="-6"/>
          <w:szCs w:val="32"/>
        </w:rPr>
        <w:t>(</w:t>
      </w:r>
      <w:r>
        <w:rPr>
          <w:rFonts w:ascii="Angsana New" w:hAnsi="Angsana New"/>
          <w:spacing w:val="-6"/>
          <w:szCs w:val="32"/>
        </w:rPr>
        <w:t>สังคม</w:t>
      </w:r>
      <w:r>
        <w:rPr>
          <w:rFonts w:cs="Angsana New" w:ascii="Angsana New" w:hAnsi="Angsana New"/>
          <w:spacing w:val="-6"/>
          <w:szCs w:val="32"/>
        </w:rPr>
        <w:t>)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รวมถึงมีจิตสำนึกว่าอะไรคือความต้องการจำเป็นต่อการพัฒนาดังกล่าว ตลอดจนมีความเข้าใจใน</w:t>
      </w:r>
      <w:r>
        <w:rPr>
          <w:rFonts w:ascii="Angsana New" w:hAnsi="Angsana New"/>
          <w:spacing w:val="-6"/>
          <w:szCs w:val="32"/>
        </w:rPr>
        <w:t>ความสลับซับซ้อนของบริบททางประวัติศาสตร์ วัฒนธรรม และสังคม</w:t>
      </w:r>
      <w:r>
        <w:rPr>
          <w:rFonts w:ascii="Angsana New" w:hAnsi="Angsana New"/>
          <w:spacing w:val="-6"/>
          <w:szCs w:val="32"/>
        </w:rPr>
        <w:t xml:space="preserve"> </w:t>
      </w:r>
      <w:r>
        <w:rPr>
          <w:rFonts w:ascii="Angsana New" w:hAnsi="Angsana New"/>
          <w:spacing w:val="-6"/>
          <w:szCs w:val="32"/>
        </w:rPr>
        <w:t>ซึ่งเป็นสิ่งที่อยู่ในแต่ละประเด็น</w:t>
      </w:r>
      <w:r>
        <w:rPr>
          <w:rFonts w:ascii="Angsana New" w:hAnsi="Angsana New"/>
          <w:szCs w:val="32"/>
        </w:rPr>
        <w:t xml:space="preserve">นั้นทั้งนี้ สำนักงานคณะกรรมการพัฒนาระบบราชการ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ก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>พ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>ร</w:t>
      </w:r>
      <w:r>
        <w:rPr>
          <w:rFonts w:cs="Angsana New" w:ascii="Angsana New" w:hAnsi="Angsana New"/>
          <w:szCs w:val="32"/>
        </w:rPr>
        <w:t xml:space="preserve">.) </w:t>
      </w:r>
      <w:r>
        <w:rPr>
          <w:rFonts w:ascii="Angsana New" w:hAnsi="Angsana New"/>
          <w:szCs w:val="32"/>
        </w:rPr>
        <w:t>เป็นหน่วยงานหลักในการส่งเสริม</w:t>
      </w:r>
      <w:r>
        <w:rPr>
          <w:rFonts w:ascii="Angsana New" w:hAnsi="Angsana New"/>
          <w:spacing w:val="-6"/>
          <w:szCs w:val="32"/>
        </w:rPr>
        <w:t>การพัฒนาระบบราชการไทยให้เป็นไปตามหลักธรรมาภิบาลอย่างต่อเนื่อง</w:t>
      </w:r>
      <w:r>
        <w:rPr>
          <w:rFonts w:ascii="Angsana New" w:hAnsi="Angsana New"/>
          <w:spacing w:val="-6"/>
          <w:szCs w:val="32"/>
        </w:rPr>
        <w:t xml:space="preserve"> </w:t>
      </w:r>
      <w:r>
        <w:rPr>
          <w:rFonts w:ascii="Angsana New" w:hAnsi="Angsana New"/>
          <w:spacing w:val="-6"/>
          <w:szCs w:val="32"/>
        </w:rPr>
        <w:t>และยั่งยืน และมีการกำหนด</w:t>
      </w:r>
      <w:r>
        <w:rPr>
          <w:rFonts w:ascii="Angsana New" w:hAnsi="Angsana New"/>
          <w:spacing w:val="-4"/>
          <w:szCs w:val="32"/>
        </w:rPr>
        <w:t>แผนยุทธศาสตร์ การพัฒนาระบบราชการไทย พ</w:t>
      </w:r>
      <w:r>
        <w:rPr>
          <w:rFonts w:cs="Angsana New" w:ascii="Angsana New" w:hAnsi="Angsana New"/>
          <w:spacing w:val="-4"/>
          <w:szCs w:val="32"/>
        </w:rPr>
        <w:t>.</w:t>
      </w:r>
      <w:r>
        <w:rPr>
          <w:rFonts w:ascii="Angsana New" w:hAnsi="Angsana New"/>
          <w:spacing w:val="-4"/>
          <w:szCs w:val="32"/>
        </w:rPr>
        <w:t>ศ</w:t>
      </w:r>
      <w:r>
        <w:rPr>
          <w:rFonts w:cs="Angsana New" w:ascii="Angsana New" w:hAnsi="Angsana New"/>
          <w:spacing w:val="-4"/>
          <w:szCs w:val="32"/>
        </w:rPr>
        <w:t xml:space="preserve">. 2546 - 2550 </w:t>
      </w:r>
      <w:r>
        <w:rPr>
          <w:rFonts w:ascii="Angsana New" w:hAnsi="Angsana New"/>
          <w:spacing w:val="-4"/>
          <w:szCs w:val="32"/>
        </w:rPr>
        <w:t>โดยให้ความสำคัญ</w:t>
      </w:r>
      <w:r>
        <w:rPr>
          <w:rFonts w:ascii="Angsana New" w:hAnsi="Angsana New"/>
          <w:szCs w:val="32"/>
        </w:rPr>
        <w:t>กับการพัฒนาระบบราชการที่มีประสิทธิภาพ ต่อมาในแผนยุทธศาสตร์การพัฒนาระบบราชการไทย พ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>ศ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cs="Angsana New" w:ascii="Angsana New" w:hAnsi="Angsana New"/>
          <w:spacing w:val="-4"/>
          <w:szCs w:val="32"/>
        </w:rPr>
        <w:t xml:space="preserve">2551 - 2555 </w:t>
      </w:r>
      <w:r>
        <w:rPr>
          <w:rFonts w:ascii="Angsana New" w:hAnsi="Angsana New"/>
          <w:szCs w:val="32"/>
        </w:rPr>
        <w:t>ได้มุ่งเน้นการเพิ่มขีดสมรรถนะข้าราชการให้สามารถเรียนรู้ และทำงานได้</w:t>
      </w:r>
      <w:r>
        <w:rPr>
          <w:rFonts w:ascii="Angsana New" w:hAnsi="Angsana New"/>
          <w:spacing w:val="-2"/>
          <w:szCs w:val="32"/>
        </w:rPr>
        <w:t xml:space="preserve">อย่างหลากหลาย </w:t>
      </w:r>
      <w:r>
        <w:rPr>
          <w:rFonts w:ascii="Angsana New" w:hAnsi="Angsana New"/>
          <w:spacing w:val="-10"/>
          <w:szCs w:val="32"/>
        </w:rPr>
        <w:t>รวมถึงสามารถปรับตัว</w:t>
      </w:r>
      <w:r>
        <w:rPr>
          <w:rFonts w:ascii="Angsana New" w:hAnsi="Angsana New"/>
          <w:spacing w:val="-10"/>
          <w:szCs w:val="32"/>
        </w:rPr>
        <w:t xml:space="preserve"> </w:t>
      </w:r>
      <w:r>
        <w:rPr>
          <w:rFonts w:ascii="Angsana New" w:hAnsi="Angsana New"/>
          <w:spacing w:val="-10"/>
          <w:szCs w:val="32"/>
        </w:rPr>
        <w:t>เพื่อตอบสนองต่อการเปลี่ยนแปลง</w:t>
      </w:r>
      <w:r>
        <w:rPr>
          <w:rFonts w:ascii="Angsana New" w:hAnsi="Angsana New"/>
          <w:spacing w:val="-10"/>
          <w:szCs w:val="32"/>
        </w:rPr>
        <w:t xml:space="preserve"> </w:t>
      </w:r>
      <w:r>
        <w:rPr>
          <w:rFonts w:ascii="Angsana New" w:hAnsi="Angsana New"/>
          <w:spacing w:val="-10"/>
          <w:szCs w:val="32"/>
        </w:rPr>
        <w:t>และให้บริการประชาชนได้อย่างมีประสิทธิภาพ</w:t>
      </w:r>
      <w:r>
        <w:rPr>
          <w:rFonts w:ascii="Angsana New" w:hAnsi="Angsana New"/>
          <w:szCs w:val="32"/>
        </w:rPr>
        <w:t xml:space="preserve"> โดยการสร้างระบบธรรมาภิบาล เพื่อให้เกิดความโปร่งใส ความเชื่อมั่นศรัทธา รวมทั้งเปิดโอกาสให้ประชาชนเข้ามามีส่วนร่วม และมีความรับผิดชอบต่อสังคม เพื่อประโยชน์สุขของประชาชน และผลประโยชน์ของประเทศชาติ 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color w:val="000000"/>
          <w:szCs w:val="32"/>
        </w:rPr>
        <w:tab/>
        <w:t>2.4.4</w:t>
      </w:r>
      <w:r>
        <w:rPr>
          <w:rFonts w:cs="Angsana New" w:ascii="Angsana New" w:hAnsi="Angsana New"/>
          <w:b/>
          <w:bCs/>
          <w:color w:val="000000"/>
          <w:szCs w:val="32"/>
        </w:rPr>
        <w:tab/>
      </w:r>
      <w:r>
        <w:rPr>
          <w:rFonts w:ascii="Angsana New" w:hAnsi="Angsana New"/>
          <w:b/>
          <w:b/>
          <w:bCs/>
          <w:szCs w:val="32"/>
        </w:rPr>
        <w:t xml:space="preserve">หลักการพื้นฐานของการบริหารงานตามหลักธรรมาภิบาล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หลักการพื้นฐานของธรรมาภิบาลในองค์กรตามระเบียบสำนักนายกรัฐมนตรี ว่าด้วยการสร้างระบบบริหารกิจการบ้านเมืองและสังคมที่ด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ไปด้วย </w:t>
      </w:r>
      <w:r>
        <w:rPr>
          <w:rFonts w:cs="Angsana New" w:ascii="Angsana New" w:hAnsi="Angsana New"/>
          <w:spacing w:val="-4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 ได้แก่ หลักนิติธรรม หลักคุณธรรม หลักความโปร่งใส หลักการมีส่วนร่วม หลักความรับผิดชอบ และหลักความคุ้ม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รพินพ์ สพโชคชัย</w:t>
      </w:r>
      <w:r>
        <w:rPr>
          <w:rFonts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68) </w:t>
      </w:r>
      <w:r>
        <w:rPr>
          <w:rFonts w:ascii="Angsana New" w:hAnsi="Angsana New" w:cs="Angsana New"/>
          <w:sz w:val="32"/>
          <w:sz w:val="32"/>
          <w:szCs w:val="32"/>
        </w:rPr>
        <w:t>ซึ่งมี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Cs w:val="32"/>
        </w:rPr>
        <w:t>2.4.4.1</w:t>
      </w: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ascii="Angsana New" w:hAnsi="Angsana New"/>
          <w:szCs w:val="32"/>
        </w:rPr>
        <w:t xml:space="preserve">หลักนิติธรรม </w:t>
      </w:r>
      <w:r>
        <w:rPr>
          <w:rFonts w:cs="Angsana New" w:ascii="Angsana New" w:hAnsi="Angsana New"/>
          <w:szCs w:val="32"/>
        </w:rPr>
        <w:t xml:space="preserve">(The Rule of Law) 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spacing w:val="-12"/>
          <w:szCs w:val="32"/>
        </w:rPr>
        <w:t xml:space="preserve">สำนักงานคณะกรรมการพัฒนาระบบราชการ </w:t>
      </w:r>
      <w:r>
        <w:rPr>
          <w:rFonts w:cs="Angsana New" w:ascii="Angsana New" w:hAnsi="Angsana New"/>
          <w:spacing w:val="-12"/>
          <w:szCs w:val="32"/>
        </w:rPr>
        <w:t>(</w:t>
      </w:r>
      <w:r>
        <w:rPr>
          <w:rFonts w:ascii="Angsana New" w:hAnsi="Angsana New"/>
          <w:spacing w:val="-12"/>
          <w:szCs w:val="32"/>
        </w:rPr>
        <w:t>ก</w:t>
      </w:r>
      <w:r>
        <w:rPr>
          <w:rFonts w:cs="Angsana New" w:ascii="Angsana New" w:hAnsi="Angsana New"/>
          <w:spacing w:val="-12"/>
          <w:szCs w:val="32"/>
        </w:rPr>
        <w:t>.</w:t>
      </w:r>
      <w:r>
        <w:rPr>
          <w:rFonts w:ascii="Angsana New" w:hAnsi="Angsana New"/>
          <w:spacing w:val="-12"/>
          <w:szCs w:val="32"/>
        </w:rPr>
        <w:t>พ</w:t>
      </w:r>
      <w:r>
        <w:rPr>
          <w:rFonts w:cs="Angsana New" w:ascii="Angsana New" w:hAnsi="Angsana New"/>
          <w:spacing w:val="-12"/>
          <w:szCs w:val="32"/>
        </w:rPr>
        <w:t>.</w:t>
      </w:r>
      <w:r>
        <w:rPr>
          <w:rFonts w:ascii="Angsana New" w:hAnsi="Angsana New"/>
          <w:spacing w:val="-12"/>
          <w:szCs w:val="32"/>
        </w:rPr>
        <w:t>ร</w:t>
      </w:r>
      <w:r>
        <w:rPr>
          <w:rFonts w:cs="Angsana New" w:ascii="Angsana New" w:hAnsi="Angsana New"/>
          <w:spacing w:val="-12"/>
          <w:szCs w:val="32"/>
        </w:rPr>
        <w:t xml:space="preserve">.) (2552, </w:t>
      </w:r>
      <w:r>
        <w:rPr>
          <w:rFonts w:ascii="Angsana New" w:hAnsi="Angsana New"/>
          <w:spacing w:val="-12"/>
          <w:szCs w:val="32"/>
        </w:rPr>
        <w:t>น</w:t>
      </w:r>
      <w:r>
        <w:rPr>
          <w:rFonts w:cs="Angsana New" w:ascii="Angsana New" w:hAnsi="Angsana New"/>
          <w:spacing w:val="-12"/>
          <w:szCs w:val="32"/>
        </w:rPr>
        <w:t xml:space="preserve">. </w:t>
      </w:r>
      <w:r>
        <w:rPr>
          <w:rFonts w:cs="Angsana New" w:ascii="Angsana New" w:hAnsi="Angsana New"/>
          <w:spacing w:val="-12"/>
          <w:szCs w:val="32"/>
        </w:rPr>
        <w:t xml:space="preserve">9) </w:t>
      </w:r>
      <w:r>
        <w:rPr>
          <w:rFonts w:ascii="Angsana New" w:hAnsi="Angsana New"/>
          <w:spacing w:val="-12"/>
          <w:szCs w:val="32"/>
        </w:rPr>
        <w:t xml:space="preserve">ได้นิยามว่า หลักนิติธรรม </w:t>
      </w:r>
      <w:r>
        <w:rPr>
          <w:rFonts w:ascii="Angsana New" w:hAnsi="Angsana New"/>
          <w:szCs w:val="32"/>
        </w:rPr>
        <w:t xml:space="preserve">คือ การใช้อำนาจของกฎหมาย กฎ ระเบียบ ข้อบังคับในการบริหารราชการด้วยความเป็นธรรม </w:t>
      </w:r>
      <w:r>
        <w:rPr>
          <w:rFonts w:ascii="Angsana New" w:hAnsi="Angsana New"/>
          <w:szCs w:val="32"/>
        </w:rPr>
        <w:t xml:space="preserve">   </w:t>
      </w:r>
      <w:r>
        <w:rPr>
          <w:rFonts w:ascii="Angsana New" w:hAnsi="Angsana New"/>
          <w:spacing w:val="-6"/>
          <w:szCs w:val="32"/>
        </w:rPr>
        <w:t>โดยไม่เลือกปฏิบัติ</w:t>
      </w:r>
      <w:r>
        <w:rPr>
          <w:rFonts w:ascii="Angsana New" w:hAnsi="Angsana New"/>
          <w:spacing w:val="-6"/>
          <w:szCs w:val="32"/>
        </w:rPr>
        <w:t xml:space="preserve"> </w:t>
      </w:r>
      <w:r>
        <w:rPr>
          <w:rFonts w:ascii="Angsana New" w:hAnsi="Angsana New"/>
          <w:spacing w:val="-6"/>
          <w:szCs w:val="32"/>
        </w:rPr>
        <w:t>และคำนึงถึงสิทธิ เสรีภาพของผู้มีส่วนได้ส่วนเสีย ทั้งนี้เกณฑ์หลักนิติธรรมมุ่งเน้น</w:t>
      </w:r>
      <w:r>
        <w:rPr>
          <w:rFonts w:ascii="Angsana New" w:hAnsi="Angsana New"/>
          <w:szCs w:val="32"/>
        </w:rPr>
        <w:t>การประเมินว่าส่วนราชการมีการบริหารราชการตามหลักนิติธรรม โดยไม่มีการละเมิดสิทธิเสรีภาพ</w:t>
      </w:r>
      <w:r>
        <w:rPr>
          <w:rFonts w:ascii="Angsana New" w:hAnsi="Angsana New"/>
          <w:spacing w:val="-4"/>
          <w:szCs w:val="32"/>
        </w:rPr>
        <w:t>ของผู้มีส่วนได้ส่วนเสีย นอกจากนี้ยังพบว่า มีแนวคิดทางวิชาการที่สอดคล้องกับแนวคิดดังกล่าว ดังนี้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pacing w:val="-8"/>
          <w:szCs w:val="32"/>
        </w:rPr>
        <w:t xml:space="preserve">สุดจิต นิมิตกุล </w:t>
      </w:r>
      <w:r>
        <w:rPr>
          <w:rFonts w:cs="Angsana New" w:ascii="Angsana New" w:hAnsi="Angsana New"/>
          <w:spacing w:val="-8"/>
          <w:szCs w:val="32"/>
        </w:rPr>
        <w:t xml:space="preserve">(2543, </w:t>
      </w:r>
      <w:r>
        <w:rPr>
          <w:rFonts w:ascii="Angsana New" w:hAnsi="Angsana New"/>
          <w:spacing w:val="-8"/>
          <w:szCs w:val="32"/>
        </w:rPr>
        <w:t>น</w:t>
      </w:r>
      <w:r>
        <w:rPr>
          <w:rFonts w:cs="Angsana New" w:ascii="Angsana New" w:hAnsi="Angsana New"/>
          <w:spacing w:val="-8"/>
          <w:szCs w:val="32"/>
        </w:rPr>
        <w:t xml:space="preserve">. </w:t>
      </w:r>
      <w:r>
        <w:rPr>
          <w:rFonts w:cs="Angsana New" w:ascii="Angsana New" w:hAnsi="Angsana New"/>
          <w:spacing w:val="-8"/>
          <w:szCs w:val="32"/>
        </w:rPr>
        <w:t xml:space="preserve">13 - 24) </w:t>
      </w:r>
      <w:r>
        <w:rPr>
          <w:rFonts w:ascii="Angsana New" w:hAnsi="Angsana New"/>
          <w:spacing w:val="-8"/>
          <w:szCs w:val="32"/>
        </w:rPr>
        <w:t xml:space="preserve">ได้กล่าวไว้ว่า การดำเนินการตามหลักนิติธรรม </w:t>
      </w:r>
      <w:r>
        <w:rPr>
          <w:rFonts w:ascii="Angsana New" w:hAnsi="Angsana New"/>
          <w:szCs w:val="32"/>
        </w:rPr>
        <w:t>หมายถึง การพัฒนา ปรับปรุง แก้ไขเพิ่มเติมกฎหมายให้มีความทันสมั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และเป็นธรรมมากยิ่งขึ้น </w:t>
      </w: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pacing w:val="-4"/>
          <w:szCs w:val="32"/>
        </w:rPr>
        <w:t xml:space="preserve">บวรศักดิ์ อุวรรณโณ </w:t>
      </w:r>
      <w:r>
        <w:rPr>
          <w:rFonts w:cs="Angsana New" w:ascii="Angsana New" w:hAnsi="Angsana New"/>
          <w:spacing w:val="-4"/>
          <w:szCs w:val="32"/>
        </w:rPr>
        <w:t xml:space="preserve">(2544, </w:t>
      </w:r>
      <w:r>
        <w:rPr>
          <w:rFonts w:ascii="Angsana New" w:hAnsi="Angsana New"/>
          <w:spacing w:val="-4"/>
          <w:szCs w:val="32"/>
        </w:rPr>
        <w:t>น</w:t>
      </w:r>
      <w:r>
        <w:rPr>
          <w:rFonts w:cs="Angsana New" w:ascii="Angsana New" w:hAnsi="Angsana New"/>
          <w:spacing w:val="-4"/>
          <w:szCs w:val="32"/>
        </w:rPr>
        <w:t xml:space="preserve">. </w:t>
      </w:r>
      <w:r>
        <w:rPr>
          <w:rFonts w:cs="Angsana New" w:ascii="Angsana New" w:hAnsi="Angsana New"/>
          <w:spacing w:val="-4"/>
          <w:szCs w:val="32"/>
        </w:rPr>
        <w:t xml:space="preserve">42) </w:t>
      </w:r>
      <w:r>
        <w:rPr>
          <w:rFonts w:ascii="Angsana New" w:hAnsi="Angsana New"/>
          <w:spacing w:val="-4"/>
          <w:szCs w:val="32"/>
        </w:rPr>
        <w:t>ได้กล่าวว่า หลักนิติธรรม เป็นหลักที่ถือเป็น</w:t>
      </w:r>
      <w:r>
        <w:rPr>
          <w:rFonts w:ascii="Angsana New" w:hAnsi="Angsana New"/>
          <w:spacing w:val="-6"/>
          <w:szCs w:val="32"/>
        </w:rPr>
        <w:t>กฎกติกาในสังคมที่ทุกคนมีส่วนเกี่ยวข้อง ดังนั้น การตรากฎหมาย</w:t>
      </w:r>
      <w:r>
        <w:rPr>
          <w:rFonts w:ascii="Angsana New" w:hAnsi="Angsana New"/>
          <w:spacing w:val="-6"/>
          <w:szCs w:val="32"/>
        </w:rPr>
        <w:t xml:space="preserve"> </w:t>
      </w:r>
      <w:r>
        <w:rPr>
          <w:rFonts w:ascii="Angsana New" w:hAnsi="Angsana New"/>
          <w:spacing w:val="-6"/>
          <w:szCs w:val="32"/>
        </w:rPr>
        <w:t>และการบังคับใช้กฎหมายจำเป็นต้อง</w:t>
      </w:r>
      <w:r>
        <w:rPr>
          <w:rFonts w:ascii="Angsana New" w:hAnsi="Angsana New"/>
          <w:spacing w:val="-12"/>
          <w:szCs w:val="32"/>
        </w:rPr>
        <w:t>คำนึงถึงสิทธิ เสรีภาพของประชาชน</w:t>
      </w:r>
      <w:r>
        <w:rPr>
          <w:rFonts w:ascii="Angsana New" w:hAnsi="Angsana New"/>
          <w:spacing w:val="-12"/>
          <w:szCs w:val="32"/>
        </w:rPr>
        <w:t xml:space="preserve"> </w:t>
      </w:r>
      <w:r>
        <w:rPr>
          <w:rFonts w:ascii="Angsana New" w:hAnsi="Angsana New"/>
          <w:spacing w:val="-12"/>
          <w:szCs w:val="32"/>
        </w:rPr>
        <w:t>และต้องทำให้เกิดกระบวนการยุติธรรมที่เป็นธรรม</w:t>
      </w:r>
      <w:r>
        <w:rPr>
          <w:rFonts w:ascii="Angsana New" w:hAnsi="Angsana New"/>
          <w:spacing w:val="-12"/>
          <w:szCs w:val="32"/>
        </w:rPr>
        <w:t xml:space="preserve"> </w:t>
      </w:r>
      <w:r>
        <w:rPr>
          <w:rFonts w:ascii="Angsana New" w:hAnsi="Angsana New"/>
          <w:spacing w:val="-12"/>
          <w:szCs w:val="32"/>
        </w:rPr>
        <w:t>และมีความชัดเจน</w:t>
      </w: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pacing w:val="-8"/>
          <w:szCs w:val="32"/>
        </w:rPr>
        <w:t xml:space="preserve">บุษบง ชัยเจริญวัฒนะ และ บุญมี ลี้ </w:t>
      </w:r>
      <w:r>
        <w:rPr>
          <w:rFonts w:cs="Angsana New" w:ascii="Angsana New" w:hAnsi="Angsana New"/>
          <w:spacing w:val="-8"/>
          <w:szCs w:val="32"/>
        </w:rPr>
        <w:t xml:space="preserve">(2544, </w:t>
      </w:r>
      <w:r>
        <w:rPr>
          <w:rFonts w:ascii="Angsana New" w:hAnsi="Angsana New"/>
          <w:spacing w:val="-8"/>
          <w:szCs w:val="32"/>
        </w:rPr>
        <w:t>น</w:t>
      </w:r>
      <w:r>
        <w:rPr>
          <w:rFonts w:cs="Angsana New" w:ascii="Angsana New" w:hAnsi="Angsana New"/>
          <w:spacing w:val="-8"/>
          <w:szCs w:val="32"/>
        </w:rPr>
        <w:t xml:space="preserve">. </w:t>
      </w:r>
      <w:r>
        <w:rPr>
          <w:rFonts w:cs="Angsana New" w:ascii="Angsana New" w:hAnsi="Angsana New"/>
          <w:spacing w:val="-8"/>
          <w:szCs w:val="32"/>
        </w:rPr>
        <w:t xml:space="preserve">18) </w:t>
      </w:r>
      <w:r>
        <w:rPr>
          <w:rFonts w:ascii="Angsana New" w:hAnsi="Angsana New"/>
          <w:spacing w:val="-8"/>
          <w:szCs w:val="32"/>
        </w:rPr>
        <w:t xml:space="preserve">ได้กล่าวเอาไว้ว่า หลักนิติธรรม </w:t>
      </w:r>
      <w:r>
        <w:rPr>
          <w:rFonts w:ascii="Angsana New" w:hAnsi="Angsana New"/>
          <w:szCs w:val="32"/>
        </w:rPr>
        <w:t xml:space="preserve">ควรประกอบด้วย กฎหมาย และกฎเกณฑ์ต่าง ๆ มีความเป็นธรรม และมีการปรับปรุงข้อกฎหมายอย่างสม่ำเสมอ เพื่อให้การดำเนินงานของกระบวนการยุติธรรมเป็นไปอย่างรวดเร็ว โปร่งใส และตรวจสอบได้ และได้รับการยอมรับจากประชาชน รวมถึงการส่งเสริมให้ประชาชนตระหนักถึงสิทธิเสรีภาพ และหน้าที่ของตนเอง 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szCs w:val="32"/>
        </w:rPr>
        <w:t>จากแนวคิดทางวิชาการที่กล่าวถึงทำให้สรุปได้ว่า หลักนิติธรรม หมายถึง การทำงานให้ถูกต้อง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และสอดคล้องตามข้อกฎหมาย และข้อบังคับต่าง ๆ เพื่อให้เกิดการยอมรับจากประชาชน </w:t>
      </w:r>
      <w:r>
        <w:rPr>
          <w:rFonts w:ascii="Angsana New" w:hAnsi="Angsana New"/>
          <w:spacing w:val="-4"/>
          <w:szCs w:val="32"/>
        </w:rPr>
        <w:t>และให้ความร่วมมือทำตามข้อกฎหมายนั้น ๆ ขององค์การบริหารส่วนตำบลและหากองค์การบริหาร</w:t>
      </w:r>
      <w:r>
        <w:rPr>
          <w:rFonts w:ascii="Angsana New" w:hAnsi="Angsana New"/>
          <w:szCs w:val="32"/>
        </w:rPr>
        <w:t>ส่วนตำบลใช้หลักนิติธรรมในการดำเนินการสูงย่อมส่งให้ระดับธรรมาภิบาลขององค์การบริหารส่วนตำบลอยู่ในระดับสูงเช่นกัน ดังนั้น ประเด็นในการศึกษาควรประกอบด้วยเรื่องการเผยแพร่</w:t>
      </w:r>
      <w:r>
        <w:rPr>
          <w:rFonts w:ascii="Angsana New" w:hAnsi="Angsana New"/>
          <w:spacing w:val="-8"/>
          <w:szCs w:val="32"/>
        </w:rPr>
        <w:t>ระเบียบการปฏิบัติงาน โดยวัดจากเรื่องจำนวนกิจกรรมเพื่อส่งเสริมให้ประชาชนได้รับความรู้ขั้นพื้นฐาน</w:t>
      </w:r>
      <w:r>
        <w:rPr>
          <w:rFonts w:ascii="Angsana New" w:hAnsi="Angsana New"/>
          <w:spacing w:val="-4"/>
          <w:szCs w:val="32"/>
        </w:rPr>
        <w:t>เกี่ยวกับกฎหมาย กฎ ระเบียบข้อบังคับต่าง ๆ ของส่วนราชการ ความสอดคล้องของกฎหมาย ระเบียบ</w:t>
      </w:r>
      <w:r>
        <w:rPr>
          <w:rFonts w:ascii="Angsana New" w:hAnsi="Angsana New"/>
          <w:szCs w:val="32"/>
        </w:rPr>
        <w:t xml:space="preserve">ข้อบังคับ โดยวัดจากเรื่องกฎหมาย ระเบียบข้อบังคับมีความสอดคล้องกับสภาวการณ์ในปัจจุบัน 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pacing w:val="-6"/>
          <w:szCs w:val="32"/>
        </w:rPr>
        <w:t>ใช้อำนาจของกฎหมาย ระเบียบ ข้อบังคับในการบริหารราชการด้วยความเป็นธรรม โดยไม่เลือกปฏิบัติ</w:t>
      </w:r>
      <w:r>
        <w:rPr>
          <w:rFonts w:ascii="Angsana New" w:hAnsi="Angsana New"/>
          <w:szCs w:val="32"/>
        </w:rPr>
        <w:t xml:space="preserve"> มีการบริหารราชการตามหลักนิติธรรม โดยไม่มีการละเมิดสิทธิเสรีภาพของผู้มีส่วนได้ส่วนเสีย และการใช้ดุลพินิจ โดยวัดจากเรื่องความสามารถในการใช้ดุลพินิจได้อย่างเหมาะสม เพื่อช่วยให้การทำงานบรรลุผลสำเร็จ 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Cs w:val="32"/>
        </w:rPr>
        <w:t>2.4.4.2</w:t>
      </w: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ascii="Angsana New" w:hAnsi="Angsana New"/>
          <w:szCs w:val="32"/>
        </w:rPr>
        <w:t xml:space="preserve">หลักคุณธรรม </w:t>
      </w:r>
      <w:r>
        <w:rPr>
          <w:rFonts w:cs="Angsana New" w:ascii="Angsana New" w:hAnsi="Angsana New"/>
          <w:szCs w:val="32"/>
        </w:rPr>
        <w:t xml:space="preserve">(Morality) 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spacing w:val="-4"/>
          <w:szCs w:val="32"/>
        </w:rPr>
        <w:t xml:space="preserve">สำนักงานคณะกรรมการพัฒนาระบบราชการ </w:t>
      </w:r>
      <w:r>
        <w:rPr>
          <w:rFonts w:cs="Angsana New" w:ascii="Angsana New" w:hAnsi="Angsana New"/>
          <w:spacing w:val="-4"/>
          <w:szCs w:val="32"/>
        </w:rPr>
        <w:t xml:space="preserve">(2552, </w:t>
      </w:r>
      <w:r>
        <w:rPr>
          <w:rFonts w:ascii="Angsana New" w:hAnsi="Angsana New"/>
          <w:spacing w:val="-4"/>
          <w:szCs w:val="32"/>
        </w:rPr>
        <w:t>น</w:t>
      </w:r>
      <w:r>
        <w:rPr>
          <w:rFonts w:cs="Angsana New" w:ascii="Angsana New" w:hAnsi="Angsana New"/>
          <w:spacing w:val="-4"/>
          <w:szCs w:val="32"/>
        </w:rPr>
        <w:t xml:space="preserve">. </w:t>
      </w:r>
      <w:r>
        <w:rPr>
          <w:rFonts w:cs="Angsana New" w:ascii="Angsana New" w:hAnsi="Angsana New"/>
          <w:spacing w:val="-4"/>
          <w:szCs w:val="32"/>
        </w:rPr>
        <w:t xml:space="preserve">4 - 9) </w:t>
      </w:r>
      <w:r>
        <w:rPr>
          <w:rFonts w:ascii="Angsana New" w:hAnsi="Angsana New"/>
          <w:spacing w:val="-4"/>
          <w:szCs w:val="32"/>
        </w:rPr>
        <w:t xml:space="preserve">ได้นิยามว่า หลักคุณธรรม </w:t>
      </w:r>
      <w:r>
        <w:rPr>
          <w:rFonts w:ascii="Angsana New" w:hAnsi="Angsana New"/>
          <w:spacing w:val="-6"/>
          <w:szCs w:val="32"/>
        </w:rPr>
        <w:t>คือ การยึดมั่น ถือมั่นในคุณธรรมความดีงาม ความถูกต้องตามทำนองคลองธรรมรวมถึงมีความซื่อสัตย์</w:t>
      </w:r>
      <w:r>
        <w:rPr>
          <w:rFonts w:ascii="Angsana New" w:hAnsi="Angsana New"/>
          <w:szCs w:val="32"/>
        </w:rPr>
        <w:t>จริงใจ และยึดมั่นในความสุจริตคุณธรรมเป็นแนวทางที่ถูกต้องในการดำเนินชีวิตทั้งความประพฤติและจิตใจ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ซึ่งแต่ละสังคมกำหนดและยอมรับปฏิบัติกัน เช่น ซื่อสัตย์ อดทน เมตตากรุณา เสียสละ เป็นต้นในระดับกิจการ หลักคุณธรรม คือ การทำธุรกิจด้วยความมีจริยธรรมทางธุรกิจ ซึ่งหมายถึง มาตรฐานทางศีลธรรมคุณธรรมที่ใช้กับองค์กรทางธุรกิจ ปัญหาจริยธรรมธุรกิจที่เกิดขึ้นกับกิจการ </w:t>
      </w:r>
      <w:r>
        <w:rPr>
          <w:rFonts w:ascii="Angsana New" w:hAnsi="Angsana New"/>
          <w:spacing w:val="-8"/>
          <w:szCs w:val="32"/>
        </w:rPr>
        <w:t>เช่น การปกปิดข้อเท็จจริง หรือตกแต่งตัวเลขทางบัญชี เพื่อหวังประโยชน์อย่างใดอย่างหนึ่ง การฟอกเงิน</w:t>
      </w:r>
      <w:r>
        <w:rPr>
          <w:rFonts w:ascii="Angsana New" w:hAnsi="Angsana New"/>
          <w:szCs w:val="32"/>
        </w:rPr>
        <w:t xml:space="preserve"> การหลบเลี่ยงหนีภาษี การละเลยไม่ดูแลด้านความปลอดภัยในสถานที่ทำงาน การเลือกปฏิบัติ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หรือมีสองมาตรฐานในการบริหารงานบุคคล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ab/>
      </w:r>
      <w:r>
        <w:rPr>
          <w:rFonts w:ascii="Angsana New" w:hAnsi="Angsana New"/>
          <w:szCs w:val="32"/>
        </w:rPr>
        <w:t xml:space="preserve">ชนะศักดิ์ ยุวบูรณ์ </w:t>
      </w:r>
      <w:r>
        <w:rPr>
          <w:rFonts w:cs="Angsana New" w:ascii="Angsana New" w:hAnsi="Angsana New"/>
          <w:szCs w:val="32"/>
        </w:rPr>
        <w:t xml:space="preserve">(2543,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cs="Angsana New" w:ascii="Angsana New" w:hAnsi="Angsana New"/>
          <w:szCs w:val="32"/>
        </w:rPr>
        <w:t xml:space="preserve">3 - 12) </w:t>
      </w:r>
      <w:r>
        <w:rPr>
          <w:rFonts w:ascii="Angsana New" w:hAnsi="Angsana New"/>
          <w:szCs w:val="32"/>
        </w:rPr>
        <w:t>ได้นิยามว่า หลักคุณธรรมเป็นการยึดมั่น</w:t>
      </w:r>
      <w:r>
        <w:rPr>
          <w:rFonts w:ascii="Angsana New" w:hAnsi="Angsana New"/>
          <w:spacing w:val="-6"/>
          <w:szCs w:val="32"/>
        </w:rPr>
        <w:t>ในความถูกต้องดีงามโดยรณรงค์ให้เจ้าหน้าที่ของรัฐยึดถือหลักนี้ในการปฏิบัติหน้าที่</w:t>
      </w:r>
      <w:r>
        <w:rPr>
          <w:rFonts w:ascii="Angsana New" w:hAnsi="Angsana New"/>
          <w:spacing w:val="-6"/>
          <w:szCs w:val="32"/>
        </w:rPr>
        <w:t xml:space="preserve"> </w:t>
      </w:r>
      <w:r>
        <w:rPr>
          <w:rFonts w:ascii="Angsana New" w:hAnsi="Angsana New"/>
          <w:spacing w:val="-6"/>
          <w:szCs w:val="32"/>
        </w:rPr>
        <w:t>เพื่อให้เป็นตัวอย่างแก่สังคม และส่งเสริมสนับสนุนให้ประชาชนพัฒนาตนเองไปพร้อมกัน เพื่อให้คนไทยมีความซื่อสัตย์</w:t>
      </w:r>
      <w:r>
        <w:rPr>
          <w:rFonts w:ascii="Angsana New" w:hAnsi="Angsana New"/>
          <w:szCs w:val="32"/>
        </w:rPr>
        <w:t xml:space="preserve"> จริงใจ ขยัน อดทน มีระเบียบวินัย ประกอบอาชีพสุจริตจนเป็นนิสัยประจำชาติ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ab/>
      </w:r>
      <w:r>
        <w:rPr>
          <w:rFonts w:ascii="Angsana New" w:hAnsi="Angsana New"/>
          <w:szCs w:val="32"/>
        </w:rPr>
        <w:t>กั</w:t>
      </w:r>
      <w:r>
        <w:rPr>
          <w:rFonts w:ascii="Angsana New" w:hAnsi="Angsana New"/>
          <w:spacing w:val="-6"/>
          <w:szCs w:val="32"/>
        </w:rPr>
        <w:t xml:space="preserve">ลยา เนติประวัติ </w:t>
      </w:r>
      <w:r>
        <w:rPr>
          <w:rFonts w:cs="Angsana New" w:ascii="Angsana New" w:hAnsi="Angsana New"/>
          <w:spacing w:val="-6"/>
          <w:szCs w:val="32"/>
        </w:rPr>
        <w:t xml:space="preserve">(2544, </w:t>
      </w:r>
      <w:r>
        <w:rPr>
          <w:rFonts w:ascii="Angsana New" w:hAnsi="Angsana New"/>
          <w:spacing w:val="-6"/>
          <w:szCs w:val="32"/>
        </w:rPr>
        <w:t>น</w:t>
      </w:r>
      <w:r>
        <w:rPr>
          <w:rFonts w:cs="Angsana New" w:ascii="Angsana New" w:hAnsi="Angsana New"/>
          <w:spacing w:val="-6"/>
          <w:szCs w:val="32"/>
        </w:rPr>
        <w:t xml:space="preserve">. </w:t>
      </w:r>
      <w:r>
        <w:rPr>
          <w:rFonts w:cs="Angsana New" w:ascii="Angsana New" w:hAnsi="Angsana New"/>
          <w:spacing w:val="-6"/>
          <w:szCs w:val="32"/>
        </w:rPr>
        <w:t xml:space="preserve">11 - 13) </w:t>
      </w:r>
      <w:r>
        <w:rPr>
          <w:rFonts w:ascii="Angsana New" w:hAnsi="Angsana New"/>
          <w:spacing w:val="-6"/>
          <w:szCs w:val="32"/>
        </w:rPr>
        <w:t>ได้กล่าวว่า หลักคุณธรรม หมายถึง การยึดมั่น</w:t>
      </w:r>
      <w:r>
        <w:rPr>
          <w:rFonts w:ascii="Angsana New" w:hAnsi="Angsana New"/>
          <w:szCs w:val="32"/>
        </w:rPr>
        <w:t>ในความถูกต้องดีงาม การส่งเสริมสนับสนุนให้ประชาชนพัฒนาตนเองไปพร้อมกัน เพื่อให้คนไทย</w:t>
      </w:r>
      <w:r>
        <w:rPr>
          <w:rFonts w:ascii="Angsana New" w:hAnsi="Angsana New"/>
          <w:spacing w:val="-4"/>
          <w:szCs w:val="32"/>
        </w:rPr>
        <w:t>มีความซื่อสัตย์ จริงใจ ขยัน อดทน มีระเบียบวินัย ประกอบอาชีพสุจริตเป็นนิสัยประจำชาติในระดับ</w:t>
      </w:r>
      <w:r>
        <w:rPr>
          <w:rFonts w:ascii="Angsana New" w:hAnsi="Angsana New"/>
          <w:spacing w:val="-6"/>
          <w:szCs w:val="32"/>
        </w:rPr>
        <w:t>องค์กร หมายถึง เจ้าหน้าที่ของรัฐจะต้องปฏิบัติงานให้มีประ สิทธิภาพให้มีความยุติธรรมกับประชาชน</w:t>
      </w:r>
      <w:r>
        <w:rPr>
          <w:rFonts w:ascii="Angsana New" w:hAnsi="Angsana New"/>
          <w:szCs w:val="32"/>
        </w:rPr>
        <w:t>อย่างเท่าเทียมกันรวมทั้งจัดระบบงาน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เพื่อตอบสนองความต้องการของประชาชน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ปฏิบัติตามข้อบังคับว่าด้วยจรรยาบรรณข้าราชการ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คือ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มีจรรยา บรรณต่อตนเอง ต่อหน่วยงาน ต่อผู้ร่วมงาน  ต่อประชาชน และสังคม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spacing w:val="-12"/>
          <w:szCs w:val="32"/>
        </w:rPr>
        <w:t>จากแนวคิดทางวิชาการที่กล่าวถึงทำให้สรุปได้ว่า หลักคุณธรรม หมายถึง เป็นการปฏิบัติงาน</w:t>
      </w:r>
      <w:r>
        <w:rPr>
          <w:rFonts w:ascii="Angsana New" w:hAnsi="Angsana New"/>
          <w:szCs w:val="32"/>
        </w:rPr>
        <w:t>ที่ยึดมั่นในความถูกต้องดีงามเป็นตัวอย่างแก่ประชาชน เพื่อเสริมสร้างความซื่อสัตย์สุจริต จริงใจ อดทน มีระเบียบวินัย บุคลากรขององค์การบริหารส่วนตำบล ทั้งฝ่ายพนักงานประจำต้องยึดหลัก</w:t>
      </w:r>
      <w:r>
        <w:rPr>
          <w:rFonts w:ascii="Angsana New" w:hAnsi="Angsana New"/>
          <w:spacing w:val="-4"/>
          <w:szCs w:val="32"/>
        </w:rPr>
        <w:t>หน้าที่รับผิดชอบของตน โดยพนักงานส่วนตำบลจะต้องปฏิบัติงานด้วยความซื่อสัตย์สุจริต มาทำงาน</w:t>
      </w:r>
      <w:r>
        <w:rPr>
          <w:rFonts w:ascii="Angsana New" w:hAnsi="Angsana New"/>
          <w:spacing w:val="-8"/>
          <w:szCs w:val="32"/>
        </w:rPr>
        <w:t>ตรงต่อเวลาให้บริการประชาชนด้วยความเสมอภาคถูกต้อง รวมทั้งสมาชิกสภาองค์การบริหารส่วนตำบล</w:t>
      </w:r>
      <w:r>
        <w:rPr>
          <w:rFonts w:ascii="Angsana New" w:hAnsi="Angsana New"/>
          <w:szCs w:val="32"/>
        </w:rPr>
        <w:t>ต้องตระหนักในหน้าที่ของตนในฐานะเป็นผู้แทนของประชาชน ต้องมุ่งเน้นรักษาผลประโยชน์แก่ส่วนรวม ไม่เห็นแก่ประโยชน์ส่วนตนมาประชุมอย่างสม่ำเสมอ พิจารณาเรื่องต่าง ๆ ในสภาอย่าง</w:t>
      </w:r>
      <w:r>
        <w:rPr>
          <w:rFonts w:ascii="Angsana New" w:hAnsi="Angsana New"/>
          <w:szCs w:val="32"/>
        </w:rPr>
        <w:t xml:space="preserve">  </w:t>
      </w:r>
      <w:r>
        <w:rPr>
          <w:rFonts w:ascii="Angsana New" w:hAnsi="Angsana New"/>
          <w:spacing w:val="-4"/>
          <w:szCs w:val="32"/>
        </w:rPr>
        <w:t>มีเหตุผล ตรงไปตรงมา ยึดหลักผลประโยชน์ส่วนรวม และถูกต้องตามกฎหมายผู้บริหารขององค์การบริหารส่วนตำบล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ascii="Angsana New" w:hAnsi="Angsana New"/>
          <w:spacing w:val="-4"/>
          <w:szCs w:val="32"/>
        </w:rPr>
        <w:t>ยิ่งต้องมีคุณธรรมสูงขึ้น เนื่องจากเป็นผู้บังคับบัญชาของพนักงานในขณะเดียวกัน</w:t>
      </w:r>
      <w:r>
        <w:rPr>
          <w:rFonts w:ascii="Angsana New" w:hAnsi="Angsana New"/>
          <w:spacing w:val="-8"/>
          <w:szCs w:val="32"/>
        </w:rPr>
        <w:t>เป็นผู้มีอำนาจในการอนุมัติการเบิกจ่ายงบประมาณต่าง ๆ จะต้องยึดหลักความถูกต้องเป็นไปตามระเบียบ</w:t>
      </w:r>
      <w:r>
        <w:rPr>
          <w:rFonts w:ascii="Angsana New" w:hAnsi="Angsana New"/>
          <w:szCs w:val="32"/>
        </w:rPr>
        <w:t xml:space="preserve"> กฎหมายที่กำหนดไว้ มีการจัดสรรงบประมาณให้เกิดความเป็นธรรมแก่ทุกชุมชน องค์การบริหารส่วนตำบล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ควรเริ่มจัดทำมาตรฐานจริยธรรม หรือกรอบกติกาการปฏิบัติงานของสมาชิกทุกคน </w:t>
      </w:r>
      <w:r>
        <w:rPr>
          <w:rFonts w:ascii="Angsana New" w:hAnsi="Angsana New"/>
          <w:szCs w:val="32"/>
        </w:rPr>
        <w:t xml:space="preserve">  </w:t>
      </w:r>
      <w:r>
        <w:rPr>
          <w:rFonts w:ascii="Angsana New" w:hAnsi="Angsana New"/>
          <w:szCs w:val="32"/>
        </w:rPr>
        <w:t>โดยทำเป็นมติของสภา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เพื่อควบคุมกันเอง มีบทลงโทษที่ทำได้ เช่น ใครละเมิดกฎก็ให้สภาประณามพฤติกรรม และประกาศให้ประชาชนทราบ หรือถ้าละเมิดกฎอยู่ต่อเนื่องก็ให้สภาพิจารณาให้พ้น</w:t>
      </w:r>
      <w:r>
        <w:rPr>
          <w:rFonts w:ascii="Angsana New" w:hAnsi="Angsana New"/>
          <w:spacing w:val="-4"/>
          <w:szCs w:val="32"/>
        </w:rPr>
        <w:t>จากสมาชิกภาพ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pacing w:val="-4"/>
          <w:szCs w:val="32"/>
        </w:rPr>
        <w:t>.</w:t>
      </w:r>
      <w:r>
        <w:rPr>
          <w:rFonts w:ascii="Angsana New" w:hAnsi="Angsana New"/>
          <w:spacing w:val="-4"/>
          <w:szCs w:val="32"/>
        </w:rPr>
        <w:t>ศ</w:t>
      </w:r>
      <w:r>
        <w:rPr>
          <w:rFonts w:cs="Angsana New" w:ascii="Angsana New" w:hAnsi="Angsana New"/>
          <w:spacing w:val="-4"/>
          <w:szCs w:val="32"/>
        </w:rPr>
        <w:t xml:space="preserve">. 2537 </w:t>
      </w:r>
      <w:r>
        <w:rPr>
          <w:rFonts w:ascii="Angsana New" w:hAnsi="Angsana New"/>
          <w:spacing w:val="-4"/>
          <w:szCs w:val="32"/>
        </w:rPr>
        <w:t xml:space="preserve">มาตรา </w:t>
      </w:r>
      <w:r>
        <w:rPr>
          <w:rFonts w:cs="Angsana New" w:ascii="Angsana New" w:hAnsi="Angsana New"/>
          <w:spacing w:val="-4"/>
          <w:szCs w:val="32"/>
        </w:rPr>
        <w:t xml:space="preserve">47 </w:t>
      </w:r>
      <w:r>
        <w:rPr>
          <w:rFonts w:ascii="Angsana New" w:hAnsi="Angsana New"/>
          <w:spacing w:val="-4"/>
          <w:szCs w:val="32"/>
        </w:rPr>
        <w:t>ตรี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(8) </w:t>
      </w:r>
      <w:r>
        <w:rPr>
          <w:rFonts w:ascii="Angsana New" w:hAnsi="Angsana New"/>
          <w:szCs w:val="32"/>
        </w:rPr>
        <w:t>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4.4.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ความโปร่งใส </w:t>
      </w:r>
      <w:r>
        <w:rPr>
          <w:rFonts w:cs="Angsana New" w:ascii="Angsana New" w:hAnsi="Angsana New"/>
          <w:sz w:val="32"/>
          <w:szCs w:val="32"/>
        </w:rPr>
        <w:t xml:space="preserve">(Accountability) 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pacing w:val="-4"/>
          <w:szCs w:val="32"/>
        </w:rPr>
        <w:tab/>
        <w:tab/>
        <w:tab/>
      </w:r>
      <w:r>
        <w:rPr>
          <w:rFonts w:ascii="Angsana New" w:hAnsi="Angsana New"/>
          <w:szCs w:val="32"/>
        </w:rPr>
        <w:t xml:space="preserve">สำนักงานคณะกรรมการพัฒนาระบบราชการ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ก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>พ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>ร</w:t>
      </w:r>
      <w:r>
        <w:rPr>
          <w:rFonts w:cs="Angsana New" w:ascii="Angsana New" w:hAnsi="Angsana New"/>
          <w:szCs w:val="32"/>
        </w:rPr>
        <w:t xml:space="preserve">.) (2552,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cs="Angsana New" w:ascii="Angsana New" w:hAnsi="Angsana New"/>
          <w:szCs w:val="32"/>
        </w:rPr>
        <w:t xml:space="preserve">9) </w:t>
      </w:r>
      <w:r>
        <w:rPr>
          <w:rFonts w:ascii="Angsana New" w:hAnsi="Angsana New"/>
          <w:szCs w:val="32"/>
        </w:rPr>
        <w:t>ได้นิยามว่า หลัก</w:t>
      </w:r>
      <w:r>
        <w:rPr>
          <w:rFonts w:ascii="Angsana New" w:hAnsi="Angsana New"/>
          <w:spacing w:val="-4"/>
          <w:szCs w:val="32"/>
        </w:rPr>
        <w:t>ความโปร่งใส คือ กระบวนการเปิดเผยอย่างตรงไปตรงมา ชี้แจงได้เมื่อมีข้อสงสัย และสามารถเข้าถึง</w:t>
      </w:r>
      <w:r>
        <w:rPr>
          <w:rFonts w:ascii="Angsana New" w:hAnsi="Angsana New"/>
          <w:szCs w:val="32"/>
        </w:rPr>
        <w:t>ข้อมูลข่าวสารอันไม่ต้องห้ามตามกฎหมายได้อย่างเสรี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โดยประชาชนสามารถรู้ทุกขั้นตอนในการดำเนินกิจกรรม หรือกระบวนการต่าง ๆ และสามารถตรวจสอบได้ ทั้งนี้เกณฑ์หลักความโปร่งใสมุ่งเน้นการประเมินว่า กระบวนการเปิดเผยอย่างตรงไปตรงมา ชี้แจงได้เมื่อมีข้อสงสัย และสามารถเข้าถึงข้อมูลข่าวสารอันไม่ต้องห้ามตามกฎหมายได้อย่างเสรี โดยประชาชนสามารถรู้ทุกขั้นตอน</w:t>
      </w:r>
      <w:r>
        <w:rPr>
          <w:rFonts w:ascii="Angsana New" w:hAnsi="Angsana New"/>
          <w:szCs w:val="32"/>
        </w:rPr>
        <w:t xml:space="preserve">  </w:t>
      </w:r>
      <w:r>
        <w:rPr>
          <w:rFonts w:ascii="Angsana New" w:hAnsi="Angsana New"/>
          <w:spacing w:val="-6"/>
          <w:szCs w:val="32"/>
        </w:rPr>
        <w:t>ในการดำเนินกิจกรรม</w:t>
      </w:r>
      <w:r>
        <w:rPr>
          <w:rFonts w:ascii="Angsana New" w:hAnsi="Angsana New"/>
          <w:spacing w:val="-6"/>
          <w:szCs w:val="32"/>
        </w:rPr>
        <w:t xml:space="preserve"> </w:t>
      </w:r>
      <w:r>
        <w:rPr>
          <w:rFonts w:ascii="Angsana New" w:hAnsi="Angsana New"/>
          <w:spacing w:val="-6"/>
          <w:szCs w:val="32"/>
        </w:rPr>
        <w:t>หรือกระบวนการต่าง ๆ และสามารถตรวจสอบได้ นอกจากนี้ยังพบว่า มีแนวคิด</w:t>
      </w:r>
      <w:r>
        <w:rPr>
          <w:rFonts w:ascii="Angsana New" w:hAnsi="Angsana New"/>
          <w:szCs w:val="32"/>
        </w:rPr>
        <w:t>ทางวิชาการที่สอดคล้องกับแนวคิดดังกล่าว ดังนี้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ab/>
      </w:r>
      <w:r>
        <w:rPr>
          <w:rFonts w:ascii="Angsana New" w:hAnsi="Angsana New"/>
          <w:spacing w:val="-4"/>
          <w:szCs w:val="32"/>
        </w:rPr>
        <w:t>สุด</w:t>
      </w:r>
      <w:r>
        <w:rPr>
          <w:rFonts w:ascii="Angsana New" w:hAnsi="Angsana New"/>
          <w:szCs w:val="32"/>
        </w:rPr>
        <w:t xml:space="preserve">จิต นิมิตกุล </w:t>
      </w:r>
      <w:r>
        <w:rPr>
          <w:rFonts w:cs="Angsana New" w:ascii="Angsana New" w:hAnsi="Angsana New"/>
          <w:szCs w:val="32"/>
        </w:rPr>
        <w:t xml:space="preserve">(2543,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cs="Angsana New" w:ascii="Angsana New" w:hAnsi="Angsana New"/>
          <w:szCs w:val="32"/>
        </w:rPr>
        <w:t xml:space="preserve">13- 14) </w:t>
      </w:r>
      <w:r>
        <w:rPr>
          <w:rFonts w:ascii="Angsana New" w:hAnsi="Angsana New"/>
          <w:szCs w:val="32"/>
        </w:rPr>
        <w:t>ได้กล่าวถึง ความโปร่งใสว่า ข้อมูลต่าง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 ต้องตรงกับข้อเท็จจริงของการดำเนินการ และสามารถตรวจสอบได้ มีการดำเนินงานที่เปิดเผยอย่างชัดเจน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และเป็นไปตามเกณฑ์ที่กำหนดไว้ 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ab/>
      </w:r>
      <w:r>
        <w:rPr>
          <w:rFonts w:ascii="Angsana New" w:hAnsi="Angsana New"/>
          <w:spacing w:val="-4"/>
          <w:szCs w:val="32"/>
        </w:rPr>
        <w:t xml:space="preserve">รัชนา ศานติยานนท์ </w:t>
      </w:r>
      <w:r>
        <w:rPr>
          <w:rFonts w:cs="Angsana New" w:ascii="Angsana New" w:hAnsi="Angsana New"/>
          <w:spacing w:val="-4"/>
          <w:szCs w:val="32"/>
        </w:rPr>
        <w:t xml:space="preserve">(2544, </w:t>
      </w:r>
      <w:r>
        <w:rPr>
          <w:rFonts w:ascii="Angsana New" w:hAnsi="Angsana New"/>
          <w:spacing w:val="-4"/>
          <w:szCs w:val="32"/>
        </w:rPr>
        <w:t>น</w:t>
      </w:r>
      <w:r>
        <w:rPr>
          <w:rFonts w:cs="Angsana New" w:ascii="Angsana New" w:hAnsi="Angsana New"/>
          <w:spacing w:val="-4"/>
          <w:szCs w:val="32"/>
        </w:rPr>
        <w:t xml:space="preserve">. </w:t>
      </w:r>
      <w:r>
        <w:rPr>
          <w:rFonts w:cs="Angsana New" w:ascii="Angsana New" w:hAnsi="Angsana New"/>
          <w:spacing w:val="-4"/>
          <w:szCs w:val="32"/>
        </w:rPr>
        <w:t xml:space="preserve">19 - 10) </w:t>
      </w:r>
      <w:r>
        <w:rPr>
          <w:rFonts w:ascii="Angsana New" w:hAnsi="Angsana New"/>
          <w:spacing w:val="-4"/>
          <w:szCs w:val="32"/>
        </w:rPr>
        <w:t>ได้กล่าวว่า ความโปร่งใสเป็นสิ่งสำคัญ</w:t>
      </w:r>
      <w:r>
        <w:rPr>
          <w:rFonts w:ascii="Angsana New" w:hAnsi="Angsana New"/>
          <w:spacing w:val="-12"/>
          <w:szCs w:val="32"/>
        </w:rPr>
        <w:t>ที่จะทำให้เกิดความรับผิดชอบต่อผลการปฏิบัติ ดังนั้น ความโปร่งใส จึงหมายถึง การมีระบบสารสนเทศที่ดี</w:t>
      </w:r>
      <w:r>
        <w:rPr>
          <w:rFonts w:ascii="Angsana New" w:hAnsi="Angsana New"/>
          <w:szCs w:val="32"/>
        </w:rPr>
        <w:t xml:space="preserve"> และเผยแพร่ข้อมูลไปยังบุคคล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หรือหน่วยงาน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pacing w:val="-12"/>
          <w:szCs w:val="32"/>
        </w:rPr>
        <w:t xml:space="preserve">บวรศักดิ์ อุวรรณโณ </w:t>
      </w:r>
      <w:r>
        <w:rPr>
          <w:rFonts w:cs="Angsana New" w:ascii="Angsana New" w:hAnsi="Angsana New"/>
          <w:spacing w:val="-12"/>
          <w:szCs w:val="32"/>
        </w:rPr>
        <w:t xml:space="preserve">(2554, </w:t>
      </w:r>
      <w:r>
        <w:rPr>
          <w:rFonts w:ascii="Angsana New" w:hAnsi="Angsana New"/>
          <w:spacing w:val="-12"/>
          <w:szCs w:val="32"/>
        </w:rPr>
        <w:t>น</w:t>
      </w:r>
      <w:r>
        <w:rPr>
          <w:rFonts w:cs="Angsana New" w:ascii="Angsana New" w:hAnsi="Angsana New"/>
          <w:spacing w:val="-12"/>
          <w:szCs w:val="32"/>
        </w:rPr>
        <w:t xml:space="preserve">. </w:t>
      </w:r>
      <w:r>
        <w:rPr>
          <w:rFonts w:cs="Angsana New" w:ascii="Angsana New" w:hAnsi="Angsana New"/>
          <w:spacing w:val="-12"/>
          <w:szCs w:val="32"/>
        </w:rPr>
        <w:t xml:space="preserve">30) </w:t>
      </w:r>
      <w:r>
        <w:rPr>
          <w:rFonts w:ascii="Angsana New" w:hAnsi="Angsana New"/>
          <w:spacing w:val="-12"/>
          <w:szCs w:val="32"/>
        </w:rPr>
        <w:t>ได้กล่าวว่า ความโปร่งใส หมายถึง ความโปร่งใส</w:t>
      </w:r>
      <w:r>
        <w:rPr>
          <w:rFonts w:ascii="Angsana New" w:hAnsi="Angsana New"/>
          <w:spacing w:val="-8"/>
          <w:szCs w:val="32"/>
        </w:rPr>
        <w:t>ของกระบวนการตัดสินใจ</w:t>
      </w:r>
      <w:r>
        <w:rPr>
          <w:rFonts w:ascii="Angsana New" w:hAnsi="Angsana New"/>
          <w:spacing w:val="-8"/>
          <w:szCs w:val="32"/>
        </w:rPr>
        <w:t xml:space="preserve"> </w:t>
      </w:r>
      <w:r>
        <w:rPr>
          <w:rFonts w:ascii="Angsana New" w:hAnsi="Angsana New"/>
          <w:spacing w:val="-8"/>
          <w:szCs w:val="32"/>
        </w:rPr>
        <w:t>ซึ่งทำให้การทุจริต</w:t>
      </w:r>
      <w:r>
        <w:rPr>
          <w:rFonts w:ascii="Angsana New" w:hAnsi="Angsana New"/>
          <w:spacing w:val="-8"/>
          <w:szCs w:val="32"/>
        </w:rPr>
        <w:t xml:space="preserve"> </w:t>
      </w:r>
      <w:r>
        <w:rPr>
          <w:rFonts w:ascii="Angsana New" w:hAnsi="Angsana New"/>
          <w:spacing w:val="-8"/>
          <w:szCs w:val="32"/>
        </w:rPr>
        <w:t>และบิดเบือนผลประโยชน์กระทำได้ยาก หรือกระทำไม่ได้</w:t>
      </w:r>
      <w:r>
        <w:rPr>
          <w:rFonts w:ascii="Angsana New" w:hAnsi="Angsana New"/>
          <w:szCs w:val="32"/>
        </w:rPr>
        <w:t xml:space="preserve"> นอกจากนี้ 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ab/>
      </w:r>
      <w:r>
        <w:rPr>
          <w:rFonts w:ascii="Angsana New" w:hAnsi="Angsana New"/>
          <w:spacing w:val="-12"/>
          <w:szCs w:val="32"/>
        </w:rPr>
        <w:t xml:space="preserve">บุษบง ชัยเจริญวัฒนะ และ บุญมี ลี้ </w:t>
      </w:r>
      <w:r>
        <w:rPr>
          <w:rFonts w:cs="Angsana New" w:ascii="Angsana New" w:hAnsi="Angsana New"/>
          <w:spacing w:val="-12"/>
          <w:szCs w:val="32"/>
        </w:rPr>
        <w:t xml:space="preserve">(2554, </w:t>
      </w:r>
      <w:r>
        <w:rPr>
          <w:rFonts w:ascii="Angsana New" w:hAnsi="Angsana New"/>
          <w:spacing w:val="-12"/>
          <w:szCs w:val="32"/>
        </w:rPr>
        <w:t>น</w:t>
      </w:r>
      <w:r>
        <w:rPr>
          <w:rFonts w:cs="Angsana New" w:ascii="Angsana New" w:hAnsi="Angsana New"/>
          <w:spacing w:val="-12"/>
          <w:szCs w:val="32"/>
        </w:rPr>
        <w:t xml:space="preserve">. </w:t>
      </w:r>
      <w:r>
        <w:rPr>
          <w:rFonts w:cs="Angsana New" w:ascii="Angsana New" w:hAnsi="Angsana New"/>
          <w:spacing w:val="-12"/>
          <w:szCs w:val="32"/>
        </w:rPr>
        <w:t xml:space="preserve">17 - 18) </w:t>
      </w:r>
      <w:r>
        <w:rPr>
          <w:rFonts w:ascii="Angsana New" w:hAnsi="Angsana New"/>
          <w:spacing w:val="-12"/>
          <w:szCs w:val="32"/>
        </w:rPr>
        <w:t xml:space="preserve">ได้กล่าวว่า หลักความโปร่งใส </w:t>
      </w:r>
      <w:r>
        <w:rPr>
          <w:rFonts w:ascii="Angsana New" w:hAnsi="Angsana New"/>
          <w:spacing w:val="-10"/>
          <w:szCs w:val="32"/>
        </w:rPr>
        <w:t>ควรประกอบด้วย ความพึงพอใจของประชาชน จำนวนเรื่องกล่าวหา ร้องเรียน การยอมรับในการตัดสินใจของหน่วยงาน การมีตัวชี้วัดผลในการทำงานที่เป็นรูปธรรม</w:t>
      </w:r>
      <w:r>
        <w:rPr>
          <w:rFonts w:ascii="Angsana New" w:hAnsi="Angsana New"/>
          <w:spacing w:val="-10"/>
          <w:szCs w:val="32"/>
        </w:rPr>
        <w:t xml:space="preserve"> </w:t>
      </w:r>
      <w:r>
        <w:rPr>
          <w:rFonts w:ascii="Angsana New" w:hAnsi="Angsana New"/>
          <w:spacing w:val="-10"/>
          <w:szCs w:val="32"/>
        </w:rPr>
        <w:t>และการเปิดเผยข้อมูลข่าวสารอันไม่ต้องห้าม</w:t>
      </w:r>
      <w:r>
        <w:rPr>
          <w:rFonts w:ascii="Angsana New" w:hAnsi="Angsana New"/>
          <w:szCs w:val="32"/>
        </w:rPr>
        <w:t xml:space="preserve">ต่อสาธารณะ 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pacing w:val="-4"/>
          <w:szCs w:val="32"/>
        </w:rPr>
        <w:tab/>
        <w:tab/>
        <w:tab/>
      </w:r>
      <w:r>
        <w:rPr>
          <w:rFonts w:ascii="Angsana New" w:hAnsi="Angsana New"/>
          <w:spacing w:val="-10"/>
          <w:szCs w:val="32"/>
        </w:rPr>
        <w:t>จากแนวคิดทางวิชาการที่กล่าวถึงทำให้สรุปได้ว่า หลักความโปร่งใส หมายถึงกระบวนการ</w:t>
      </w:r>
      <w:r>
        <w:rPr>
          <w:rFonts w:ascii="Angsana New" w:hAnsi="Angsana New"/>
          <w:szCs w:val="32"/>
        </w:rPr>
        <w:t>เปิดเผยข้อมูลข่าวสาร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อันไม่ต้องห้ามตามกฎหมายขององค์การบริหารส่วนตำบล เพื่อให้ประชาชนสามารถรับรู้ขั้นตอนในการดำเนินกิจกรรมขององค์การบริหารส่วนตำบลด้วยภาษาที่เข้าใจง่าย ประชาชนเข้าถึงข้อมูลข่าวสารได้สะดวก และมีกระบวนการที่ช่วยให้ประชาชนสามารถตรวจสอบความถูกต้องชัดเจนได้ เพื่อให้ได้ข้อมูลอันนำมาสู่การทำงานให้มีประสิทธิภาพ และหากองค์การ</w:t>
      </w:r>
      <w:r>
        <w:rPr>
          <w:rFonts w:ascii="Angsana New" w:hAnsi="Angsana New"/>
          <w:spacing w:val="-6"/>
          <w:szCs w:val="32"/>
        </w:rPr>
        <w:t>บริหารส่วนตำบลมีความโปร่งใสในการดำเนินการสูงย่อมส่งให้ระดับธรรมาภิบาลขององค์การบริหาร</w:t>
      </w:r>
      <w:r>
        <w:rPr>
          <w:rFonts w:ascii="Angsana New" w:hAnsi="Angsana New"/>
          <w:szCs w:val="32"/>
        </w:rPr>
        <w:t>ส่วนตำบลอยู่ในระดับสูงเช่นกัน ดังนั้น ประเด็นในการศึกษาควรประกอบด้วยเรื่อง การเผยแพร่ข่าวสาร โดยวัดจากเรื่องการจัดทำช่องทางการเผยแพร่ข้อมูลข่าวสารที่ทำให้ประชาชนที่รับทราบ</w:t>
      </w:r>
      <w:r>
        <w:rPr>
          <w:rFonts w:ascii="Angsana New" w:hAnsi="Angsana New"/>
          <w:spacing w:val="-4"/>
          <w:szCs w:val="32"/>
        </w:rPr>
        <w:t>ข้อมูลข่าวสารขององค์การบริหารส่วนตำบลได้อย่างครบถ้วน ถูกต้อง ทันสมัย สามารถชี้แจงข้อสงสัย</w:t>
      </w:r>
      <w:r>
        <w:rPr>
          <w:rFonts w:ascii="Angsana New" w:hAnsi="Angsana New"/>
          <w:spacing w:val="-8"/>
          <w:szCs w:val="32"/>
        </w:rPr>
        <w:t>แก่ประชาชนได้อย่างเที่ยงตรง มาตรฐานการทำงาน โดยวัดจากเรื่องความสามารถในการทำงานให้เป็นไปตามมาตรฐานที่กำหนดไว้ และการปฏิบัติตามระเบียบ โดยวัดจากเรื่องความสามารถปฏิบัติตามมาตรฐาน</w:t>
      </w:r>
      <w:r>
        <w:rPr>
          <w:rFonts w:ascii="Angsana New" w:hAnsi="Angsana New"/>
          <w:szCs w:val="32"/>
        </w:rPr>
        <w:t xml:space="preserve">การตรวจสอบภายใน </w:t>
      </w:r>
      <w:r>
        <w:rPr>
          <w:rFonts w:ascii="Angsana New" w:hAnsi="Angsana New"/>
          <w:spacing w:val="-4"/>
          <w:szCs w:val="32"/>
        </w:rPr>
        <w:t>การปฏิบัติงานโดยที่ประชาชนสามารถรู้ทุกขั้นตอนในการดำเนินกระบวนการต่าง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ascii="Angsana New" w:hAnsi="Angsana New"/>
          <w:spacing w:val="-4"/>
          <w:szCs w:val="32"/>
        </w:rPr>
        <w:t>ๆ และตรวจสอบได้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color w:val="000000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Cs w:val="32"/>
        </w:rPr>
        <w:t>2.4.4.4</w:t>
      </w: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ascii="Angsana New" w:hAnsi="Angsana New"/>
          <w:szCs w:val="32"/>
        </w:rPr>
        <w:t xml:space="preserve">หลักการมีส่วนร่วม </w:t>
      </w:r>
      <w:r>
        <w:rPr>
          <w:rFonts w:cs="Angsana New" w:ascii="Angsana New" w:hAnsi="Angsana New"/>
          <w:szCs w:val="32"/>
        </w:rPr>
        <w:t xml:space="preserve">(Participation) 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ab/>
        <w:tab/>
      </w:r>
      <w:r>
        <w:rPr>
          <w:rFonts w:ascii="Angsana New" w:hAnsi="Angsana New"/>
          <w:spacing w:val="-8"/>
          <w:szCs w:val="32"/>
        </w:rPr>
        <w:t xml:space="preserve">อรทัย ก๊กผล </w:t>
      </w:r>
      <w:r>
        <w:rPr>
          <w:rFonts w:cs="Angsana New" w:ascii="Angsana New" w:hAnsi="Angsana New"/>
          <w:spacing w:val="-8"/>
          <w:szCs w:val="32"/>
        </w:rPr>
        <w:t xml:space="preserve">(2546, </w:t>
      </w:r>
      <w:r>
        <w:rPr>
          <w:rFonts w:ascii="Angsana New" w:hAnsi="Angsana New"/>
          <w:spacing w:val="-8"/>
          <w:szCs w:val="32"/>
        </w:rPr>
        <w:t>น</w:t>
      </w:r>
      <w:r>
        <w:rPr>
          <w:rFonts w:cs="Angsana New" w:ascii="Angsana New" w:hAnsi="Angsana New"/>
          <w:spacing w:val="-8"/>
          <w:szCs w:val="32"/>
        </w:rPr>
        <w:t xml:space="preserve">. </w:t>
      </w:r>
      <w:r>
        <w:rPr>
          <w:rFonts w:cs="Angsana New" w:ascii="Angsana New" w:hAnsi="Angsana New"/>
          <w:spacing w:val="-8"/>
          <w:szCs w:val="32"/>
        </w:rPr>
        <w:t xml:space="preserve">2) </w:t>
      </w:r>
      <w:r>
        <w:rPr>
          <w:rFonts w:ascii="Angsana New" w:hAnsi="Angsana New"/>
          <w:spacing w:val="-8"/>
          <w:szCs w:val="32"/>
        </w:rPr>
        <w:t>กล่าวว่า การมีส่วนร่วมของประชาชน คือ กระบวนการที่ประชาชนหรือผู้มีส่วนได้ส่วนเสียมีโอกาสได้แสดงทัศนะ</w:t>
      </w:r>
      <w:r>
        <w:rPr>
          <w:rFonts w:ascii="Angsana New" w:hAnsi="Angsana New"/>
          <w:spacing w:val="-8"/>
          <w:szCs w:val="32"/>
        </w:rPr>
        <w:t xml:space="preserve"> </w:t>
      </w:r>
      <w:r>
        <w:rPr>
          <w:rFonts w:ascii="Angsana New" w:hAnsi="Angsana New"/>
          <w:spacing w:val="-8"/>
          <w:szCs w:val="32"/>
        </w:rPr>
        <w:t>แลกเปลี่ยนข้อมูล ความคิดเห็น เพื่อแสวงหา</w:t>
      </w:r>
      <w:r>
        <w:rPr>
          <w:rFonts w:ascii="Angsana New" w:hAnsi="Angsana New"/>
          <w:szCs w:val="32"/>
        </w:rPr>
        <w:t>ทางเลือก และการตัดสินใจต่าง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 เกี่ยวกับโครงการที่เหมาะสม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เป็นที่ยอมรับร่วมกันทุกฝ่ายที่เกี่ยวข้อง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จึงควรเข้าร่วมในกระบวนการนี้ตั้งแต่เริ่มต้นจนถึงการติดตามและประเมินผล เพื่อให้เกิดความเข้าใจ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การเรียนรู้ การปรับเปลี่ยนโครงการร่วมกัน ซึ่งจะเป็นประโยชน์ต่อทุกฝ่าย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ab/>
        <w:tab/>
      </w:r>
      <w:r>
        <w:rPr>
          <w:rFonts w:ascii="Angsana New" w:hAnsi="Angsana New"/>
          <w:szCs w:val="32"/>
        </w:rPr>
        <w:t xml:space="preserve">วาริลิน วังชัย </w:t>
      </w:r>
      <w:r>
        <w:rPr>
          <w:rFonts w:cs="Angsana New" w:ascii="Angsana New" w:hAnsi="Angsana New"/>
          <w:szCs w:val="32"/>
        </w:rPr>
        <w:t>(</w:t>
      </w:r>
      <w:r>
        <w:rPr>
          <w:rFonts w:cs="Angsana New" w:ascii="Angsana New" w:hAnsi="Angsana New"/>
          <w:spacing w:val="-8"/>
          <w:szCs w:val="32"/>
        </w:rPr>
        <w:t xml:space="preserve">2547, </w:t>
      </w:r>
      <w:r>
        <w:rPr>
          <w:rFonts w:ascii="Angsana New" w:hAnsi="Angsana New"/>
          <w:spacing w:val="-8"/>
          <w:szCs w:val="32"/>
        </w:rPr>
        <w:t>น</w:t>
      </w:r>
      <w:r>
        <w:rPr>
          <w:rFonts w:cs="Angsana New" w:ascii="Angsana New" w:hAnsi="Angsana New"/>
          <w:spacing w:val="-8"/>
          <w:szCs w:val="32"/>
        </w:rPr>
        <w:t xml:space="preserve">. </w:t>
      </w:r>
      <w:r>
        <w:rPr>
          <w:rFonts w:cs="Angsana New" w:ascii="Angsana New" w:hAnsi="Angsana New"/>
          <w:spacing w:val="-8"/>
          <w:szCs w:val="32"/>
        </w:rPr>
        <w:t>2</w:t>
      </w:r>
      <w:r>
        <w:rPr>
          <w:rFonts w:cs="Angsana New" w:ascii="Angsana New" w:hAnsi="Angsana New"/>
          <w:szCs w:val="32"/>
        </w:rPr>
        <w:t xml:space="preserve">) </w:t>
      </w:r>
      <w:r>
        <w:rPr>
          <w:rFonts w:ascii="Angsana New" w:hAnsi="Angsana New"/>
          <w:szCs w:val="32"/>
        </w:rPr>
        <w:t>ได้นิยามว่า หลักการมีส่วนร่วม คือ การเปิดโอกาส</w:t>
      </w:r>
      <w:r>
        <w:rPr>
          <w:rFonts w:ascii="Angsana New" w:hAnsi="Angsana New"/>
          <w:spacing w:val="-4"/>
          <w:szCs w:val="32"/>
        </w:rPr>
        <w:t>ให้ประชาชนเข้าไปมีส่วนร่วมในกระบวนการพัฒนาของ อบต</w:t>
      </w:r>
      <w:r>
        <w:rPr>
          <w:rFonts w:cs="Angsana New" w:ascii="Angsana New" w:hAnsi="Angsana New"/>
          <w:spacing w:val="-4"/>
          <w:szCs w:val="32"/>
        </w:rPr>
        <w:t xml:space="preserve">. </w:t>
      </w:r>
      <w:r>
        <w:rPr>
          <w:rFonts w:ascii="Angsana New" w:hAnsi="Angsana New"/>
          <w:spacing w:val="-4"/>
          <w:szCs w:val="32"/>
        </w:rPr>
        <w:t>โดยประชาชนสามารถเข้าไปร่วมรับรู้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pacing w:val="-8"/>
          <w:szCs w:val="32"/>
        </w:rPr>
        <w:t>ร่วมคิด ร่วมตัดสินใจ ร่วมตรวจสอบ</w:t>
      </w:r>
      <w:r>
        <w:rPr>
          <w:rFonts w:ascii="Angsana New" w:hAnsi="Angsana New"/>
          <w:spacing w:val="-8"/>
          <w:szCs w:val="32"/>
        </w:rPr>
        <w:t xml:space="preserve"> </w:t>
      </w:r>
      <w:r>
        <w:rPr>
          <w:rFonts w:ascii="Angsana New" w:hAnsi="Angsana New"/>
          <w:spacing w:val="-8"/>
          <w:szCs w:val="32"/>
        </w:rPr>
        <w:t>และร่วมรับผิดผลประโยชน์ในการดำเนินงานของ อบต</w:t>
      </w:r>
      <w:r>
        <w:rPr>
          <w:rFonts w:cs="Angsana New" w:ascii="Angsana New" w:hAnsi="Angsana New"/>
          <w:spacing w:val="-8"/>
          <w:szCs w:val="32"/>
        </w:rPr>
        <w:t>.</w:t>
      </w:r>
      <w:r>
        <w:rPr>
          <w:rFonts w:ascii="Angsana New" w:hAnsi="Angsana New"/>
          <w:spacing w:val="-8"/>
          <w:szCs w:val="32"/>
        </w:rPr>
        <w:t>ทุกขั้นตอน</w:t>
      </w:r>
      <w:r>
        <w:rPr>
          <w:rFonts w:ascii="Angsana New" w:hAnsi="Angsana New"/>
          <w:szCs w:val="32"/>
        </w:rPr>
        <w:t>ได้อย่างอิสระและไม่ถูกครอบงำ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Arial Unicode MS" w:cs="Angsana New"/>
          <w:szCs w:val="32"/>
        </w:rPr>
      </w:pPr>
      <w:r>
        <w:rPr>
          <w:rFonts w:eastAsia="AngsanaNew;Arial Unicode MS" w:cs="Angsana New" w:ascii="Angsana New" w:hAnsi="Angsana New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/>
          <w:szCs w:val="32"/>
        </w:rPr>
        <w:t xml:space="preserve">จินตนา สุจจานันท์ </w:t>
      </w:r>
      <w:r>
        <w:rPr>
          <w:rFonts w:eastAsia="AngsanaNew;Arial Unicode MS" w:cs="Angsana New" w:ascii="Angsana New" w:hAnsi="Angsana New"/>
          <w:szCs w:val="32"/>
        </w:rPr>
        <w:t>(2549</w:t>
      </w:r>
      <w:r>
        <w:rPr>
          <w:rFonts w:cs="Angsana New" w:ascii="Angsana New" w:hAnsi="Angsana New"/>
          <w:spacing w:val="-8"/>
          <w:szCs w:val="32"/>
        </w:rPr>
        <w:t xml:space="preserve">, </w:t>
      </w:r>
      <w:r>
        <w:rPr>
          <w:rFonts w:ascii="Angsana New" w:hAnsi="Angsana New"/>
          <w:spacing w:val="-8"/>
          <w:szCs w:val="32"/>
        </w:rPr>
        <w:t>น</w:t>
      </w:r>
      <w:r>
        <w:rPr>
          <w:rFonts w:cs="Angsana New" w:ascii="Angsana New" w:hAnsi="Angsana New"/>
          <w:spacing w:val="-8"/>
          <w:szCs w:val="32"/>
        </w:rPr>
        <w:t>.</w:t>
      </w:r>
      <w:r>
        <w:rPr>
          <w:rFonts w:eastAsia="AngsanaNew;Arial Unicode MS" w:cs="Angsana New" w:ascii="Angsana New" w:hAnsi="Angsana New"/>
          <w:szCs w:val="32"/>
        </w:rPr>
        <w:t xml:space="preserve"> 48 - 49) </w:t>
      </w:r>
      <w:r>
        <w:rPr>
          <w:rFonts w:ascii="Angsana New" w:hAnsi="Angsana New" w:eastAsia="AngsanaNew;Arial Unicode MS"/>
          <w:szCs w:val="32"/>
        </w:rPr>
        <w:t>กล่าวว่า การมีส่วนร่วมของประชาชน เป็นกระบวนการดำเนินงานรวมพลังประชาชนกับองค์กรของรัฐ</w:t>
      </w:r>
      <w:r>
        <w:rPr>
          <w:rFonts w:ascii="Angsana New" w:hAnsi="Angsana New" w:eastAsia="AngsanaNew;Arial Unicode MS"/>
          <w:szCs w:val="32"/>
        </w:rPr>
        <w:t xml:space="preserve"> </w:t>
      </w:r>
      <w:r>
        <w:rPr>
          <w:rFonts w:ascii="Angsana New" w:hAnsi="Angsana New" w:eastAsia="AngsanaNew;Arial Unicode MS"/>
          <w:szCs w:val="32"/>
        </w:rPr>
        <w:t>หรือองค์กรเอกชน เพื่อประโยชน์ในการพัฒนา</w:t>
      </w:r>
      <w:r>
        <w:rPr>
          <w:rFonts w:ascii="Angsana New" w:hAnsi="Angsana New" w:eastAsia="AngsanaNew;Arial Unicode MS"/>
          <w:szCs w:val="32"/>
        </w:rPr>
        <w:t xml:space="preserve"> </w:t>
      </w:r>
      <w:r>
        <w:rPr>
          <w:rFonts w:ascii="Angsana New" w:hAnsi="Angsana New" w:eastAsia="AngsanaNew;Arial Unicode MS"/>
          <w:szCs w:val="32"/>
        </w:rPr>
        <w:t>หรือแก้ปัญหาของชุมชน โดยให้สมาชิกเข้ามาร่วมวางแผนปฏิบัติ</w:t>
      </w:r>
      <w:r>
        <w:rPr>
          <w:rFonts w:ascii="Angsana New" w:hAnsi="Angsana New" w:eastAsia="AngsanaNew;Arial Unicode MS"/>
          <w:szCs w:val="32"/>
        </w:rPr>
        <w:t xml:space="preserve"> </w:t>
      </w:r>
      <w:r>
        <w:rPr>
          <w:rFonts w:ascii="Angsana New" w:hAnsi="Angsana New" w:eastAsia="AngsanaNew;Arial Unicode MS"/>
          <w:szCs w:val="32"/>
        </w:rPr>
        <w:t>และประเมินงาน เพื่อแก้ปัญหาของชุมชน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ab/>
        <w:tab/>
      </w:r>
      <w:r>
        <w:rPr>
          <w:rFonts w:ascii="Angsana New" w:hAnsi="Angsana New"/>
          <w:spacing w:val="-10"/>
          <w:szCs w:val="32"/>
        </w:rPr>
        <w:t xml:space="preserve">ถวิลวดี บุรีกุล </w:t>
      </w:r>
      <w:r>
        <w:rPr>
          <w:rFonts w:cs="Angsana New" w:ascii="Angsana New" w:hAnsi="Angsana New"/>
          <w:spacing w:val="-10"/>
          <w:szCs w:val="32"/>
        </w:rPr>
        <w:t>(</w:t>
      </w:r>
      <w:r>
        <w:rPr>
          <w:rFonts w:eastAsia="AngsanaNew;Arial Unicode MS" w:cs="Angsana New" w:ascii="Angsana New" w:hAnsi="Angsana New"/>
          <w:spacing w:val="-10"/>
          <w:szCs w:val="32"/>
        </w:rPr>
        <w:t>2549</w:t>
      </w:r>
      <w:r>
        <w:rPr>
          <w:rFonts w:cs="Angsana New" w:ascii="Angsana New" w:hAnsi="Angsana New"/>
          <w:spacing w:val="-10"/>
          <w:szCs w:val="32"/>
        </w:rPr>
        <w:t xml:space="preserve">, </w:t>
      </w:r>
      <w:r>
        <w:rPr>
          <w:rFonts w:ascii="Angsana New" w:hAnsi="Angsana New"/>
          <w:spacing w:val="-10"/>
          <w:szCs w:val="32"/>
        </w:rPr>
        <w:t>น</w:t>
      </w:r>
      <w:r>
        <w:rPr>
          <w:rFonts w:cs="Angsana New" w:ascii="Angsana New" w:hAnsi="Angsana New"/>
          <w:spacing w:val="-10"/>
          <w:szCs w:val="32"/>
        </w:rPr>
        <w:t>.</w:t>
      </w:r>
      <w:r>
        <w:rPr>
          <w:rFonts w:eastAsia="AngsanaNew;Arial Unicode MS" w:cs="Angsana New" w:ascii="Angsana New" w:hAnsi="Angsana New"/>
          <w:spacing w:val="-10"/>
          <w:szCs w:val="32"/>
        </w:rPr>
        <w:t xml:space="preserve"> 62</w:t>
      </w:r>
      <w:r>
        <w:rPr>
          <w:rFonts w:cs="Angsana New" w:ascii="Angsana New" w:hAnsi="Angsana New"/>
          <w:spacing w:val="-10"/>
          <w:szCs w:val="32"/>
        </w:rPr>
        <w:t xml:space="preserve">) </w:t>
      </w:r>
      <w:r>
        <w:rPr>
          <w:rFonts w:ascii="Angsana New" w:hAnsi="Angsana New"/>
          <w:spacing w:val="-10"/>
          <w:szCs w:val="32"/>
        </w:rPr>
        <w:t>ได้กล่าวไว้ว่า การมีส่วนร่วม คือ กระบวนการสื่อสาร</w:t>
      </w:r>
      <w:r>
        <w:rPr>
          <w:rFonts w:ascii="Angsana New" w:hAnsi="Angsana New"/>
          <w:spacing w:val="-4"/>
          <w:szCs w:val="32"/>
        </w:rPr>
        <w:t>สองทางในระบบเปิด โดยมีการใช้รูปแบบทั้งที่เป็นทางการ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ascii="Angsana New" w:hAnsi="Angsana New"/>
          <w:spacing w:val="-4"/>
          <w:szCs w:val="32"/>
        </w:rPr>
        <w:t>และไม่เป็นทางการ ซึ่งช่วยให้ประชาชน</w:t>
      </w:r>
      <w:r>
        <w:rPr>
          <w:rFonts w:ascii="Angsana New" w:hAnsi="Angsana New"/>
          <w:szCs w:val="32"/>
        </w:rPr>
        <w:t>ได้แสดงทัศนะและเข้าร่วมกิจกรรมต่าง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 ที่มีผลกระทบต่อตนเอง รวมถึงเป็นการช่วยเสริมสร้าง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pacing w:val="-10"/>
          <w:szCs w:val="32"/>
        </w:rPr>
        <w:t>ให้เกิดความสามัคคีขึ้นในสังคม จึงสรุปได้ว่า การมีส่วนร่วมมีความสำคัญต่อการเสริมสร้างประชาธิปไตย</w:t>
      </w:r>
      <w:r>
        <w:rPr>
          <w:rFonts w:ascii="Angsana New" w:hAnsi="Angsana New"/>
          <w:szCs w:val="32"/>
        </w:rPr>
        <w:t>อย่างยั่งยืน รวมถึงช่วยส่งเสริมธรรมาภิบาลในสังคมไทยอีกด้วย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</w:r>
      <w:r>
        <w:rPr>
          <w:rFonts w:cs="Angsana New" w:ascii="Angsana New" w:hAnsi="Angsana New"/>
          <w:color w:val="00B050"/>
          <w:szCs w:val="32"/>
        </w:rPr>
        <w:tab/>
        <w:tab/>
        <w:tab/>
      </w:r>
      <w:r>
        <w:rPr>
          <w:rFonts w:ascii="Angsana New" w:hAnsi="Angsana New"/>
          <w:szCs w:val="32"/>
        </w:rPr>
        <w:t xml:space="preserve">อรทัย ก๊กผล </w:t>
      </w:r>
      <w:r>
        <w:rPr>
          <w:rFonts w:cs="Angsana New" w:ascii="Angsana New" w:hAnsi="Angsana New"/>
          <w:szCs w:val="32"/>
        </w:rPr>
        <w:t>(</w:t>
      </w:r>
      <w:r>
        <w:rPr>
          <w:rFonts w:eastAsia="AngsanaNew;Arial Unicode MS" w:cs="Angsana New" w:ascii="Angsana New" w:hAnsi="Angsana New"/>
          <w:spacing w:val="-10"/>
          <w:szCs w:val="32"/>
        </w:rPr>
        <w:t>2552</w:t>
      </w:r>
      <w:r>
        <w:rPr>
          <w:rFonts w:cs="Angsana New" w:ascii="Angsana New" w:hAnsi="Angsana New"/>
          <w:spacing w:val="-10"/>
          <w:szCs w:val="32"/>
        </w:rPr>
        <w:t xml:space="preserve">, </w:t>
      </w:r>
      <w:r>
        <w:rPr>
          <w:rFonts w:ascii="Angsana New" w:hAnsi="Angsana New"/>
          <w:spacing w:val="-10"/>
          <w:szCs w:val="32"/>
        </w:rPr>
        <w:t>น</w:t>
      </w:r>
      <w:r>
        <w:rPr>
          <w:rFonts w:cs="Angsana New" w:ascii="Angsana New" w:hAnsi="Angsana New"/>
          <w:spacing w:val="-10"/>
          <w:szCs w:val="32"/>
        </w:rPr>
        <w:t>.</w:t>
      </w:r>
      <w:r>
        <w:rPr>
          <w:rFonts w:eastAsia="AngsanaNew;Arial Unicode MS" w:cs="Angsana New" w:ascii="Angsana New" w:hAnsi="Angsana New"/>
          <w:spacing w:val="-10"/>
          <w:szCs w:val="32"/>
        </w:rPr>
        <w:t xml:space="preserve"> 27</w:t>
      </w:r>
      <w:r>
        <w:rPr>
          <w:rFonts w:cs="Angsana New" w:ascii="Angsana New" w:hAnsi="Angsana New"/>
          <w:szCs w:val="32"/>
        </w:rPr>
        <w:t xml:space="preserve">) </w:t>
      </w:r>
      <w:r>
        <w:rPr>
          <w:rFonts w:ascii="Angsana New" w:hAnsi="Angsana New"/>
          <w:szCs w:val="32"/>
        </w:rPr>
        <w:t xml:space="preserve">ได้กล่าวถึง ประโยชน์ของการมีส่วนร่วมไว้ว่า 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pacing w:val="-6"/>
          <w:szCs w:val="32"/>
        </w:rPr>
        <w:t>การมีส่วนร่วมจะช่วยให้หน่วยงานมีข้อมูลประกอบการตัดสินใจที่ครบถ้วน รอบด้าน ซึ่งข้อมูลดังกล่าว</w:t>
      </w:r>
      <w:r>
        <w:rPr>
          <w:rFonts w:ascii="Angsana New" w:hAnsi="Angsana New"/>
          <w:szCs w:val="32"/>
        </w:rPr>
        <w:t>มาจากพื้นฐานของความน่าเชื่อถือ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วามไว้วางใจ ดังนั้นทางเลือกที่เกิดขึ้น จะได้รับการยอมรับจากผู้ที่เกี่ยวข้องมากขึ้น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</w:r>
      <w:r>
        <w:rPr>
          <w:rFonts w:cs="Angsana New" w:ascii="Angsana New" w:hAnsi="Angsana New"/>
          <w:color w:val="FF0000"/>
          <w:szCs w:val="32"/>
        </w:rPr>
        <w:tab/>
        <w:tab/>
      </w:r>
      <w:r>
        <w:rPr>
          <w:rFonts w:cs="Angsana New" w:ascii="Angsana New" w:hAnsi="Angsana New"/>
          <w:color w:val="FF0000"/>
          <w:spacing w:val="-14"/>
          <w:szCs w:val="32"/>
        </w:rPr>
        <w:tab/>
      </w:r>
      <w:r>
        <w:rPr>
          <w:rFonts w:ascii="Angsana New" w:hAnsi="Angsana New"/>
          <w:szCs w:val="32"/>
        </w:rPr>
        <w:t xml:space="preserve">บุษบง ชัยเจริญวัฒนะ และ บุญมี ลี้ </w:t>
      </w:r>
      <w:r>
        <w:rPr>
          <w:rFonts w:cs="Angsana New" w:ascii="Angsana New" w:hAnsi="Angsana New"/>
          <w:szCs w:val="32"/>
        </w:rPr>
        <w:t xml:space="preserve">(2554,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>.</w:t>
      </w:r>
      <w:r>
        <w:rPr>
          <w:rFonts w:eastAsia="AngsanaNew;Arial Unicode MS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  <w:lang w:val="en-GB"/>
        </w:rPr>
        <w:t>60</w:t>
      </w:r>
      <w:r>
        <w:rPr>
          <w:rFonts w:cs="Angsana New" w:ascii="Angsana New" w:hAnsi="Angsana New"/>
          <w:szCs w:val="32"/>
        </w:rPr>
        <w:t>)</w:t>
      </w:r>
      <w:r>
        <w:rPr>
          <w:rFonts w:cs="Angsana New" w:ascii="Angsana New" w:hAnsi="Angsana New"/>
          <w:szCs w:val="32"/>
          <w:lang w:val="en-GB"/>
        </w:rPr>
        <w:t xml:space="preserve"> </w:t>
      </w:r>
      <w:r>
        <w:rPr>
          <w:rFonts w:ascii="Angsana New" w:hAnsi="Angsana New"/>
          <w:szCs w:val="32"/>
        </w:rPr>
        <w:t xml:space="preserve">กล่าวว่า การมีส่วนร่วม </w:t>
      </w:r>
      <w:r>
        <w:rPr>
          <w:rFonts w:cs="Angsana New" w:ascii="Angsana New" w:hAnsi="Angsana New"/>
          <w:szCs w:val="32"/>
        </w:rPr>
        <w:t>(</w:t>
      </w:r>
      <w:r>
        <w:rPr>
          <w:rFonts w:cs="Angsana New" w:ascii="Angsana New" w:hAnsi="Angsana New"/>
          <w:szCs w:val="32"/>
          <w:lang w:val="en-GB"/>
        </w:rPr>
        <w:t>Participation</w:t>
      </w:r>
      <w:r>
        <w:rPr>
          <w:rFonts w:cs="Angsana New" w:ascii="Angsana New" w:hAnsi="Angsana New"/>
          <w:szCs w:val="32"/>
        </w:rPr>
        <w:t xml:space="preserve">) </w:t>
      </w:r>
      <w:r>
        <w:rPr>
          <w:rFonts w:ascii="Angsana New" w:hAnsi="Angsana New"/>
          <w:szCs w:val="32"/>
        </w:rPr>
        <w:t>หมายรวมถึง คนไทยทุกคนต้องรู้จักสิทธิ และการใช้สิทธิ ประชาชนต้องตื่นตัวกระตือรือร้น</w:t>
      </w:r>
      <w:r>
        <w:rPr>
          <w:rFonts w:ascii="Angsana New" w:hAnsi="Angsana New"/>
          <w:spacing w:val="-4"/>
          <w:szCs w:val="32"/>
        </w:rPr>
        <w:t>ที่จะรับรู้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pacing w:val="-4"/>
          <w:szCs w:val="32"/>
        </w:rPr>
        <w:t>ตรวจสอบ กระบวนการตัดสินใจของภาครัฐ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ascii="Angsana New" w:hAnsi="Angsana New"/>
          <w:spacing w:val="-4"/>
          <w:szCs w:val="32"/>
        </w:rPr>
        <w:t>และสนับสนุนการมีส่วนร่วมของคนอื่น สร้างภาคประชา</w:t>
      </w:r>
      <w:r>
        <w:rPr>
          <w:rFonts w:ascii="Angsana New" w:hAnsi="Angsana New"/>
          <w:szCs w:val="32"/>
        </w:rPr>
        <w:t>สังคม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เข้มแข็งมีทัศนะคติต่อส่วนร่วมที่ถูกต้อง และมีคุณธรรมจากแนวคิด</w:t>
      </w:r>
      <w:r>
        <w:rPr>
          <w:rFonts w:ascii="Angsana New" w:hAnsi="Angsana New"/>
          <w:spacing w:val="-6"/>
          <w:szCs w:val="32"/>
        </w:rPr>
        <w:t>ทางวิชาการที่กล่าวถึงทำให้สรุปได้ว่า หลักการมีส่วนร่วม หมายถึง กระบวนการที่ อบต</w:t>
      </w:r>
      <w:r>
        <w:rPr>
          <w:rFonts w:cs="Angsana New" w:ascii="Angsana New" w:hAnsi="Angsana New"/>
          <w:spacing w:val="-6"/>
          <w:szCs w:val="32"/>
        </w:rPr>
        <w:t xml:space="preserve">. </w:t>
      </w:r>
      <w:r>
        <w:rPr>
          <w:rFonts w:ascii="Angsana New" w:hAnsi="Angsana New"/>
          <w:spacing w:val="-6"/>
          <w:szCs w:val="32"/>
        </w:rPr>
        <w:t>ได้เปิดโอกาส</w:t>
      </w:r>
      <w:r>
        <w:rPr>
          <w:rFonts w:ascii="Angsana New" w:hAnsi="Angsana New"/>
          <w:spacing w:val="-4"/>
          <w:szCs w:val="32"/>
        </w:rPr>
        <w:t>ให้ประชาชน และผู้เกี่ยวข้องได้เข้าร่วมรับรู้ ทำความเข้าใจ และเสนอความเห็นต่อการดำเนินกิจกรรม</w:t>
      </w:r>
      <w:r>
        <w:rPr>
          <w:rFonts w:ascii="Angsana New" w:hAnsi="Angsana New"/>
          <w:szCs w:val="32"/>
        </w:rPr>
        <w:t>ของ อบต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>ในด้านต่าง ๆ ซึ่งทำให้การตัดสินใจมีคุณภาพ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ได้รับการยอมรับเพิ่มขึ้น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pacing w:val="-6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ab/>
        <w:tab/>
      </w:r>
      <w:r>
        <w:rPr>
          <w:rFonts w:ascii="Angsana New" w:hAnsi="Angsana New"/>
          <w:spacing w:val="-4"/>
          <w:szCs w:val="32"/>
        </w:rPr>
        <w:t>จากแนวคิดทางวิชาการที่กล่าวถึงทำให้สรุปได้ว่า หลักการมีส่วนร่วม</w:t>
      </w:r>
      <w:r>
        <w:rPr>
          <w:rFonts w:ascii="Angsana New" w:hAnsi="Angsana New"/>
          <w:szCs w:val="32"/>
        </w:rPr>
        <w:t xml:space="preserve"> หมายถึง กระบวนการที่องค์การบริหารส่วนตำบลได้เปิดโอกาสให้ประชาชน และผู้เกี่ยวข้องได้เข้าร่วมรับรู้ </w:t>
      </w:r>
      <w:r>
        <w:rPr>
          <w:rFonts w:ascii="Angsana New" w:hAnsi="Angsana New"/>
          <w:spacing w:val="-4"/>
          <w:szCs w:val="32"/>
        </w:rPr>
        <w:t>ทำความเข้าใจ และเสนอความเห็นต่อการดำเนินกิจกรรมขององค์การบริหารส่วนตำบลในด้านต่าง ๆ ซึ่ง</w:t>
      </w:r>
      <w:r>
        <w:rPr>
          <w:rFonts w:ascii="Angsana New" w:hAnsi="Angsana New"/>
          <w:szCs w:val="32"/>
        </w:rPr>
        <w:t>ทำให้การตัดสินใจมีคุณภาพ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ได้รับการยอมรับเพิ่มขึ้น และหากองค์การบริหาร</w:t>
      </w:r>
      <w:r>
        <w:rPr>
          <w:rFonts w:ascii="Angsana New" w:hAnsi="Angsana New"/>
          <w:spacing w:val="-6"/>
          <w:szCs w:val="32"/>
        </w:rPr>
        <w:t>ส่วนตำบล</w:t>
      </w:r>
      <w:r>
        <w:rPr>
          <w:rFonts w:ascii="Angsana New" w:hAnsi="Angsana New"/>
          <w:spacing w:val="-6"/>
          <w:szCs w:val="32"/>
        </w:rPr>
        <w:t xml:space="preserve">    </w:t>
      </w:r>
      <w:r>
        <w:rPr>
          <w:rFonts w:ascii="Angsana New" w:hAnsi="Angsana New"/>
          <w:szCs w:val="32"/>
        </w:rPr>
        <w:t>มีศักยภาพในการบริหารจัดการการมีส่วนร่วมในการดำเนินการสูงย่อมส่งให้ระดับธรรมาภิบาลขององค์การบริหารส่วนตำบลอยู่ในระดับสูงเช่นกัน ดังนั้น ประเด็นในการศึกษา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ควรประกอบด้วย</w:t>
      </w:r>
      <w:r>
        <w:rPr>
          <w:rFonts w:ascii="Angsana New" w:hAnsi="Angsana New"/>
          <w:spacing w:val="-4"/>
          <w:szCs w:val="32"/>
        </w:rPr>
        <w:t>เรื่อง ช่องทางรับฟังความคิดเห็น โดยวัดจากเรื่องการจัดทำช่องทางการรับฟังข้อคิดเห็นที่หลากหลาย</w:t>
      </w:r>
      <w:r>
        <w:rPr>
          <w:rFonts w:ascii="Angsana New" w:hAnsi="Angsana New"/>
          <w:szCs w:val="32"/>
        </w:rPr>
        <w:t xml:space="preserve">  </w:t>
      </w:r>
      <w:r>
        <w:rPr>
          <w:rFonts w:ascii="Angsana New" w:hAnsi="Angsana New"/>
          <w:szCs w:val="32"/>
        </w:rPr>
        <w:t>มีประสิทธิภาพให้ผู้มีส่วนได้ส่วนเสียได้แสดงทัศนะ แลกเปลี่ยนข้อมูล เพื่อแสวงหาทางเลือก และการตัดสินใจต่าง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 เกี่ยวกับโครงการที่ยอมรับร่วมกัน และมีการจัดตั้งเวทีเสวนาระหว่างประชาชนและอบต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ascii="Angsana New" w:hAnsi="Angsana New"/>
          <w:szCs w:val="32"/>
        </w:rPr>
        <w:t>และกิจกรรมการมีส่วนร่วม โดยวัดจากเรื่องการมีกลไกและกิจกรรมขององค์การบริหารส่วนตำบลในการเสริมสร้าง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สนับสนุนการมีส่วนร่วมของข้าราชการและประชาชน เปิดโอกาสให้สมาชิกเข้ามามีส่วนร่วมวางแผนปฏิบัติ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ประเมินงาน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เพื่อแก้ปัญหาของชุม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4.4.5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ความรับผิดชอบ </w:t>
      </w:r>
      <w:r>
        <w:rPr>
          <w:rFonts w:cs="Angsana New" w:ascii="Angsana New" w:hAnsi="Angsana New"/>
          <w:sz w:val="32"/>
          <w:szCs w:val="32"/>
        </w:rPr>
        <w:t xml:space="preserve">(Responsibility) 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cs="Angsana New" w:ascii="Angsana New" w:hAnsi="Angsana New"/>
          <w:color w:val="00B0F0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สุดจิต นิมิตกุล </w:t>
      </w:r>
      <w:r>
        <w:rPr>
          <w:rFonts w:cs="Angsana New" w:ascii="Angsana New" w:hAnsi="Angsana New"/>
          <w:szCs w:val="32"/>
        </w:rPr>
        <w:t xml:space="preserve">(2543,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cs="Angsana New" w:ascii="Angsana New" w:hAnsi="Angsana New"/>
          <w:szCs w:val="32"/>
        </w:rPr>
        <w:t xml:space="preserve">13 - 24) </w:t>
      </w:r>
      <w:r>
        <w:rPr>
          <w:rFonts w:ascii="Angsana New" w:hAnsi="Angsana New"/>
          <w:szCs w:val="32"/>
        </w:rPr>
        <w:t>ได้กล่าวถึง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หลักความรับผิดชอบที่เสนอ</w:t>
      </w:r>
      <w:r>
        <w:rPr>
          <w:rFonts w:ascii="Angsana New" w:hAnsi="Angsana New"/>
          <w:spacing w:val="-8"/>
          <w:szCs w:val="32"/>
        </w:rPr>
        <w:t>โดยกระทรวงมหาดไทยว่า เจ้าหน้าที่จะต้องมีความรับผิดชอบต่อประชาชนความพึงพอใจของประชาชน</w:t>
      </w:r>
      <w:r>
        <w:rPr>
          <w:rFonts w:ascii="Angsana New" w:hAnsi="Angsana New"/>
          <w:szCs w:val="32"/>
        </w:rPr>
        <w:t>จะเป็นตัวชี้วัดสำคัญในการประเมินความสำเร็จของหน่วยงานและเจ้าหน้าที่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cs="Angsana New" w:ascii="Angsana New" w:hAnsi="Angsana New"/>
          <w:color w:val="00B0F0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รัชนา ศานติยานนท์ </w:t>
      </w:r>
      <w:r>
        <w:rPr>
          <w:rFonts w:cs="Angsana New" w:ascii="Angsana New" w:hAnsi="Angsana New"/>
          <w:szCs w:val="32"/>
        </w:rPr>
        <w:t xml:space="preserve">(2544,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cs="Angsana New" w:ascii="Angsana New" w:hAnsi="Angsana New"/>
          <w:szCs w:val="32"/>
        </w:rPr>
        <w:t xml:space="preserve">7 - 8) </w:t>
      </w:r>
      <w:r>
        <w:rPr>
          <w:rFonts w:ascii="Angsana New" w:hAnsi="Angsana New"/>
          <w:szCs w:val="32"/>
        </w:rPr>
        <w:t>ได้กล่าวว่า การรับผิดชอบ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หมายถึง </w:t>
      </w:r>
      <w:r>
        <w:rPr>
          <w:rFonts w:ascii="Angsana New" w:hAnsi="Angsana New"/>
          <w:szCs w:val="32"/>
        </w:rPr>
        <w:t xml:space="preserve">  </w:t>
      </w:r>
      <w:r>
        <w:rPr>
          <w:rFonts w:ascii="Angsana New" w:hAnsi="Angsana New"/>
          <w:spacing w:val="-4"/>
          <w:szCs w:val="32"/>
        </w:rPr>
        <w:t>การรับผิดชอบต่อผลการปฏิบัติที่เกิดขึ้น โดยต้องมีการกำหนดบทบาท และความรับผิดชอบที่ชัดเจน</w:t>
      </w:r>
      <w:r>
        <w:rPr>
          <w:rFonts w:ascii="Angsana New" w:hAnsi="Angsana New"/>
          <w:szCs w:val="32"/>
        </w:rPr>
        <w:t xml:space="preserve"> รวมถึงความสมดุลระหว่างความคาดหวังกับขีดความสามารถของผู้ปฏิบัติ ซึ่งทำให้การรายงานมีความน่าเชื่อถือ และสมเหตุสมผลอีกด้วย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cs="Angsana New" w:ascii="Angsana New" w:hAnsi="Angsana New"/>
          <w:color w:val="00B0F0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pacing w:val="-2"/>
          <w:szCs w:val="32"/>
        </w:rPr>
        <w:t xml:space="preserve">บวรศักดิ์ อุวรรณโณ </w:t>
      </w:r>
      <w:r>
        <w:rPr>
          <w:rFonts w:cs="Angsana New" w:ascii="Angsana New" w:hAnsi="Angsana New"/>
          <w:spacing w:val="-2"/>
          <w:szCs w:val="32"/>
        </w:rPr>
        <w:t xml:space="preserve">(2544, </w:t>
      </w:r>
      <w:r>
        <w:rPr>
          <w:rFonts w:ascii="Angsana New" w:hAnsi="Angsana New"/>
          <w:spacing w:val="-2"/>
          <w:szCs w:val="32"/>
        </w:rPr>
        <w:t>น</w:t>
      </w:r>
      <w:r>
        <w:rPr>
          <w:rFonts w:cs="Angsana New" w:ascii="Angsana New" w:hAnsi="Angsana New"/>
          <w:spacing w:val="-2"/>
          <w:szCs w:val="32"/>
        </w:rPr>
        <w:t xml:space="preserve">. </w:t>
      </w:r>
      <w:r>
        <w:rPr>
          <w:rFonts w:cs="Angsana New" w:ascii="Angsana New" w:hAnsi="Angsana New"/>
          <w:spacing w:val="-2"/>
          <w:szCs w:val="32"/>
        </w:rPr>
        <w:t xml:space="preserve">32 - 33) </w:t>
      </w:r>
      <w:r>
        <w:rPr>
          <w:rFonts w:ascii="Angsana New" w:hAnsi="Angsana New"/>
          <w:spacing w:val="-2"/>
          <w:szCs w:val="32"/>
        </w:rPr>
        <w:t xml:space="preserve">ได้กล่าวว่า ความรับผิดชอบ หมายถึง </w:t>
      </w:r>
      <w:r>
        <w:rPr>
          <w:rFonts w:ascii="Angsana New" w:hAnsi="Angsana New"/>
          <w:spacing w:val="-5"/>
          <w:szCs w:val="32"/>
        </w:rPr>
        <w:t>ความรับผิดชอบที่ต้องตอบคำถาม</w:t>
      </w:r>
      <w:r>
        <w:rPr>
          <w:rFonts w:ascii="Angsana New" w:hAnsi="Angsana New"/>
          <w:spacing w:val="-5"/>
          <w:szCs w:val="32"/>
        </w:rPr>
        <w:t xml:space="preserve"> </w:t>
      </w:r>
      <w:r>
        <w:rPr>
          <w:rFonts w:ascii="Angsana New" w:hAnsi="Angsana New"/>
          <w:spacing w:val="-5"/>
          <w:szCs w:val="32"/>
        </w:rPr>
        <w:t>และถูกวิจารณ์ได้ รวมทั้งความรับผิดชอบในผลการตัดสินใจอีกด้วย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  <w:tab/>
      </w:r>
      <w:r>
        <w:rPr>
          <w:rFonts w:cs="Angsana New" w:ascii="Angsana New" w:hAnsi="Angsana New"/>
          <w:color w:val="00B0F0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บุษบง ชัยเจริญวัฒนะ และ บุญมี ลี้ </w:t>
      </w:r>
      <w:r>
        <w:rPr>
          <w:rFonts w:cs="Angsana New" w:ascii="Angsana New" w:hAnsi="Angsana New"/>
          <w:szCs w:val="32"/>
        </w:rPr>
        <w:t>(2544</w:t>
      </w:r>
      <w:r>
        <w:rPr>
          <w:rFonts w:cs="Angsana New" w:ascii="Angsana New" w:hAnsi="Angsana New"/>
          <w:spacing w:val="-2"/>
          <w:szCs w:val="32"/>
        </w:rPr>
        <w:t xml:space="preserve">, </w:t>
      </w:r>
      <w:r>
        <w:rPr>
          <w:rFonts w:ascii="Angsana New" w:hAnsi="Angsana New"/>
          <w:spacing w:val="-2"/>
          <w:szCs w:val="32"/>
        </w:rPr>
        <w:t>น</w:t>
      </w:r>
      <w:r>
        <w:rPr>
          <w:rFonts w:cs="Angsana New" w:ascii="Angsana New" w:hAnsi="Angsana New"/>
          <w:spacing w:val="-2"/>
          <w:szCs w:val="32"/>
        </w:rPr>
        <w:t xml:space="preserve">. </w:t>
      </w:r>
      <w:r>
        <w:rPr>
          <w:rFonts w:cs="Angsana New" w:ascii="Angsana New" w:hAnsi="Angsana New"/>
          <w:szCs w:val="32"/>
        </w:rPr>
        <w:t xml:space="preserve">17 - 18) </w:t>
      </w:r>
      <w:r>
        <w:rPr>
          <w:rFonts w:ascii="Angsana New" w:hAnsi="Angsana New"/>
          <w:szCs w:val="32"/>
        </w:rPr>
        <w:t>ได้กล่าวถึง หลักความ</w:t>
      </w:r>
      <w:r>
        <w:rPr>
          <w:rFonts w:ascii="Angsana New" w:hAnsi="Angsana New"/>
          <w:spacing w:val="-4"/>
          <w:szCs w:val="32"/>
        </w:rPr>
        <w:t>รับผิดชอบ ควรประกอบด้วย การได้รับการยอมรับ และความพอใจจากผู้รับบริการ และผู้มีส่วนได้เสีย</w:t>
      </w:r>
      <w:r>
        <w:rPr>
          <w:rFonts w:ascii="Angsana New" w:hAnsi="Angsana New"/>
          <w:szCs w:val="32"/>
        </w:rPr>
        <w:t xml:space="preserve"> การบรรลุผลตามวัตถุประสงค์ที่กำหนดไว้ คุณภาพของงานทั้งด้านปริมาณ ความถูกต้อง ครบถ้วน </w:t>
      </w:r>
      <w:r>
        <w:rPr>
          <w:rFonts w:ascii="Angsana New" w:hAnsi="Angsana New"/>
          <w:spacing w:val="-6"/>
          <w:szCs w:val="32"/>
        </w:rPr>
        <w:t>รวมทั้งจำนวนข้อผิดพลาดที่ได้ขึ้นจากการปฏิบัติงาน และจำนวนการร้องเรียน</w:t>
      </w:r>
      <w:r>
        <w:rPr>
          <w:rFonts w:ascii="Angsana New" w:hAnsi="Angsana New"/>
          <w:spacing w:val="-6"/>
          <w:szCs w:val="32"/>
        </w:rPr>
        <w:t xml:space="preserve"> </w:t>
      </w:r>
      <w:r>
        <w:rPr>
          <w:rFonts w:ascii="Angsana New" w:hAnsi="Angsana New"/>
          <w:spacing w:val="-6"/>
          <w:szCs w:val="32"/>
        </w:rPr>
        <w:t>หรือข้อกล่าวหาที่ได้รับ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  <w:tab/>
      </w:r>
      <w:r>
        <w:rPr>
          <w:rFonts w:cs="Angsana New" w:ascii="Angsana New" w:hAnsi="Angsana New"/>
          <w:color w:val="00B0F0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pacing w:val="-4"/>
          <w:szCs w:val="32"/>
        </w:rPr>
        <w:t xml:space="preserve">สำนักงานคณะกรรมการพัฒนาระบบราชการ </w:t>
      </w:r>
      <w:r>
        <w:rPr>
          <w:rFonts w:cs="Angsana New" w:ascii="Angsana New" w:hAnsi="Angsana New"/>
          <w:spacing w:val="-4"/>
          <w:szCs w:val="32"/>
        </w:rPr>
        <w:t>(</w:t>
      </w:r>
      <w:r>
        <w:rPr>
          <w:rFonts w:ascii="Angsana New" w:hAnsi="Angsana New"/>
          <w:spacing w:val="-4"/>
          <w:szCs w:val="32"/>
        </w:rPr>
        <w:t>ก</w:t>
      </w:r>
      <w:r>
        <w:rPr>
          <w:rFonts w:cs="Angsana New" w:ascii="Angsana New" w:hAnsi="Angsana New"/>
          <w:spacing w:val="-4"/>
          <w:szCs w:val="32"/>
        </w:rPr>
        <w:t>.</w:t>
      </w:r>
      <w:r>
        <w:rPr>
          <w:rFonts w:ascii="Angsana New" w:hAnsi="Angsana New"/>
          <w:spacing w:val="-4"/>
          <w:szCs w:val="32"/>
        </w:rPr>
        <w:t>พ</w:t>
      </w:r>
      <w:r>
        <w:rPr>
          <w:rFonts w:cs="Angsana New" w:ascii="Angsana New" w:hAnsi="Angsana New"/>
          <w:spacing w:val="-4"/>
          <w:szCs w:val="32"/>
        </w:rPr>
        <w:t>.</w:t>
      </w:r>
      <w:r>
        <w:rPr>
          <w:rFonts w:ascii="Angsana New" w:hAnsi="Angsana New"/>
          <w:spacing w:val="-4"/>
          <w:szCs w:val="32"/>
        </w:rPr>
        <w:t>ร</w:t>
      </w:r>
      <w:r>
        <w:rPr>
          <w:rFonts w:cs="Angsana New" w:ascii="Angsana New" w:hAnsi="Angsana New"/>
          <w:spacing w:val="-4"/>
          <w:szCs w:val="32"/>
        </w:rPr>
        <w:t>.) (</w:t>
      </w:r>
      <w:r>
        <w:rPr>
          <w:rFonts w:cs="Angsana New" w:ascii="Angsana New" w:hAnsi="Angsana New"/>
          <w:spacing w:val="-2"/>
          <w:szCs w:val="32"/>
        </w:rPr>
        <w:t xml:space="preserve">2552, </w:t>
      </w:r>
      <w:r>
        <w:rPr>
          <w:rFonts w:ascii="Angsana New" w:hAnsi="Angsana New"/>
          <w:spacing w:val="-2"/>
          <w:szCs w:val="32"/>
        </w:rPr>
        <w:t>น</w:t>
      </w:r>
      <w:r>
        <w:rPr>
          <w:rFonts w:cs="Angsana New" w:ascii="Angsana New" w:hAnsi="Angsana New"/>
          <w:spacing w:val="-2"/>
          <w:szCs w:val="32"/>
        </w:rPr>
        <w:t xml:space="preserve">. </w:t>
      </w:r>
      <w:r>
        <w:rPr>
          <w:rFonts w:cs="Angsana New" w:ascii="Angsana New" w:hAnsi="Angsana New"/>
          <w:spacing w:val="-2"/>
          <w:szCs w:val="32"/>
        </w:rPr>
        <w:t>9</w:t>
      </w:r>
      <w:r>
        <w:rPr>
          <w:rFonts w:cs="Angsana New" w:ascii="Angsana New" w:hAnsi="Angsana New"/>
          <w:spacing w:val="-4"/>
          <w:szCs w:val="32"/>
        </w:rPr>
        <w:t xml:space="preserve">) </w:t>
      </w:r>
      <w:r>
        <w:rPr>
          <w:rFonts w:ascii="Angsana New" w:hAnsi="Angsana New"/>
          <w:spacing w:val="-4"/>
          <w:szCs w:val="32"/>
        </w:rPr>
        <w:t>ได้นิยามว่า ได้นิยามว่า หลักภาระรับผิดชอบ คือ การแสดงความรับผิดชอบ</w:t>
      </w:r>
      <w:r>
        <w:rPr>
          <w:rFonts w:ascii="Angsana New" w:hAnsi="Angsana New"/>
          <w:szCs w:val="32"/>
        </w:rPr>
        <w:t>ในการปฏิบัติ หน้าที่ และผลงานต่อ</w:t>
      </w:r>
      <w:r>
        <w:rPr>
          <w:rFonts w:ascii="Angsana New" w:hAnsi="Angsana New"/>
          <w:spacing w:val="-4"/>
          <w:szCs w:val="32"/>
        </w:rPr>
        <w:t>เป้าหมายที่กำหนดไว้ โดยความรับผิดชอบนั้น ควรอยู่ในระดับที่สนองต่อความคาดหวังของสาธารณะ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pacing w:val="-4"/>
          <w:szCs w:val="32"/>
        </w:rPr>
        <w:t>รวมทั้งการแสดงถึงความสำนึกในการรับผิดชอบต่อปัญหาสาธารณะ ทั้งนี้เกณฑ์หลักภาระรับผิดชอบ</w:t>
      </w:r>
      <w:r>
        <w:rPr>
          <w:rFonts w:ascii="Angsana New" w:hAnsi="Angsana New"/>
          <w:spacing w:val="-8"/>
          <w:szCs w:val="32"/>
        </w:rPr>
        <w:t>มุ่งเน้นการประเมินว่าการแสดงความรับผิดชอบในการปฏิบัติหน้าที่และผลงานต่อเป้าหมายที่กำหนดไว้</w:t>
      </w:r>
      <w:r>
        <w:rPr>
          <w:rFonts w:ascii="Angsana New" w:hAnsi="Angsana New"/>
          <w:szCs w:val="32"/>
        </w:rPr>
        <w:t xml:space="preserve"> โดยความรับผิดชอบนั้น ควรอยู่ในระดับที่สนองต่อความคาดหวังของสาธารณะ รวมทั้งการแสดงถึงความสำนึกในการรับผิดชอบต่อปัญหาสาธารณะ นอกจากนี้ยัง พบว่า มีแนวคิดทางวิชาการที่สอดคล้องกับแนวคิดดังกล่าว ดังนี้</w:t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cs="Angsana New" w:ascii="Angsana New" w:hAnsi="Angsana New"/>
          <w:color w:val="00B0F0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จากแนวคิดทางวิชาการที่กล่าวถึงทำให้สรุปได้ว่า หลักภาระรับผิดชอบ หมายถึง การตระหนักถึงหน้าที่ความรับผิดชอบของงานที่ทำ และกล้าที่จะยอมรับผลที่เกิดขึ้นขององค์การบริหารส่วนตำบล รวมถึงการวางแผนเพื่อป้องกับความผิดพลาดที่อาจเกิดขึ้นอีกด้วย </w:t>
      </w:r>
      <w:r>
        <w:rPr>
          <w:rFonts w:ascii="Angsana New" w:hAnsi="Angsana New"/>
          <w:spacing w:val="-4"/>
          <w:szCs w:val="32"/>
        </w:rPr>
        <w:t>และหากองค์การบริหารส่วนตำบลมีศักยภาพในการบริหารจัดการภาระรับผิดชอบในการดำเนินการ</w:t>
      </w:r>
      <w:r>
        <w:rPr>
          <w:rFonts w:ascii="Angsana New" w:hAnsi="Angsana New"/>
          <w:szCs w:val="32"/>
        </w:rPr>
        <w:t>สูงย่อมส่งให้ระดับธรรมาภิบาลขององค์การบริหารส่วนตำบลอยู่ในระดับสูงเช่นกัน ดังนั้น ประเด็นในการศึกษา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ควรประกอบด้วยเรื่อง ผลสำเร็จตามตัวชี้วัดโดยวัดจากเรื่องการบรรลุเป้าหมายได้ครบถ้วนตามตัวชี้วัด การบริหารความเสี่ยง โดยวัดจากเรื่องการจัดทำแผนการบริหารความเสี่ยง รับผิดชอบต่อผลกระทบที่เกิดจากการบริหารงาน ตระหนักในเรื่องภาวะรับผิดชอบทั้งต่อตนเอง ประชาชน สังคม และการประเมินผลงาน โดยวัดจากเรื่องการประเมินผลการดำเนินงานเป็นไป</w:t>
      </w:r>
      <w:r>
        <w:rPr>
          <w:rFonts w:ascii="Angsana New" w:hAnsi="Angsana New"/>
          <w:szCs w:val="32"/>
        </w:rPr>
        <w:t xml:space="preserve">  </w:t>
      </w:r>
      <w:r>
        <w:rPr>
          <w:rFonts w:ascii="Angsana New" w:hAnsi="Angsana New"/>
          <w:szCs w:val="32"/>
        </w:rPr>
        <w:t>ตามหลักเกณฑ์ที่กำหน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4.4.6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ความคุ้มค่า </w:t>
      </w:r>
      <w:r>
        <w:rPr>
          <w:rFonts w:cs="Angsana New" w:ascii="Angsana New" w:hAnsi="Angsana New"/>
          <w:sz w:val="32"/>
          <w:szCs w:val="32"/>
        </w:rPr>
        <w:t xml:space="preserve">(Cost - Effectiveness or Economy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7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ัลยา เนติประวัติ </w:t>
      </w:r>
      <w:r>
        <w:rPr>
          <w:rFonts w:cs="Angsana New" w:ascii="Angsana New" w:hAnsi="Angsana New"/>
          <w:sz w:val="32"/>
          <w:szCs w:val="32"/>
        </w:rPr>
        <w:t>(2544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 - 13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หลักความคุ้มค่า หมายถึง การบริห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ช้ทรัพยากรทีมีอยู่อย่าง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ประโยชน์สูงสุดแก่ส่วนรว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7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ทยา สุนทรวิภาค </w:t>
      </w:r>
      <w:r>
        <w:rPr>
          <w:rFonts w:cs="Angsana New" w:ascii="Angsana New" w:hAnsi="Angsana New"/>
          <w:sz w:val="32"/>
          <w:szCs w:val="32"/>
        </w:rPr>
        <w:t>(2545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หลักความคุ้มค่า 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เน้นประสิทธิภาพในการบริหารงานโดยใช้ทรัพยากรงบประมาณให้เกิดประโยชน์สูงสุดแก่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การรักษาทรัพยากรธรรมชาติของท้องถิ่นให้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ั่งยืน โดยควรดำเนินการ ดังนี้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ดำเนินแผน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โครงการ จะต้องมีการจัดลำดับความจำเป็นเร่งด่วน ว่าควรจะทำ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ไรก่อนหลัง เพื่อให้เกิดประโยชน์สูงสุดแก่ประชาช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จัดซื้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ัดจ้าง ต้องมุ่งให้เกิดการประหยัด หากสามารถต่อรองราคากับผู้รับจ้างให้ได้ราคาที่ต่ำกว่างบประมาณที่ตั้งไว้ ก็จะทำให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งบประมาณเหลือไปดำเนินการในโครงการอื่นเพิ่มขึ้น และทำให้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ผลประโยชน์มากขึ้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มีการรณรงค์ให้ทุกฝ่าย รวมทั้งประชาชนในพื้นที่ให้มีความประหยั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นการใช้ทรัพยากรธรรมชาติ รวมทั้งมีกิจกรรมบำรุงรักษาทรัพยากรธรรมชาติให้ใช้ได้นา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งค์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ส่วนตำบล ควรจัดตั้งคณะกรรมการติดตามตรวจสอบการใช้จ่ายงบประมาณไม่ให้รั่วไหล โดยสภาตำบลสามารถมีมติแต่งตั้งคณะกรรมการ อาศัยอำนาจตามข้อบังคับกระทรวงมหาดไทย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วยการประชุมสภาองค์การบริหารส่วนตำบล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3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ทำหน้าที่ในการติด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การใช้จ่ายงบประมาณของฝ่ายบริหาร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ครุภัณฑ์ต่าง ๆ ขององค์การบริหารส่วนตำบลควรจัดทำทะเบียนคุมให้ชัดเจน และเป็นปัจจุบันและควบคุมการใช้ให้เป็นไป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ัตถุประสงค์และประโยชน์ส่วนรว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รคำนึงว่าควรหรือไม่ควรที่จะกระทำ เช่น บางแห่งยังไม่มี</w:t>
      </w:r>
      <w:r>
        <w:rPr>
          <w:rFonts w:ascii="Angsana New" w:hAnsi="Angsana New" w:cs="Angsana New"/>
          <w:sz w:val="32"/>
          <w:sz w:val="32"/>
          <w:szCs w:val="32"/>
        </w:rPr>
        <w:t>ความพร้อมในการจัดเก็บขยะไม่มีรถและพนักงาน แต่กลับใช้งบประมาณซื้อถังขยะให้ประชาชนเพื่อรองรับขยะ โดยไม่มีผู้จัดเก็บการใช้ประโยชน์ไม่คุ้มค่าก็ไม่ควรกระท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7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เท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พ เชาวลิต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2548,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cs="Angsana New" w:ascii="Angsana New" w:hAnsi="Angsana New"/>
          <w:spacing w:val="-10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8 - 41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ด้กล่าวว่า หลักความคุ้มค่า คือ การใช้ทรัพยากร</w:t>
      </w:r>
      <w:r>
        <w:rPr>
          <w:rFonts w:ascii="Angsana New" w:hAnsi="Angsana New" w:cs="Angsana New"/>
          <w:sz w:val="32"/>
          <w:sz w:val="32"/>
          <w:szCs w:val="32"/>
        </w:rPr>
        <w:t>ของประเทศให้เป็นไปด้วยความประหยัดหมุนเวียน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ร้างทดแทนใหม่อย่างมีประสิทธิ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ยายามลดการเกิดมลภาวะทั้งในดินในน้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นอากาศ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การส่งทอดทรัพยากรที่มีความสมบูรณ์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ห้คนไทยรุ่นถัดไป ระดับภาครัฐทุกหน่วยงานจะต้องใช้งบประมาณอย่างประหยัดมีรายงานผลการทำ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แสดงประสิทธิภาพในการใช้ทรัพยากรต่อสาธารณ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จ้าหน้าที่ของรัฐต้องมีความเข้าใจอย่างดี</w:t>
      </w:r>
      <w:r>
        <w:rPr>
          <w:rFonts w:ascii="Angsana New" w:hAnsi="Angsana New" w:cs="Angsana New"/>
          <w:sz w:val="32"/>
          <w:sz w:val="32"/>
          <w:szCs w:val="32"/>
        </w:rPr>
        <w:t>ในเรื่องประสิทธิภาพและความคุ้มค่าของโครงการ ระดับองค์การผู้บริหารต้องทบทวนงานในควา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ับผิดชอบทั้งหม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พิจารณาถ่ายโอนงานที่ภาคธุรกิจเอก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ภาคประชาชนทำได้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สูงกว่าออกไปเลือกนำเทคโนโลยีสมัยใหม่มา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ัฒนาความสามารถของเจ้าหน้าที่ของรัฐอย่างเป็นระบบและต่อเนื่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นวคิดทางวิชาการที่กล่าวถึงทำให้สรุปได้ว่า หลักความคุ้มค่า หมายถึง การบริหารจัดการให้เกิดประโยชน์สูงสุดในระดับบุคคล ความคุ้มค่าเทียบเคียงได้กับความประหยัด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ม่ฟุ่มเฟือย และใช้ทรัพยากรทีมีอยู่อย่างจำกัดให้เกิดประโยชน์อย่างคุ้มค่าในระดับกิจการ คือ การบริห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ัดการเพื่อให้เกิดประโยชน์สูงสุ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รือเกิดมูลค่ามากที่สุด เช่น การใช้พลังงานอย่างคุ้มค่า และรั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ัพยากรธรรมชาติให้ยั่งยื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การศึกษาแนวคิดเกี่ยวกับการบริหารงานตามหลักธรรมาภิบาล 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 งานการเงินและบัญชีให้มีประสิทธิภาพนั้น จะต้องยึดหลักธรรมาภิบาลทั้ง </w:t>
      </w:r>
      <w:r>
        <w:rPr>
          <w:rFonts w:cs="Angsana New" w:ascii="Angsana New" w:hAnsi="Angsana New"/>
          <w:spacing w:val="-10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 มาใช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การบริหารหลักธรรมาภิบาลมีความสำคัญต่อตัวหน่วยงานภาครัฐ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กระบวนการทำงาน ซึ่งส่งผล</w:t>
      </w:r>
      <w:r>
        <w:rPr>
          <w:rFonts w:ascii="Angsana New" w:hAnsi="Angsana New" w:cs="Angsana New"/>
          <w:sz w:val="32"/>
          <w:sz w:val="32"/>
          <w:szCs w:val="32"/>
        </w:rPr>
        <w:t>ให้องค์การมีการปรับตัว มีการกำหนดวิสัยทัศน์ พันธกิจ นโยบาย กลยุทธ์ กิจกรรม และโครงการ รวมถึงได้ส่งผลต่อการปรับพฤติกรรมของเจ้าหน้าที่ในการทำงาน เช่น การให้ความสำคัญกับผู้มี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่วนได้เสีย การเปิดโอกาสให้ผู้มี ส่วนได้เสีย เสนอความคิดเห็นในการกำหนดนโยบาย เป็นต้น เพื่อผลิตและให้บริการที่สอดคล้องกับความต้องการของประชาชนได้มากที่สุด ดังนั้น หลักธรรมาภิบาลจะส่งผ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อการปรับกระบวนการทำงานเพื่อสร้างภาพลักษณ์ขององค์การให้มีความน่าเชื่อถือในระดับที่สู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หลักการพื้นฐานของธรรมาภิบาลในองค์กรตามระเบียบสำนักนายกรัฐมนตรี ว่าด้วยการสร้างระบบบริหารกิจการบ้าน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ังคมที่ด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 (</w:t>
      </w:r>
      <w:r>
        <w:rPr>
          <w:rFonts w:ascii="Angsana New" w:hAnsi="Angsana New" w:cs="Angsana New"/>
          <w:sz w:val="32"/>
          <w:sz w:val="32"/>
          <w:szCs w:val="32"/>
        </w:rPr>
        <w:t>อรพินพ์ สพโชคชัย</w:t>
      </w:r>
      <w:r>
        <w:rPr>
          <w:rFonts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68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 ประกอบด้วย หลักนิติธรรม หลักคุณธรรม หลักความโปร่งใส หลักการมีส่วนร่ว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ักความรับผิดชอบ และหลักความคุ้มค่า ผู้วิจัยจึงได้นำแนวคิดดังกล่าว มากำหนดเป็นตัวแปรอิสระ</w:t>
      </w:r>
      <w:r>
        <w:rPr>
          <w:rFonts w:ascii="Angsana New" w:hAnsi="Angsana New" w:cs="Angsana New"/>
          <w:sz w:val="32"/>
          <w:sz w:val="32"/>
          <w:szCs w:val="32"/>
        </w:rPr>
        <w:t>ตามกรอบแนวคิดในการวิจัยครั้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5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ความเป็นมาขององค์การบริหารส่วนตำบล อำเภอเพ็ญ จังหวัดอุดรธาน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5.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ำบลจอมศรี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ำบลจอมศรี แต่เดิมแยกออกมาจากตำบลบ้านธาตุ โดยใช้ชื่อว่า ตำบลนาพัง แต่เนื่อง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“นาพัง” เป็นชื่อที่ไม่เป็นมงคล จึงได้เปลี่ยนชื่อเป็น ต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จอมศรี โดยขณะนั้น มี </w:t>
      </w:r>
      <w:r>
        <w:rPr>
          <w:rFonts w:cs="Angsana New" w:ascii="Angsana New" w:hAnsi="Angsana New"/>
          <w:spacing w:val="-4"/>
          <w:sz w:val="32"/>
          <w:szCs w:val="32"/>
        </w:rPr>
        <w:t>7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ู่บ้าน กำนันคนแรก คือ นายเป็ด นาพังครบุตร ปัจจุบันกำนั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ือ นายคำสอน ธวัชเมธี เป็นกำนันคนที่ </w:t>
      </w:r>
      <w:r>
        <w:rPr>
          <w:rFonts w:cs="Angsana New" w:ascii="Angsana New" w:hAnsi="Angsana New"/>
          <w:spacing w:val="-4"/>
          <w:sz w:val="32"/>
          <w:szCs w:val="32"/>
        </w:rPr>
        <w:t>6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อง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หมู่บ้านในเขตการปกคร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ู่บ้าน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5.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ำบลนาบัว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ต่เดิมเขตปกครองตำบลนาบัว เป็นส่วนหนึ่งของตำบลสุมเส้า ต่อมากระทรวงมหาด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ประกาศจัดตั้งขึ้นใหม่เป็นตำบลนาบัว แยกพื้นที่เขตปกครองออกมาจากตำบลสุมเส้า 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0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ทั้งหมด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บ้าน ต่อมามีประชากรเพิ่มขึ้นจึงได้แยก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ู่บ้าน และใน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ึงได้แยกพื้นที่ปกครองออกไป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บล คือ ตำบลสร้างแป้น 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บ้าน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ตำบลนาบัว มี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หมู่บ้าน และเมื่อวัน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4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544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ได้แยกหมู่บ้านเพิ่มอีก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มู่บ้าน คือ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11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้านดอนอุดม กระทรวงมหาดไทยได้ประกาศให้ตั้งเป็นองค์การบริหารส่วนตำบลนาบัว เมื่อวั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ผู้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อนันต์ พุทธศิริกุล เป็นประธานกรรมการบริหาร 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วันที ศรีวิชัย เป็นประธานกรรมการบริหาร คนปัจจุบัน 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ประครอง สระแก้ว เป็นนายกองค์การบริหารส่วนตำบล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5.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ำบลนาพู่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นาพู่ ตั้งขึ้นเมื่อ 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35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บลนาพู่ เป็นตำบลที่ตั้งอยู่ในเขตการปกครองของอำเภอเพ็ญ มีจำนวนหมู่บ้านทั้งสิ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บ้าน ได้แก่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นาพู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หัวสา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บ้านหนองนกเขีย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บ้านป่าก้าว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บ้านหลวง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บ้านศรีบุญเรือง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บ้านกิ่ว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บ้านดอนหมากแก้ว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บ้านดงมะไฟ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บ้านดอนแตง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บ้านม่วง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นาพู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ดอนยา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หลว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โพธิ์ตาก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5.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ำบลบ้านธาตุ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ตำบลบ้านธาตุ ชื่อเดิม “บ้านธาตุโพนบก” เรียกตามชื่อของ “พระธาตุ” ที่ตั้งอยู่วัด ศรีเจริ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พนบก มีมาแต่สมัยขอม ขณะนั้นประกอบ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บ้าน คือ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โพนบก </w:t>
      </w:r>
      <w:r>
        <w:rPr>
          <w:rFonts w:cs="Angsana New" w:ascii="Angsana New" w:hAnsi="Angsana New"/>
          <w:color w:val="000000"/>
          <w:sz w:val="32"/>
          <w:szCs w:val="32"/>
        </w:rPr>
        <w:t>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โพธิ์เรียน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เป้า 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6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จัดตั้งเป็น 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ธาตุ ปัจจุบันแบ่งการปกครอ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บ้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ทวีศักดิ์ พฤฒิสาร เป็นกำนันคนปัจจุบัน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5.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ำบลสร้างแป้น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ดิมราษฎรอพยพมาจากเวียงจันทร์ ประเทศลาว มาทำมาหากินในพื้นที่บ้านเหล่า และขยายออก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ปัจจุบันมี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บ้าน พื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รางกิโลเมตร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5.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ำบลสุมเส้า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สุมเส้าเป็นตำบลหนึ่งที่อยู่ในเขตการปกครองของอำเภอเพ็ญ จังหวัดอุดรธานี ตั้งอยู่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ทางทิศตะวันออกเฉียงใต้ของอำเภอเพ็ญ ตำบลสุมเส้าได้รับการยกฐานะขึ้นเป็นตำบล เมื่อปี พ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. 249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ขุนสุมเส้า เรื่องฤทธิ์ เป็นกำนันคนแรกของตำบลสุมเส้า องค์การบริหารส่วนตำบลสุมเส้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ได้รับการยกฐานะเป็นองค์การบริหารส่วนตำบล เมื่อ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38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ามประกาศ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มาได้มีการแบ่งเขตการปกครองของตำบลสุมเส้า แยกไปจัดตั้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ป็นตำบลใหม่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คือ ตำบลนาบัว ซึ่งอยู่ทางทิศใต้ของตำบลสุมเส้า เมื่อปี พ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2509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ปัจจุบันตำบลสุมเส้า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บ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บ้าน ดังนี้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สุมเส้า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หนองนาไฮ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สงเปือ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ดงปอ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หนองบัวบาน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ดงยาง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หนองแสนตอ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หนองผือน้อย หมู่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โนนหนามแท่ง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เจริญศรี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โนนสะอา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บ้านสุมเส้า หมู่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บ้านโนนสร้างคำ หมู่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บ้านแพงศรี หมู่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บ้านห้วยวังโตน หมู่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1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โนนทับช้าง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บุญทันพัฒนา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ดงยาง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สุมเส้า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5.7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ำบลเชียงหวาง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บลเชียงหวางอยู่ในเขตการปกครองของอำเภอเพ็ญ มีจำนวนหมู่บ้านทั้งสิ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บ้าน ได้แก่ หม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เชียงหวาง หม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สร้างหลวง หม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ดงใหญ่ หม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นาดี หม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ด่าน หม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โพนทัน หม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โพนเลา หม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ดอนเข่า หมู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สร้างลาน หม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คำ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ผักหนาม หมู่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บ้านสร้างคำ หมู่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บ้านดงใหญ่พัฒนา หมู่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บ้านหนองสระใคร หมู่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บ้านโคกน้อ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5.8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ำบลเตาไห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ต่เดิมเขตพื้นที่ตำบลเตาไห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ึ้นอยู่ในเขตพื้นที่ปกครองของตำบลบ้านเหล่า อำเภอเพ็ญ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มู่บ้าน และต่อมานายไพ พังพี ขณะนั้นเป็นผู้ใหญ่บ้านนาพัง ได้เป็นแกนนำที่จะคิดแย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บ้าน ตำบลเพื่อสะดวกต่อการปกครอง จึงได้ประชุมผู้ใหญ่บ้านที่จะรวมเข้าเป็นตำบลเตาไห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ได้ทำเรื่องขอแยกตำบลต่อทางส่วนราชการ เมื่อวัน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528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้วได้รับอนุมัติเป็นทา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szCs w:val="32"/>
        </w:rPr>
        <w:t>2529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5.9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ำบลเพ็ญ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มพระยาศรีสุทโธ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ระนางจันทรามีพระธิดาองค์หนึ่งชื่อพระนางเพ็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พ็ญ ทำให้มีเจ้าเมือ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ทูตมาสู่ขอแย่งชิง พระนางเพ็ญกลัวเกิดสงครามจึงให้บิดาทำเจดีย์ภายใ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พระนางเพ็ญตัดสินใจเข้าไปภาวนาภายในเจดีย์ เจ้าเมืองที่มาสู่ขอจึงยกทัพ เพื่อเป็นอนุสรณ์ชาวเมื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ตั้งชื่อเมือง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องเพ็ญ และได้ยกระดับเป็นอำเภอเมื่อ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450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5.1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ำบลโคกกลาง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เดิมพื้นที่เขตปกครองของ ตำบลโคกกลาง เป็นส่วนหนึ่งของพื้นที่ในเขตปกครองขอ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็ญ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ต่อมากระทรวงมหาดไทยได้ประกาศจัดตั้งขึ้นใหม่ เป็น ต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ำบล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โคกกลาง แยกพื้นที่เขตปกครองออกมาจาก ต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ำบล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เพ็ญ เมื่อวัน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กรกฏาคม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2533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ปัจจุบัน ต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ำบล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โคกกลางมีทั้งหมด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หมู่บ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ีเนื้อที่ทั้งหมด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4, 40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งค์การบริหารส่วนตำบลจอมศรี อำเภอเพ็ญ จังหวัดอุดรธานี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, 256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6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บริบทองค์การบริหารส่วนตำบลในเขตอำเภอเพ็ญ จังหวัดอุดรธาน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6.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จัดระเบียบบริหารงานองค์การบริหารส่วนตำบล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ราชบัญญัติสภาตำบลและองค์การบริหารส่วนตำบ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54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ยหลังจาก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ี่มีการใช้พระราชบัญญัติสภาตำบล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ละองค์การบริหารส่วนตำบลมาได้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ี ประเทศไทยก็เกิดวิกฤ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ศรษฐกิจอย่างรุนแรงใน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54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ผลให้เกิดการกู้หนี้ยืมสินจากธนาคารโลก กองทุนการเงิ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ะหว่างประเทศ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IMF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ธนาคารพัฒนาเอเชีย มิยาซาวา ฯลฯ หลายล้านบาท ผลจากการกู้ยืมเงิ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ังกล่าว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ำให้ต้องมีการประหยัดงบประมาณแผ่นดิ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มีการเปลี่ยนโครงสร้างขององค์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ตำบล โดยองค์การบริหารส่วนตำบลที่มีพื้นที่ติดต่อกันภายในเขตเดียวกั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พันธ์ เตชะอิ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544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5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โครงสร้างการบริหารงานขององค์การบริหารส่วนตำบลนั้น พระราชบัญญัติ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ภาตำบ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องค์การบริหารส่วนตำบล พ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537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ก้ไขเพิ่มเติมถึ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ฉบับ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54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กำห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สร้างการบริหารองค์การบริหารส่วนตำบลไว้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าชิกสภาองค์การบริหารส่วนตำบล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นวนหมู่บ้านละสองคน ซึ่งเลือกตั้งขึ้นโดย ราษฎรผู้มีสิทธิเลือกตั้งในแต่ละหมู่บ้านในเขตองค์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หารส่วนตำบลนั้น ในกรณีที่เขตองค์การบริหารส่วนตำบลใดมีเพียงหนึ่งหมู่บ้านให้สภาองค์การบริหารส่วนตำบลนั้น ในกรณีที่เขตองค์การบริหารส่วนตำบลใดมีเพียงหนึ่งหมู่บ้านให้สภาองค์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ริหารส่วนนั้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มาองค์การบริหารส่วนตำบล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น และในกรณีที่เขตองค์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หารส่วนตำบลใดมีเพียง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ู่บ้าน ให้สภาองค์การบริหารส่วนตำบล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าชิกสภาองค์การบริหารส่วนตำบลจำนวนหมู่บ้าน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นอกจากนี้ยังมีประธานสภาองค์การบริห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ส่วนตำบ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คน และรองประธา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คน ซึ่งสภาองค์การบริหารส่วนตำบลเลือกจากสมาชิกสภาองค์การบริหารส่วนตำบล โดย นายอำเภอเป็นผู้แต่งตั้ง มีวาระการดำรงตำแหน่งคราว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ี และมีเลขานุ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ภาองค์การบริหารส่วนตำบ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ซึ่งสภาองค์การบริหารส่วนตำบลเลือกจากสมาชิกสภาองค์การบริหารส่วนตำบ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ส่วนของคณะกรรมการบริหารองค์การบริหารส่วนตำบล ประกอบด้วย นายกองค์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บริหารส่วนตำบล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น ซึ่งเลือกตั้งตรงจากประชาชน แต่งตั้งจาก รองนายก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น และเลขานุการนายก อบต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น จากบุคคลภายนอก และเสนอให้นายอำเภอแต่งตั้ง โดยมีว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ดำรงตำแหน่งตามอายุของสภาองค์การบริหารส่วนตำบล คราว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 และองค์การบริหารส่ว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ตำบลทุกขนาดจะต้องมีตำแหน่งปลัดองค์การบริหารส่วนตำบล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ตำแหน่ง ตำแหน่งหัวหน้าส่วนการค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และหัวหน้าส่วนโยธ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ดังภาพ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.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139065</wp:posOffset>
                </wp:positionV>
                <wp:extent cx="5141595" cy="3915410"/>
                <wp:effectExtent l="3175" t="3175" r="3175" b="8210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3915360"/>
                          <a:chOff x="0" y="0"/>
                          <a:chExt cx="5141520" cy="3915360"/>
                        </a:xfrm>
                      </wpg:grpSpPr>
                      <wps:wsp>
                        <wps:cNvSpPr/>
                        <wps:spPr>
                          <a:xfrm>
                            <a:off x="1184400" y="473760"/>
                            <a:ext cx="27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096200" y="206640"/>
                            <a:ext cx="1440" cy="239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920" y="531720"/>
                            <a:ext cx="1800" cy="294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82960" y="-2270160"/>
                            <a:ext cx="1800" cy="230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09240" y="-2270160"/>
                            <a:ext cx="1440" cy="239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" y="710640"/>
                            <a:ext cx="24804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ภาองค์การบริหารส่วนตำบ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2480"/>
                            <a:ext cx="2480400" cy="201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6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. ประธานสภาฯ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spacing w:val="-6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6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องประธานสภาฯ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spacing w:val="-6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6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สมาชิกที่ได้รับการเลือกตั้งจากราษฎ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ในแต่ละหมู่บ้าน </w:t>
                              </w:r>
                              <w:r>
                                <w:rPr>
                                  <w:kern w:val="2"/>
                                  <w:spacing w:val="-6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pacing w:val="-6"/>
                                  <w:szCs w:val="32"/>
                                  <w:sz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น โดยนายอำเภอ</w:t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spacing w:val="-1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ต่งตั้งประธานสภาและรอง ประธานสภา</w:t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ตามมติของสภาองค์การ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710640"/>
                            <a:ext cx="24804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1032480"/>
                            <a:ext cx="2480400" cy="2014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6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. นายกองค์การบริหารส่วนตำบล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spacing w:val="-6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6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spacing w:val="-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องนายกองค์การบริหารส่วนตำบล </w:t>
                              </w:r>
                              <w:r>
                                <w:rPr>
                                  <w:kern w:val="2"/>
                                  <w:szCs w:val="32"/>
                                  <w:spacing w:val="-6"/>
                                  <w:sz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32"/>
                                  <w:spacing w:val="-6"/>
                                  <w:sz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6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 เลขานุการนายกองค์การบริหารส่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ตำบล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spacing w:val="-6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น นายก อบต. มาจากการเลือกตั้งโดยตรงของประชาชนตามกฎหมายว่าด้วยการเลือกตั้งสมาชิกสภาท้องถิ่นหรือผู้บริหารท้องถิ่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187800"/>
                            <a:ext cx="24732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ลขานุการสภา อบต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5080" y="304920"/>
                            <a:ext cx="6840" cy="493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1520" y="3540600"/>
                            <a:ext cx="10076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่วนต่าง 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50640" y="3274200"/>
                            <a:ext cx="123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0" y="3560400"/>
                            <a:ext cx="9885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ำนักงานปลั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0"/>
                            <a:ext cx="46594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การบริหารงานองค์การบริหารส่วนตำบล (อบต.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2960" y="-2381040"/>
                            <a:ext cx="1800" cy="112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0.95pt;width:404.8pt;height:308.3pt" coordorigin="92,219" coordsize="8096,6166">
                <v:line id="shape_0" from="1957,965" to="6249,965" ID="Straight Connector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9" stroked="t" o:allowincell="f" style="position:absolute;left:1818;top:544;width:0;height:377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4" stroked="t" o:allowincell="f" style="position:absolute;left:4895;top:1056;width:2;height:462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" stroked="t" o:allowincell="f" style="position:absolute;left:1955;top:-3356;width:1;height:362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" stroked="t" o:allowincell="f" style="position:absolute;left:6248;top:-3356;width:0;height:376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;top:1338;width:3905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ภา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2;top:1845;width:3905;height:31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pacing w:val="-6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Cs w:val="32"/>
                            <w:sz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. ประธานสภาฯ </w:t>
                        </w:r>
                        <w:r>
                          <w:rPr>
                            <w:kern w:val="2"/>
                            <w:szCs w:val="32"/>
                            <w:sz w:val="32"/>
                            <w:spacing w:val="-6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Cs w:val="32"/>
                            <w:sz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pacing w:val="-6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2. </w:t>
                        </w:r>
                        <w:r>
                          <w:rPr>
                            <w:kern w:val="2"/>
                            <w:szCs w:val="32"/>
                            <w:sz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องประธานสภาฯ </w:t>
                        </w:r>
                        <w:r>
                          <w:rPr>
                            <w:kern w:val="2"/>
                            <w:szCs w:val="32"/>
                            <w:sz w:val="32"/>
                            <w:spacing w:val="-6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Cs w:val="32"/>
                            <w:sz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pacing w:val="-6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3. </w:t>
                        </w:r>
                        <w:r>
                          <w:rPr>
                            <w:kern w:val="2"/>
                            <w:szCs w:val="32"/>
                            <w:sz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สมาชิกที่ได้รับการเลือกตั้งจากราษฎร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ในแต่ละหมู่บ้าน </w:t>
                        </w:r>
                        <w:r>
                          <w:rPr>
                            <w:kern w:val="2"/>
                            <w:spacing w:val="-6"/>
                            <w:szCs w:val="32"/>
                            <w:sz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pacing w:val="-6"/>
                            <w:szCs w:val="32"/>
                            <w:sz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น โดยนายอำเภอ</w:t>
                        </w:r>
                        <w:r>
                          <w:rPr>
                            <w:kern w:val="2"/>
                            <w:szCs w:val="32"/>
                            <w:sz w:val="24"/>
                            <w:spacing w:val="-1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ต่งตั้งประธานสภาและรอง ประธานสภา</w:t>
                        </w:r>
                        <w:r>
                          <w:rPr>
                            <w:kern w:val="2"/>
                            <w:szCs w:val="32"/>
                            <w:sz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ตามมติของสภาองค์การบริห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283;top:1338;width:3905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283;top:1845;width:3905;height:3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pacing w:val="-6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Cs w:val="32"/>
                            <w:sz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. นายกองค์การบริหารส่วนตำบล </w:t>
                        </w:r>
                        <w:r>
                          <w:rPr>
                            <w:kern w:val="2"/>
                            <w:szCs w:val="32"/>
                            <w:sz w:val="32"/>
                            <w:spacing w:val="-6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Cs w:val="32"/>
                            <w:sz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pacing w:val="-6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Cs w:val="32"/>
                            <w:sz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. </w:t>
                        </w:r>
                        <w:r>
                          <w:rPr>
                            <w:kern w:val="2"/>
                            <w:szCs w:val="32"/>
                            <w:sz w:val="24"/>
                            <w:spacing w:val="-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องนายกองค์การบริหารส่วนตำบล </w:t>
                        </w:r>
                        <w:r>
                          <w:rPr>
                            <w:kern w:val="2"/>
                            <w:szCs w:val="32"/>
                            <w:spacing w:val="-6"/>
                            <w:sz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Cs w:val="32"/>
                            <w:spacing w:val="-6"/>
                            <w:sz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pacing w:val="-6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Cs w:val="32"/>
                            <w:sz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 เลขานุการนายกองค์การบริหารส่ว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ตำบล </w:t>
                        </w:r>
                        <w:r>
                          <w:rPr>
                            <w:kern w:val="2"/>
                            <w:szCs w:val="32"/>
                            <w:sz w:val="32"/>
                            <w:spacing w:val="-6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Cs w:val="32"/>
                            <w:sz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น นายก อบต. มาจากการเลือกตั้งโดยตรงของประชาชนตามกฎหมายว่าด้วยการเลือกตั้งสมาชิกสภาท้องถิ่นหรือผู้บริหารท้องถิ่น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2;top:5239;width:3894;height:6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ลขานุการสภา อบต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Straight Arrow Connector 21" stroked="t" o:allowincell="f" style="position:absolute;left:6840;top:699;width:10;height:776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63;top:5795;width:1586;height:5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่วนต่าง 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896,5375" to="6847,5375" ID="Straight Connector 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5826;width:1556;height:5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ำนักงานปลัด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3;top:219;width:7337;height:5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การบริหารงานองค์การบริหารส่วนตำบล (อบต.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081;top:-3531;width:2;height:176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color w:val="000000"/>
          <w:spacing w:val="-8"/>
          <w:sz w:val="32"/>
          <w:szCs w:val="32"/>
        </w:rPr>
        <w:t>2.1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รับปรุงจาก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  <w:szCs w:val="32"/>
        </w:rPr>
        <w:t>โครงสร้างการบริหารขององค์การบริหารส่วนตำบล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color w:val="000000"/>
          <w:spacing w:val="-8"/>
          <w:sz w:val="32"/>
          <w:sz w:val="32"/>
          <w:szCs w:val="32"/>
        </w:rPr>
        <w:t xml:space="preserve">โดย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ครงสร้างการ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องค์การบริหารส่วนตำบลในเขตอำเภอเพ็ญ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2560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ุดรธาน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55785</wp:posOffset>
                </wp:positionH>
                <wp:positionV relativeFrom="paragraph">
                  <wp:posOffset>6074410</wp:posOffset>
                </wp:positionV>
                <wp:extent cx="402590" cy="491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024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4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4.55pt;margin-top:478.3pt;width:31.65pt;height:38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4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55785</wp:posOffset>
                </wp:positionH>
                <wp:positionV relativeFrom="paragraph">
                  <wp:posOffset>635</wp:posOffset>
                </wp:positionV>
                <wp:extent cx="402590" cy="491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024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4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4.55pt;margin-top:0pt;width:31.65pt;height:38.65pt;mso-wrap-style:square;v-text-anchor:top;rotation:180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4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6395</wp:posOffset>
                </wp:positionH>
                <wp:positionV relativeFrom="paragraph">
                  <wp:posOffset>5333365</wp:posOffset>
                </wp:positionV>
                <wp:extent cx="621665" cy="373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1720" cy="37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8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8.85pt;margin-top:419.9pt;width:48.9pt;height:29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ส่วนตำบลจอมศรี</w:t>
      </w:r>
      <w:r>
        <w:rPr>
          <w:spacing w:val="-4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6.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ำนาจหน้าที่ขององค์การบริหารส่วนตำบล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 2537 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ก้ไขเพิ่มเติมถึ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2546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ได้บัญญัติอำนาจหน้าที่ขององค์การบริหารส่วนตำบ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66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67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68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ดังนี้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6.2.1</w:t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องค์การบริหารส่วนตำบลมีอำนาจหน้าที่ในการพัฒนาตำบลทั้งในด้านเศรษฐกิ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คม และวัฒนธรรม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6.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ยใต้บังคับแห่งกฎหมาย องค์การบริหารส่วนตำบล มีหน้าที่ต้องทำในเขตองค์การบริหารส่วนตำบล ดังต่อไปนี้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ให้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ำรุงรักษาทางน้ำและทางบก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ษาความสะอาดของถนน ทางน้ำ ทางเดิน และที่สาธารณะ รวมทั้งกำจ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ูลฝ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ิ่งปฏิก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้องกันโร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ะงับโรคติดต่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้องกัน และบรรเทาสาธารณภ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การศึกษา ศาสนา และวัฒน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6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7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ุ้มครอง ดูแล และบำรุงรักษาทรัพยากรธรรมชา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ิ่งแวดล้อ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8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9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หน้าที่อื่นตามที่ทางราชการมอบ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จัดสรรงบประมาณหรือบุคลากรให้ตามจำ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มคว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6.2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ยใต้บังคับแห่งกฎหมาย องค์การบริหารส่วนตำบลอาจจัดทำกิจการในเขตองค์การบริหารส่วนตำบล ดังต่อไป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น้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การอุปโภค บริโภค และการเกษต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ำรุงการไฟฟ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แสงสว่างโดยวิธีอื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ำรุงรักษาทางระบายน้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ำรุงสถานที่ประชุม การกีฬา การพักผ่อนหย่อนใจ และสวนสาธารณ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่งเสริมกลุ่มเกษตร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ิจการสหก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6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7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ำรุ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่งเสริมการประกอบอาชีพของราษฎ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8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ุ้มครองดูแลรักษาทรัพย์สินอันเป็นสาธารณสมบัติของแผ่นดิ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9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0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ตลาด ท่าเทียบเรือ และท่าข้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่องเที่ย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ผังเมื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ำเนินการดัง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ารบริหารส่วนตำบลอาจออกข้อบัญญัติองค์การบริหารส่วนตำบลได้เท่าที่ไม่ข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แย้งต่อกฎ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ปฏิบัติการให้เป็นไปตามอำนาจหน้าที่ขององค์การบริหารส่วนตำบล หรือเมื่อมีกฎหมายบัญญัติให้องค์การบริหารส่วนตำบลออ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บัญญัติหรือให้มีอำนาจออกข้อบัญญัติ ในการนี้จะกำหนดค่าธรรมเนียมที่จะเรียกเก็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กำห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ทษปรับผู้ฝ่าฝืนด้วยก็ได้ แต่มิให้กำหนดโทษปรับเกินหนึ่งพันบาท เว้นแต่จะมีกฎหมายบัญญัติไว้เป็นอย่างอื่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z w:val="32"/>
          <w:szCs w:val="32"/>
        </w:rPr>
        <w:t>71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อกจากนี้ อำนาจหน้าที่ขององค์การบริหารส่วนตำบลตาม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้น ไม่เป็นการตัดอำนาจหน้าที่ของกระทรวง ทบวง กรม หรือ องค์การ หรือหน่วยงานของรัฐในอันที่จะดำเนินกิจการ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ประโยชน์ของประชาชนในตำบล แต่ต้องแจ้งให้องค์การบริหารส่วนตำบลทราบล่วงหน้าตามสมควร ในกรณีหากองค์การบริหารส่วนตำบ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ความเห็นเกี่ยวกับการดำเนินกิจการดังกล่าว ให้กระทรวง ทบวง กรม หรือองค์การ ห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ื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 หน่ว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รัฐ นำความเห็นขององค์การบริหารส่วนตำบลไปประกอบการพิจารณาดำเนินกิจการนั้นด้ว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6.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ละรายจ่ายขององค์การบริหารส่วนตำบล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6.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537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บับ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บัญญัติราย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รายจ่ายขององค์การบริหารส่วนตำบ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ดังต่อไปนี้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ษีธุรกิจเฉพาะตามประมวลกฎหมายรัษฎ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สถานประกอบการตั้งอยู่ในองค์การบริหารส่วนตำบล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ธรรมเนียมใบอนุญาตขายสุราตามกฎหมายว่าด้วยสุร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ร้านขายสุราตั้งอยู่ในองค์การบริหารส่วนตำบล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ธรรมเนียมใบอนุญาตในการเล่นการพนันตามกฎหมายว่าด้วยการพนันซึ่งสถานที่เล่นการพนันอยู่ในองค์การบริหารส่วนตำบ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จากค่าธรรมเนียมตามกฎหมายว่าด้วยน้ำบาดาล เงินอากรประทานบัตรใบอนุญา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อาชญาบัตรตามกฎหมายว่าด้วยการประมง ค่าภาคหล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่าธรรมเนียมตามกฎหมายว่าด้วยป่าไม้ และค่าธรรมเนียมจดทะเบียนสิทธ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นิติกรรมตามประมวลกฎหมายที่ด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ก็บในองค์การบริหารส่วนตำบลใด ให้เป็นรายได้ขององค์การบริหารส่วนตำบลนั้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7)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ค่าภาคหลวงแร่ตามกฎหมายว่าด้วยแร่ และค่าภาคหลวงปิโตรเลียม ทั้งนี้ ในองค์การบริหารส่วนตำบล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หลักเกณฑ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วิธีการที่กำหนดในกฎกระทรว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z w:val="32"/>
          <w:szCs w:val="32"/>
        </w:rPr>
        <w:t>78)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6.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มีอำนาจออกข้อบัญญัติองค์การบริหารส่วนตำบลเพื่อเก็บภาษีมูลค่าเพิ่ม โดยกำหนดเป็นอัตราเป็นอัตราภาษีมูลค่าเพิ่ม เพิ่มขึ้นจากอัตราที่เรียกเก็บตามประมวลกฎหมายรัษฎากร ดังต่อไป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z w:val="32"/>
          <w:szCs w:val="32"/>
        </w:rPr>
        <w:t>80)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ประมวลรัฐฎากรเรียกเก็บภาษีมูลค่าเพิ่มในอัตราร้อยละศูนย์ ให้องค์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หารส่วนตำบลเก็บในอัตราร้อยละศูนย์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ณีที่ประมวลรัษฎากรเรียกเก็บภาษีมูลค่าเพิ่มในอัตราอื่น ให้องค์การบริหารส่วนตำบลเก็บหนึ่งในเก้าของอัตราภาษีมูลค่าเพิ่มที่เรียกเก็บตามประมวลรัษฎากร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6.3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ารบริหารส่วนตำบลจะมอบให้กระทรวง ทบวง กรม ซึ่งมีหน้าที่จัดเก็บภาษีอ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ค่าธรรมเนียม เรียกเก็บภาษีอ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ค่าธรรมเนีย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ได้ในกรณีเช่น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ได้หักค่าใช้จ่ายตามที่กำหนดในกฎกระทรวงแล้ว ให้กระทวง ทบวง กรม นั้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ส่งมอบให้แก่องค์การบริหารส่วนตำบ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าตร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81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อกจากนี้องค์การบริหารส่วนตำบล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าจมีราย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ต่อไป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z w:val="32"/>
          <w:szCs w:val="32"/>
        </w:rPr>
        <w:t>82)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จากทรัพย์สินขององค์การบริหารส่วนตำบล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จากสาธารณูปโภคขององค์การบริหารส่วนตำบล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จากกิจการเกี่ยวกับการพาณิชย์ขององค์การบริหารส่วนตำบล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ธรรมเนียม ค่าใบอนุญาต และค่าปรับ ตามที่จะมีกฎหมาย กำหนดไว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5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รัพย์สินอื่นที่มีผู้อุทิศให้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6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อื่นตามที่รัฐบาลหรือหน่วยงานของรัฐจัดสรรให้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7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งินอุดหนุนจากรัฐบาล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8)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ายได้อื่นตามที่จะมีกฎหมายกำหนดให้เป็นขององค์การบริหารส่วนตำบ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งค์การบริหารส่วนตำบลอาจกู้เงินจากกระทรวง ทบวง กรม และองค์ก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นิติบุคคล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 เมื่อได้รับอนุญาตจากสภาองค์การบริหารส่วนตำบ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z w:val="32"/>
          <w:szCs w:val="32"/>
        </w:rPr>
        <w:t>83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ขององค์การบริหารส่วนตำบล ให้ได้รับยกเว้นไม่ต้องเสียภาษ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การตราเป็นพระราชกฤษฎีกาตาประมวลรัษฎาก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ตร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84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อาจมีรายจ่าย ดังต่อไป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งินเดือนค่าจ้าง เงินค่าตอบแทน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ใช้สวย ค่าวัสดุ ค่าสาธารณูปโภค ค่าครุภัณฑ์ ค่าที่ดิน สิ่งก่อสร้าง และทรัพย์สิน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งินอุดหนุนหน่วยเงินอื่น และรายจ่ายอื่นใดตามข้อผูกพันหรือตามที่กฎหมายหรือระเบียบกระทรวงมหาดไทยกำหนดไว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งินค่าตอบแทนประธานสภาองค์การบริหารส่วนตำบล รองประธานสภาองค์การบริหารส่วนตำบล นายกองค์การบริหารส่วนตำบล รองนายกองค์การบริหารส่วนตำบล เลขานุการสภาองค์การบริหารส่วนตำบล เลขานุการนายก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มาชิกสภาองค์การบริหารส่วนตำบล ให้เป็นไปตามระเบียบที่กระทรวงมหาดไทยกำหนด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6.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นาดขององค์การบริหารส่วนตำบล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ระกาศคณะกรรมการพนักงานส่วนตำบล จังหวัดอุดรธานี เรื่องกำหนดหลักเกณฑ์และเงื่อนไ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ี่ยวกับการบริหารงานบุคคลขององค์การบริหารส่วนตำบล ให้กำหนดขนาดของ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ต่อไปน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 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ำหนดให้เป็นองค์การบริหารส่วนตำบลขนาดใหญ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ให้เป็นองค์การบริหารส่วนตำบ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ขนาดกลาง แ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งค์การบริหารส่วนตำบล ชั้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ำหนดให้เป็น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นาดเล็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ั้น สรุปได้ว่า องค์การบริหารส่วนตำบ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บ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องค์กรปกครองส่วนท้องถิ่น ระดับตำบล ที่อยู่ใกล้ชิดกับประชาชนมากที่สุด จัดตั้งขึ้นเพื่อดูแลทุกข์สุขและให้บริการประชาชนในหมู่บ้าน และตำบลแทนรัฐส่วนกลาง เป็นเวทีประชาธิปไตยของประชาชนในการเลือกสมาชิ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ภาท้องถิ่น ก่อให้เกิดการพัฒนาทางด้านการเมืองในการมีส่วนร่วมในการพัฒนาโครงสร้างพื้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่งเสริมและพัฒนาคนในท้องถิ่นให้มีความสามารถรับใช้ท้องถิ่นอย่างเต็มกำลัง ก่อให้เกิดการ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สังคม วัฒนธรรมและทรัพยากรธรรมชาติ และเป็นหน่วยปฏิบัติ และประสานงานระหว่าง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บต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ับท้องถิ่นอื่น ประเด็นดังกล่าวนี้ ผู้วิจัยจะนำไปใช้เป็นกรอบแนวคิด ในการวิจัย โดยจะประยุกต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ตามหลักธรรมาภิบาลตามระเบียบสำนักนายกรัฐมนตรี ซึ่งกำหนดหลักสำคัญของธรรมาภิบาล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ล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ือ หลักนิติธรรม หลักคุณธรรม หลักความโปร่งใส หลักความมีส่วนร่วม หลักความรับผิดชอบ หลักความคุ้มค่า เพื่อถือเป็นแนวทางปฏิบัติ ทั้งนี้เพื่อให้เกิดประโยชน์ต่อการพัฒนาคุณภาพ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รัพยากรมนุษย์ มีการกระตุ้นให้เกิดการเรียนรู้ภายในองค์กรตลอดเวลาและเป็นการสร้างจิตสำนัก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บริการ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ทำงานในองค์การ และจัดระบบสนับสนุนให้มีการปฏิบัติตามสำนึกที่ดี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ม่ว่าจะเป็นเรื่องการบริหารงานอย่างมีประสิทธิภาพ ไม่สิ้นเปลือง การติดตามการทุจริต ความโปร่งใ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คำนึงถึงผู้ที่เกี่ยวข้องที่จะได้รับผลกระทบจากการปฏิบัติงานโดยตรง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6.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งค์การบริหารส่วนตำบลในเขตอำเภอเพ็ญ จังหวัดอุดรธานี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งค์การบริหารส่วนตำบลในเขตอำเภอเพ็ญ จังหวัดอุดรธานี มี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ำบล ประกอบด้วย</w:t>
      </w:r>
      <w:r>
        <w:rPr>
          <w:rFonts w:cs="Angsana New" w:ascii="Angsana New" w:hAnsi="Angsana New"/>
          <w:color w:val="000000"/>
          <w:sz w:val="32"/>
          <w:szCs w:val="32"/>
        </w:rPr>
        <w:t>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เพ็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นาพ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ชียงหวา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งค์การบริหารส่วนตำบลสุมเส้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งค์การบริหารส่วนตำบลนาบัว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งค์การบริหาร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ส่วนตำบลบ้านเหล่า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7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องค์การบริหารส่วนตำบลจอมศรี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8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องค์การบริหารส่วนตำบลเตาไห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9 )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องค์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หารส่วนตำบลโคกกล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สร้างแป้น ประกอบด้วย ฝ่ายข้าราชการ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ลูกจ้างประจำ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พนักงานจ้างตามภารกิจ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และพนักงานจ้างทั่วไป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โดยส่วนใหญ่มีปัญหาการบริหารจัดการ ได้แก่ ปัญหาอำนาจหน้าที่ขององค์การบริหารส่วนตำบล ซึ่งยังไม่สามารถดำเนินการตามอำนาจหน้าที่ในบางเรื่องได้ เนื่องจากหน่วยงานของรัฐยังไม่ได้รับมอบหมายภารกิจให้องค์การบริหารส่วนตำบลจัดทำ เพราะกฎหมาย ระเบีย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ังไม่ได้ทำการปรับปรุงแก้ไข และองค์การบริหารส่วนตำบลส่วนใหญ่ยังไม่สนใจและให้ความสำคัญในการประสานงานการดำเนินกิจการร่วมกับหน่วยงานของรัฐ และปัญหาด้านการคลังส่วนใหญ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ังมีขีดความสามารถทางด้านการคลัง อยู่ในระดับต่ำ เนื่องจากข้อจำกัดเรื่องแหล่งรายได้ และไม่มีบุคลากรที่มีประสบการณ์ และความรู้ด้านการคลัง และตลอดจนปัญหาด้านงบประมาณ ซึ่งยังมีความขัดแย้งไม่เห็นพ้องต้องกันภายในองค์การบริหารส่วนตำบลตำแหน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โดยเฉพาะด้านการจัดงบประมาณรายจ่าย จากข้อมูลงบประมาณเป็นเงินอุดหนุนให้หน่วยราชการต่า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องอำเภอเพื่อทำกิจการบางอย่างตามความต้องการของหน่วยราชการ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ปัญหาดังกล่าวข้างต้นได้ชี้ให้เห็นว่าองค์การบริหารส่วนตำบล ยังขาดการบริหารจัดการที่ดี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ังนั้น สรุปได้ว่า การบริหารจัดการองค์การบริหารส่วนตำบลที่ดี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วรมีการบริหาร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หลักธรรมาภิ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ป็นแนวทางสำคัญในการพัฒนาท้องถิ่นตำบล พัฒนาคุณภาพชีวิต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ชาชนในตำบล สร้างการอยู่ร่วมกันอย่างสงบสุขอันก่อให้เกิดการพัฒนาอย่างยั่งยื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เป็นส่วนเสริมความเข้มแข็งหรือสร้างภูมิคุ้มกันให้แก่ประชาชนได้เป็นอย่างดี ทั้งนี้ประชาชนในตำบลจะรู้สึ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ความยุติธรรม ความโปร่งใส และความมีส่วนร่วมอันเป็นคุณลักษณะสำคัญของการปกครองระบอ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ชาธิปไตยอันมีพระมหากษัตริย์เป็นประมุข สอดคล้องกับความเป็นไทยรัฐธรรมนูญ และกระแ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ลกยุคปัจจุบัน การบริหารงานองค์การบริหารส่วนตำบลที่ดีตามหลักธรรมาภิบาล ควรอยู่บนพื้นฐานหลักการสำคั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ร คือ หลักนิติธรรม หลักคุณธรรม หลักความโปร่งใส หลั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่วนร่วม หลักความรับผิดชอบ หลักความคุ้มค่า จะสัมฤทธิ์ผลได้ดังที่มุ่งหวังมากน้อยเพียงใด ย่อมขึ้นอยู่กับปัจจัยหลักสองส่วน คือ ส่วนแรกจะต้องปรับเปลี่ยนทัศนคติ ค่านิยม และวิธี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ำงานของเจ้าหน้าที่ องค์การบริหารส่วนตำบลโดยให้ถือเอาประโยชน์ของประชาชนเป็นจุด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ุ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ง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ทำงาน และสามารถทำงานกับ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องค์การภาคเอกชน ได้อย่างราบรื่น ส่วนที่สอง คือ ต้องสร้างความตระหนักตั้งแต่ระดับบุคคลถึงระดับประชาคมในเรื่องสิทธิหน้าที่และความรับผิดชอบในการมีส่วนร่วมเพื่อเป็นพลังของชุมชนที่มีคุณภาพ มีความรู้ ความเข้าใจในหลักการสร้างธรรมาภิบา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7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งานวิจัยที่เกี่ยวข้อง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>2.7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านวิจัยในประเทศ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รพินท์ สพโชคช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ทำการศึกษาเรื่อง ศึกษาแนวทางการนำหลั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ธรรมาภิบาลมาประยุกต์ใช้สำหรับการบริหารส่วนท้องถิ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เสนอรูปแบ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แนวทางในการ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รรมาภิบาลในระดับตำบลและหมู่บ้าน พบว่า องค์การบริหารส่วนตำบลชมพู อำเภอสารภี จังหวั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ชียงใหม่ เลือกหลักธรรมาภิบาล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ลัก ได้แก่ หลักนิติธรรม หลักความโปร่งใส หลักการมีส่วนร่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หลักความคุ้มค่า ส่วนอีกสองหลั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ลักความรับผิดชอบ และหลักคุณธรรมยังไม่ได้ดำเนิ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ป็นเรื่องนามธรรม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้าหมายหลักของการพัฒนามหาวิทยาลัย ได้แก่ การผลิตบัณฑิตที่มีคุณ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ป็นเลิศทางวิชาการ และตอบสนองความต้องการของสังคม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์กรสูงสุดของมหาวิทยาลัย คือ สภามหาวิทยาลัยทำหน้าที่กำหนดนโยบ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างแผ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ำกับการบริหาร องค์ประกอบของสภามหาวิทยาลัย ประกอบด้วย ตัวอย่างอย่างน้อ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ามส่วน คือ ผู้ทรงคุณวุฒิจากภายนอก ผู้บริหาร และผู้แทนคณาจารย์ โดยอาจมีผู้แทนนิสิตนัก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ิษย์เก่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ู้แทนชุมชนร่วมด้วยเพื่อให้เกิดความโปร่งใ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มีส่วนร่วมของประชาชนจากส่ว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มีการทำงาน โดยกรรมการที่มีขนาดเล็ก มีสำนักงานสภามหาวิทยาลัย มีการเผยแพร่ผลการประชุมต่อประชาคม และทำรายงานประจำปี และเปิดโอกาสให้ประชาชนมีส่วนร่วมแสดงความคิดเห็นในกระบวนการสรรหากรรมการสภามหาวิทยาลัย และในประเด็นปัญหาที่สำคัญ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ริหารมหาวิทยาลัย ควรกระจายอำนาจให้ผู้บริหารสภามหาวิทยาลัยเป็นผู้สรรหาอธิบดี ควบคู่ไปกับการสร้างระบบประเมิน อธิการบดีต้องเป็นผู้มีวิสัยทัศน์กว้างไกล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ผู้นำเป็นที่ยอมรับทางวิชาการอุทิศเวลา และมีความสามารถในการบริหารหน่วยงานที่เป็นผู้แทนของประชาคม ควรเป็นผู้ทำหน้าที่ตรวจสอบการทำงานของอธิการดี สภาคณาจารย์ที่มีบทบาท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ผู้ติดตาม และตรวจสอบการทำงานของผู้บริหารมหาวิทยาลัย ประสานงานระหว่างประชาคมและผู้บริหารมหาวิทยาลัยให้คำปรึกษาแนะนำแก่ผู้บริหารมหาวิทยาลัย ส่งเสริมจริยธรรม คุณธรรม และเป็นหน่วยงานในเรื่องราวอุทธรณ์ ร้องทุกข์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ริหารงานบุคคลจะต้องมีการส่งเสริมความโปร่งใส และความยุติธรรม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โดยประกาศกฎระเบียบที่ชัดเจนในการคัดเลือกบุคคลเข้าทำงาน การกำหนดค่าตอบแทน การประเมินผล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วัสดิ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การพัฒนาบุคลากรให้มีคณะกรรมการที่มีผู้แทนบุคลากรอยู่ด้วยเป็นผู้ประเมินผล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ประชาชนมีส่วนร่วมในการออกกฎระเบีย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พิจารณาปัญหา และแสดงความคิดเห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กี่ยวกับการแก้ไขปัญหาในแต่ละด้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มีส่วนร่วมในการประเมินผลการปฏิบัติงาน มีการส่งเสริ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ิทธิ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ระสิทธิผล ด้วยการสร้างแรงจูงใจในการทำงานและการพัฒนาบุคลากร รวมทั้งแผนงานระบบที่ชัดเจนในแต่ละช่วงเวลาที่ดำเนินงานพร้อมเป้าหมายของงาน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บริหารจัดการด้านการเงิน และทรัพย์สิน ต้องโปร่งใส และตรวจสอบได้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โดยมีคณะกรรมการการเงิ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ทรัพย์สินของมหาวิทยาลัย ซึ่งเป็นอิสระจากฝ่ายบริหารเป็นผู้ตรวจสอบ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ารบริหาร ซึ่งต้องมีกฎระเบียบที่ชัดเจนแต่ยืดหยุ่นที่สมควรมีระบบตรวจสอบที่ถ่วงดุลเป็นการตรวจ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น้นเป้าหมาย การจัดสรรงบประมาณที่ชัดเ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ป็นธรรมโดยมีการประเมินด้วยในส่วนของตัวดัชนีชี้วัดผลจากการวิเคราะห์องค์ประก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actor analy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ให้เห็นว่าการบริหารจัด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ดีจะต้องครอบคลุม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ความเป็นธรรม ความโปร่งใส การมีส่วนร่วม ความมีอิสระ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ช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นา ศานติยานนท์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2544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84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86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ด้ศึกษาวิจัย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รื่องรูปแบบใหม่ของ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การที่ดีในมหาวิทยาลัย โดยได้ให้ข้อสรุปในภาพรวมว่าการบริหารจัดการที่ดีเป็นแนวทางปฏิบัติที่เป็นที่ยอมรับในหมู่ผู้ที่เกี่ยวข้องกับภาคอุดมศึกษาในปัจจุบันจะเน้นความมีประสิทธิภาพ และ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ระสิทธิผล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โดยส่งเสริมให้มีความรบผิดชอบในผลการปฏิบัติ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ความโปร่งใสขณะเดียวกันก็ยังค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วามสำคัญแก่การมีส่วนร่วม การกระจายอำนาจและความยุติธรรม นอกจากนี้ข้อมูลที่ได้จาก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ให้ข้อสรุปเกี่ยวกับรูปแบการบริหารจัดการมหาวิทยาลัยในส่วนต่า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ๆ ที่สะท้อน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บริหารจัดการมหาวิทยาลัยที่ดี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บุษบง ชัยเจริญวัฒนะ และบุญมี ลี้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2544,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97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ได้ศึกษาวิจัย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เรื่องตัวชี้วัดธรรมาภิบา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จัยพบว่า การใช้คำว่า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ood Governance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หมายหลากหลายตามกลุ่มผู้ใช้ ซึ่งแบ่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อกได้เป็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ลุ่ม คือ กลุ่มธรรมาภิบาลอำนาจนิยม กลุ่มธรรมาภิบาลเสรีนิยม และกลุ่มธรรมาภิบาล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ชุมชนนิยม แม้จะแตกต่างกันในส่วนกรอบแนวคิดแต่ทุกกลุ่มมีเป้าหมายตรงกันที่จะนำหลักธรรมาภิบา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ปปรับใช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ประโยชน์ของการปฏิรูปเศรษฐกิจสังคม การเมืองและการปกครอง ดังนั้น การเร่งร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ข้อยุติสำหรับกรอบความหมายของหลักธรรมาภิบาล โดยผสมผสาน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สร้างหลั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ชัดเจน และมีเอกภาพซึ่งจะเป็นกรอบแม่บทในการสร้างตัวชี้วัดที่มีคุณ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เรื่องจำเป็น ส่วนการเรียนรู้การใช้ธรรมาภิบาลจากต่างประเทศ และการนำสาระที่เป็นข้อดีมาปรับใช้ย่อมเป็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ระโยชน์ต่อการพัฒนา ตัวชี้วัดธรรมาภิบาลแม้ในบางกรณีอาจมีข้อจำกัดเกี่ยวกับลักษณะบางประก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องวัฒนธรรมไทยที่ไม่เอื้อต่อการส่งเสริมหลักธรรมาภิบาลในสังคมไทย แต่ก็อาจผ่อนคลาย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กล่าวได้ โดยมีการปรับให้เหมาะสมกับวัฒนธรรมของไทยนอกเหนือจากการให้ความสำคัญกับขั้นตอนการวิเคราะห์ความจำเป็นในการสร้างตัวชี้วัดแล้ว ควรที่จะนำเทคโนโลยีสารสนเทศมาใช้เพื่อพัฒนาฐานข้อมูลตัวชี้วัด การจัดทำฐานข้อมูลของตัวชี้วัดธรรมาภิบาล โดยเฉพาะการทบทวนจัดหมวดหมู่ตัวชี้วัด และการคัดเลือกดัชนีกลางของตัวชี้วัดที่เหมาะส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ฉพาะรายงานนี้ยังได้เสนอตัวอย่างฐานข้อมูลที่สามารถจัดพิมพ์รายงานตัวชี้วัดได้หลายรูปแบบ เช่น รายงานตัวชี้วัดที่จำแนกตามประเภทองค์ประกอบ และด้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รายงานตัวชี้วัดที่สร้างขึ้นในแต่ละปีรายงานแสดงจำนวนตัวชี้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หมวดหมู่ที่แต่ละหน่ว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จะนำไปใช้ และรายงานสรุปตัวชี้วัดที่ถึงเว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ต้องทบทวนใหม่โครงสร้างของคณะทำงานการสร้างตัวชี้วัดเป็นเรื่องสำคัญเช่นกัน ดังนั้น การจัดโครงสร้างให้มีขนาดกะทัดรัด ประกอบ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ัพยากรบุคคลที่มีความรู้ ความสามารถ และมีความชำนา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ผลักดันให้มีการนำหลักธรรมาภิบาลไปใช้ให้มีผลในทางนโยบาย และภาคปฏิบัติได้อย่างแท้จริง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ธนิตา ฐิติภากร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2546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ศึกษาวิจัยเรื่อง การเปรียบเทียบความโปร่งใสในการบริหารง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องเทศบาลตำบ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องค์การบริหารส่วนตำบล จังหวัดนครปฐม พบว่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โปร่งใสของเทศ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อยู่ในระดับปานกลาง และองค์การบริหารส่วนตำบลอยู่ในระดับมาก และเมื่อเปรียบเทียบ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ความโปร่งใสในการบริหารงานเทศบา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เปิดเผยข้อมู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ให้ประชาชนมีส่วนร่วมในกิจกรรม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ของรัฐ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ความรับผิดชอบในการบริหารงานอยู่ในระดับมาก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การให้ประชาชนติดตาม ตรวจ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งาน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บญจวรรณ วันดีศร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วิจัยเรื่อง การศึกษาความเป็นธรรมาภิบา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องนายกองค์การบริหารส่วนตำบลในจังหวัดร้อยเอ็ด ผลวิจัยพบว่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ายกองค์การบริหารส่วนตำบลในจังหวัดร้อยเอ็ด มีธรรมาภิบาลในภาพรวมอยู่ในระดับสูง เมื่อพิจารณาเป็นรายด้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บว่า ด้า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ประสิทธิภาพ ด้านความรับผิดชอบ ด้านคุณธรรม ด้านนิติธรรมมีธรรมาภิบาลระดับสูง ส่วนด้านความโปร่งใส ด้านการมีส่วนร่วม มีธรรมาภิบาลต่ำ สำหรับปัจจัย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ได้แก่ความรู้ความเข้าใจในบทบาทหน้าที่ และความรู้ความเข้าใจในการปกครองด้วยหลักธรรมาภิบาล ผลการวิจัยพบว่ามีความสัมพันธ์กับธรรมาภิบาลของนายกองค์การบริหารส่วนตำบล ขณะที่อายุระดับการศึกษาไม่มีความสัมพันธ์กับธรรมาภิบาลของนายกองค์การบริหารส่วนตำบลในจังหวัดร้อยเอ็ด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ภดล สุรนัครินท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7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ทำการวิจัยเรื่อง การนำหลักธรรมาภิบาล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าปรับใช้ในองค์การบริหารส่วนตำบล ตามทัศนะของประชาชนในจังหวัดเชียงใหม่ พบว่า ภาพร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ในเชิงบวก เมื่อเปรียบเทียบตามปัจจัยด้านบุคคล พบว่า ประชาชนที่มีเพศ อายุ ระดับการศึกษาต่างกัน มีทัศนะต่อการนำหลักธรรมาภิบาลมาใช้ใน อบ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กต่างกัน และเมื่อเปรียบเทียบปัจจั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านขนาดของ อบต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บว่า ประชาชนมีทัศนะต่อการนำหลักธรรมาภิบาลมาใช้ใน อบต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ตกต่า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่วนปัจจัยด้านความรู้ความเข้าใจใน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ี้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ชนมีทัศนะต่อการนำหลักธรรมาภิ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าใช้ใน อบต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ม่แตกต่างกั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่วนปัจจัยด้านขนาดของ อบต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ม่มีความสัมพันธ์กับปัจจัยด้าน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วามเข้าใจใน อบ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ปัจจัยด้านขนาดของ อบ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สัมพันธ์กับปัจจัยด้านการมีส่วนร่วมในการดำเนินการของ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ัส แสงผ่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47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76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- 78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วิจัยเรื่อง กระบวนการบริหารการพัฒนา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หลักธรรมาภิบาลของกรรม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มาชิกสภาองค์การบริหารส่วนตำบลในจังหวัดจันทบุรี ผลการวิจัยพบว่า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บริหารและสมาชิกสภาองค์การบริหารส่วนตำบลในจังหวัดจันทบุร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กระบวนการบริหารการพัฒนาท้องถิ่นตามหลักธรรมาภิบาลอยู่ในระดับมาก โดยม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บวนการบริหารการพัฒนาท้องถิ่นตามหลักคุณธรรม มีค่าเฉลี่ยสูงสุด รองลงม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ือ 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หารการพัฒนาท้องถิ่นตามหลักความคุ้มค่า สำหรับค่าเฉลี่ยที่มีค่าต่ำสุด คือ กระบวนการบริหารการพัฒนาท้องถิ่นตามหลักความรับผิดช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มาชิกสภาองค์การบริหาร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ส่วนตำบลในจังหวัดจันทบุรี ที่มีเพศ อายุ สถานภาพสมรส ระดับการศึกษา อาชีพ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และรายได้ แตกต่างกั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กระบวนการบริหารการพัฒนาท้องถิ่นตามหลักธรรมาภิบาลแตกต่างกันอย่างไม่มีนัยสำคัญทางสถิ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มาชิกสภาองค์การบริหารส่วนตำบลในจังหวัดจันทบุรี ที่มีตำแหน่งของกรรม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มาชิกสภา จำนวนครั้งที่เข้ามาดำรงตำแหน่งในองค์การบริหารส่วนตำบล และระดับชั้นขององค์การบริหารส่วนตำบลแตกต่างกัน กระบวนการบริหารการพัฒนา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หลักธรรมาภิบาลแตกต่างกัน อย่างไม่มีนัยสำคัญทางสถิติ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ภัทรมาศ จริยเวชช์วัฒน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7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 การบริหารจัดการเทศบาลตามหลักธรรมาภิบา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ศบาลตำบลบ้านฉางตามหลักธรรมาภิบาล ได้จัดทำโครงการ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ามนโยบาย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และเทศบัญญัติในด้านต่า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ๆ แต่ยังมีปัญหาในเรื่องโครงสร้างพื้นฐานการทำง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เทศบา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ยังไม่เป็นระบบโดยพนักงานส่วนหนึ่งยังคงยึดติดกับระบบงานแบบเก่า ไม่ยอมรับระเบียบกฎเกณฑ์ใหม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ทางด้านกระบวนการนำหลักธรรมาภิบาลมาใช้ในการบริหารเทศบาล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ฉาง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ทศบาลตำบลบ้านฉางมีความเสมอภาค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การกระจายพัฒนาอย่างทั่วถึงไม่มีการเลือกปฏิบั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ได้จัดตั้งคณะกรรมการชุมชนร่วมกันจัดทำแผนพัฒนาการจัดซื้อจัดจ้างกระบวน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ใหญ่ มีความเปิดเผยตรงไปตรงมา 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กรรมการชุมชนที่ได้รับการแต่งตั้งเข้ามานั้น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างคนไม่เห็นแก่ประโยชน์ชุมชน แต่จะเข้ามาเพื่อหาผลประโยชน์ให้กับตนเอง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นทพล พงศ์ธรวิสุทธิ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การวิจัยเรื่อง บทบาทขององค์การบริหารส่วนตำบลกับการสร้างระบบการบริหารจัดการที่ดีตามหลักธรรมาภิบาลในจังหวัดเชียงใหม่พบว่า กลุ่มประชาชนมีความพึงพอใจต่อการดำเนินงานขององค์การบริหารส่วนตำบลอยู่ในระดับสูง และเห็นด้วยว่ารูปแบบการปกครองท้องถิ่นแบบองค์การบริหารส่วนตำบล ส่งผลให้เกิดความโปร่งใส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ในการพัฒนาท้องถิ่นมากยิ่งขึ้น ส่วนคณะผู้บริหาร สมาชิกสภา พนักงานส่วนตำบล และลูกจ้างในเขตองค์การบริหารส่วนตำบลสันนาเป็น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น เห็นว่าองค์การบริหารส่วนตำบลมีประสิทธิ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การดำเนินงานบทบาทหน้าที่ความรับผิดชอบอยู่ในระดับความพึงพอใจสูง และได้มีข้อเสนอ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น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ริหารงานในองค์การบริหารส่วนตำบล ประธานในชุมชนมีความต้องการให้ผู้บริหารตอบสนองความต้องการของชุมชน รวมทั้งการใช้งบประมาณในการบริหารงานอย่างคุ้มค่าที่สุด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่งเสริมให้บุคลากรมีความร่วม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คร่งครัดในกฎระเบียบ มีการปฏิบัติงานที่โปร่งใส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ประสิทธิภาพ ต้องการอบรมเพิ่มพูนประสิทธิภาพมีการลงโทษแก่ผู้กระทำผิด และให้รางวัลกับข้าราชการที่ประพฤติดี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ภักดี ศรีเมื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48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97 - 99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ศึกษาวิจัยเรื่อง การนำหลักธรรมาภิบาลมา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เฉพาะกรณีองค์การบริหารส่วนตำบลนาทราย อำเภอเมือง จังหวัดนครศรีธรรมราช ผลการวิจัยพบว่า ประชาชนมีความคิดเห็นต้อการนำหลักธรรมาภิบาล มาบริห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งค์การบริหารส่วนตำบลอยู่ในระดับปานกลาง เมื่อพิจารณาเป็นรายด้าน พบว่า อยู่ในระดับปานกลางเรียงลำดับจากมากไปน้อย ได้แก่ ด้านนิติธรรม ด้านคุณธรรม ด้านการมีส่วนร่วม ด้านความรับผิดช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้านความคุ้มค่า และด้านความโปร่งใส ตามลำดับ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ุรชัย นาทองไชย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48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8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ศึกษาวิจั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รื่องสภาพการบริหารของคณะเทศมนตรี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ตามหลักธรรมาภิบา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รณีศึกษ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ทศบาลตำบลธัญญา อำเภอกมลาไสย จังหวัดกาฬสินธุ์ ผลการศึกษา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พบว่า กลุ่มตัวอย่างทั้งที่มาจากบุคลากรที่ปฏิบัติงานในเทศบาลตำบลธัญญา และประชาชนในเขตเทศ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่างมีความคิดเห็นที่สอดคล้องกันว่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ณะเทศมนตรีบริหารงานตามหลักธรรมาภิบาลและต่างก็เห็น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ระดับปานกลาง ที่คณะเทศมนตรีนำหลักธรรมาภิบาลมาใช้ในการบริหารงานในหลักนิติ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ออกกฎหมาย ระเบียบข้อบังคับ มีการเผยแพร่ประชาสัมพันธ์กฎหมายที่เกี่ยวข้องกับสิทธิ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น้าที่ของ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ความเสมอภาค ถูกต้อง รักษาประโยชน์ของส่วนรวมในหลักความโปร่งใ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การเผยแพร่ข้อมูลข่าวสารตามพระราชบัญญัติข้อมูลข่าวสาร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ติดประกาศ ประชุ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ชี้แจงผ่านหอกระจายข่าว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สียงตามสา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วารสาร ในหลักการมีส่วนร่วม มีส่วนร่วมในการจัดทำแผนพัฒนา การจัดซื้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ัดจ้าง การประชุมสภาเทศบาล การเสนอออกกฎหมาย ข้อบังคับ หลัก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ผิดชอบในการบริหารที่มีคุณภาพเป็นธรรมทั่วถึง และหลักความคุ้มค่า โดยการปฏิบัติกิจกรร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ามลำดับความสำคัญก่อ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ลัง การจัดซื้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ัดจ้าง เป็นไปด้วยความประหยัด มีการแต่งตั้งกรรม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การใช้งบประมาณ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ิริวิภา ศรีปลั่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48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4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ศึกษาวิจัยเรื่อง การศึกษาตัวชี้วัดธรรมาภิบา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านการ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ร่วมของประชาชนในการปฏิบัติงานของสำนักงานสาธารณสุข และสิ่งแวดล้อม เทศบาลเมื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ฬสินธุ์ ผลการศึกษาพบว่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ัวชี้วัดธรรมาภิบาล ด้านการมีส่วนร่วมของประชาชนในการปฏิบัติงา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ของสำนักงานสาธารณสุขและสิ่งแวดล้อม เทศบาลเมืองกาฬสินธุ์ แบ่งออกเป็น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ด้าน คือ ด้านสุขาภิ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 ด้านสุข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ิ่งแวดล้อม ในแต่ละด้านมีตัวชี้วัดการมีส่วนร่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ด็น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มีส่วนร่วมในการตัดสินใจในการวางแผนและนโยบ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มีส่วนร่วมในการปฏิบัติ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มีส่วนร่วมในผลประโยชน์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ในการประเมินผล นอกจากนี้ การศึกษาระดับ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ีส่วนร่วมของประชาชนในแต่ละด้านของตัวชี้วัดธรรมาภิบาลที่กล่าวข้างต้นขอ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สำนักงานสาธารณสุขและสิ่งแวดล้อม เทศบาลเมืองกาฬสินธุ์ ในภาพรวมทั้งหมดอยู่ในระดับปานกล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ค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่าเฉลี่ยระหว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.70 - 1.96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ต่เมื่อพิจารณารายด้าน พบว่า ด้านสิ่งแวดล้อมค่าเฉลี่ย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.96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องลงม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้านสุขภาพ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่าเฉลี่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7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ด้านสุขาภิบาลอาหาร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7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ลำดับ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าะ สภาพไทย </w:t>
      </w:r>
      <w:r>
        <w:rPr>
          <w:rFonts w:cs="Angsana New" w:ascii="Angsana New" w:hAnsi="Angsana New"/>
          <w:color w:val="000000"/>
          <w:sz w:val="32"/>
          <w:szCs w:val="32"/>
        </w:rPr>
        <w:t>(2549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เรื่อง หลักการบริหารกิจการบ้านเมืองที่ดีตามความคิดเห็นของนักเรียนเสนาธิการทหารบก ผลการศึกษาพบว่า โดยส่วนใหญ่แล้วนักเรียนเสนาธิการทหารบก จะได้เห็นว่าการบริหารบ้านเมืองและสังคมที่ดีของรัฐบาลมีความสำคัญอยู่ในระดับสูง ได้แก่ ด้านความโปร่งใส ด้านการมีส่วนร่วม ด้านความรับผิดชอบ ด้านความคุ้มค่า ด้านนิติธรรม และด้านคุณธรรม อยู่ในระดับปานกล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จากการทดสอบสมมติฐานพบว่านักเรียนเสนาธิการทหารบกที่มีอายุ สถานภาพการศึกษา ระดับรายได้ชั้นยศ ระยะเวลาในการปฏิบัติราชการ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ตำแหน่งหน้าที่ต่างกันไม่มีผลต่อความคิดเห็นเรื่องการบริหารบ้านเมื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สังคมที่ดีของรัฐ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กต่างกัน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นันชัย รัตน์ไตรแก้ว </w:t>
      </w:r>
      <w:r>
        <w:rPr>
          <w:rFonts w:cs="Angsana New" w:ascii="Angsana New" w:hAnsi="Angsana New"/>
          <w:color w:val="000000"/>
          <w:sz w:val="32"/>
          <w:szCs w:val="32"/>
        </w:rPr>
        <w:t>(2549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วิจัยเรื่อง การประเมินการบริหารตาม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หลักธรรมาภิบาล ของโรงเรียนในจังหวัดนครสวรรค์ ผลการวิจัยสรุปว่า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โรงเรียนในจังหวัดนครสวรร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การบริหารตามหลักธรรมาภิบาล ในภาพรวมอยู่ในระดับมากโดยด้านที่มีค่าเฉลี่ยสูงสุด คือ 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บประมาณ รองลงมา คือ ด้านการบริหารงานบุคคล ด้านการบริหารงานทั่วไป และด้านวิชาการตามลำ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เปรียบเทียบการบริหารตามหลักธรรมาภิบาลโรงเรียนในจังหวัดนครสวรรค์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ำแนกตามขนาดโรงเรียน ระดับการศึกษา และประสบการณ์ในการบริห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พบว่า ในภาพรว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ในแต่ละหลักไม่แตกต่างกัน แต่เมื่อพิจารณาเป็นรายในหลักการความคุ้มค่าในเรื่องของการได้รับรางวัลด้านวิชาการ ซึ่งเป็นผลมาจากการส่งเสริมงานวิชาการระหว่างโรงเรียนขนาดเล็กกับขนาดกล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ขนาดเล็กกับขนาดใหญ่ รวมทั้งประสบการณ์ในการบริหารโรงเรียน 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และสูง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 แตกต่างกัน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ดุจหทัย ครุฑเดช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50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7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ได้ศึกษาความคิดเห็นของประชาชนต่อการบริหารจัดการที่ดีตามหลักธรรมาภิบาล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ศึกษากรณ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งค์การบริหารส่วนตำบลห้วยกะปิ อำเภอเมือง จังห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ลบุรี ผลการศึกษาพบว่า ประชาชนเห็นด้วยอยู่ในระดับมาก และเมื่อเปรียบเทียบความคิดเห็นของประชาชนที่มีต่อการบริหารจัดการที่ดีตามหลักธรรมาภิบาลขององค์การบริหารส่วนตำบลห้วยกะปิพบว่า ประชาชนที่มีเพศ ระดับการศึกษา และอาชีพต่างกัน มีความคิดเห็นต่อการบริหารจัดการที่ดีตามหลักธรรมาภิบาลไม่แตกต่างกัน สำหรับประชาชนที่มีอายุต่างกัน มีความคิดเห็นต่อการบริหารจัดการที่ดีตามหลักธรรมาภิบาลแตกต่างกัน 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05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เตือนใจ ฤทธิจักร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2550,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76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ได้ทำการวิจัยเรื่อง ธรรมาภิบาลในการบริหาร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สถาบ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ติวิทยาศาสตร์ตามทัศนะของบุคลากรสถาบันนิติวิทยาศาสตร์ กระทรวงยุติธรรม พบว่า บุคลากร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สถาบันนิติวิทยาศาสตร์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ทั้งเพศชาย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และหญิง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มีทัศนะต่อธรรมาภิบาลในการบริหารสถาบันนิติวิทยา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แตกต่างกัน ซึ่งอาจเป็นเพราะสถาบันนิติวิทยาศาสตร์ให้ความสำคัญกับพนัก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จ้าหน้าที่ทุกคน ทั้งเพศช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พศหญิงอย่างเท่าเทียมกันในทุ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ศสุนีย์ โตม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2550,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96 -9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เรื่อง ทัศนะของสมาชิกองค์การบริหารส่วนตำบล ที่มีต่อการบริหาร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หลักธรรมาภิบาลขององค์การบริหารส่วนตำบลจังหวัดอุตรดิตถ์ ผลการเปรียบเทียบทัศนะของสมาชิกองค์การบริหารส่วนตำบลที่มีต่อการบริหาร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หลักธรรมาภิบาลขององค์การบริหารส่วนตำบลจังหวัดอุตรดิตถ์ในแต่ละด้าน จำแนกตามเพศ อายุ ระดับการศึกษา อาชีพ และรายได้ พบว่า สมาชิกองค์การบริหารส่วนตำบลที่มี เพศ 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ดับการศึกษา ที่ต่างกัน มีทัศนะต่อการบริหารง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ใช้หลักธรรมาภิบาลในองค์การบริหารส่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จังหวัดอุตรดิตถ์ ไม่แตกต่างกัน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ติธร เพชรกัณหา </w:t>
      </w:r>
      <w:r>
        <w:rPr>
          <w:rFonts w:cs="Angsana New" w:ascii="Angsana New" w:hAnsi="Angsana New"/>
          <w:color w:val="000000"/>
          <w:sz w:val="32"/>
          <w:szCs w:val="32"/>
        </w:rPr>
        <w:t>(2550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เรื่อง ความสัมพันธ์ระหว่างความรู้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บริหารงานตามหลักธรรมาภิบาลของนายกองค์การบริหารส่วนตำบล จังหวัดชัยภูมิ ผล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 ความรู้เกี่ยวกับบทบาทอำนาจ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วามรู้เกี่ยวกับการบริหารตามหลักธรรมาภิบาล พบว่า นายกองค์การบริหารส่วนตำบล มีการบริหารงานตามหลักธรรมาภิบาลโดยรวมอยู่ในระด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ปานกลาง เรียงลำดับค่าเฉลี่ย จากมากไปหาน้อย กล่าวคือ ด้านคุณธรรม ด้านความโปร่งใส ด้านนิติ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้านความรับผิดชอบ ด้านการมีส่วนร่วม และด้านประสิทธิภาพ มีการบริหารงานตามหลักธรรมาภิ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อยที่สุด และยังพบว่า ความเข้าใจเกี่ยวกับบทบาทอำนาจหน้าที่ มีความสัมพันธ์กับการบริหารงานตามหลักธรรมาภิบาลอยู่ในระดับปานกลาง และความรู้ความเข้าใจเกี่ยวกับการบริหารงานตามหลักธรรมาภิบาลมีความสัมพันธ์กับการบริหารงานตามหลักธรรมาภิบาลอยู่ในระดับปานกลาง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ภิชาต โชติชัชวาลกุล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50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7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ศึกษาการบริหารงานตามหลักธรรมาภิ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องค์การบริหารส่วนตำบล กรณีศึกษาเขตอำเภอหนองหญ้าไซ จังหวัดสุพรรณบุรี ผลการวิจัย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พบว่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ความคิดเห็นเกี่ยวกับหลักธรรมาภิบาลกับการบริหารขององค์การบริหารส่วนตำบล ทั้ง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ในระดับม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ความคิดเห็นเกี่ยวกับหลักธรรมาภิบาลเป็นรายด้าน จำแนกตามตำแหน่ง เพศ อายุ พบว่าแตกต่างกันตามหลักนิติ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หลักการมีส่วนร่วม จำแนกตามระดับการศึกษาและระยะเวลาในการทำงานพบว่าไม่แตกต่างกันที่ระดับนัยสำคั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5 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นวทางใ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ทำงานขององค์การบริหารส่วนตำบล พบว่า จะต้องมีการทำงานอย่างโปร่งใส มีความรับผิดช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หน้าที่และยุติธรรม มีการวางแนวทางการทำงานร่วมกันระหว่างองค์การบริหารส่วนตำบลกับประชาชน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ัทราภรณ์ สะอ้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51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71 - 7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ทำการศึกษาเรื่อง การพัฒนาประสิทธิภาพการบริหารงานด้วยธรรมาภิบาลของเทศบาลนครสมุทรปราการ ผลการวิจัยพบว่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ิทธิภาพ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บริหารงานด้วยธรรมาภิบาลของเทศบาลนครสมุทรปราการอยู่ในระดับปานกลา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สิทธิภาพ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ดำเนินงานให้บริการโครงสร้างพื้นฐานด้วยถนน ประปา ขยะ และตลาดเทศบาลนครสมุทรปรา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ในระดับปานกลาง โดยประชาชนที่มีเพศ อายุ ระดับการศึกษา อาชีพ รายได้ และระยะเวลาที่อยู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าศัยแตกต่างกันมีความคิดต่อประสิทธิภาพการบริหารงานของเทศบาลนครสมุทรปราการแตกต่า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0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การพัฒนาประสิทธิภาพการดำเนินงานด้านถนน ประปา ตลาด และขย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ดำเนินการโดยเน้นการมีส่วนร่วม การดำเนินงานด้วยความโปร่งใส และทุกฝ่ายมีความรับผิดชอบด้านภาระหน้าที่ของแต่ละคน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รงชัย นกขมิ้น </w:t>
      </w:r>
      <w:r>
        <w:rPr>
          <w:rFonts w:cs="Angsana New" w:ascii="Angsana New" w:hAnsi="Angsana New"/>
          <w:color w:val="000000"/>
          <w:sz w:val="32"/>
          <w:szCs w:val="32"/>
        </w:rPr>
        <w:t>(2552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67 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เรื่อง การพัฒนาท้องถิ่นตามหล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ธรรมาภิบาล ขององค์การบริหารส่วนตำบล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รณีศึกษา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องค์การบริหารส่วนตำบลในจังหวัดสมุทรปรา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ผลการวิจัยพบว่า ระดับความเป็นธรรมาภิบาลในการพัฒนาท้องถิ่นขององค์การบริหารส่วนตำบลในจังหวัดสมุทรปราการ อยู่ในระดับปานกลาง เมื่อพิจารณารายด้านของความเป็นธรรมาภิ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พัฒนาท้องถิ่นพบว่า การพัฒนาตามหลักความคุ้มค่ามากที่สุด และน้อยที่สุด คือ การพัฒนาตามหลักการมีส่วนร่วม และประชาชนที่มีอายุ ระดับการศึกษา อาชีพ รายได้ เขตพื้นที่ที่อาศัย และ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ระยะเวลาพำนักอาศัยในชุมชนต่างกัน มีความคิดเห็นต่อระดับความเป็นธรรมาภิบาลขององค์การบริหาร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ส่วนตำบล ไม่แตกต่างกัน ส่วนประชาชนที่มีเพศแตกต่างกันมีความคิดเห็นต่อระดับความเป็นธรรมาภิ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เจริญ จิรสุโภ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องประทับ</w:t>
      </w:r>
      <w:r>
        <w:rPr>
          <w:rFonts w:cs="Angsana New" w:ascii="Angsana New" w:hAnsi="Angsana New"/>
          <w:color w:val="000000"/>
          <w:sz w:val="32"/>
          <w:szCs w:val="32"/>
        </w:rPr>
        <w:t>) (2552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 การบริหารงานตามหลัก ธรรมาภิบาลของเทศบาลบางกรวย จังหวัดนนทบุรี ได้พบว่า การบริหารงานตามหลักธรรมาภิบาล ของเทศบาลบางกรวย จังหวัดนนทบุรี 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บุคลากรมีการบริหารงานตามหลักธรรมาภิบาล โดยภาครวมแล้วอยู่ในระดับมาก เมื่อพิจารณารายละเอียดแต่ละด้านพบว่า มีการบริหารงานตามหลักธรรมาภิบาลอยู่ในระดับมากทุกด้าน ปัญหาที่ในแต่ละด้านพบว่า มีการบริหารงานตามหลักธรรมาภิบาลอยู่ในระดับมากทุกด้าน ปัญหาใน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คือ บุคลากรบางส่วนยังไม่ทราบเรื่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ฎหมา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รือข้อบัญญัติ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ที่เกี่ยวกับการบริหารงานในแต่ละส่วนของเทศบาล บุคลากรบางส่วนยังเห็นแก่ประโยชน์ส่วนตนมากกว่าส่วนรว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ยังมีบางส่วนเห็นแก่พวกพ้องของตนเองการทำ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งครั้ง ไม่ค่อยเปิดโอกาสให้ประชาชนเข้าไปมีส่วนร่วมการจัดสรรงบประมาณไม่คลุมทุกพื้น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เขตการปกครอง เพื่อให้การบริหารงานของเทศบาลไปในทิศทางเดียวกัน ค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ยึดหลักความถูก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ฎหมาย และหลักเกณฑ์ที่ชอบธรรมเทศบา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รสร้างทัศนคติด้านคุณธรรมและจริยธรรมให้เกิด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ก่บุคลากรข้าราชการในหน่ว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สริมสร้างความสามัคคีให้เกิดขึ้นแก่บุคลากร เพื่อให้การบริหารงานมีความชัดเ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ประสิทธิภาพมากยิ่งขึ้น บุคลากรของเทศบาลควรปฏิบัติงานด้วยความรับผิดชอบต่อสังคมและให้บริห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ความจริงใจ การให้บริการให้มีความคุ้มค่าเกิดประโยชน์ต่อการพัฒนาชุมชน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นยุทธ์ อุ่นเจริญทวีสิน </w:t>
      </w:r>
      <w:r>
        <w:rPr>
          <w:rFonts w:cs="Angsana New" w:ascii="Angsana New" w:hAnsi="Angsana New"/>
          <w:color w:val="000000"/>
          <w:sz w:val="32"/>
          <w:szCs w:val="32"/>
        </w:rPr>
        <w:t>(2553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8 - 7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 ปัญหาการบริหารงานตามหลักธรรมาภิบาลของเทศบาลตำบลสมเด็จ อำเภอสมเด็จ จังหวัดกาฬสินธุ์ ผลการศึกษาปรากฏดังน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ชนในเขตเทศบาลตำบลสมเด็จ โดยรวมและจำแนกตามเพศ อายุ ระดับการศึกษา อาชีพ และรายได้เฉลี่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็นว่าปัญหาการบริหารงานตามหลักธรรมาภิบาลของเทศบาลตำบลสมเด็จ อำเภอสมเด็จ จังหวัดกาฬสินธุ์ โดยร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รายด้านทุกด้านอยู่ในระดับปานกลาง คือ ด้านหลักนิติธรรม ด้านหลักคุณธรรม ด้านหลักความโปร่งใส ด้านหลักการมีส่วนร่วม ด้านหลักความรับผิดชอบ และด้านหลักความคุ้ม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ชนในเขตเทศบาลตำบลสมเด็จ ที่มี เพศ อายุ ระดับ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ศึกษา อาชีพ และรายได้เฉลี่ย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ดือน แตกต่างกัน เห็นว่าปัญหาการบริหารงานตามหลักธรรมาภิ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ทศบาลตำบลสมเด็จ อำเภอสมเด็จ จังหวัดกาฬสินธุ์ โดยร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รายได้ทุกด้านไม่แตกต่างกัน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(p&gt;.05)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โดยสรุป ประชาชนในเขตเทศบาลตำบลสมเด็จ โดยรวมและจำแนกตามเพศ อายุ ระดับ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อาชีพ และรายได้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 โดยรวมและรายด้านทุกด้านอยู่ในระดับปานกลาง ไม่แตกต่างกัน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ังนั้น คณะผู้บริหารท้องถิ่นและบุคลากรที่มีส่วนเกี่ยวข้องควรนำไปเป็นข้อสารสนเทศในการวางแผ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ับปรุ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ัฒนาการบริหารของเทศบาลตำบลสมเด็จตามหลักธรรมาภิบาลให้มีประสิทธิภาพมากขึ้น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นุชา สะสมทรัพย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56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ได้ทำการวิจัยเรื่อง การบริหารองค์การบริหารส่วนตำบล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ามหลักธรรมาภิบาลในทัศนะของสมาชิกสภาองค์การบริหารส่วนตำบล จังหวัดนครปฐม ผลการวิจัยพบว่า ปัจจัยด้านองค์บริหารส่วนตำบลที่สังกัด และเจตคติเกี่ยวกับหลักธรรมาภิบาล มีผลทำให้สมาชิ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ภาองค์การบริหารส่วนตำบล มีความเห็นเกี่ยวกับการบริหารองค์การบริหารส่วนตำบลตามหลัก ธรรมาภิบาล แตกต่างกันอย่างมีนัยสำคัญ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0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สมาชิกสภาองค์การบริหารส่วนตำบล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ังหวัดนครปฐม เห็นว่า การบริหารขององค์การบริหารส่วนตำบล ตามหลักธรรมาภิบาล อยู่ในระดับสูง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ทั้งโดยภาพรวม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และรายด้าน คือ ด้านหลักนิติธรรม หลักคุณธรรม หลักความโปร่งใส หลักการมีส่วนร่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กความคุ้มค่า และหลักความรับผิดชอบ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>2.7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านวิจัยต่างประเทศ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Putnam (1993, pp. 156 - 16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การวิจัยการปกครองส่วนท้องถิ่นในอิตาลี พบว่า แม้ในประเทศเดียวกันก็มีกฎ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กระจายอำนาจเหมือนกัน แต่การบริหารถิ่นภาคใต้ขอ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อิตาลีกลับมีปัญหาอิทธิพล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การทุจริตมาก โดยพัตแนมได้แสดงผลการวิจัยว่า ความสัมพันธ์แนวราบ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ี่เท่าเทียมกันระหว่างกลุ่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บุคคลต่า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ๆ ตลอดจนความร่วมมือและความเข้มแข็งของกลุ่มประชา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ภาคเหนือทำให้การบริหารท้องถิ่นภาคเหนือของอิตาลีทั้งในการจัดการภาครัฐและภาคเ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ตลอดจนธรรมาภิบาลดีกว่าภาคใต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มีความสัมพันธ์แบบแนวดิ่งระหว่างเจ้าพ่อหรือผู้มิอิทธิพลกับบริว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นในท้องถิ่น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Blumel (200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วิจัยเรื่อง ความช่วยเหลือระหว่างประเทศ ความร่วมมือกัน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ระหว่างนักสงเคราะห์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และการนำหลักธรรมาภิบาลมาใช้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ประเทศเคนยา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งานวิจัยนี้พบว่า หลักธรรมาภิบา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ความจำเป็นอย่างยิ่งต่อความร่วมมือต่องานความช่วยเหลือระหว่างประเทศของนักสังคมสงเคราะ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ส่วนปัจจัยอื่นที่ช่วยสงเสริมการทำงานร่วมกันระหว่างนักสังคมสงเคราะห์เหล่านี้ในประเทศเคนย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คือ ความสามารถของนักสังคมสงเคราะห์ในการเข้าถึงวัฒนธรรม ขนบธรรมเนียมประเพณี และรวมไปถึงการปรับตัวเข้าหา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ที่จะสร้างความร่วมมือเป็นกลุ่มย่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ที่จะก่อให้เกิด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ประโยชน์ในการสื่อสาร การแลกเปลี่ยนข้อมูลข่าวสาร ท้ายที่สุดนักสังคมสงเคราะห์จากความร่วมมือ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หว่างประเทศที่มีจำนวนมากในประเทศเคนยา ยังก่อให้เกิดการสร้างสภาพสังคม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โดยการน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วามมีส่วนร่วม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ข้ามาเป็นปัจจัยในการเชื่อมต่อ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Clark (200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ทำงานวิจัยเรื่อง การใช้หลักธรรมาภิบาลในการกระจายอำนาจการปกครองระบอบประชาธิปไตยในประเทศกาน่า พบว่า ในประเทศที่ด้อยพัฒนาการปกครองตามระบอบประชาธิปไตย ได้มีการกระจายอำนาจจากส่วนกลางไปสู่ท้องถิ่น โดยประชาชนได้มีส่วนร่วมมากขึ้นทำให้เกิดกลยุทธการพัฒนาที่เป็นจริงเป็นจัง มีการปรับตัวในการปฏิบัติ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ของ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ท้องถิ่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โดยใช้หลักธรรมาภิบาลให้เหมาะสมกับท้องถิ่นจนถือเป็นกุญแจสำคัญ การใช้หลักธรรมาภิ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เกิดการเปลี่ยนแปลงในทางที่ดีขึ้นแต่ยังคงมีปัญหาอยู่จากการที่ยังคงมีการถือพรรคถือพวก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Kimmet (200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วิจัยเรื่อง การใช้หลักธรรมาภิบาลมาใช้ในระบบการเมืองการปกครองในอาเซ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ทศ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วิจัย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ประเทศที่พัฒนาแล้ว หลักธรรมาภิบาลได้นำไปใช้ในเชิง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ลยุทธ์ทางการเมืองมากกว่าการนำเนื้อหาสาระไปประยุกต์ใช้เชิงนโยบาย โดยเฉพาะอย่างยิ่งงานวิจัยนี้เกี่ยวกับการนำหลักธรรมาภิบาลไปใช้ในประเทศเอเชียตะวันออกเฉียงใต้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ระเทศนี้ ได้แก่ ฟิลิปปินส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ไทย มาเลเซีย และอินโดนีเซีย โดยพิจารณาเป็นประเทศไป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และเปรียบเทียบกับกรณีศึกษาว่าประเทศเหล่า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การนำหลักธรรมาภิบาล ในการเลือกตั้ง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พบว่า หลักธรรมาภิบาลได้นำไปใช้อย่า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ว้างขวาง และเป็นประเด็นในการปฏิรูป รูปแบบการปกคร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อกจากนั้นประเทศในเอเชียตะวัน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ฉียงใต้ ที่ได้กล่าวมานี้ ยังได้เรียนรู้การนำหลักธรรมาภิ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การพัฒนาการเมือง การปกครอง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เน้นการนำหลักธรรมาภิบาลไปใช้พัฒนาบ้านเมือง ในอย่างยิ่งสภาวะที่บ้านเมืองมีความแน่นอ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และเศรษฐกิจคับขัน เพื่อเป็นแบบ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และเป็นหนทางในการบริหารประเทศใหม่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ๆ เนื่องจากหลักธรรมาภิ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ยสนับสนุนการเมือง การปกครอง ซึ่งแนวความคิดของหลักธรรมาภิบาลที่มาจากชาติตะวันตกซึ่งก่อให้เกิดรูปแบบการบริหาร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ก่อให้เกิดการพัฒนาทางประชาธิปไตย ซึ่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ึ่งในจุดประสงค์ของหลักธรรมาภิบาลนั่นเ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outlineLvl w:val="5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7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 การบริหารงานตามหลักธรรมาภิบาลขององค์การบริหารส่วนตำบลในเขตอำเภอเพ็ญ จังหวัดอุดรธานี 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นำหลักการพื้นฐานของธรรมาภิบาลในองค์กรตามระเบีย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ำนักนายกรัฐมนตรี ว่าด้วยการสร้างระบบบริหารกิจการบ้านเมืองและสังคมที่ดี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>. 254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า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รอบแนวคิดการวิจัย ดังภาพที่ </w:t>
      </w:r>
      <w:r>
        <w:rPr>
          <w:rFonts w:cs="Angsana New" w:ascii="Angsana New" w:hAnsi="Angsana New"/>
          <w:sz w:val="32"/>
          <w:szCs w:val="32"/>
        </w:rPr>
        <w:t>2.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ัวแปรอิสร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Independent </w:t>
      </w:r>
      <w:r>
        <w:rPr>
          <w:rStyle w:val="Ft"/>
          <w:rFonts w:cs="Angsana New" w:ascii="Angsana New" w:hAnsi="Angsana New"/>
          <w:sz w:val="32"/>
          <w:szCs w:val="32"/>
        </w:rPr>
        <w:t>Variables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ตาม </w:t>
      </w:r>
      <w:r>
        <w:rPr>
          <w:rFonts w:cs="Angsana New" w:ascii="Angsana New" w:hAnsi="Angsana New"/>
          <w:sz w:val="32"/>
          <w:szCs w:val="32"/>
        </w:rPr>
        <w:t>(Dependent Variable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32080</wp:posOffset>
                </wp:positionV>
                <wp:extent cx="5344160" cy="2568575"/>
                <wp:effectExtent l="3175" t="3175" r="3175" b="520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568600"/>
                          <a:chOff x="0" y="0"/>
                          <a:chExt cx="5344200" cy="2568600"/>
                        </a:xfrm>
                      </wpg:grpSpPr>
                      <wps:wsp>
                        <wps:cNvSpPr txBox="1"/>
                        <wps:spPr>
                          <a:xfrm>
                            <a:off x="0" y="826200"/>
                            <a:ext cx="245988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คุณลักษณะทั่วไปของผู้ตอบแบบสอบถ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1. เพ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2. หน่วยงานที่สังก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2692440" cy="256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6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การบริหารงานตามหลักธรรมาภิบาลขององค์กา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บริหารส่วนตำบลในเขตอำเภอเพ็ญ จังหวัดอุดรธานี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AngsanaNew;Arial Unicode MS"/>
                                  <w:color w:val="000000"/>
                                  <w:lang w:val="en-US" w:bidi="th-TH"/>
                                </w:rPr>
                                <w:t>ประกอบด้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AngsanaNew;Arial Unicode MS"/>
                                  <w:color w:val="000000"/>
                                  <w:lang w:val="en-US" w:bidi="th-TH"/>
                                </w:rPr>
                                <w:t xml:space="preserve">หลักนิติธรร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AngsanaNew;Arial Unicode MS"/>
                                  <w:color w:val="000000"/>
                                  <w:lang w:val="en-US" w:bidi="th-TH"/>
                                </w:rPr>
                                <w:t xml:space="preserve">หลักคุณธรร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AngsanaNew;Arial Unicode MS"/>
                                  <w:color w:val="000000"/>
                                  <w:lang w:val="en-US" w:bidi="th-TH"/>
                                </w:rPr>
                                <w:t xml:space="preserve">หลักความโปร่งใ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AngsanaNew;Arial Unicode MS"/>
                                  <w:color w:val="000000"/>
                                  <w:lang w:val="en-US" w:bidi="th-TH"/>
                                </w:rPr>
                                <w:t xml:space="preserve">หลักการมีส่วนร่ว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AngsanaNew;Arial Unicode MS"/>
                                  <w:color w:val="000000"/>
                                  <w:lang w:val="en-US" w:bidi="th-TH"/>
                                </w:rPr>
                                <w:t xml:space="preserve">หลักความรับผิดชอ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AngsanaNew;Arial Unicode MS"/>
                                  <w:color w:val="000000"/>
                                  <w:lang w:val="en-US" w:bidi="th-TH"/>
                                </w:rPr>
                                <w:t>หลักความคุ้มค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459880" y="1276920"/>
                            <a:ext cx="192600" cy="6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0.4pt;width:420.8pt;height:202.25pt" coordorigin="14,208" coordsize="8416,4045">
                <v:shape id="shape_0" fillcolor="white" stroked="t" o:allowincell="f" style="position:absolute;left:14;top:1509;width:3873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คุณลักษณะทั่วไปของผู้ตอบแบบสอบถ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1. เพ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2. หน่วยงานที่สังกัด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90;top:208;width:4239;height:4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pacing w:val="-6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การบริหารงานตามหลักธรรมาภิบาลขององค์กา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บริหารส่วนตำบลในเขตอำเภอเพ็ญ จังหวัดอุดรธานี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AngsanaNew;Arial Unicode MS"/>
                            <w:color w:val="000000"/>
                            <w:lang w:val="en-US" w:bidi="th-TH"/>
                          </w:rPr>
                          <w:t>ประกอบด้ว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AngsanaNew;Arial Unicode MS"/>
                            <w:color w:val="000000"/>
                            <w:lang w:val="en-US" w:bidi="th-TH"/>
                          </w:rPr>
                          <w:t xml:space="preserve">หลักนิติธรรม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AngsanaNew;Arial Unicode MS"/>
                            <w:color w:val="000000"/>
                            <w:lang w:val="en-US" w:bidi="th-TH"/>
                          </w:rPr>
                          <w:t xml:space="preserve">หลักคุณธรรม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AngsanaNew;Arial Unicode MS"/>
                            <w:color w:val="000000"/>
                            <w:lang w:val="en-US" w:bidi="th-TH"/>
                          </w:rPr>
                          <w:t xml:space="preserve">หลักความโปร่งใส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AngsanaNew;Arial Unicode MS"/>
                            <w:color w:val="000000"/>
                            <w:lang w:val="en-US" w:bidi="th-TH"/>
                          </w:rPr>
                          <w:t xml:space="preserve">หลักการมีส่วนร่วม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AngsanaNew;Arial Unicode MS"/>
                            <w:color w:val="000000"/>
                            <w:lang w:val="en-US" w:bidi="th-TH"/>
                          </w:rPr>
                          <w:t xml:space="preserve">หลักความรับผิดชอบ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AngsanaNew;Arial Unicode MS"/>
                            <w:color w:val="000000"/>
                            <w:lang w:val="en-US" w:bidi="th-TH"/>
                          </w:rPr>
                          <w:t>หลักความคุ้มค่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3888;top:2219;width:302;height:9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before="0" w:after="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รอบแนวคิดการวิจัย</w:t>
      </w:r>
    </w:p>
    <w:sectPr>
      <w:headerReference w:type="default" r:id="rId12"/>
      <w:headerReference w:type="first" r:id="rId13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เนื้อความ อักขระ"/>
    <w:qFormat/>
    <w:rPr>
      <w:rFonts w:ascii="Cordia New" w:hAnsi="Cordia New" w:eastAsia="Cordia New" w:cs="Angsana New"/>
      <w:sz w:val="28"/>
      <w:szCs w:val="35"/>
      <w:lang w:val="en-US"/>
    </w:rPr>
  </w:style>
  <w:style w:type="character" w:styleId="Ft">
    <w:name w:val="ft"/>
    <w:qFormat/>
    <w:rPr/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TH SarabunPSK" w:hAnsi="TH SarabunPSK" w:eastAsia="Times New Roman" w:cs="Angsana New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i2.kpi.ac.th/wiki/index.php?title=&#3614;&#3619;&#3632;&#3619;&#3634;&#3594;&#3610;&#3633;&#3597;&#3597;&#3633;&#3605;&#3636;&#3619;&#3632;&#3648;&#3610;&#3637;&#3618;&#3610;&#3610;&#3619;&#3636;&#3627;&#3634;&#3619;&#3619;&#3634;&#3594;&#3585;&#3634;&#3619;&#3626;&#3656;&#3623;&#3609;&#3605;&#3635;&#3610;&#3621;_&#3614;.&#3624;._2499&amp;action=edit&amp;redlink=1" TargetMode="External"/><Relationship Id="rId3" Type="http://schemas.openxmlformats.org/officeDocument/2006/relationships/hyperlink" Target="http://kpi2.kpi.ac.th/wiki/index.php?title=&#3618;&#3640;&#3610;&#3648;&#3621;&#3636;&#3585;&amp;action=edit&amp;redlink=1" TargetMode="External"/><Relationship Id="rId4" Type="http://schemas.openxmlformats.org/officeDocument/2006/relationships/hyperlink" Target="http://kpi2.kpi.ac.th/wiki/index.php/&#3588;&#3603;&#3632;&#3611;&#3599;&#3636;&#3623;&#3633;&#3605;&#3636;" TargetMode="External"/><Relationship Id="rId5" Type="http://schemas.openxmlformats.org/officeDocument/2006/relationships/hyperlink" Target="http://kpi2.kpi.ac.th/wiki/index.php?title=&#3614;&#3620;&#3625;&#3616;&#3634;&#3607;&#3617;&#3636;&#3628;&amp;action=edit&amp;redlink=1" TargetMode="External"/><Relationship Id="rId6" Type="http://schemas.openxmlformats.org/officeDocument/2006/relationships/hyperlink" Target="http://kpi2.kpi.ac.th/wiki/index.php?title=&#3612;&#3641;&#3657;&#3610;&#3619;&#3636;&#3627;&#3634;&#3619;&#3607;&#3657;&#3629;&#3591;&#3606;&#3636;&#3656;&#3609;&amp;action=edit&amp;redlink=1" TargetMode="External"/><Relationship Id="rId7" Type="http://schemas.openxmlformats.org/officeDocument/2006/relationships/hyperlink" Target="http://kpi2.kpi.ac.th/wiki/index.php?title=&#3626;&#3617;&#3634;&#3594;&#3636;&#3585;&#3626;&#3616;&#3634;&#3607;&#3657;&#3629;&#3591;&#3606;&#3636;&#3656;&#3609;&amp;action=edit&amp;redlink=1" TargetMode="External"/><Relationship Id="rId8" Type="http://schemas.openxmlformats.org/officeDocument/2006/relationships/hyperlink" Target="http://kpi2.kpi.ac.th/wiki/index.php?title=&#3619;&#3629;&#3591;&#3609;&#3634;&#3618;&#3585;&#3629;&#3591;&#3588;&#3660;&#3585;&#3634;&#3619;&#3610;&#3619;&#3636;&#3627;&#3634;&#3619;&#3626;&#3656;&#3623;&#3609;&#3605;&#3635;&#3610;&#3621;&amp;action=edit&amp;redlink=1" TargetMode="External"/><Relationship Id="rId9" Type="http://schemas.openxmlformats.org/officeDocument/2006/relationships/hyperlink" Target="http://kpi2.kpi.ac.th/wiki/index.php?title=&#3586;&#3657;&#3629;&#3610;&#3633;&#3597;&#3597;&#3633;&#3605;&#3636;&#3629;&#3591;&#3588;&#3660;&#3585;&#3634;&#3619;&#3610;&#3619;&#3636;&#3627;&#3634;&#3619;&#3626;&#3656;&#3623;&#3609;&#3605;&#3635;&#3610;&#3621;&amp;action=edit&amp;redlink=1" TargetMode="External"/><Relationship Id="rId10" Type="http://schemas.openxmlformats.org/officeDocument/2006/relationships/hyperlink" Target="http://kpi2.kpi.ac.th/wiki/index.php/&#3623;&#3640;&#3602;&#3636;&#3626;&#3616;&#3634;" TargetMode="External"/><Relationship Id="rId11" Type="http://schemas.openxmlformats.org/officeDocument/2006/relationships/hyperlink" Target="http://kpi2.kpi.ac.th/wiki/index.php/&#3626;&#3616;&#3634;&#3612;&#3641;&#3657;&#3649;&#3607;&#3609;&#3619;&#3634;&#3625;&#3598;&#3619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19:00Z</dcterms:created>
  <dc:creator>iT Service</dc:creator>
  <dc:description/>
  <dc:language>en-US</dc:language>
  <cp:lastModifiedBy>user</cp:lastModifiedBy>
  <cp:lastPrinted>2018-02-28T12:20:00Z</cp:lastPrinted>
  <dcterms:modified xsi:type="dcterms:W3CDTF">2018-02-28T05:20:00Z</dcterms:modified>
  <cp:revision>68</cp:revision>
  <dc:subject/>
  <dc:title/>
</cp:coreProperties>
</file>