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-628015</wp:posOffset>
                </wp:positionV>
                <wp:extent cx="873125" cy="5530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3.85pt;margin-top:-49.45pt;width:68.7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วิทยานิพนธ์ฉบับ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เร็จลงได้ด้วยความอนุเคราะห์จากท่าน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ุภาพร ยุภาศ อาจารย์ที่ปรึกษาวิทยานิพนธ์หลัก </w:t>
      </w:r>
      <w:r>
        <w:rPr>
          <w:rFonts w:ascii="Angsana New" w:hAnsi="Angsana New"/>
          <w:spacing w:val="-6"/>
          <w:sz w:val="32"/>
          <w:sz w:val="32"/>
          <w:szCs w:val="32"/>
        </w:rPr>
        <w:t>รอง</w:t>
      </w:r>
      <w:r>
        <w:rPr>
          <w:rFonts w:ascii="Angsana New" w:hAnsi="Angsana New"/>
          <w:spacing w:val="-6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สัญญา เคณาภูมิ อาจารย์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ร่วม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</w:rPr>
        <w:t>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ักดี โพธิ์ สิงห์ ประธานสอบวิทยานิพนธ์ และ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นติพัฒน์ รู้ยืนยง ผู้ทรงคุณวุฒิสอบวิทยานิพนธ์ </w:t>
      </w:r>
      <w:r>
        <w:rPr>
          <w:rFonts w:ascii="Angsana New" w:hAnsi="Angsana New"/>
          <w:spacing w:val="-2"/>
          <w:sz w:val="32"/>
          <w:sz w:val="32"/>
          <w:szCs w:val="32"/>
        </w:rPr>
        <w:t>ที่ได้กรุณาให้คำแนะนำ ข้อคิดเห็น รวมทั้งคณาจารย์</w:t>
      </w:r>
      <w:r>
        <w:rPr>
          <w:rFonts w:ascii="Angsana New" w:hAnsi="Angsana New"/>
          <w:sz w:val="32"/>
          <w:sz w:val="32"/>
          <w:szCs w:val="32"/>
        </w:rPr>
        <w:t>หลักสูตรสาขาวิชารัฐประศาสนศาสตร์ ที่ได้ประสิทธิ์ประสาทวิชาความรู้ 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ขอบพระคุณเป็นอย่างสูงมา ณ โอกาสนี้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อขอบพระคุณ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นายกองค์การบริหารส่วนตำบลในเขตอำเภอเพ็ญ จังหวัดอุดรธาน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ที่ให้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อนุเคราะห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อำนวยความสะดวกแก่ผู้วิจั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ขอขอบคุณบุคลากรองค์การบริหารส่วนตำบลในเขต</w:t>
      </w:r>
      <w:r>
        <w:rPr>
          <w:rFonts w:ascii="Angsana New" w:hAnsi="Angsana New"/>
          <w:sz w:val="32"/>
          <w:sz w:val="32"/>
          <w:szCs w:val="32"/>
        </w:rPr>
        <w:t>อำเภอเพ็ญ จังหวัดอุดรธานี ที่ให้ความร่วมมือเป็นอย่างดี ทำให้วิทยานิพนธ์ฉบับนี้สำเร็จลงได้ด้วย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ขอกราบขอบพระคุณ </w:t>
      </w:r>
      <w:r>
        <w:rPr>
          <w:rFonts w:ascii="Angsana New" w:hAnsi="Angsana New"/>
          <w:spacing w:val="-8"/>
          <w:sz w:val="32"/>
          <w:sz w:val="32"/>
          <w:szCs w:val="32"/>
        </w:rPr>
        <w:t>คุณ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่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/>
          <w:spacing w:val="-8"/>
          <w:sz w:val="32"/>
          <w:sz w:val="32"/>
          <w:szCs w:val="32"/>
        </w:rPr>
        <w:t>แม่ และญาติพี่น้องทุกคน ที่ให้กำลังใจแก่ผู้วิจัยตลอดมาประโยชน์</w:t>
      </w:r>
      <w:r>
        <w:rPr>
          <w:rFonts w:ascii="Angsana New" w:hAnsi="Angsana New"/>
          <w:sz w:val="32"/>
          <w:sz w:val="32"/>
          <w:szCs w:val="32"/>
        </w:rPr>
        <w:t>จากการวิจัยฉบับนี้ ผู้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มอบให้ บิ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ดา ตลอดจน ครู 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มีพระคุณทุกท่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ให้ชีวิต ให้สติปัญญา ให้ความรัก ความหวัง กำลังใจ 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รงชีวิต ตลอดจนบูรพาจารย์ทุกท่านที่ได้ประศาสน์การศึกษาแก่ผู้วิจัย</w:t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1440" w:leader="none"/>
        </w:tabs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850"/>
          <w:tab w:val="left" w:pos="576" w:leader="none"/>
          <w:tab w:val="left" w:pos="864" w:leader="none"/>
          <w:tab w:val="left" w:pos="1152" w:leader="none"/>
          <w:tab w:val="left" w:pos="5130" w:leader="none"/>
        </w:tabs>
        <w:jc w:val="left"/>
        <w:rPr/>
      </w:pPr>
      <w:r>
        <w:rPr>
          <w:sz w:val="32"/>
        </w:rPr>
        <w:tab/>
        <w:tab/>
        <w:tab/>
        <w:tab/>
      </w:r>
      <w:r>
        <w:rPr>
          <w:sz w:val="32"/>
          <w:sz w:val="32"/>
          <w:szCs w:val="32"/>
        </w:rPr>
        <w:t>นางสาว</w:t>
      </w:r>
      <w:r>
        <w:rPr>
          <w:sz w:val="32"/>
          <w:sz w:val="32"/>
          <w:szCs w:val="32"/>
        </w:rPr>
        <w:t>นงค์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ึ่งพร้อม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6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Heading1">
    <w:name w:val="Heading #1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/>
    </w:rPr>
  </w:style>
  <w:style w:type="character" w:styleId="Bodytext15pt">
    <w:name w:val="Body text + 15 pt"/>
    <w:qFormat/>
    <w:rPr>
      <w:rFonts w:eastAsia="Angsana New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character" w:styleId="Style16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  <w:lang w:bidi="th-TH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10:00Z</dcterms:created>
  <dc:creator>SAMART</dc:creator>
  <dc:description/>
  <dc:language>en-US</dc:language>
  <cp:lastModifiedBy>user</cp:lastModifiedBy>
  <cp:lastPrinted>2018-02-20T14:16:00Z</cp:lastPrinted>
  <dcterms:modified xsi:type="dcterms:W3CDTF">2018-02-20T07:16:00Z</dcterms:modified>
  <cp:revision>154</cp:revision>
  <dc:subject/>
  <dc:title>ชื่อเรื่อง</dc:title>
</cp:coreProperties>
</file>