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476250</wp:posOffset>
                </wp:positionV>
                <wp:extent cx="476250" cy="238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37.5pt;width:37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ตรวจสอบความสอดคล้อง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วัด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ดพิจารณาข้อสอบแต่ละข้อที่แนบมาให้ว่า วัดได้ตรงตามประเภทของประโยคสัญลักษณ์ที่กำหนดหรือไม่ พร้อมทั้งแสดงความคิดเห็น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2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</w:t>
      </w:r>
      <w:r>
        <w:rPr>
          <w:rFonts w:cs="Angsana New" w:ascii="Angsana New" w:hAnsi="Angsana New"/>
          <w:sz w:val="32"/>
          <w:szCs w:val="32"/>
        </w:rPr>
        <w:t xml:space="preserve">+1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สอบนั้นสอดคล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เมื่อไม่แน่ใจว่าข้อสอบนั้นสอดคล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สอบนั้นไม่สอดคล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การตรวจสอบความสอดคล้องของแบบวัดความคิดสร้างสรรค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09"/>
        <w:gridCol w:w="720"/>
        <w:gridCol w:w="695"/>
        <w:gridCol w:w="639"/>
        <w:gridCol w:w="1320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สอ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รูปที่กำหนดให้ จงหาค่า 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x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ถูกต้อง โดยแสดงแนวคิดในการหาคำต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4431665</wp:posOffset>
                      </wp:positionV>
                      <wp:extent cx="198755" cy="334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35pt;mso-wrap-distance-left:9.05pt;mso-wrap-distance-right:9.05pt;mso-wrap-distance-top:0pt;mso-wrap-distance-bottom:0pt;margin-top:348.95pt;mso-position-vertical-relative:text;margin-left:30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ได้มากที่ส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งแสดงวิธีทำลงในกรอบสี่เหล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635</wp:posOffset>
                      </wp:positionV>
                      <wp:extent cx="198120" cy="212090"/>
                      <wp:effectExtent l="63500" t="57150" r="63500" b="56515"/>
                      <wp:wrapNone/>
                      <wp:docPr id="3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1800">
                                <a:off x="0" y="0"/>
                                <a:ext cx="1980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fillcolor="white" stroked="t" o:allowincell="t" style="position:absolute;margin-left:91.15pt;margin-top:0pt;width:15.55pt;height:16.65pt;mso-wrap-style:none;v-text-anchor:middle;rotation:41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73355</wp:posOffset>
                      </wp:positionV>
                      <wp:extent cx="871855" cy="350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น่ว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27.6pt;mso-wrap-distance-left:9.05pt;mso-wrap-distance-right:9.05pt;mso-wrap-distance-top:0pt;mso-wrap-distance-bottom:0pt;margin-top:13.65pt;mso-position-vertical-relative:text;margin-left:14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Y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0335</wp:posOffset>
                      </wp:positionV>
                      <wp:extent cx="701675" cy="3505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น่ว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27.6pt;mso-wrap-distance-left:9.05pt;mso-wrap-distance-right:9.05pt;mso-wrap-distance-top:0pt;mso-wrap-distance-bottom:0pt;margin-top:11.05pt;mso-position-vertical-relative:text;margin-left: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-69850</wp:posOffset>
                      </wp:positionV>
                      <wp:extent cx="1494155" cy="1753870"/>
                      <wp:effectExtent l="303530" t="406400" r="309880" b="0"/>
                      <wp:wrapNone/>
                      <wp:docPr id="6" name="สามเหลี่ยมมุมฉาก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779600">
                                <a:off x="0" y="0"/>
                                <a:ext cx="1494000" cy="1753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สามเหลี่ยมมุมฉาก 1" fillcolor="white" stroked="t" o:allowincell="t" style="position:absolute;margin-left:54.75pt;margin-top:-5.55pt;width:117.6pt;height:138.05pt;mso-wrap-style:none;v-text-anchor:middle;rotation:130" type="_x0000_t6">
                      <v:fill o:detectmouseclick="t" type="solid" color2="black"/>
                      <v:stroke color="#4f81b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12750</wp:posOffset>
                      </wp:positionV>
                      <wp:extent cx="687705" cy="355600"/>
                      <wp:effectExtent l="0" t="0" r="98425" b="0"/>
                      <wp:wrapNone/>
                      <wp:docPr id="7" name="ส่วนโค้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68400">
                                <a:off x="0" y="0"/>
                                <a:ext cx="68760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29310" h="807720">
                                    <a:moveTo>
                                      <a:pt x="414655" y="0"/>
                                    </a:moveTo>
                                    <a:cubicBezTo>
                                      <a:pt x="643663" y="0"/>
                                      <a:pt x="829310" y="180814"/>
                                      <a:pt x="829310" y="403860"/>
                                    </a:cubicBezTo>
                                    <a:lnTo>
                                      <a:pt x="414655" y="403860"/>
                                    </a:lnTo>
                                    <a:lnTo>
                                      <a:pt x="414655" y="0"/>
                                    </a:lnTo>
                                    <a:close/>
                                  </a:path>
                                  <a:path fill="none" w="829310" h="807720">
                                    <a:moveTo>
                                      <a:pt x="414655" y="0"/>
                                    </a:moveTo>
                                    <a:cubicBezTo>
                                      <a:pt x="643663" y="0"/>
                                      <a:pt x="829310" y="180814"/>
                                      <a:pt x="829310" y="4038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ส่วนโค้ง 8" coordsize="829310,807720" path="m414655,0c643663,0,829310,180814,829310,403860l414655,403860l414655,0xem414655,0c643663,0,829310,180814,829310,403860e" stroked="t" o:allowincell="t" style="position:absolute;margin-left:7.05pt;margin-top:32.5pt;width:54.1pt;height:27.95pt;mso-wrap-style:none;v-text-anchor:middle;rotation:46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276225</wp:posOffset>
                      </wp:positionV>
                      <wp:extent cx="380365" cy="353695"/>
                      <wp:effectExtent l="6350" t="0" r="0" b="0"/>
                      <wp:wrapNone/>
                      <wp:docPr id="8" name="ส่วนโค้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18600">
                                <a:off x="0" y="0"/>
                                <a:ext cx="38052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29310" h="807720">
                                    <a:moveTo>
                                      <a:pt x="414655" y="0"/>
                                    </a:moveTo>
                                    <a:cubicBezTo>
                                      <a:pt x="643663" y="0"/>
                                      <a:pt x="829310" y="180814"/>
                                      <a:pt x="829310" y="403860"/>
                                    </a:cubicBezTo>
                                    <a:lnTo>
                                      <a:pt x="414655" y="403860"/>
                                    </a:lnTo>
                                    <a:lnTo>
                                      <a:pt x="414655" y="0"/>
                                    </a:lnTo>
                                    <a:close/>
                                  </a:path>
                                  <a:path fill="none" w="829310" h="807720">
                                    <a:moveTo>
                                      <a:pt x="414655" y="0"/>
                                    </a:moveTo>
                                    <a:cubicBezTo>
                                      <a:pt x="643663" y="0"/>
                                      <a:pt x="829310" y="180814"/>
                                      <a:pt x="829310" y="4038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ส่วนโค้ง 8" coordsize="829310,807720" path="m414655,0c643663,0,829310,180814,829310,403860l414655,403860l414655,0xem414655,0c643663,0,829310,180814,829310,403860e" stroked="t" o:allowincell="t" style="position:absolute;margin-left:169.15pt;margin-top:21.7pt;width:29.9pt;height:27.8pt;mso-wrap-style:none;v-text-anchor:middle;rotation:255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61595</wp:posOffset>
                  </wp:positionV>
                  <wp:extent cx="248920" cy="17526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60960</wp:posOffset>
                  </wp:positionV>
                  <wp:extent cx="241300" cy="1905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1910</wp:posOffset>
                      </wp:positionV>
                      <wp:extent cx="431800" cy="2565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pt;height:20.2pt;mso-wrap-distance-left:9.05pt;mso-wrap-distance-right:9.05pt;mso-wrap-distance-top:0pt;mso-wrap-distance-bottom:0pt;margin-top:3.3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36195</wp:posOffset>
                      </wp:positionV>
                      <wp:extent cx="1137285" cy="3505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น่ว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27.6pt;mso-wrap-distance-left:9.05pt;mso-wrap-distance-right:9.05pt;mso-wrap-distance-top:0pt;mso-wrap-distance-bottom:0pt;margin-top:2.85pt;mso-position-vertical-relative:text;margin-left:8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หญ่บ้านต้องการสร้างเส้นทางที่สั้นที่สุดเชื่อมระหว่างหมู่บ้านโคกกลางและหมู่บ้านสวนแตง ซึ่งมีสะพานข้ามระหว่างหมู่บ้านที่ทั้งสอง สะพาน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โดยที่ หมู่บ้านโคก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ทางทิศเหนือของแม่น้ำ และตั้งฉากกับสถานีตำรว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สถานีตำรวจตั้งอยู่ริมแม่น้ำพอดีและอยู่ห่างจากสะพ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)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ขนาด    และหมู่บ้านสวนแต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ทางทิศใต้ของแม่น้ำและตั้งฉากกับโรง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โรงพยาบาลตั้งอยู่ริมแม่น้ำพอดีและอยู่ห่างจากสะพ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)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และ   มีขนาดอยากทราบว่า  เส้นทางที่สั้นที่สุด ที่เชื่อมระหว่างหมู่บ้านทั้งสองเท่ากับเท่าใ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855980</wp:posOffset>
                      </wp:positionV>
                      <wp:extent cx="45085" cy="450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5pt;margin-top:67.4pt;width:3.5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โป่งขนาดศูนย์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ผูกไว้ข้างๆตึก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เวลาเช้าวันหนึ่งมีกระแสลมพัดลูกโป่ง ทำให้โดนเชือกที่ผูกติดกับพื้นเอียงทำมุม ไม่เกิน </w:t>
            </w: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QUOTE _x0001_ </w:instrTex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ากทราบว่าควรผูกลูกโป่งให้ห่างจากตึกกี่เมตรและสูงจากพื้นกี่เมตร เพื่อป้องกันไม่ให้ลูกโป่งโดนลมพัดชนตึก แต่ลูกโป่งยังสามารถมองเห็นได้ชัดเจนในระยะไก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403985</wp:posOffset>
                      </wp:positionV>
                      <wp:extent cx="45085" cy="4508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2pt;margin-top:110.55pt;width:3.5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แจ้งยืนอยู่ริมแม่น้ำ  นายแจ้งต้องการหาความกว้างของแม่น้ำแห่งนี้ โดยใช้ต้นไม้ฝั่งตรงข้ามเป็นจุด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จุดที่นายแจ้งยืนมองต้นไม้อีกฝั่งเป็นมุมฉากพอ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้วนายแจ้งจึงเดินขนานไปกับแม่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และหยุ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นมามองต้นไม้ฝั่งตรงข้ามทำม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ากทราบว่าแม่น้ำแห่งนี้กว้างกี่เมต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ุณหญิงกำลังมองแมวที่ยืนอยู่บนยอดต้นไม้และต้องการจะช่วยแมวโดยเลือกใช้บันไดที่สูงเท่ากิ่งไม้ที่แมวอยุ่พอดีโดยคุณหญิงเงยหน้าท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มุม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องศา และยื่นห่างจากต้นไม้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เมตร คุณหญิงต้องใช้บันไดสูงกี่เมตรให้ได้กิ่งที่แมวอยู่พอ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งชื่อ                                                   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/................../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วัด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คิดสร้างสรรค์ </w:t>
      </w:r>
      <w:r>
        <w:rPr>
          <w:rFonts w:ascii="Angsana New" w:hAnsi="Angsana New" w:cs="Angsana New"/>
          <w:sz w:val="32"/>
          <w:sz w:val="32"/>
          <w:szCs w:val="32"/>
        </w:rPr>
        <w:t>เป็นแบบวัดที่มีลักษณ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สอดคล้อง </w:t>
      </w:r>
      <w:r>
        <w:rPr>
          <w:rFonts w:cs="Angsana New" w:ascii="Angsana New" w:hAnsi="Angsana New"/>
          <w:b/>
          <w:bCs/>
          <w:sz w:val="32"/>
          <w:szCs w:val="32"/>
        </w:rPr>
        <w:t>(Index of Congruence : IOC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ชน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เป็นค่าที่บ่งบอกว่า 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สอบแต่ละ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ของ</w:t>
      </w:r>
      <w:r>
        <w:rPr>
          <w:rFonts w:ascii="Angsana New" w:hAnsi="Angsana New" w:cs="Angsana New"/>
          <w:sz w:val="32"/>
          <w:sz w:val="32"/>
          <w:szCs w:val="32"/>
        </w:rPr>
        <w:t>แบบวัดความคิด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>ม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สดงผลการวิเคราะห์ ดังแสดงในตารางที่ ข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41"/>
        <w:gridCol w:w="1241"/>
        <w:gridCol w:w="1145"/>
        <w:gridCol w:w="1164"/>
        <w:gridCol w:w="629"/>
        <w:gridCol w:w="1092"/>
      </w:tblGrid>
      <w:tr>
        <w:trPr>
          <w:tblHeader w:val="true"/>
          <w:trHeight w:val="413" w:hRule="atLeast"/>
        </w:trPr>
        <w:tc>
          <w:tcPr>
            <w:tcW w:w="81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985" w:hanging="19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ผลรวมและค่า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ของแบบวัดความคิดสร้างสรรค์ของนักเรียนชั้นมัธยมศึกษาปีที่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โรงเรียนลำปลายมาศ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4"/>
                <w:szCs w:val="22"/>
                <w:lang w:bidi="ar-SA"/>
              </w:rPr>
              <w:instrText xml:space="preserve"> QUOTE _x0001_ </w:instrText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fldChar w:fldCharType="separate"/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drawing>
                <wp:inline distT="0" distB="0" distL="0" distR="0">
                  <wp:extent cx="144780" cy="27432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9" t="-131" r="-2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fldChar w:fldCharType="end"/>
            </w:r>
            <w:r>
              <w:rPr>
                <w:rFonts w:eastAsia="Times New Roman" w:cs="Angsana New" w:ascii="Angsana New" w:hAnsi="Angsana New"/>
                <w:iCs/>
                <w:sz w:val="32"/>
                <w:szCs w:val="32"/>
              </w:rPr>
              <w:t>R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413" w:hRule="atLeast"/>
        </w:trPr>
        <w:tc>
          <w:tcPr>
            <w:tcW w:w="16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1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1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4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64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29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09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092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092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092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พบว่า ค่าดัชนี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x of Congruence : IOC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วัดความคิดสร้างสรรค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วิเคราะห์โดยผู้เชี่ยวชาญ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มี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– 1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ข้อผ่านเก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ว่า ข้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นำไปใช้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ความยากง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ยาก</w:t>
      </w:r>
      <w:r>
        <w:rPr>
          <w:rFonts w:ascii="Angsana New" w:hAnsi="Angsana New" w:cs="Angsana New"/>
          <w:sz w:val="32"/>
          <w:sz w:val="32"/>
          <w:szCs w:val="32"/>
        </w:rPr>
        <w:t>ง่าย</w:t>
      </w:r>
      <w:r>
        <w:rPr>
          <w:rFonts w:ascii="Angsana New" w:hAnsi="Angsana New" w:cs="Angsana New"/>
          <w:sz w:val="32"/>
          <w:sz w:val="32"/>
          <w:szCs w:val="32"/>
        </w:rPr>
        <w:t>จะเป็นค่าที่บ่งบอกถึงคุณภาพของข้อสอบแต่ละข้อ ซึ่งแสดงผลการวิเคราะห์ ดัง</w:t>
      </w:r>
      <w:r>
        <w:rPr>
          <w:rFonts w:ascii="Angsana New" w:hAnsi="Angsana New" w:cs="Angsana New"/>
          <w:sz w:val="32"/>
          <w:sz w:val="32"/>
          <w:szCs w:val="32"/>
        </w:rPr>
        <w:t>แสดงใน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ยากของ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วัดความคิดสร้างสรรค์ในวิชาคณิตศาสตร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ลำปลายมาศ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241"/>
        <w:gridCol w:w="2405"/>
      </w:tblGrid>
      <w:tr>
        <w:trPr>
          <w:trHeight w:val="626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ข้อที่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ง่าย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626" w:hRule="atLeast"/>
        </w:trPr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2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2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อยู่ในเกณฑ์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2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120" w:hRule="atLeast"/>
        </w:trPr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บว่า ค่าความยากง่าย ของแบบทดสอบ</w:t>
      </w:r>
      <w:r>
        <w:rPr>
          <w:rFonts w:ascii="Angsana New" w:hAnsi="Angsana New" w:cs="Angsana New"/>
          <w:sz w:val="32"/>
          <w:sz w:val="32"/>
          <w:szCs w:val="32"/>
        </w:rPr>
        <w:t>การคิดเชิง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ความยากง่ายของแบบทดสอบตั้งแต่ </w:t>
      </w:r>
      <w:r>
        <w:rPr>
          <w:rFonts w:cs="Angsana New" w:ascii="Angsana New" w:hAnsi="Angsana New"/>
          <w:sz w:val="32"/>
          <w:szCs w:val="32"/>
        </w:rPr>
        <w:t xml:space="preserve">0.46 – 0.7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 xml:space="preserve">0.20 – 0.8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 ข้อสอบที่สามารถนำไปใช้ได้ มี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วิจัยได้เลือกข้อสอบ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คำแนะนำของ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ข้อ </w:t>
      </w:r>
      <w:r>
        <w:rPr>
          <w:rFonts w:cs="Angsana New" w:ascii="Angsana New" w:hAnsi="Angsana New"/>
          <w:sz w:val="32"/>
          <w:szCs w:val="32"/>
        </w:rPr>
        <w:t xml:space="preserve">1 , 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มากำหนดเป็น</w:t>
      </w:r>
      <w:r>
        <w:rPr>
          <w:rFonts w:ascii="Angsana New" w:hAnsi="Angsana New" w:cs="Angsana New"/>
          <w:sz w:val="32"/>
          <w:sz w:val="32"/>
          <w:szCs w:val="32"/>
        </w:rPr>
        <w:t>แบบวัด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ตรวจสอบความสอดคล้อง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วัดการแก้ปัญหาทางคณิต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ดพิจารณาข้อสอบแต่ละข้อที่แนบมาให้ว่า วัดได้ตรงตามประเภทของประโยคสัญลักษณ์ที่กำหนดหรือไม่ พร้อมทั้งแสดงความคิดเห็น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2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</w:t>
      </w:r>
      <w:r>
        <w:rPr>
          <w:rFonts w:cs="Angsana New" w:ascii="Angsana New" w:hAnsi="Angsana New"/>
          <w:sz w:val="32"/>
          <w:szCs w:val="32"/>
        </w:rPr>
        <w:t xml:space="preserve">+1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สอบนั้นสอดคล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เมื่อไม่แน่ใจว่าข้อสอบนั้นสอดคล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สอบนั้นไม่สอดคล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การตรวจสอบความสอดคล้องของแบบวัดการแก้ปัญหาทางคณิตศาสตร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09"/>
        <w:gridCol w:w="720"/>
        <w:gridCol w:w="695"/>
        <w:gridCol w:w="639"/>
        <w:gridCol w:w="132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สอ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เมรียืนสังเกตยอดตึกหลังหนึ่ง พบว่า ถ้าเขาเดินไปทางทิศตะวันออกของตึก</w:t>
            </w:r>
            <w:r>
              <w:rPr>
                <w:sz w:val="32"/>
                <w:sz w:val="32"/>
                <w:szCs w:val="32"/>
              </w:rPr>
              <w:t xml:space="preserve">ระยะทาง </w:t>
            </w:r>
            <w:r>
              <w:rPr>
                <w:sz w:val="32"/>
                <w:szCs w:val="32"/>
              </w:rPr>
              <w:t xml:space="preserve">100 </w:t>
            </w:r>
            <w:r>
              <w:rPr>
                <w:sz w:val="32"/>
                <w:sz w:val="32"/>
                <w:szCs w:val="32"/>
              </w:rPr>
              <w:t xml:space="preserve">เมตร </w:t>
            </w:r>
            <w:r>
              <w:rPr>
                <w:sz w:val="32"/>
                <w:sz w:val="32"/>
                <w:szCs w:val="32"/>
              </w:rPr>
              <w:t xml:space="preserve">จนไปถึงจุด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้วเขาจะเห็นยอดตึกเป็นมุมเงย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แล้วอาคารหลังนี้สูงประมาณเท่าใด </w:t>
            </w:r>
          </w:p>
          <w:p>
            <w:pPr>
              <w:pStyle w:val="Default"/>
              <w:rPr>
                <w:rFonts w:ascii="Times New Roman" w:hAnsi="Times New Roman" w:cs="Cordia New"/>
                <w:sz w:val="26"/>
                <w:szCs w:val="26"/>
              </w:rPr>
            </w:pPr>
            <w:r>
              <w:rPr>
                <w:rFonts w:cs="Cordia New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อยู่ทางทิศใต้ของเสาธง เขาต้องเงยหน้าเป็นม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ศา จึงจะเห็นยอดเสาธงพอดี ส่วนดำอยู่ทางทิศเหนือของเสาธงเขาต้องเงยหน้าเป็นมุ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ศา จึงจะเห็นยอดเสาพอดี ถ้าในขณะที่มองยอดเสาธงพร้อมกันแดงห่างจากเสาธ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และดำอยู่ห่างจากเสาธงนี้เท่าไ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ิวยืนอยู่บนตึกที่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และก้มมองไปยังเจสโดยทำม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ศา ที่ยืนอยู่ด้านล่างของตึกยากทราบว่า เจสยืนห่างจากตึกกี่เซนติเมต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งชื่อ                                                   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/................../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วัดการแก้ปัญหาทางคณิต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การแก้ปัญ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เป็นแบบวัดที่มี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นั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สอดคล้อง </w:t>
      </w:r>
      <w:r>
        <w:rPr>
          <w:rFonts w:cs="Angsana New" w:ascii="Angsana New" w:hAnsi="Angsana New"/>
          <w:b/>
          <w:bCs/>
          <w:sz w:val="32"/>
          <w:szCs w:val="32"/>
        </w:rPr>
        <w:t>(Index of Congruence : IOC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ชน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เป็นค่าที่บ่งบอกว่า 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สอบแต่ละ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ของ</w:t>
      </w:r>
      <w:r>
        <w:rPr>
          <w:rFonts w:ascii="Angsana New" w:hAnsi="Angsana New" w:cs="Angsana New"/>
          <w:sz w:val="32"/>
          <w:sz w:val="32"/>
          <w:szCs w:val="32"/>
        </w:rPr>
        <w:t>แบบวัดการแก้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สดงผลการวิเคราะห์ ดังแสดงในตารางที่ ข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260"/>
        <w:gridCol w:w="1260"/>
        <w:gridCol w:w="1530"/>
        <w:gridCol w:w="1350"/>
      </w:tblGrid>
      <w:tr>
        <w:trPr>
          <w:tblHeader w:val="true"/>
          <w:trHeight w:val="413" w:hRule="atLeast"/>
        </w:trPr>
        <w:tc>
          <w:tcPr>
            <w:tcW w:w="8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985" w:hanging="19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ผลรวมและค่า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ของแบบวัดการแก้ปัญหาทางคณิตศาสตร์ของนักเรียนชั้นมัธยมศึกษาปีที่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4"/>
                <w:szCs w:val="22"/>
                <w:lang w:bidi="ar-SA"/>
              </w:rPr>
              <w:instrText xml:space="preserve"> QUOTE _x0001_ </w:instrText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fldChar w:fldCharType="separate"/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drawing>
                <wp:inline distT="0" distB="0" distL="0" distR="0">
                  <wp:extent cx="144780" cy="27432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9" t="-131" r="-2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fldChar w:fldCharType="end"/>
            </w:r>
            <w:r>
              <w:rPr>
                <w:rFonts w:eastAsia="Times New Roman" w:cs="Angsana New" w:ascii="Angsana New" w:hAnsi="Angsana New"/>
                <w:iCs/>
                <w:sz w:val="32"/>
                <w:szCs w:val="32"/>
              </w:rPr>
              <w:t>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พบว่า ค่าดัชนี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x of Congruence : IOC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วัดการแก้ปัญหาทาง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วิเคราะห์โดยผู้เชี่ยวชาญ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มี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– 1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ข้อผ่านเก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ว่า ข้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นำไปใช้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ความยากง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ยาก</w:t>
      </w:r>
      <w:r>
        <w:rPr>
          <w:rFonts w:ascii="Angsana New" w:hAnsi="Angsana New" w:cs="Angsana New"/>
          <w:sz w:val="32"/>
          <w:sz w:val="32"/>
          <w:szCs w:val="32"/>
        </w:rPr>
        <w:t>ง่าย</w:t>
      </w:r>
      <w:r>
        <w:rPr>
          <w:rFonts w:ascii="Angsana New" w:hAnsi="Angsana New" w:cs="Angsana New"/>
          <w:sz w:val="32"/>
          <w:sz w:val="32"/>
          <w:szCs w:val="32"/>
        </w:rPr>
        <w:t>จะเป็นค่าที่บ่งบอกถึงคุณภาพของข้อสอบแต่ละข้อ ซึ่งแสดงผลการวิเคราะห์ ดัง</w:t>
      </w:r>
      <w:r>
        <w:rPr>
          <w:rFonts w:ascii="Angsana New" w:hAnsi="Angsana New" w:cs="Angsana New"/>
          <w:sz w:val="32"/>
          <w:sz w:val="32"/>
          <w:szCs w:val="32"/>
        </w:rPr>
        <w:t>แสดงใน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ยากของ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วัดการแก้ปัญหาทางคณิตศาสตร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ลำปลายมา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919"/>
        <w:gridCol w:w="2405"/>
      </w:tblGrid>
      <w:tr>
        <w:trPr>
          <w:trHeight w:val="626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ข้อที่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ง่าย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626" w:hRule="atLeast"/>
        </w:trPr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2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6" w:hRule="atLeast"/>
        </w:trPr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บว่า ค่าความยากง่าย ของแบบทดสอบ</w:t>
      </w:r>
      <w:r>
        <w:rPr>
          <w:rFonts w:ascii="Angsana New" w:hAnsi="Angsana New" w:cs="Angsana New"/>
          <w:sz w:val="32"/>
          <w:sz w:val="32"/>
          <w:szCs w:val="32"/>
        </w:rPr>
        <w:t>การคิดเชิง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ความยากง่ายของแบบทดสอบตั้งแต่ </w:t>
      </w:r>
      <w:r>
        <w:rPr>
          <w:rFonts w:cs="Angsana New" w:ascii="Angsana New" w:hAnsi="Angsana New"/>
          <w:sz w:val="32"/>
          <w:szCs w:val="32"/>
        </w:rPr>
        <w:t xml:space="preserve">0.46 – 0.7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 xml:space="preserve">0.20 – 0.8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 ข้อสอบที่สามารถนำไปใช้ได้ มี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วิจัยได้เลือกข้อสอบ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คำแนะนำของ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ากำหนดเป็น</w:t>
      </w:r>
      <w:r>
        <w:rPr>
          <w:rFonts w:ascii="Angsana New" w:hAnsi="Angsana New" w:cs="Angsana New"/>
          <w:sz w:val="32"/>
          <w:sz w:val="32"/>
          <w:szCs w:val="32"/>
        </w:rPr>
        <w:t>แบบวัดการแก้ปัญหาทางคณิต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1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5:00Z</dcterms:created>
  <dc:creator>iso100000</dc:creator>
  <dc:description/>
  <cp:keywords/>
  <dc:language>en-US</dc:language>
  <cp:lastModifiedBy>rmu</cp:lastModifiedBy>
  <cp:lastPrinted>2018-04-22T22:39:00Z</cp:lastPrinted>
  <dcterms:modified xsi:type="dcterms:W3CDTF">2018-04-22T15:39:00Z</dcterms:modified>
  <cp:revision>39</cp:revision>
  <dc:subject/>
  <dc:title/>
</cp:coreProperties>
</file>