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514350</wp:posOffset>
                </wp:positionV>
                <wp:extent cx="314325" cy="295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40.5pt;width:24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เป็นการศึกษาความสัมพันธ์การ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ลำปลายมาศ จังหวัดบุรีรัมย์ ผู้วิจัยได้สรุปผลของการวิจัยหลังจากที่ได้ทำการวิเคราะห์ข้อมูล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เรื่องการ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5.1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ลำปลายมาศ พบว่าความคิดสร้างสรรค์มีความสัมพันธ์กับการแก้ปัญหาทางคณิตศาสตร์ ด้วย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74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สามารถแบ่งกลุ่ม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ปลายมาศได้ดังนี้ กลุ่มนักเรียนที่มีคะแนนความคิดสร้างสรรค์ในระดับสูง จำนวน </w:t>
      </w:r>
      <w:r>
        <w:rPr>
          <w:rFonts w:cs="Angsana News" w:ascii="Angsana News" w:hAnsi="Angsana News"/>
          <w:sz w:val="32"/>
          <w:szCs w:val="32"/>
        </w:rPr>
        <w:t xml:space="preserve">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29.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กลุ่มนักเรียนกลุ่มตัวอย่าง สำหรับกลุ่มที่มีคะแนนความคิดสร้างสรรค์ระดับต่ำ มีจำนวน </w:t>
      </w:r>
      <w:r>
        <w:rPr>
          <w:rFonts w:cs="Angsana News" w:ascii="Angsana News" w:hAnsi="Angsana News"/>
          <w:sz w:val="32"/>
          <w:szCs w:val="32"/>
        </w:rPr>
        <w:t xml:space="preserve">14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>70.5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นักเรียนกลุ่มตัวอย่าง ซึ่งความคิดสร้างสรรค์มีความสัมพันธ์กับการแก้ปัญหาในแต่ละกลุ่มของระดับความคิดสร้างสรรค์ กลุ่มนักเรียนที่มีคะแนนความคิดสร้างสรรค์ระดับสูงมีความสัมพันธ์กับการแก้ปัญหาทางคณิตศาสตร์ในด้านการเลือกยุทธวิธีการแก้ปัญหา ด้านการใช้วิธีการแก้ปัญหา ด้านการสรุปคำตอบ และด้านความเข้าใจปัญหา ด้วย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469 , 0.369 , 0.367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0.36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กลุ่มนักเรียนที่มีคะแนนความคิดสร้างสรรค์ระดับต่ำ มีความสัมพันธ์กับการแก้ปัญหาทางคณิตศาสตร์ในการเลือกยุทธวิธีการแก้ปัญหา ด้านการสรุปคำตอบ และด้านการใช้วิธีแก้ปัญหา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0.450 , 0.4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0.3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0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1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ก้ปัญหาของความคิดสร้างสรรค์ในแต่ละ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กลุ่มที่มีความคิดสร้างสรรค์ระดับสูง จำนวน </w:t>
      </w:r>
      <w:r>
        <w:rPr>
          <w:rFonts w:cs="Angsana News" w:ascii="Angsana News" w:hAnsi="Angsana News"/>
          <w:sz w:val="32"/>
          <w:szCs w:val="32"/>
        </w:rPr>
        <w:t xml:space="preserve">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เมื่อพิจารณาร่วมกับการแก้ปัญหาทางคณิตศาสตร์ด้านความเข้าใจ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>69.50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เลือกยุทธวิธีแก้ปัญหาอยู่ที่ระดับดีมาก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59.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แก้ปัญหา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>55.90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สรุปคำตอบอยู่ที่ระดับดีมาก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>61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เรียนกลุ่มที่มีความคิดสร้างสรรค์ระดับต่ำ จำนวน </w:t>
      </w:r>
      <w:r>
        <w:rPr>
          <w:rFonts w:cs="Angsana News" w:ascii="Angsana News" w:hAnsi="Angsana News"/>
          <w:sz w:val="32"/>
          <w:szCs w:val="32"/>
        </w:rPr>
        <w:t xml:space="preserve">14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เมื่อพิจารณาร่วมกับการแก้ปัญหาทางคณิตศาสตร์ด้านความเข้าใจ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>69.50</w:t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เลือกยุทธวิธีแก้ปัญหาอยู่ที่ระดับพอใช้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45.4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แก้ปัญหาอยู่ที่ระดับดี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>42.60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สรุปคำตอบอยู่ที่ระดับพอใช้ มากที่สุดจำนวนร้อยละ </w:t>
      </w:r>
      <w:r>
        <w:rPr>
          <w:rFonts w:cs="Angsana News" w:ascii="Angsana News" w:hAnsi="Angsana News"/>
          <w:sz w:val="32"/>
          <w:szCs w:val="32"/>
        </w:rPr>
        <w:t xml:space="preserve">61.7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1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นวคิดของการจัดการเรียนรู้เกี่ยวกับความคิดสร้างสรรค์ทางคณิตศาสตร์ของคุณครูโรงเรียนลำปลายมาศทั้งหมด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รณีศึกษา โดยผลสัมภาษณ์คุณครูที่สอนนักเรียนห้องเรียนในสาขาวิทยาศาสตร์และคณิตศาสตร์พบ ว่ามีการจัดการเรียนรู้เป็นกลุ่ม โดยให้นักเรียนสามารถแสดงแนวคิดของตนเองให้กับเพื่อ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ในกลุ่ม และให้นักเรียนมีการแลกเปลี่ยนความคิดในการหาคำตอบในกลุ่มเพื่อน ผลสัมภาษณ์คุณครูที่สอนนักเรียนห้องเรียนในสาขาศิลป์คำนวณ พบว่ามีการจัดการเรียนรู้อย่างง่าย โดยนักเรียนเคยพบเจอปัญหามาแล้ว สามารถตอบได้ทันที และเพียงเป็นการหาคำตอบเพิ่มขึ้นจากคำตอบที่เคยตอบมาแล้ว และคุณครูมีการกระตุ้นโดยการถามหาคำตอบเพิ่มเติมเพียงเท่านั้น และผลสัมภาษณ์คุณครูที่สอนนักเรียนห้องเรียนพิเศษ พบว่าคุณครูที่สอนนักเรียนห้องเรียนพิเศษ มีการจัดการเรียนรู้โดยเน้นผู้เรียนนักเรียน โดยให้นักเรียนได้คิดเป็นหลัก ครูเป็นเพียงผู้แนะนำ ไม่ยึดติดกับวิธีการหาคำตอบแต่เน้นความรวดเร็วในการหาคำตอบ ซึ่งกว่านักเรียนจะหาวิธีที่เร็วที่สุดในการหาคำตอบแสดงว่านักเรียนได้วิธีการหาคำตอบได้มากกว่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วิธีและคุณครูมีการกระตุ้นโดนเสริมแรงทางบวก ให้ผลคะแนนในการคิด ซึ่งช่วยให้นักเรียนอยากที่จะคิดวิธีการหาคำตอบ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เรื่องการ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ผลการวิจัยนำมาอภิปรา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cs="Angsana News" w:ascii="Angsana News" w:hAnsi="Angsana News"/>
          <w:sz w:val="32"/>
          <w:szCs w:val="32"/>
        </w:rPr>
        <w:t xml:space="preserve">5.2.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ผลการวิจัยความคิดสร้างสรรค์มีความสัมพันธ์กับการแก้ปัญหาทางคณิตศาสตร์ของนักเรียนโรงเรียนลำปลายมาศ 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่า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ป็นเช่นนี้เพราะความคิดสร้างสรรค์เป็นกระบวนการคิดทางสมองที่คิด อันนำไปสู้การคิดค้นสิ่งแปลกใหม่ในการแก้ปัญหา ดังที่ สมศักดิ์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ู่วิภาดาวรรธน์ </w:t>
      </w:r>
      <w:r>
        <w:rPr>
          <w:rFonts w:cs="Angsana News" w:ascii="Angsana News" w:hAnsi="Angsana News"/>
          <w:sz w:val="32"/>
          <w:szCs w:val="32"/>
        </w:rPr>
        <w:t xml:space="preserve">(254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ถ้าพิจารณาความคิดสร้างสรรค์เชิงบุคคล บุคคลนั้นจะต้องเป็นคนที่มีความแปลกเป็นตัวของตัวเอง เรียกว่า มีความคิดริเริ่ม ช่วยให้การแก้ปัญหาได้หลากหลายมาก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จำแนก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ที่มีระดับความคิดสร้างสรรค์ทางคณิตศาสตร์ระดับสูงมีความสัมพันธ์กับด้านการเลือกยุทธวิธีแก้ปัญหา ด้านการใช้วิธีแก้ปัญหา ด้านการสรุปคำตอบ และด้านความเข้าใจปัญหา ตามลำดับ อย่างมีนัยสำคัญทางสถิติ ที่เป็นเช่นนี้เพราะ ความคิดสร้างสรรค์เป็นกระบวนการคิดในตัวบุคคลนักเรียนที่มีระดับความคิดสร้างสรรค์ระดับสูงจะมีกระบวนการคิดที่แปลกใหม่ในการหาคำตอบ การคิดในหลากหลายแง่มุมมุ่งหาวิธีการในการหาคำตอบ แต่ไม่มีการแสดงผลคำตอบที่แน่ชัดและครบถ้วนตามเกณฑ์การให้คะแนน ดังที่ อารี พันธ์มณี </w:t>
      </w:r>
      <w:r>
        <w:rPr>
          <w:rFonts w:cs="Angsana News" w:ascii="Angsana News" w:hAnsi="Angsana News"/>
          <w:sz w:val="32"/>
          <w:szCs w:val="32"/>
        </w:rPr>
        <w:t xml:space="preserve">(254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8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วามคิดสร้างสรรค์เป็นกระบวนการทางสมองที่คิด อันนำไปสู่การคิดค้นสิ่งแปลกใหม่ด้วยการดัดแปลงทำให้เกิดการคิดเลือกยุทธวิธีที่ได้หลากหลาย ที่สามารถแก้ปัญหาได้รวดเร็วที่สุด ซึ่งสอดคล้องกับงานวิจัยของ วิทยา ทวีทรัพย์ </w:t>
      </w:r>
      <w:r>
        <w:rPr>
          <w:rFonts w:cs="Angsana News" w:ascii="Angsana News" w:hAnsi="Angsana News"/>
          <w:sz w:val="32"/>
          <w:szCs w:val="32"/>
        </w:rPr>
        <w:t xml:space="preserve">(253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5-57)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ศึกษาความสัมพันธ์ระหว่างความคิดสร้างสรรค์ การแก้ปัญหาเชิงวิทยาศาสตร์ และผลสัมฤทธิ์ทางการเรียนวิทยาศาสตร์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สรุปว่า ความคิดสร้างสรรค์ และการแก้ปัญหาเชิงวิทยา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อุดรพิทยานุกูล มีความสัมพันธ์กัน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สอดคล้องกับงานวิจัยของ วิชัย บุญเลิศ </w:t>
      </w:r>
      <w:r>
        <w:rPr>
          <w:rFonts w:cs="Angsana News" w:ascii="Angsana News" w:hAnsi="Angsana News"/>
          <w:sz w:val="32"/>
          <w:szCs w:val="32"/>
        </w:rPr>
        <w:t>(254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14 - 11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พัฒนากิจกรรมการเรียนการสอน วิชาคณิตศาสตร์ที่เน้นความคิดสร้างสรรค์ เพื่อเพิ่มทักษ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สรุปว่า เปรียบเทียบทักษะการแก้ปัญหา จากการทดสอบก่อนเรียนและหลังเรียน พบว่าทักษะการแก้ปัญหาทางคณิตศาสตร์ ก่อน และหลังเรียนจากกิจกรรมการเรียนการสอนที่เน้นความคิดสร้างสรรค์ เพื่อเพิ่มทักษะการแก้ปัญหาทางคณิตศาสตร์ คะแนนเฉลี่ยก่อนเรียน </w:t>
      </w:r>
      <w:r>
        <w:rPr>
          <w:rFonts w:cs="Angsana News" w:ascii="Angsana News" w:hAnsi="Angsana News"/>
          <w:sz w:val="32"/>
          <w:szCs w:val="32"/>
        </w:rPr>
        <w:t xml:space="preserve">6.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หลังเรียนเท่ากับ </w:t>
      </w:r>
      <w:r>
        <w:rPr>
          <w:rFonts w:cs="Angsana News" w:ascii="Angsana News" w:hAnsi="Angsana News"/>
          <w:sz w:val="32"/>
          <w:szCs w:val="32"/>
        </w:rPr>
        <w:t>32.1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ำหรับนักเรียนกลุ่มความคิดสร้างสรรค์ระดับต่ำ มีจำนวน </w:t>
      </w:r>
      <w:r>
        <w:rPr>
          <w:rFonts w:cs="Angsana News" w:ascii="Angsana News" w:hAnsi="Angsana News"/>
          <w:sz w:val="32"/>
          <w:szCs w:val="32"/>
        </w:rPr>
        <w:t xml:space="preserve">141 </w:t>
      </w:r>
      <w:r>
        <w:rPr>
          <w:rFonts w:ascii="Angsana News" w:hAnsi="Angsana News" w:cs="Angsana News"/>
          <w:sz w:val="32"/>
          <w:sz w:val="32"/>
          <w:szCs w:val="32"/>
        </w:rPr>
        <w:t>คน มีระดับความคิดสร้างสรรค์ทางคณิตศาสตร์ระดับสูงมีความสัมพันธ์กับการแก้ปัญหา ด้านการเลือกยุทธวิธีการแก้ปัญหา ด้านการสรุปคำตอบ ด้านการใช้วิธีการแก้ปัญหา ตามลำดับ ที่เป็นเช่นนี้เพราะ นักเรียนมีการจดจำปัญหาที่เคยเจอทำให้การเลือกยุทธวิธีและการหาคำตอบตายตัวและมีการคิดอย่างช้าๆและตอบคำถามครบถ้วนเนื่องจากพยามพรรณนาถึงคำตอบที่จดจำและทบทวนถึงคำถามหลายๆรอบจึงทำให้ตอบได้ครบถ้วนตามคำถามของแบบวัด ดังที่ กิลฟอร์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Guilford, 196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นที่มีความคิดสร้างสรรค์ จะต้องมีความฉับไวในการรับรู้และมองเห็นปัญหานักเรียนมีการจำถึงแบบตัวอย่างในการเลือกใช้ยุทธวิธีในการแก้ปัญหา ดังที่ </w:t>
      </w:r>
      <w:r>
        <w:rPr>
          <w:rFonts w:cs="Angsana News" w:ascii="Angsana News" w:hAnsi="Angsana News"/>
          <w:sz w:val="32"/>
          <w:szCs w:val="32"/>
        </w:rPr>
        <w:t>Anderson and Pingry (1973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2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ปัญหาคณิตศาสตร์เป็นสถานการณ์หรือคำถามที่ต้องการวิธีการแก้ไขหรือหาคำตอบซึ่งผู้ตอบจะทำได้ดีต้องมีวิธีการที่เหมาะสม ใช้ความรู้ ประสบการณ์และการตัดสินใจโดยพร้อมมูล และสอดคล้องกับงานวิจัยของ </w:t>
      </w:r>
      <w:r>
        <w:rPr>
          <w:rFonts w:cs="Angsana News" w:ascii="Angsana News" w:hAnsi="Angsana News"/>
          <w:sz w:val="32"/>
          <w:szCs w:val="32"/>
        </w:rPr>
        <w:t xml:space="preserve">Lee et al. (200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เรื่อง การพัฒนาแบบทดสอบความคิดสร้างสรรค์และการแก้ปัญหาทางคณิตศาสตร์ โดยมีกลุ่มตัวอย่างเป็นนักเรียนชั้นมัธยมศึกษาตอนต้นโรงเรียนแทจอน จำนวน </w:t>
      </w:r>
      <w:r>
        <w:rPr>
          <w:rFonts w:cs="Angsana News" w:ascii="Angsana News" w:hAnsi="Angsana News"/>
          <w:sz w:val="32"/>
          <w:szCs w:val="32"/>
        </w:rPr>
        <w:t xml:space="preserve">409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ผลการวิจัยพบว่า แบบทดสอบสำหรับความคิดสร้างสรรค์ทางคณิตศาสตร์และการแก้ปัญหามีความสัมพันธ์กัน ซึ่งสามารถที่จะนำมาใช้ในโรงเรียนเพื่อการเรียนวิชาคณิตศาสตร์ได้เพราะสามารถกระตุ้นให้นักเรียนมีการคิดสร้างสรรค์ทางคณิตศาสตร์และความคิด และสอดคล้องกับงานวิจัยของ วิทยา ทวีทรัพย์ได้ศึกษาการศึกษาความสัมพันธ์ระหว่างความคิดสร้างสรรค์ การแก้ปัญหาเชิงวิทยาศาสตร์ และผลสัมฤทธิ์ทางการเรียนวิทยาศาสตร์ ของนักเรียนชั้นมัธยมศึกษ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ผลการวิจัยสรุปว่า ความคิดสร้างสรรค์ และการแก้ปัญหาเชิงวิทยาศาสตร์ของนักเรีย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อุดรพิทยานุกูล มีความสัมพันธ์กัน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5</w:t>
      </w:r>
      <w:r>
        <w:rPr>
          <w:rFonts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แก้ปัญหาทางคณิตศาสตร์ในแต่ละด้านของความคิดสร้างสรรค์แต่ละระดับ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2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การแก้ปัญหาทางคณิตศาสตร์ของ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ด้านความเข้าใจปัญหา พบว่า นักเรียนที่มีความคิดสร้างสรรค์ระดับสูงอยู่ที่ระดับดี มากที่สุด และ นักเรียนที่มีความคิดสร้างสรรค์ระดับต่ำอยู่ที่ระดับดี มากที่สุด ที่เป็นเช่นนี้เพราะ ความเข้าใจปัญหาคือการรับรู้การตอบสนองว่าโจทย์บอกอะไรและให้อะไร โดยความเข้าใจปัญหาสัมพันธ์กับภาษาและการคิดเพียงมิติ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ียงเดียวจึงทำให้ กลุ่มความคิดสร้างสรรค์ทั้ง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 อยู่ในเกณฑ์พอใช้ ทั้งสองกลุ่ม ซึ่งสอดคล้องกับทฤษฏีของ กิลฟอร์ด </w:t>
      </w:r>
      <w:r>
        <w:rPr>
          <w:rFonts w:cs="Angsana News" w:ascii="Angsana News" w:hAnsi="Angsana News"/>
          <w:sz w:val="32"/>
          <w:szCs w:val="32"/>
        </w:rPr>
        <w:t>(Guilford, 1950</w:t>
      </w:r>
      <w:r>
        <w:rPr>
          <w:rFonts w:cs="Angsana News" w:ascii="Angsana News" w:hAnsi="Angsana News"/>
          <w:sz w:val="32"/>
          <w:szCs w:val="32"/>
        </w:rPr>
        <w:t xml:space="preserve">,              </w:t>
      </w:r>
      <w:r>
        <w:rPr>
          <w:rFonts w:cs="Angsana News" w:ascii="Angsana News" w:hAnsi="Angsana News"/>
          <w:sz w:val="32"/>
          <w:szCs w:val="32"/>
        </w:rPr>
        <w:t xml:space="preserve">p. 4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ไว้ว่า แบ่งสมรรถภาพทางสมอง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ิติ มิติ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ื้อหา หมายถึง เนื้อหาข้อมูล หรือสิ่งเร้าที่เป็นสื่อในการคิดที่สมองรับเข้าไปคิด ซึ่งภาษา หมายถึงข้อมูลหรือสิ่งเร้าที่เป็นรูปธรรมอยู่ในมิติที่ </w:t>
      </w:r>
      <w:r>
        <w:rPr>
          <w:rFonts w:cs="Angsana News" w:ascii="Angsana News" w:hAnsi="Angsana News"/>
          <w:sz w:val="32"/>
          <w:szCs w:val="32"/>
        </w:rPr>
        <w:t>1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มื่อวิเคราะห์วิเคราะห์การแก้ปัญหาทางคณิตศาสตร์ของนักเรียนในแต่ละระดับของความคิดสร้างสรรค์ 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เข้าใจปัญหา พบว่า กลุ่มนักเรียนที่มีคะแนนความคิดสร้างสรรค์ระดับสู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>มีคะแนนอยู่ที่ระดับดี มากที่สุด และกลุ่มนักเรียนที่มีคะแนนความคิดสร้างสรรค์ระดับต่ำ มีคะแนนอยู่ที่ระดับดี มากที่สุด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ที่เป็นเช่นนี้เพราะ ความเข้าใจปัญหาเป็นหาเป็นการเข้าใจในมิติแรกของความคิดสร้างสรรค์ เป็นการพิจารณาคำตอบอย่างง่ายๆในโจทย์ ที่แสดงเนื้อหาข้อมูลและสิ่งเร้าที่เป็นคำตอบ ซึ่งสอดคล้องกับความเห็นของ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อแรนซ์ </w:t>
      </w:r>
      <w:r>
        <w:rPr>
          <w:rFonts w:cs="Angsana News" w:ascii="Angsana News" w:hAnsi="Angsana News"/>
          <w:sz w:val="32"/>
          <w:szCs w:val="32"/>
        </w:rPr>
        <w:t>(Torrance, 1962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0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กล่าวว่า กระบวนการคิดสร้างสรรค์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ตอน </w:t>
      </w:r>
      <w:r>
        <w:rPr>
          <w:rFonts w:cs="Angsana News" w:ascii="Angsana News" w:hAnsi="Angsana News"/>
          <w:sz w:val="32"/>
          <w:szCs w:val="32"/>
        </w:rPr>
        <w:t>1.)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้นหาความจริง </w:t>
      </w:r>
      <w:r>
        <w:rPr>
          <w:rFonts w:cs="Angsana News" w:ascii="Angsana News" w:hAnsi="Angsana News"/>
          <w:sz w:val="32"/>
          <w:szCs w:val="32"/>
        </w:rPr>
        <w:t xml:space="preserve">(Fact Find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การพิจารณาหาคำตอบอันเกิดจากความสับสนวุ่นวายภายในใจ ไม่รู้ว่าสิ่งนั้นเกิดขึ้นได้อย่างไร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สาเหตุอะไร จากโจทย์ที่ถาม สอดคล้องกับงานวิจัยของ วิษณุ วิลัยพิศ </w:t>
      </w:r>
      <w:r>
        <w:rPr>
          <w:rFonts w:cs="Angsana News" w:ascii="Angsana News" w:hAnsi="Angsana News"/>
          <w:sz w:val="32"/>
          <w:szCs w:val="32"/>
        </w:rPr>
        <w:t xml:space="preserve">(2547, pp. 142 - 14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เรื่อง ศึกษาองค์ประกอบที่ส่งผล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ตัวแปรระดับนักเรียนส่งผลต่อความคิดสร้างสรรค์ทางคณิตศาสตร์อย่างมีนัยสำคัญ </w:t>
      </w:r>
      <w:r>
        <w:rPr>
          <w:rFonts w:cs="Angsana News" w:ascii="Angsana News" w:hAnsi="Angsana News"/>
          <w:sz w:val="32"/>
          <w:szCs w:val="32"/>
        </w:rPr>
        <w:t xml:space="preserve">0.01 </w:t>
      </w:r>
      <w:r>
        <w:rPr>
          <w:rFonts w:ascii="Angsana News" w:hAnsi="Angsana News" w:cs="Angsana News"/>
          <w:sz w:val="32"/>
          <w:sz w:val="32"/>
          <w:szCs w:val="32"/>
        </w:rPr>
        <w:t>ได้แก่ความสามารรถในการหาเหตุผล การวิเคราะห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เลือกยุทธวิธีแก้ปัญหา พบว่า กลุ่มนักเรียนที่มีคะแนนความคิดสร้างสรรค์ระดับสูง มีคะแนนอยู่ที่ระดับดีมาก มากที่สุด ที่เป็นเช่นนี้เพราะเพราะ ความคิดสร้างสรรค์เป็นกระบวนการคิดที่มุ่งหาวิธีการหาคำตอบ และหาวิธีได้แปลกใหม่หลากหลายแง่มุมจึงทำให้ต้องมีการคิดในหลากหลายมิติเพิ่มหาคำตอบ ดังนั้นนักเรียนกลุ่มความคิดสร้างสรรค์ระดับสูง จึงมีการคิดได้หลากหลายและซับซ้อนเพื่อหายุทธวิธีในการหาคำตอบได้รวดเร็วที่สุดจึงทำให้มีหลากหลายวิธีการ ซึ่งสอดคล้องกับทฤษฏี ของกิลฟอร์ด </w:t>
      </w:r>
      <w:r>
        <w:rPr>
          <w:rFonts w:cs="Angsana News" w:ascii="Angsana News" w:hAnsi="Angsana News"/>
          <w:sz w:val="32"/>
          <w:szCs w:val="32"/>
        </w:rPr>
        <w:t xml:space="preserve">(Guilford, 1950, p. 4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กล่าวว่า ความคิดสร้างสรรค์เป็นความสามารถทางสมองที่สามารถคิดแบบเอกนัย </w:t>
      </w:r>
      <w:r>
        <w:rPr>
          <w:rFonts w:cs="Angsana News" w:ascii="Angsana News" w:hAnsi="Angsana News"/>
          <w:sz w:val="32"/>
          <w:szCs w:val="32"/>
        </w:rPr>
        <w:t xml:space="preserve">(Divergent Thinking) </w:t>
      </w:r>
      <w:r>
        <w:rPr>
          <w:rFonts w:ascii="Angsana News" w:hAnsi="Angsana News" w:cs="Angsana News"/>
          <w:sz w:val="32"/>
          <w:sz w:val="32"/>
          <w:szCs w:val="32"/>
        </w:rPr>
        <w:t>คือความคิดหลายทิศทาง หลายแง่มุม คิดได้กว้างไกลเป็นลักษณะความคิดที่นำไปสู่การคิดประดิษฐ์สิ่งแปลกใหม่ และสามารถคิดข้นวิธีแก้ปัญหาแบบใหม่ๆได้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กลุ่มนักเรียนที่มีคะแนนความคิดสร้างสรรค์ระดับต่ำ มีคะแนนอยู่ที่ระดับพอใช้ มากที่สุด ที่เป็นเช่นนี้เพราะ ด้านยุทธวิธีในการแก้ปัญหาเป็นการคิดในหลากหลายแง่มุม เพื่อหาวิธีในการแก้ปัญหาหลากหลายวิธีการเพื่อให้ได้คำตอบที่เร็ซที่สุด ในนักเรียนที่มีความคิดสร้างสรรค์ระดับต่ำ จึงทำให้นักเรียนมีไม่สามารถคิดได้เร็วและหลายแง่มุมในการหาคำตอบ จึงทำให้มีวิธีการหาคำตอบน้อยวิธีและการหาคำตอบในวิธีธรรมดาได้ช้า จึงทำให้เมื่อมีผลความคิดสร้างสรรค์ในระดับต่ำสอดคล้องกับทฤษฏีของ กิลฟอร์ด </w:t>
      </w:r>
      <w:r>
        <w:rPr>
          <w:rFonts w:cs="Angsana News" w:ascii="Angsana News" w:hAnsi="Angsana News"/>
          <w:sz w:val="32"/>
          <w:szCs w:val="32"/>
        </w:rPr>
        <w:t xml:space="preserve">(Guilford, 1967, p. 289) </w:t>
      </w:r>
      <w:r>
        <w:rPr>
          <w:rFonts w:ascii="Angsana News" w:hAnsi="Angsana News" w:cs="Angsana News"/>
          <w:sz w:val="32"/>
          <w:sz w:val="32"/>
          <w:szCs w:val="32"/>
        </w:rPr>
        <w:t>กล่าวไว้ว่าความคิดสร้างสรรค์แบบความคิดกระจายหรือความคิดเอกนัย</w:t>
      </w:r>
      <w:r>
        <w:rPr>
          <w:rFonts w:cs="Angsana News" w:ascii="Angsana News" w:hAnsi="Angsana News"/>
          <w:sz w:val="32"/>
          <w:szCs w:val="32"/>
        </w:rPr>
        <w:t xml:space="preserve">(Divergent think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ือความคิดหลายทิศทาง หลายแง่ หลายมุม คิดได้กว้างไกลสามารถเปลี่ยนวิธีการแก้ปัญหาได้ตลอดจนนำไปสู่ผลิตผลของความคิดหรือคำตอบได้หลายอย่างและนำไปสู่ความคิดประดิษฐ์สิ่งที่แปลกใหม่ โดยมุ่งถึงผลลัพธ์เป็นหลัก ในด้านการเลือกยุทธวิธีในการแก้ปัญหาสอดคล้องกับงานวิจัยของ ศิริพร จริยาจิรวัฒนา </w:t>
      </w:r>
      <w:r>
        <w:rPr>
          <w:rFonts w:cs="Angsana News" w:ascii="Angsana News" w:hAnsi="Angsana News"/>
          <w:sz w:val="32"/>
          <w:szCs w:val="32"/>
        </w:rPr>
        <w:t xml:space="preserve">(2547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68-6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พัฒนาโมเดลความสัมพันธ์เชิงสาเหตุของการรับรู้ความสามารถทางคณิตศาสตร์ของนักเรียนชั้นประถ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โมเดลความสัมพันธ์เชิงสาเหตุของการรับรู้ความสามารถทางคณิตศาสตร์ของนักเรียนมีความสอดคล้องกับข้อมูลเชิงประจักษ์อยู่ในเกณฑ์ดี โมเดลสามารถอธิบายความแปรปรวนในตัวแปรการรับรู้ความสามารถทางคณิตศาสตร์ ของนักเรียนได้ร้อยละ </w:t>
      </w:r>
      <w:r>
        <w:rPr>
          <w:rFonts w:cs="Angsana News" w:ascii="Angsana News" w:hAnsi="Angsana News"/>
          <w:sz w:val="32"/>
          <w:szCs w:val="32"/>
        </w:rPr>
        <w:t xml:space="preserve">85.70 </w:t>
      </w:r>
      <w:r>
        <w:rPr>
          <w:rFonts w:ascii="Angsana News" w:hAnsi="Angsana News" w:cs="Angsana News"/>
          <w:sz w:val="32"/>
          <w:sz w:val="32"/>
          <w:szCs w:val="32"/>
        </w:rPr>
        <w:t>ตัวแปรที่มีอิทธิพลทางตรงต่อการรับรู้ความสามารถทางคณิตศาสตร์ของนักเรียนอย่างมีนัยสำคัญทางสถิติ กระบวนการคิดหาคำตอบในหลากหลายแง่ม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ใช้วิธีแก้ปัญหา พบว่ากลุ่มนักเรียนที่มีคะแนนความคิดสร้างสรรค์ระดับสูง มีคะแนนอยู่ที่ระดับดี มากที่สุด และกลุ่มนักเรียนที่มีคะแนนความคิดสร้างสรรค์ระดับต่ำมีคะแนนอยู่ที่ระดับดี มากที่สุด เช่นเดียวกัน ที่เป็นเช่นนี้เพราะการใช้วิธีแก้ปัญหาเป็นเพียงการแสดงวิธีทำโดยอาจเกิดจากการจำ หรือโจทย์ในลักษณะเดียวกันที่เคยพบเจอจึงทำให้กลุ่มนักเรียนที่มีความคิดสร้างสรรค์ระดับต่ำจึงอยู่ในระดับพอใช้และกลุ่มนักเรียนที่มีความคิดสร้างสรรค์ระดับสูงอยู่ในระดับพอใช้เพราะ นักเรียนมีการคิดที่ลึกซึ่งกว่าการแสดงวิธีทำ นักเรียนมีการคิดที่รวดเร็วในการหาคำตอบและแสดงวิธีทำไม่ครบถ้วนและตอบคำถามของแบบวัดที่มุ่งเน้นถึงคำตอบ ซึ่งสอดคล้องกับทฤษฏีของ ออส บอร์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Osborn, 195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ความคิดสร้างสรรค์เป็นการคิดจินตนาการที่มนุษย์สร้างขึ้นเพื่อแก้ปัญหาที่มนุษย์ประสบ ไม่ใช่เป็นจินตนาการที่ฟุ้งซ่านเลื่อนลอยที่มุ่งสู่เป้าหมาย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ุ่งเน้นถึงคำตอบ สอดคล้องกับงานวิจัยของ วิชัย บุญเลิศ </w:t>
      </w:r>
      <w:r>
        <w:rPr>
          <w:rFonts w:cs="Angsana News" w:ascii="Angsana News" w:hAnsi="Angsana News"/>
          <w:sz w:val="32"/>
          <w:szCs w:val="32"/>
        </w:rPr>
        <w:t>(2547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14 - 11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การพัฒนากิจกรรมการเรียนการสอน วิชาคณิตศาสตร์ที่เน้นความคิดสร้างสรรค์ พบว่า จากการทดสอบก่อนเรียนและหลังเรียน พบว่าทักษะการแก้ปัญหาทางคณิตศาสตร์ ก่อน และหลังเรียนจากกิจกรรมการเรียนการสินที่เน้นความคิดสร้างสรรค์ เพื่อเพิ่มทักษะการแก้ปัญหาทางคณิตศาสตร์ คะแนนเฉลี่ยก่อนเรียน </w:t>
      </w:r>
      <w:r>
        <w:rPr>
          <w:rFonts w:cs="Angsana News" w:ascii="Angsana News" w:hAnsi="Angsana News"/>
          <w:sz w:val="32"/>
          <w:szCs w:val="32"/>
        </w:rPr>
        <w:t xml:space="preserve">6.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ะแนนหลังเรียนเท่ากับ </w:t>
      </w:r>
      <w:r>
        <w:rPr>
          <w:rFonts w:cs="Angsana News" w:ascii="Angsana News" w:hAnsi="Angsana News"/>
          <w:sz w:val="32"/>
          <w:szCs w:val="32"/>
        </w:rPr>
        <w:t>32.11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สรุปคำตอบ พบว่ากลุ่มนักเรียนที่มีคะแนนความคิดสร้างสรรค์ระดับสูง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ะแนนอยู่ที่ระดับดีมาก มากที่สุด ที่เป็นเช่นนี้เพราะ การสรุปคำตอบเป็นผลจากกระบวนการคิดซึ่งคาดคะเนไว้แล้ว ซึ่งกลุ่มนักเรียนที่มีความคิดสร้างสรรค์ระดับสูง จะทำให้มีความสามารถของสมองที่คิดกว้างไกลหลายแง่มุม เพื่อหาคำตอบได้ดีและรวดเร็วมากกว่ากลุ่มนักเรียนที่มีความคิดสร้างสรรค์ระดับต่ำ ดังที่ </w:t>
      </w:r>
      <w:r>
        <w:rPr>
          <w:rStyle w:val="Bodytext3"/>
          <w:rFonts w:ascii="Angsana News" w:hAnsi="Angsana News" w:cs="Angsana News"/>
        </w:rPr>
        <w:t xml:space="preserve">ชาญณรงค์ พรรุ่งโรจน์ </w:t>
      </w:r>
      <w:r>
        <w:rPr>
          <w:rStyle w:val="Bodytext3"/>
          <w:rFonts w:cs="Angsana News" w:ascii="Angsana News" w:hAnsi="Angsana News"/>
        </w:rPr>
        <w:t>(</w:t>
      </w:r>
      <w:r>
        <w:rPr>
          <w:rStyle w:val="Bodytext3"/>
          <w:rFonts w:cs="Angsana News" w:ascii="Angsana News" w:hAnsi="Angsana News"/>
          <w:lang w:bidi="en-US"/>
        </w:rPr>
        <w:t>2546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Style w:val="Bodytext3"/>
          <w:rFonts w:cs="Angsana News" w:ascii="Angsana News" w:hAnsi="Angsana News"/>
          <w:lang w:bidi="en-US"/>
        </w:rPr>
        <w:t xml:space="preserve">2) </w:t>
      </w:r>
      <w:r>
        <w:rPr>
          <w:rStyle w:val="Bodytext3"/>
          <w:rFonts w:ascii="Angsana News" w:hAnsi="Angsana News" w:cs="Angsana News"/>
        </w:rPr>
        <w:t xml:space="preserve">กล่าวว่า ความสามารถของสมองที่คิดได้กว้างไกล หลายแง่มุม เรียกการคิดแบบนี้ว่าคิดแบบเอกนัย ซึ่งจะทำให้เกิดความคิดแปลกใหม่ไปจากเดิมจึงทำให้มีการหาคำตอบได้ถูกต้องและรวดเร็วมากขึ้น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th-TH" w:eastAsia="th-TH"/>
        </w:rPr>
        <w:t>ซึ่งสอดคล้องกับงานวิจัยขอ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th-TH" w:eastAsia="th-TH"/>
        </w:rPr>
        <w:t xml:space="preserve"> 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ิดเคอร์สัน </w:t>
      </w:r>
      <w:r>
        <w:rPr>
          <w:rFonts w:cs="Angsana News" w:ascii="Angsana News" w:hAnsi="Angsana News"/>
          <w:sz w:val="32"/>
          <w:szCs w:val="32"/>
        </w:rPr>
        <w:t>(Dickerson, 1999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83-8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วิจัย เรื่องความสัมพันธ์ระหว่างวิธีการสอนที่แตกต่างกั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วิธี กับความสามารถในการแก้ปัญหาของผู้เรียน ผลการวิจัยพบว่า วิธีการสอนโดยใช้เทคนิคการตั้งปัญหาโดย เสริมสร้างความคิดสร้างสรรค์ทำให้การแก้ปัญหามีความสัมพันธ์อย่างสูงทางบวกกับความสามารถในการแก้ปัญหาของผู้เรียนและกลุ่มนักเรียนที่มีคะแนนความคิดสร้างสรรค์ระดับต่ำ มีคะแนนอยู่ที่ระดับพอใช้ มากที่สุด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ป็นเช่นนี้เพราะ นักเรียนที่มีความคิดสร้างสรรค์ในระดับต่ำทำให้กระบวนการคิดแก้ปัญหาเพื่อหาวิธีในการแก้คำตอบได้น้อยวิธี จึงทำให้มีการแก้ปัญหาที่ผิดพลาด ซึ่งสอดคล้องกับทฤษฏีของดิวิโต </w:t>
      </w:r>
      <w:r>
        <w:rPr>
          <w:rFonts w:cs="Angsana News" w:ascii="Angsana News" w:hAnsi="Angsana News"/>
          <w:sz w:val="32"/>
          <w:szCs w:val="32"/>
        </w:rPr>
        <w:t xml:space="preserve">(Dicito, 1971, p. 20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ว่า กระบวนการเกิดความคิดสร้างสรรค์ในขั้นพบอุปสรรค์ </w:t>
      </w:r>
      <w:r>
        <w:rPr>
          <w:rFonts w:cs="Angsana News" w:ascii="Angsana News" w:hAnsi="Angsana News"/>
          <w:sz w:val="32"/>
          <w:szCs w:val="32"/>
        </w:rPr>
        <w:t xml:space="preserve">(Impass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ขั้นสูงสุดของการแก้ปัญหา ในขั้นนี้จะมีความรู้สึกว่า วิธีการบางอย่างใช้แก้ปัญหาไม่ได้ ซึ่งในกลุ่มนักเรียนที่มีความคิดสร้างสรรค์ในระดับต่ำ ทำให้หาวิธีการเพื่อหาคำตอบไม่ได้เช่นกัน ซึ่งสอดคล้องกับงานวิจัยของปนัดด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ก้วเสทือ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88 - 89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ผลของการจัดกิจกรรมการเรียนรู้โดยใช้เทคนิคการตั้งปัญหา ที่มีต่อความสามารถในการแก้ปัญหาและความคิดสร้างสรรค์ทางคณิตศาสตร์ เรื่อง ความน่าจะเป็น 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พบว่า นักเรียนที่มีความคิดสร้างสรรค์ในระดับสูงจะมีเทคนิคและการตอบปัญหาทางคณิตศาสตร์ที่สู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2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บริบทของครูเกี่ยวกับความคิดสร้างสรรค์พบว่าทั้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รณีศึกษาของกลุ่มเป้าหมายที่เป็นครูในโรงเรียนลำปลายมาศ จากการวิเคราะห์ผลสัมภาษณ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พบว่า ครูที่สอนนักเรียนห้องเรียนในสาขาวิทยาศาสตร์และคณิตศาสตร์ มีการจัดการเรียนรู้เป็นกลุ่ม โดยให้นักเรียนสามารถแสดงแนวคิดของตนเองให้กับเพื่อ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ลุ่ม และให้นักเรียนมีการแลกเปลี่ยนความคิดในการหาคำตอบในกลุ่มเพื่อน ครูที่สอนนักเรียนห้องเรียนในสาขาศิลป์คำนวณ มีการจัดการเรียนรู้อย่างง่าย โดยนักเรียนเคยพบเจอปัญหามาแล้ว สามารถตอบได้ทันที และเพียงเป็นการหาคำตอบเพิ่มขึ้นจากคำตอบที่เคยตอบมาแล้ว และครูมีการกระตุ้นโดยการถามหาคำตอบเพิ่มเติมเพียงเท่านั้น และครูที่สอนนักเรียนห้องเรียนพิเศษ มีการจัดการเรียนรู้โดยเน้นผู้เรียนนักเรียน            โดยให้นักเรียนได้คิดเป็นหลัก ครูเป็นเพียงผู้แนะนำ ไม่ยึดติดกับวิธีการหาคำตอบแต่เน้นความรวดเร็วในการหาคำตอบ ซึ่งกว่านักเรียนจะหาวิธีที่เร็วที่สุดในการหาคำตอบแสดงว่านักเรียนได้วิธีการหาคำตอบได้มากกว่า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ธีและครูมีการกระตุ้นโดนเสริมแรงทางบวก ให้ผลคะแนนในการคิด ซึ่งช่วยให้นักเรียนอยากที่จะคิดมากขึ้น ที่เป็นเช่นนี้เพราะ นักเรียนกลุ่มห้องเรียนพิเศษมีการจัดการเรียนการสอนเพื่อเน้นกระบวนการคิดในหลากหลายแง่มุม ซึ่งความคิดสนร้างสรรค์เป็นกระบวนการคิดเช่นเดียวกัน ครูจึงใช้วิธีใช้การแก้ปัญหาและมีการกระตุ้นอย่างต่อเนื่องเพื่อเสริมสร้างความคิดสร้างสรรค์ได้ สอดคล้องกับงานวิจัยของปนัดด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ก้วเสทือน </w:t>
      </w:r>
      <w:r>
        <w:rPr>
          <w:rFonts w:cs="Angsana News" w:ascii="Angsana News" w:hAnsi="Angsana News"/>
          <w:sz w:val="32"/>
          <w:szCs w:val="32"/>
        </w:rPr>
        <w:t xml:space="preserve">(255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88 - 89)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ผลของการจัดกิจกรรมการเรียนรู้โดยใช้เทคนิคการตั้งปัญหา ที่มีต่อความสามารถในการแก้ปัญหาและความคิดสร้างสรรค์ทางคณิตศาสตร์ เรื่อง ความน่าจะเป็น 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36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360" w:hanging="0"/>
        <w:contextualSpacing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5.3.1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5.3.1.1</w:t>
      </w:r>
      <w:r>
        <w:rPr>
          <w:rFonts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ในการจัดการเรียนรู้คณิตศาสตร์ จะต้องคำนึงถึงความสำคัญของความคิดสร้างสรรค์เพื่อที่จะส่งผลให้ผู้เรียนมีการแก้ปัญหาทางคณิตศาสตร์ที่ดีขึ้น ซึ่งผลที่ได้จากงานวิจัยจะเป็นข้อสนเทศในการพัฒนาความสามารถทาง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5.3.1.2  </w:t>
      </w:r>
      <w:r>
        <w:rPr>
          <w:rFonts w:ascii="Angsana News" w:hAnsi="Angsana News" w:cs="Angsana News"/>
          <w:sz w:val="32"/>
          <w:sz w:val="32"/>
          <w:szCs w:val="32"/>
        </w:rPr>
        <w:t>ข้อมูลจากการวิจัยสามารถนำไปเป็นข้อสนเทศในการส่งเสริมความคิดสร้างสรรค์ และการแก้ปัญหาทางคณิตศาสตร์ ของนักเรียนระดับมัธยมศึกษ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5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 xml:space="preserve">5.3.2.1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รมีการศึกษาความคิดสร้างสรรค์ และการแก้ปัญหาทางคณิตศาสตร์ในสายการเรียนอื่นๆเช่น นักเรียนที่เรียนในสายศิลป์ – คำนวณ หรือ </w:t>
      </w:r>
      <w:r>
        <w:rPr>
          <w:rFonts w:ascii="Angsana New" w:hAnsi="Angsana New" w:cs="Angsana New"/>
          <w:sz w:val="32"/>
          <w:sz w:val="32"/>
          <w:szCs w:val="32"/>
        </w:rPr>
        <w:t>สายวิทย์ – คำนวณ</w:t>
      </w:r>
      <w:r>
        <w:rPr>
          <w:rFonts w:ascii="Angsana News" w:hAnsi="Angsana News" w:cs="Angsana News"/>
          <w:sz w:val="32"/>
          <w:sz w:val="32"/>
          <w:szCs w:val="32"/>
        </w:rPr>
        <w:t>เพื่อหาความสัมพันธ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5.3.2.2  </w:t>
      </w:r>
      <w:r>
        <w:rPr>
          <w:rFonts w:ascii="Angsana News" w:hAnsi="Angsana News" w:cs="Angsana News"/>
          <w:sz w:val="32"/>
          <w:sz w:val="32"/>
          <w:szCs w:val="32"/>
        </w:rPr>
        <w:t>ควรมีการศึกษาความสัมพันธ์ของตัวแปรอื่นๆ ที่สัมพันธ์กับความความคิดสร้างสรรค์ และการแก้ปัญหาทางคณิตศาสตร์เช่น ทักษะและกระบวนการ ระดับการคิดทางคณิตศาสตร์ ระดับความรู้ ความรู้สึกเชิงจำนวน ผลสัมฤทธิ์ทางการเรีย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5.3.2.3  </w:t>
      </w:r>
      <w:r>
        <w:rPr>
          <w:rFonts w:ascii="Angsana News" w:hAnsi="Angsana News" w:cs="Angsana News"/>
          <w:sz w:val="32"/>
          <w:sz w:val="32"/>
          <w:szCs w:val="32"/>
        </w:rPr>
        <w:t>ควรแบ่งกลุ่มความคิดสร้างสรรค์เป็นหลายระดับเช่น ระดับสูง ระดับกลาง ระดับต่ำ เพื่อการวิเคราะห์ในการแก้ไขปัญหาได้เหมาะสมและลึกซึ้งมากขึ้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07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2:00Z</dcterms:created>
  <dc:creator>iso100000</dc:creator>
  <dc:description/>
  <cp:keywords/>
  <dc:language>en-US</dc:language>
  <cp:lastModifiedBy>rmu</cp:lastModifiedBy>
  <cp:lastPrinted>2018-04-22T21:38:00Z</cp:lastPrinted>
  <dcterms:modified xsi:type="dcterms:W3CDTF">2018-04-22T14:38:00Z</dcterms:modified>
  <cp:revision>39</cp:revision>
  <dc:subject/>
  <dc:title/>
</cp:coreProperties>
</file>