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-447040</wp:posOffset>
                </wp:positionV>
                <wp:extent cx="28448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5.2pt;width:22.3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เป็นการ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 ผู้วิจัยได้ระบุสัญลักษณ์ทางคณิตศาสตร์ที่ใช้ในการนำเสนอผลการวิเคราะห์ข้อมูล เพื่อให้ง่ายต่อการศึกษา 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2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5pt;height:15.6pt" filled="f" o:ole="">
            <v:imagedata r:id="rId3" o:title=""/>
          </v:shape>
          <o:OLEObject Type="Embed" ProgID="" ShapeID="ole_rId2" DrawAspect="Content" ObjectID="_1314233763" r:id="rId2"/>
        </w:object>
      </w:r>
      <w:r>
        <w:rPr>
          <w:rFonts w:cs="Angsana News" w:ascii="Angsana News" w:hAnsi="Angsana News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pt;height:14.45pt" filled="f" o:ole="">
            <v:imagedata r:id="rId5" o:title=""/>
          </v:shape>
          <o:OLEObject Type="Embed" ProgID="" ShapeID="ole_rId4" DrawAspect="Content" ObjectID="_1977545402" r:id="rId4"/>
        </w:objec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ครั้งนี้ ผู้วิจัยได้กำหนดขั้นตอนในการวิเคราะห์ข้อมูล 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การแก้ปัญหาทางคณิตศาสตร์ของนักเรียนในแต่ละระดับของความคิดสร้างสรรค์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วิเคราะห์บริบทของครูเกี่ยวกับความคิดสร้างสรรค์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ผล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ผลการวิจัยครั้งนี้ผู้วิจัยได้ทำการวิเคราะห์ข้อมูลของการวิจัยครั้งนี้ ผู้วิจัยได้วิเคราะห์ความคิดสร้างสรรค์และ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 ตารางที่ </w:t>
      </w:r>
      <w:r>
        <w:rPr>
          <w:rFonts w:cs="Angsana News" w:ascii="Angsana News" w:hAnsi="Angsana News"/>
          <w:sz w:val="32"/>
          <w:szCs w:val="32"/>
        </w:rPr>
        <w:t xml:space="preserve">4.1 - 4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ความสัมพันธ์ระหว่า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4.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วิเคราะห์การแก้ปัญหาทางคณิตศาสตร์ของ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4.7 </w:t>
      </w:r>
      <w:r>
        <w:rPr>
          <w:rFonts w:ascii="Angsana News" w:hAnsi="Angsana News" w:cs="Angsana News"/>
          <w:sz w:val="32"/>
          <w:sz w:val="32"/>
          <w:szCs w:val="32"/>
        </w:rPr>
        <w:t>และผลการสัมภาษณ์บริบทของครูเกี่ยวกับความคิดสร้างสรรค์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อนที่</w:t>
      </w: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1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วิเคราะห์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วิเคราะห์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ห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 </w:t>
      </w:r>
      <w:r>
        <w:rPr>
          <w:rFonts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จำแนกระดับ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สัมพันธ์ของความคิดสร้างสรรค์และ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สัมพันธ์ของความคิดสร้างสรรค์และ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จำแนกละระดับความคิดสร้างสรรค์และด้านการแก้ปัญหาทางคณิตศาสตร์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่าเฉลี่ย ส่วนเบี่ยงเบนมาตรฐาน คะแนนความคิดสร้างสรรค์ จำแนกตามรายด้านของนักเรีย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 ค่าเฉลี่ย ส่วนเบี่ยงเบนมาตรฐาน และร้อยละของ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94"/>
      </w:tblGrid>
      <w:tr>
        <w:trPr>
          <w:tblHeader w:val="true"/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27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5pt;height:15.6pt" filled="f" o:ole="">
                  <v:imagedata r:id="rId7" o:title=""/>
                </v:shape>
                <o:OLEObject Type="Embed" ProgID="" ShapeID="ole_rId6" DrawAspect="Content" ObjectID="_1783093897" r:id="rId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4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1pt;height:14.45pt" filled="f" o:ole="">
                  <v:imagedata r:id="rId9" o:title=""/>
                </v:shape>
                <o:OLEObject Type="Embed" ProgID="" ShapeID="ole_rId8" DrawAspect="Content" ObjectID="_1684432978" r:id="rId8"/>
              </w:objec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คล่องแคล่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83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ยืดหยุ่น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22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940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ริเริ่ม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44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927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ิดละเอียดลออ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12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65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hanging="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3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85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งรางที่ </w:t>
      </w:r>
      <w:r>
        <w:rPr>
          <w:rFonts w:cs="Angsana News" w:ascii="Angsana News" w:hAnsi="Angsana News"/>
          <w:sz w:val="32"/>
          <w:szCs w:val="32"/>
        </w:rPr>
        <w:t xml:space="preserve">4.1 </w:t>
      </w:r>
      <w:r>
        <w:rPr>
          <w:rFonts w:ascii="Angsana News" w:hAnsi="Angsana News" w:cs="Angsana News"/>
          <w:sz w:val="32"/>
          <w:sz w:val="32"/>
          <w:szCs w:val="32"/>
        </w:rPr>
        <w:t>พบว่า คะแนนความคิดสร้างสรรค์ในแต่ละด้านของของนักเรียน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มัธยมศึกษาปี 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รียงลำดับค่าเฉลี่ยจากมากไปหาน้อย ได้ดังนี้ ในด้านคิดคล่องแคล่ว มีคะแนนเฉลี่ยมากที่สุดเท่ากับ </w:t>
      </w:r>
      <w:r>
        <w:rPr>
          <w:rFonts w:cs="Angsana News" w:ascii="Angsana News" w:hAnsi="Angsana News"/>
          <w:sz w:val="32"/>
          <w:szCs w:val="32"/>
        </w:rPr>
        <w:t xml:space="preserve">1.52 (S.D.= 0.78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เป็นด้านคิดริเริ่มมีคะแนนความเฉลี่ยเท่ากับ </w:t>
      </w:r>
      <w:r>
        <w:rPr>
          <w:rFonts w:cs="Angsana News" w:ascii="Angsana News" w:hAnsi="Angsana News"/>
          <w:sz w:val="32"/>
          <w:szCs w:val="32"/>
        </w:rPr>
        <w:t xml:space="preserve">1.44 (S.D.= 0.92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ะแนนคิดยืดหยุ่นมีคะแนนเฉลี่ยกับ </w:t>
      </w:r>
      <w:r>
        <w:rPr>
          <w:rFonts w:cs="Angsana News" w:ascii="Angsana News" w:hAnsi="Angsana News"/>
          <w:sz w:val="32"/>
          <w:szCs w:val="32"/>
        </w:rPr>
        <w:t xml:space="preserve">1.22 (S.D.= 0.94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ด้านคิดละเอียดลออมีคะแนนเฉลี่ยเท่ากับ </w:t>
      </w:r>
      <w:r>
        <w:rPr>
          <w:rFonts w:cs="Angsana News" w:ascii="Angsana News" w:hAnsi="Angsana News"/>
          <w:sz w:val="32"/>
          <w:szCs w:val="32"/>
        </w:rPr>
        <w:t xml:space="preserve">1.12 (S.D.= 0.765)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่าเฉลี่ย ส่วนเบี่ยงเบนมาตรฐาน จากแบบทดสอบการแก้ปัญหาทางคณิตศาสตร์จำแนกตามรายด้านของนักเรีย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วิเคราะห์ ค่าเฉลี่ย ส่วนเบี่ยงเบนมาตรฐาน ของการแก้ปัญหาทางคณิตศาสตร์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94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แก้ปัญหาทางคณิตศาสตร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27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5pt;height:15.6pt" filled="f" o:ole="">
                  <v:imagedata r:id="rId11" o:title=""/>
                </v:shape>
                <o:OLEObject Type="Embed" ProgID="" ShapeID="ole_rId10" DrawAspect="Content" ObjectID="_112906504" r:id="rId10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4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1pt;height:14.45pt" filled="f" o:ole="">
                  <v:imagedata r:id="rId13" o:title=""/>
                </v:shape>
                <o:OLEObject Type="Embed" ProgID="" ShapeID="ole_rId12" DrawAspect="Content" ObjectID="_487151258" r:id="rId12"/>
              </w:objec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เข้าใจ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621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เลือกยุทธวิธีแก้ปัญหา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98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848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ใช้วิธีการแก้ปัญหา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88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43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สรุปคำตอบ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81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837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hanging="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จากตางรางที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4.2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พบว่า คะแนนการแก้ปัญหาทางคณิตศาสตร์ในแต่ละด้านของนักเรียนชั้นมัธยมศึกษาปีที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5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เรียงลำดับค่าเฉลี่ยจากมากไปหาน้อย ได้ดังนี้ ในด้านการเลือกยุทธวิธีแก้ปัญหามีคะแนนเฉลี่ยมากที่สุดเท่ากับ </w:t>
      </w:r>
      <w:r>
        <w:rPr>
          <w:rFonts w:cs="Angsana News" w:ascii="Angsana News" w:hAnsi="Angsana News"/>
          <w:spacing w:val="-6"/>
          <w:sz w:val="32"/>
          <w:szCs w:val="32"/>
        </w:rPr>
        <w:t>1.98 (</w:t>
      </w:r>
      <w:r>
        <w:rPr>
          <w:rFonts w:cs="Angsana News" w:ascii="Angsana News" w:hAnsi="Angsana News"/>
          <w:spacing w:val="-6"/>
          <w:sz w:val="32"/>
          <w:szCs w:val="32"/>
        </w:rPr>
        <w:object w:dxaOrig="4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pt;height:14.45pt" filled="f" o:ole="">
            <v:imagedata r:id="rId15" o:title=""/>
          </v:shape>
          <o:OLEObject Type="Embed" ProgID="" ShapeID="ole_rId14" DrawAspect="Content" ObjectID="_1147985644" r:id="rId14"/>
        </w:object>
      </w:r>
      <w:r>
        <w:rPr>
          <w:rFonts w:cs="Angsana News" w:ascii="Angsana News" w:hAnsi="Angsana News"/>
          <w:spacing w:val="-6"/>
          <w:sz w:val="32"/>
          <w:szCs w:val="32"/>
        </w:rPr>
        <w:t xml:space="preserve">= 0.848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รองลงมาเป็น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ด้านคะนนการใช้วิธีการแก้ปัญหามีคะแนนเฉลี่ยเท่ากับ </w:t>
      </w:r>
      <w:r>
        <w:rPr>
          <w:rFonts w:cs="Angsana News" w:ascii="Angsana News" w:hAnsi="Angsana News"/>
          <w:spacing w:val="-6"/>
          <w:sz w:val="32"/>
          <w:szCs w:val="32"/>
        </w:rPr>
        <w:t>1.88 (</w:t>
      </w:r>
      <w:r>
        <w:rPr>
          <w:rFonts w:cs="Angsana News" w:ascii="Angsana News" w:hAnsi="Angsana News"/>
          <w:spacing w:val="-6"/>
          <w:sz w:val="32"/>
          <w:szCs w:val="32"/>
        </w:rPr>
        <w:object w:dxaOrig="4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pt;height:14.45pt" filled="f" o:ole="">
            <v:imagedata r:id="rId17" o:title=""/>
          </v:shape>
          <o:OLEObject Type="Embed" ProgID="" ShapeID="ole_rId16" DrawAspect="Content" ObjectID="_1971854058" r:id="rId16"/>
        </w:object>
      </w:r>
      <w:r>
        <w:rPr>
          <w:rFonts w:cs="Angsana News" w:ascii="Angsana News" w:hAnsi="Angsana News"/>
          <w:spacing w:val="-6"/>
          <w:sz w:val="32"/>
          <w:szCs w:val="32"/>
        </w:rPr>
        <w:t xml:space="preserve">= 0.743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ด้านความเข้าใจปัญหามีคะแนนเฉลี่ยเท่ากับ </w:t>
      </w:r>
      <w:r>
        <w:rPr>
          <w:rFonts w:cs="Angsana News" w:ascii="Angsana News" w:hAnsi="Angsana News"/>
          <w:spacing w:val="-6"/>
          <w:sz w:val="32"/>
          <w:szCs w:val="32"/>
        </w:rPr>
        <w:t>1.87 (</w:t>
      </w:r>
      <w:r>
        <w:rPr>
          <w:rFonts w:cs="Angsana News" w:ascii="Angsana News" w:hAnsi="Angsana News"/>
          <w:spacing w:val="-6"/>
          <w:sz w:val="32"/>
          <w:szCs w:val="32"/>
        </w:rPr>
        <w:object w:dxaOrig="4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pt;height:14.45pt" filled="f" o:ole="">
            <v:imagedata r:id="rId19" o:title=""/>
          </v:shape>
          <o:OLEObject Type="Embed" ProgID="" ShapeID="ole_rId18" DrawAspect="Content" ObjectID="_1531467056" r:id="rId18"/>
        </w:object>
      </w:r>
      <w:r>
        <w:rPr>
          <w:rFonts w:cs="Angsana News" w:ascii="Angsana News" w:hAnsi="Angsana News"/>
          <w:spacing w:val="-6"/>
          <w:sz w:val="32"/>
          <w:szCs w:val="32"/>
        </w:rPr>
        <w:t xml:space="preserve">=0.621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และด้านคะแนนการสรุปคำตอบมีคะแนนเฉลี่ยเท่ากับ </w:t>
      </w:r>
      <w:r>
        <w:rPr>
          <w:rFonts w:cs="Angsana News" w:ascii="Angsana News" w:hAnsi="Angsana News"/>
          <w:spacing w:val="-6"/>
          <w:sz w:val="32"/>
          <w:szCs w:val="32"/>
        </w:rPr>
        <w:t>1.81 (</w:t>
      </w:r>
      <w:r>
        <w:rPr>
          <w:rFonts w:cs="Angsana News" w:ascii="Angsana News" w:hAnsi="Angsana News"/>
          <w:spacing w:val="-6"/>
          <w:sz w:val="32"/>
          <w:szCs w:val="32"/>
        </w:rPr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pt;height:14.45pt" filled="f" o:ole="">
            <v:imagedata r:id="rId21" o:title=""/>
          </v:shape>
          <o:OLEObject Type="Embed" ProgID="" ShapeID="ole_rId20" DrawAspect="Content" ObjectID="_1629816717" r:id="rId20"/>
        </w:object>
      </w:r>
      <w:r>
        <w:rPr>
          <w:rFonts w:cs="Angsana News" w:ascii="Angsana News" w:hAnsi="Angsana News"/>
          <w:spacing w:val="-6"/>
          <w:sz w:val="32"/>
          <w:szCs w:val="32"/>
        </w:rPr>
        <w:t xml:space="preserve">= 0.837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จำแนกระดับ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 ค่าเฉลี่ย ส่วนเบี่ยงเบนมาตรฐาน จำแนกตามความความคิดสร้างสรรค์และการแก้ปัญหาทางคณิตศาสตร์ 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3"/>
        <w:gridCol w:w="630"/>
        <w:gridCol w:w="720"/>
        <w:gridCol w:w="630"/>
        <w:gridCol w:w="720"/>
        <w:gridCol w:w="630"/>
        <w:gridCol w:w="720"/>
        <w:gridCol w:w="630"/>
        <w:gridCol w:w="764"/>
      </w:tblGrid>
      <w:tr>
        <w:trPr>
          <w:trHeight w:val="2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ความคิดสร้างสรรค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จำนวนนักเรียน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การแก้ปัญหาทางคณิตศาสตร์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cs="Angsana News"/>
                <w:i/>
                <w:i/>
                <w:iCs/>
                <w:sz w:val="24"/>
                <w:szCs w:val="24"/>
              </w:rPr>
            </w:pPr>
            <w:r>
              <w:rPr>
                <w:rFonts w:cs="Angsana News" w:ascii="Angsana News" w:hAnsi="Angsana News"/>
                <w:i/>
                <w:i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ความเข้าใจปัญห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การเลือกยุทธวิธีแก้ปัญห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การใช้วิธีการแก้ปัญห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การสรุปคำตอบ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cs="Angsana News"/>
                <w:i/>
                <w:i/>
                <w:iCs/>
                <w:sz w:val="24"/>
                <w:szCs w:val="24"/>
              </w:rPr>
            </w:pPr>
            <w:r>
              <w:rPr>
                <w:rFonts w:cs="Angsana News" w:ascii="Angsana News" w:hAnsi="Angsana News"/>
                <w:i/>
                <w:i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2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5pt;height:15.6pt" filled="f" o:ole="">
                  <v:imagedata r:id="rId23" o:title=""/>
                </v:shape>
                <o:OLEObject Type="Embed" ProgID="" ShapeID="ole_rId22" DrawAspect="Content" ObjectID="_1324378542" r:id="rId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4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1pt;height:14.45pt" filled="f" o:ole="">
                  <v:imagedata r:id="rId25" o:title=""/>
                </v:shape>
                <o:OLEObject Type="Embed" ProgID="" ShapeID="ole_rId24" DrawAspect="Content" ObjectID="_1553692083" r:id="rId2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2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5pt;height:15.6pt" filled="f" o:ole="">
                  <v:imagedata r:id="rId27" o:title=""/>
                </v:shape>
                <o:OLEObject Type="Embed" ProgID="" ShapeID="ole_rId26" DrawAspect="Content" ObjectID="_1627053051" r:id="rId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4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1pt;height:14.45pt" filled="f" o:ole="">
                  <v:imagedata r:id="rId29" o:title=""/>
                </v:shape>
                <o:OLEObject Type="Embed" ProgID="" ShapeID="ole_rId28" DrawAspect="Content" ObjectID="_1200425411" r:id="rId2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27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5pt;height:15.6pt" filled="f" o:ole="">
                  <v:imagedata r:id="rId31" o:title=""/>
                </v:shape>
                <o:OLEObject Type="Embed" ProgID="" ShapeID="ole_rId30" DrawAspect="Content" ObjectID="_1550256447" r:id="rId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4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1pt;height:14.45pt" filled="f" o:ole="">
                  <v:imagedata r:id="rId33" o:title=""/>
                </v:shape>
                <o:OLEObject Type="Embed" ProgID="" ShapeID="ole_rId32" DrawAspect="Content" ObjectID="_345347428" r:id="rId3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27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5pt;height:15.6pt" filled="f" o:ole="">
                  <v:imagedata r:id="rId35" o:title=""/>
                </v:shape>
                <o:OLEObject Type="Embed" ProgID="" ShapeID="ole_rId34" DrawAspect="Content" ObjectID="_484717902" r:id="rId34"/>
              </w:objec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object w:dxaOrig="4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1pt;height:14.45pt" filled="f" o:ole="">
                  <v:imagedata r:id="rId37" o:title=""/>
                </v:shape>
                <o:OLEObject Type="Embed" ProgID="" ShapeID="ole_rId36" DrawAspect="Content" ObjectID="_1634918837" r:id="rId36"/>
              </w:objec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ระดับสูง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55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59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65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2.56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595</w:t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ระดับต่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713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ascii="Angsana News" w:hAnsi="Angsana News" w:cs="Angsana New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6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8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7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1.8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4"/>
                <w:szCs w:val="24"/>
              </w:rPr>
            </w:pPr>
            <w:r>
              <w:rPr>
                <w:rFonts w:cs="Angsana News" w:ascii="Angsana News" w:hAnsi="Angsana News"/>
                <w:sz w:val="24"/>
                <w:szCs w:val="24"/>
              </w:rPr>
              <w:t>0.83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งรางที่ </w:t>
      </w:r>
      <w:r>
        <w:rPr>
          <w:rFonts w:cs="Angsana News" w:ascii="Angsana News" w:hAnsi="Angsana News"/>
          <w:sz w:val="32"/>
          <w:szCs w:val="32"/>
        </w:rPr>
        <w:t xml:space="preserve">4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ที่มีระดับความคิดสร้างสรรค์ระดับสูงมีคะแนนการแก้ปัญหาทางคณิตศาสตร์เฉลี่ยเรียงลำดับจากค่ามากไปหาค่าน้อย ดังนี้ ด้านการสรุปตำตอบ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 xml:space="preserve">2.56 ( 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25"/>
          <w:szCs w:val="25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= 0.59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คือด้านยุทธวิธีแก้ปัญหา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>2.54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25"/>
          <w:szCs w:val="25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= 0.59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ในแก้ปัญหา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 xml:space="preserve">2.1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25"/>
          <w:szCs w:val="25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= 0.6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ด้านความเข้าใจปัญหา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>1.93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25"/>
          <w:szCs w:val="25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= 0.553)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กลุ่มความคิดสร้างสรรค์ระดับต่ำ มีจำนวน </w:t>
      </w:r>
      <w:r>
        <w:rPr>
          <w:rFonts w:cs="Angsana News" w:ascii="Angsana News" w:hAnsi="Angsana News"/>
          <w:sz w:val="32"/>
          <w:szCs w:val="32"/>
        </w:rPr>
        <w:t xml:space="preserve">14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ที่มีคะแนนการแก้ปัญหาทางคณิตศาสตร์เฉลี่ยเรียงลำดับจากค่ามากไปหาค่าน้อย ดังนี้ ด้านความเข้าใจปัญหามีค่าเฉลี่ย </w:t>
      </w:r>
      <w:r>
        <w:rPr>
          <w:rFonts w:cs="Angsana News" w:ascii="Angsana News" w:hAnsi="Angsana News"/>
          <w:sz w:val="32"/>
          <w:szCs w:val="32"/>
        </w:rPr>
        <w:t>1.84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32"/>
          <w:szCs w:val="32"/>
        </w:rPr>
        <w:t xml:space="preserve">. = 0.64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แก้ปัญหา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>1.77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32"/>
          <w:szCs w:val="32"/>
        </w:rPr>
        <w:t xml:space="preserve">. = 0.753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เลือกยุทธวิธีการปัญหา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>1.75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32"/>
          <w:szCs w:val="32"/>
        </w:rPr>
        <w:t xml:space="preserve">. = 0.82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ด้านการสรุปคำตอบมีค่าเฉลี่ยเท่ากับ </w:t>
      </w:r>
      <w:r>
        <w:rPr>
          <w:rFonts w:cs="Angsana News" w:ascii="Angsana News" w:hAnsi="Angsana News"/>
          <w:sz w:val="32"/>
          <w:szCs w:val="32"/>
        </w:rPr>
        <w:t>1.49 (</w:t>
      </w:r>
      <w:r>
        <w:rPr>
          <w:rFonts w:cs="Angsana News" w:ascii="Angsana News" w:hAnsi="Angsana News"/>
          <w:i/>
          <w:iCs/>
          <w:sz w:val="25"/>
          <w:szCs w:val="25"/>
        </w:rPr>
        <w:t>S</w:t>
      </w:r>
      <w:r>
        <w:rPr>
          <w:rFonts w:cs="Angsana News" w:ascii="Angsana News" w:hAnsi="Angsana News"/>
          <w:sz w:val="25"/>
          <w:szCs w:val="25"/>
        </w:rPr>
        <w:t>.</w:t>
      </w:r>
      <w:r>
        <w:rPr>
          <w:rFonts w:cs="Angsana News" w:ascii="Angsana News" w:hAnsi="Angsana News"/>
          <w:i/>
          <w:iCs/>
          <w:sz w:val="25"/>
          <w:szCs w:val="25"/>
        </w:rPr>
        <w:t>D</w:t>
      </w:r>
      <w:r>
        <w:rPr>
          <w:rFonts w:cs="Angsana News" w:ascii="Angsana News" w:hAnsi="Angsana News"/>
          <w:sz w:val="32"/>
          <w:szCs w:val="32"/>
        </w:rPr>
        <w:t xml:space="preserve">. = 0.713)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สัมพันธ์ของความคิดสร้างสรรค์และ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การหาค่าสัมประสิทธิ์สหสัมพันธ์แบบเพียร์สัน ผู้วิจัยนำเสนอผลการวิเคราะห์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2"/>
          <w:szCs w:val="12"/>
        </w:rPr>
      </w:pPr>
      <w:r>
        <w:rPr>
          <w:rFonts w:ascii="Angsana News" w:hAnsi="Angsana News" w:cs="Angsana News"/>
          <w:i/>
          <w:i/>
          <w:iCs/>
          <w:sz w:val="12"/>
          <w:sz w:val="12"/>
          <w:szCs w:val="12"/>
        </w:rPr>
        <w:t xml:space="preserve">วิเคราะห์ 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12"/>
          <w:szCs w:val="12"/>
        </w:rPr>
        <w:t xml:space="preserve">5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232"/>
      </w:tblGrid>
      <w:tr>
        <w:trPr>
          <w:tblHeader w:val="true"/>
          <w:trHeight w:val="458" w:hRule="atLeast"/>
        </w:trPr>
        <w:tc>
          <w:tcPr>
            <w:tcW w:w="8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ัมประสิทธิ์สหสัมพันธ์</w:t>
            </w:r>
          </w:p>
        </w:tc>
      </w:tr>
      <w:tr>
        <w:trPr>
          <w:trHeight w:val="475" w:hRule="atLeas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แก้ปัญหาทางคณิตศาสตร์</w:t>
            </w:r>
          </w:p>
        </w:tc>
      </w:tr>
      <w:tr>
        <w:trPr>
          <w:trHeight w:val="157" w:hRule="atLeast"/>
        </w:trPr>
        <w:tc>
          <w:tcPr>
            <w:tcW w:w="30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45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  <w:vertAlign w:val="superscript"/>
        </w:rPr>
        <w:t>**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วามคิดสร้างสรรค์มีความสัมพันธ์กับการแก้ปัญหาทางคณิตศาสตร์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>0.745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0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สัมพันธ์ของความคิดสร้างสรรค์และการแก้ปัญหา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จำแนกละระดับความคิดสร้างสรรค์และด้านการแก้ปัญหาทางคณิตศาสตร์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2"/>
          <w:szCs w:val="12"/>
        </w:rPr>
      </w:pPr>
      <w:r>
        <w:rPr>
          <w:rFonts w:ascii="Angsana News" w:hAnsi="Angsana News" w:cs="Angsana News"/>
          <w:i/>
          <w:i/>
          <w:iCs/>
          <w:sz w:val="12"/>
          <w:sz w:val="12"/>
          <w:szCs w:val="12"/>
        </w:rPr>
        <w:t xml:space="preserve">วิเคราะห์ 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12"/>
          <w:szCs w:val="12"/>
        </w:rPr>
        <w:t xml:space="preserve">5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64"/>
        <w:gridCol w:w="1558"/>
        <w:gridCol w:w="1654"/>
        <w:gridCol w:w="1275"/>
      </w:tblGrid>
      <w:tr>
        <w:trPr>
          <w:tblHeader w:val="true"/>
        </w:trPr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สัมพันธ์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ัมประสิทธิ์สหสัมพันธ์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ความเข้าใจปัญห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การเลือกยุทธวิธีการแก้ปัญหา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การใช้วิธีการแก้ปัญห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การสรุปคำตอบ</w:t>
            </w:r>
          </w:p>
        </w:tc>
      </w:tr>
      <w:tr>
        <w:trPr>
          <w:trHeight w:val="593" w:hRule="atLeast"/>
        </w:trPr>
        <w:tc>
          <w:tcPr>
            <w:tcW w:w="2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362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  <w:vertAlign w:val="superscript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469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369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367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16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450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305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440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i/>
          <w:iCs/>
          <w:sz w:val="32"/>
          <w:szCs w:val="32"/>
          <w:vertAlign w:val="superscript"/>
        </w:rPr>
        <w:t>**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1,</w:t>
      </w:r>
      <w:r>
        <w:rPr>
          <w:rFonts w:cs="Angsana News" w:ascii="Angsana News" w:hAnsi="Angsana News"/>
          <w:sz w:val="32"/>
          <w:szCs w:val="32"/>
          <w:vertAlign w:val="superscript"/>
        </w:rPr>
        <w:t xml:space="preserve"> *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กลุ่มนักเรียนที่มีคะแนนความคิดสร้างสรรค์ระดับสูงมีความสัมพันธ์กับการแก้ปัญหาทางคณิตศาสตร์ในด้านการเลือกยุทธวิธีการแก้ปัญหา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46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สัมพันธ์ในด้านการใช้วิธีการแก้ปัญหา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36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สัมพันธ์ในด้านการการสรุปคำตอบ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36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มีความสัมพันธ์ในด้านการความเข้าใจปัญหา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36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กลุ่มนักเรียนที่มีคะแนนความคิดสร้างสรรค์ระดับต่ำมีความสัมพันธ์กับการแก้ปัญหาทางคณิตศาสตร์ในด้านการเลือกยุทธวิธีการแก้ปัญหา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45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สรุปคำตอบ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4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การแก้ปัญหา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3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วิเคราะห์การแก้ปัญหาทางคณิตศาสตร์ของนักเรียนในแต่ละระดับของความคิดสร้างสรรค์ ของนักเรียนชั้นมัธยมศึกษาปีที่ </w:t>
      </w:r>
      <w:r>
        <w:rPr>
          <w:rFonts w:cs="Angsana News" w:ascii="Angsana News" w:hAnsi="Angsana News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แต่ละด้าน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โดยใช้การหาค่าสัมประสิทธิ์สหสัมพันธ์แบบเพียร์สัน ผู้วิจัยนำเสนอผลการวิเคราะห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ความเข้าใจ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เลือกยุทธวิธีแก้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ใช้วิธีแก้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สรุปคำตอบ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4.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ความเข้าใจ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จำนวนนักเรียนที่แก้ปัญหาทางคณิตศาสตร์ของกลุ่ม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ในด้านความเข้าใจปัญห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84"/>
        <w:gridCol w:w="1246"/>
        <w:gridCol w:w="1249"/>
        <w:gridCol w:w="1238"/>
        <w:gridCol w:w="797"/>
      </w:tblGrid>
      <w:tr>
        <w:trPr>
          <w:tblHeader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้านความเข้าใจปัญห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0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 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8.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9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.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.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4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.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6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.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6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ที่มีความคิดสร้างสรรค์ระดับสูง เมื่อพิจารณาร่วมกับการแก้ปัญหาทางคณิตศาสตร์ด้านความเข้าใจปัญหา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69.5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สูง รองลงมาเป็น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8.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1.9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ที่มีความคิดสร้างสรรค์ระดับต่ำ เมื่อพิจารณาร่วมกับการแก้ปัญหาทางคณิตศาสตร์ด้านความเข้าใจ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64.5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ต่ำ รองลงมาเป็น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1.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1.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ปรับปรุง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.80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เลือกยุทธวิธีแก้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จำนวนนักเรียนที่แก้ปัญหาทางคณิตศาสตร์ของกลุ่ม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ในด้านการเลือกยุทธวิธีแก้ปัญห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84"/>
        <w:gridCol w:w="1246"/>
        <w:gridCol w:w="1249"/>
        <w:gridCol w:w="1238"/>
        <w:gridCol w:w="797"/>
      </w:tblGrid>
      <w:tr>
        <w:trPr>
          <w:tblHeader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s" w:cs="Angsana News" w:ascii="Angsana News" w:hAnsi="Angsana News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้านการเลือกยุทธวิธีแก้ปัญห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0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 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5.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9.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5.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.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3.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6.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7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7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เรียนที่มีความคิดสร้างสรรค์ระดับสูง เมื่อพิจารณาร่วมกับการแก้ปัญหาทางคณิตศาสตร์ด้านการเลือกยุทธวิธีแก้ปัญหาอยู่ที่ระดับดีมาก มากที่สุดจำนว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sz w:val="32"/>
          <w:szCs w:val="32"/>
        </w:rPr>
        <w:t xml:space="preserve">59.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สูง รองลงมาเป็นระดับดี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35.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5.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ที่มีความคิดสร้างสรรค์ระดับต่ำ เมื่อพิจารณาร่วมกับการแก้ปัญหาทางคณิตศาสตร์ด้านการเลือกยุทธวิธีแก้ปัญหาอยู่ที่ระดับพอใช้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45.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ต่ำ รองลงมาเป็นระดับดี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9.8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3.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ปรับปรุง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.40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ใช้วิธีแก้ปัญหา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จำนวนนักเรียนที่แก้ปัญหาทางคณิตศาสตร์ของกลุ่ม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  <w:r>
        <w:rPr/>
        <w:t xml:space="preserve"> </w:t>
      </w:r>
      <w:r>
        <w:rPr/>
        <w:t>ในด้านการใช้วิธีแก้ปัญห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84"/>
        <w:gridCol w:w="1246"/>
        <w:gridCol w:w="1249"/>
        <w:gridCol w:w="1238"/>
        <w:gridCol w:w="797"/>
      </w:tblGrid>
      <w:tr>
        <w:trPr>
          <w:tblHeader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้านการใช้วิธีแก้ปัญห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0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 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5.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.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8.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2.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.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1.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6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7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ที่มีความคิดสร้างสรรค์ระดับสูง เมื่อพิจารณาร่วมกับการแก้ปัญหาทางคณิตศาสตร์ด้านการใช้วิธีแก้ปัญหา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55.9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สูง รองลงมาเป็น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8.8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5.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ที่มีความคิดสร้างสรรค์ระดับต่ำ เมื่อพิจารณาร่วมกับการแก้ปัญหาทางคณิตศาสตร์ด้านการใช้วิธีแก้ปัญหา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42.60 </w:t>
      </w:r>
      <w:r>
        <w:rPr>
          <w:rFonts w:ascii="Angsana News" w:hAnsi="Angsana News" w:cs="Angsana News"/>
          <w:sz w:val="32"/>
          <w:sz w:val="32"/>
          <w:szCs w:val="32"/>
        </w:rPr>
        <w:t>ของจำนวนนักเรียนระดับความคิดสร้างสรรค์ต่ำ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เป็น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38.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7.7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ปรับปรุง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.00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แก้ปัญหาทางคณิตศาสตร์ของความคิดสร้างสรรค์ในด้านการสรุปคำตอบ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เคราะห์จำนวนนักเรียนที่แก้ปัญหาทางคณิตศาสตร์ของกลุ่ม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  <w:r>
        <w:rPr/>
        <w:t xml:space="preserve"> </w:t>
      </w:r>
      <w:r>
        <w:rPr/>
        <w:t>ในด้านการสรุปคำตอ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84"/>
        <w:gridCol w:w="1246"/>
        <w:gridCol w:w="1249"/>
        <w:gridCol w:w="1238"/>
        <w:gridCol w:w="797"/>
      </w:tblGrid>
      <w:tr>
        <w:trPr>
          <w:tblHeader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้านการสรุปคำตอ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0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( 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ะแน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3.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1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1.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5.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.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5.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6.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7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ที่มีความคิดสร้างสรรค์ระดับสูง เมื่อพิจารณาร่วมกับการแก้ปัญหาทางคณิตศาสตร์ด้านการสรุปคำตอบอยู่ที่ระดับดีมาก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61.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จำนวนนักเรียนระดับความคิดสร้างสรรค์สูง รองลงมาเป็นระดับดี 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33.9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พอใช้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5.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ที่มีความคิดสร้างสรรค์ระดับต่ำ เมื่อพิจารณาร่วมกับการแก้ปัญหาทางคณิตศาสตร์ด้านการสรุปคำตอบอยู่ที่ระดับพอใช้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61.70 </w:t>
      </w:r>
      <w:r>
        <w:rPr>
          <w:rFonts w:ascii="Angsana News" w:hAnsi="Angsana News" w:cs="Angsana News"/>
          <w:sz w:val="32"/>
          <w:sz w:val="32"/>
          <w:szCs w:val="32"/>
        </w:rPr>
        <w:t>ของจำนวนนักเรียนระดับความคิดสร้างสรรค์ต่ำ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เป็นระดับดี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25.5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ดีมาก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12.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ระดับปรับปรุง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0.70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เคราะห์บริบทของครูเกี่ยวกับความคิดสร้างสรรค์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ศึกษาผลการจัดการเรียนรู้เกี่ยวกับความคิดสร้างสรรค์ของครูในโรงเรียนลำปลายมาศ ผู้วิจัยได้สัมภาษณ์ครูทั้งหมด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รณีศึกษา ผู้วิจัยได้สัญลักษณ์แทนครูที่เป็นกรณีศึกษา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979806299" r:id="rId38"/>
        </w:objec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ครูที่สอนนักเรียนห้องเรียนในสาขาวิทยาศาสตร์และคณิตศาสตร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761348912" r:id="rId40"/>
        </w:objec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ครูที่สอนนักเรียนห้องเรียนในสาขาศิลป์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847191870" r:id="rId42"/>
        </w:object>
      </w:r>
      <w:r>
        <w:rPr>
          <w:rFonts w:cs="Angsana News" w:ascii="Angsana News" w:hAnsi="Angsana News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ครูที่สอนนักเรียนห้องเรีย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สัมภาษณ์การจัดการเรียนรู้เกี่ยวกับความคิดสร้างสรรค์ของครูในโรงเรียนลำปลายมา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สัมภาษณ์การจัดการเรียนรู้เกี่ยวกับความคิดสร้างสรรค์ของครูในโรงเรียนลำปลายมาศ เพื่อศึกษาการจัดการเรียนรู้เกี่ยวกับความคิดสร้างสรรค์ โดยแบบสัมภาษณ์แบบสัมภาษณ์คำถามเกี่ยวกับการจัดการเรียนรู้เกี่ยวกับความคิดสร้างสรรค์มีข้อคำถาม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1.1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แนวคิดอย่างไรเกี่ยวกับลักษณะของความคิดสร้างสรรค์ทางคณิตศาสตร์ </w:t>
      </w:r>
      <w:r>
        <w:rPr>
          <w:rFonts w:cs="Angsana News" w:ascii="Angsana News" w:hAnsi="Angsana News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1.2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แนวทางการจัดการเรียนรู้ที่เสริมความคิดสร้างสรรค์อย่างไร </w:t>
      </w:r>
      <w:r>
        <w:rPr>
          <w:rFonts w:cs="Angsana News" w:ascii="Angsana News" w:hAnsi="Angsana News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1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การกระตุ้นแนวคิดความคิดสร้างสรรค์อย่างไร </w:t>
      </w:r>
      <w:r>
        <w:rPr>
          <w:rFonts w:cs="Angsana News" w:ascii="Angsana News" w:hAnsi="Angsana News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ซึ่งครูที่จัดการเรียนรู้ที่เสริมสร้างความคิดสร้างสรรค์ ทำให้นักเรียนได้ผลการวัดความคิดสร้างสรรค์ ในสาขาวิทยาศาสตร์และคณิตศาสตร์ สาขาศิลป์คำนวณ และห้องเรียนพิเศษ        มีผลสัมภาษณ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ัมภาษณ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396435955" r:id="rId44"/>
        </w:object>
      </w:r>
      <w:r>
        <w:rPr>
          <w:rFonts w:ascii="Angsana News" w:hAnsi="Angsana News" w:cs="Angsana News"/>
          <w:sz w:val="32"/>
          <w:sz w:val="32"/>
          <w:szCs w:val="32"/>
        </w:rPr>
        <w:t xml:space="preserve"> ครูที่สอนนักเรียนห้องเรียนในสาขาวิทยาศาสตร์และ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>: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แนวคิดอย่างไรเกี่ยวกับลักษณะของความคิดสร้างสรรค์ทางคณิตศาสตร์ครับ </w:t>
      </w:r>
      <w:r>
        <w:rPr>
          <w:rFonts w:cs="Angsana News" w:ascii="Angsana News" w:hAnsi="Angsana News"/>
          <w:sz w:val="32"/>
          <w:szCs w:val="32"/>
        </w:rPr>
        <w:t>?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187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451643288" r:id="rId46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สิ่งที่เกิดจากตัวผู้เรียน โดยไม่มีการชี้นำ ให้คิดและสามารถจิตนาการ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ไม่ชี้นำให้คิดเป็น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203519961" r:id="rId48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คือต้องสร้างแรงบันดาลใจ เปิดอิสระในการตอบคำถามโดยไม่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ข้อจำ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แล้วครูมีแนวทางการจัดการเรียนรู้ที่เสริมความคิด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593239951" r:id="rId50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โจทย์ปัญหาที่ให้ นักเรียน ควรมีแนวคิดได้หลายวิธี เพื่อให้นักเรียนได้แสดงความคิดของตนเอง เหมือนให้นำเสนอก็ได้ หรือให้ทำ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>:</w:t>
      </w:r>
      <w:r>
        <w:rPr>
          <w:rFonts w:cs="Angsana News" w:ascii="Angsana News" w:hAnsi="Angsana News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ครูมีแนวทางการจัดการเรียนรู้เกี่ยวกับความคิดสร้างสรรค์แล้วครูมีการกระตุ้นแนวคิดความคิดสร้างสรรค์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8pt" filled="f" o:ole="">
            <v:imagedata r:id="rId53" o:title=""/>
          </v:shape>
          <o:OLEObject Type="Embed" ProgID="" ShapeID="ole_rId52" DrawAspect="Content" ObjectID="_739530007" r:id="rId52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ให้นักเรียนจับกลุ่มแลกเปลี่ยนวิธีในการแก้ปัญหากำหนดปัญหาชัดเจนแต่ไม่กำหนดวิธ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วิเคราะห์ผลสัมภาษณ์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1375195775" r:id="rId54"/>
        </w:objec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พบว่า ครูที่สอนนักเรียนห้องเรียนในสาขาวิทยาศาสตร์และคณิตศาสตร์ มีการจัดการเรียนรู้เป็นกลุ่ม โดยให้นักเรียนสามารถแสดงแนวคิดของตนเองให้กับเพื่อนๆในกลุ่ม และให้นักเรียนมีการแลกเปลี่ยนความคิดในการหาคำตอบในกลุ่ม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ัมภาษณ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348125368" r:id="rId56"/>
        </w:object>
      </w:r>
      <w:r>
        <w:rPr>
          <w:rFonts w:ascii="Angsana News" w:hAnsi="Angsana News" w:cs="Angsana News"/>
          <w:sz w:val="32"/>
          <w:sz w:val="32"/>
          <w:szCs w:val="32"/>
        </w:rPr>
        <w:t xml:space="preserve"> ครูที่สอนนักเรียนห้องเรียนในสาขาศิลป์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แนวคิดอย่างไรเกี่ยวกับลักษณะของความคิดสร้างสรรค์ทางคณิตศาสตร์ </w:t>
      </w:r>
      <w:r>
        <w:rPr>
          <w:rFonts w:cs="Angsana News" w:ascii="Angsana News" w:hAnsi="Angsana News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073716172" r:id="rId58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ช่วยให้การหาคำตอบได้ง่ายขึ้นถ้า ผู้เรียนมีความคิดสร้างสรรค์ที่ดีจะมีการแก้ปัญหาทางคณิตศาสตร์ได้ดีด้วย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แล้วครูมีแนวทางการจัดการเรียนรู้ที่เสริมความคิด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187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248466115" r:id="rId60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จัดการเรียนรู้ที่สามารถส่งเสริมความคิดสร้างสรรค์ควรเป็นโจทย์ที่สามารถตอบได้หลากหลายและไม่ยากจนเกินไปสามารถดูคร่าวๆและตอบได้ทันทีเพื่อที่นักเรียนจะได้ไม่เบ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โจทย์ที่ไม่ยากและสามารถตอบได้ทันที ควรเป็นโจทย์แนวไหน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/>
      </w:pP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91490763" r:id="rId62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โจทย์ที่เคยเจอมาก่อน คืออาจจะเคยเจอในชั้น ม</w:t>
      </w:r>
      <w:r>
        <w:rPr>
          <w:rFonts w:cs="Angsana News" w:ascii="Angsana News" w:hAnsi="Angsana News"/>
          <w:sz w:val="32"/>
          <w:szCs w:val="32"/>
        </w:rPr>
        <w:t xml:space="preserve">.4 </w:t>
      </w:r>
      <w:r>
        <w:rPr>
          <w:rFonts w:ascii="Angsana News" w:hAnsi="Angsana News" w:cs="Angsana News"/>
          <w:sz w:val="32"/>
          <w:sz w:val="32"/>
          <w:szCs w:val="32"/>
        </w:rPr>
        <w:t>หรือแบบฝึกหัดในเรื่องก่อน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ครูมีแนวทางการจัดการเรียนรู้เกี่ยวกับความคิดสร้างสรรค์แล้วครูมีการกระตุ้นแนวคิดความคิดสร้างสรรค์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728448584" r:id="rId64"/>
        </w:object>
      </w:r>
      <w:r>
        <w:rPr>
          <w:rFonts w:cs="Angsana News" w:ascii="Angsana News" w:hAnsi="Angsana News"/>
          <w:sz w:val="32"/>
          <w:szCs w:val="32"/>
        </w:rPr>
        <w:t xml:space="preserve"> </w:t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นักเรียนตอบปัญหา อย่าพึ่งเฉลย ให้หาวิธีอื่นเพื่อเปรียบเทียบอยู่เสมอ ๆ หรือสอบถามสามารถหาด้วยวิธีอื่นด้วยได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วิเคราะห์ผลสัมภาษณ์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385183245" r:id="rId66"/>
        </w:objec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พบว่า ครูที่สอนนักเรียนห้องเรียนในสาขาศิลป์คำนวณ มีการจัดการเรียนรู้อย่างง่าย โดยนักเรียนเคยพบเจอปัญหามาแล้ว สามารถตอบได้ทันที และเพียงเป็นการหาคำตอบเพิ่มขึ้นจากคำตอบที่เคยตอบมาแล้ว และครูมีการกระตุ้นโดยการถามหาคำตอบเพิ่มเติมเพียง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ัมภาษณ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332154916" r:id="rId68"/>
        </w:object>
      </w:r>
      <w:r>
        <w:rPr>
          <w:rFonts w:ascii="Angsana News" w:hAnsi="Angsana News" w:cs="Angsana News"/>
          <w:sz w:val="32"/>
          <w:sz w:val="32"/>
          <w:szCs w:val="32"/>
        </w:rPr>
        <w:t xml:space="preserve"> ครูที่สอนนักเรียนห้องเรีย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187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มีแนวคิดอย่างไรเกี่ยวกับลักษณะของความคิดสร้างสรรค์ทางคณิตศาสตร์ </w:t>
      </w:r>
      <w:r>
        <w:rPr>
          <w:rFonts w:cs="Angsana News" w:ascii="Angsana News" w:hAnsi="Angsana News"/>
          <w:sz w:val="32"/>
          <w:szCs w:val="32"/>
        </w:rPr>
        <w:t>?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187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895137087" r:id="rId70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เป็นกระบวนการคิด ที่อาศัยจินตนาการเพื่อหาคำตอบของปัญหาทางคณิตศาสตร์ได้เร็ว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ที่เด็กจินตนาการถึงคำตอบหมายถึง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187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784943365" r:id="rId72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ิตนาการถึงคำตอบหมายถึงนักเรียนสามารถคาดคะเน รวมถึงทิศทางกระบวนการคิดให้การหาคำตอบไว้แล้ว ซึ่งเป็นใช้ยุทธวิธีในการหาคำตอบให้ได้รวดเร็วที่สุดแสดงว่าก่อนที่นักเรียนจะได้วิธีที่รวดเร็วที่สุด นักเรียนต้องมีวิธีการมาก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วิธีในการ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แล้วครูมีแนวทางการจัดการเรียนรู้ที่เสริมความคิด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280306556" r:id="rId74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ครูต้องจัดการเรียนรู้โดยเน้นผู้เรียนเป็นสำคัญ ไม่ยึดติดกับวิธีการหาคำตอบเพื่อให้นักเรียนได้กล้าคิดมากกว่าที่จะท่องจำแบบวิธีการเดิม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การที่ครูเน้นผู้เรียนเป็นสำคัญเป็นผลเกี่ยวข้องกับความคิดสร้างสรรค์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1768023698" r:id="rId76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เราเน้นผู้เรียนเป็นสำคัญจะช่วยให้นักเรียนกล้าคิด กล้าที่จะแสดงออก กล้าที่จะผิดในการหาคำตอบมากขึ้น ทำให้มีหลากหลายวิธีการในการ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สัมภาษณ์</w:t>
      </w:r>
      <w:r>
        <w:rPr>
          <w:rFonts w:cs="Angsana News" w:ascii="Angsana News" w:hAnsi="Angsana News"/>
          <w:sz w:val="32"/>
          <w:szCs w:val="32"/>
        </w:rPr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ครูมีแนวทางการจัดการเรียนรู้เกี่ยวกับความคิดสร้างสรรค์แล้วครูมีการกระตุ้นแนวคิดความคิดสร้างสรรค์อย่างไรค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2448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758509876" r:id="rId78"/>
        </w:object>
      </w:r>
      <w:r>
        <w:rPr>
          <w:rFonts w:cs="Angsana News" w:ascii="Angsana News" w:hAnsi="Angsana News"/>
          <w:sz w:val="32"/>
          <w:szCs w:val="32"/>
        </w:rPr>
        <w:t xml:space="preserve"> </w:t>
        <w:tab/>
        <w:tab/>
        <w:tab/>
        <w:t xml:space="preserve">: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ะตุ้นโดยการใช้คำถาม เกี่ยวกับโจทย์นั้นๆ และชี้แจงว่าสามารถทำได้หลายวิธีและใช้รางวัลเป็นผลตอบแทนอาจจะให้เป็นคะแนนเพิ่มเติมสำหรับนักเรียนที่สามารถคิดหาวิธีที่หลากหลายและได้มาก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วิเคราะห์ผลสัมภาษณ์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946529506" r:id="rId80"/>
        </w:objec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รูที่สอนนักเรียนห้องเรียนพิเศษ มีการจัดการเรียนรู้โดยเน้นผู้เรียนนักเรียน โดยให้นักเรียนได้คิดเป็นหลัก ครูเป็นเพียงผู้แนะนำ ไม่ยึดติดกับวิธีการหาคำตอบแต่เน้นความรวดเร็วในการหาคำตอบ ซึ่งกว่านักเรียนจะหาวิธีที่เร็วที่สุดในการหาคำตอบแสดงว่านักเรียนได้วิธีการหาคำตอบได้มาก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วิธีและครูมีการกระตุ้นโดนเสริมแรงทางบวก ให้ผลคะแนนในการคิด ซึ่งช่วยให้นักเรียนอยากที่จะคิดมากขึ้น</w:t>
      </w:r>
    </w:p>
    <w:sectPr>
      <w:headerReference w:type="default" r:id="rId82"/>
      <w:headerReference w:type="first" r:id="rId83"/>
      <w:type w:val="nextPage"/>
      <w:pgSz w:w="11906" w:h="16838"/>
      <w:pgMar w:left="2160" w:right="1440" w:gutter="0" w:header="1440" w:top="216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</w:rPr>
  </w:style>
  <w:style w:type="character" w:styleId="11">
    <w:name w:val="ฟอนต์ของย่อหน้าเริ่มต้น1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12">
    <w:name w:val="ตัวแทนข้อความ1"/>
    <w:qFormat/>
    <w:rPr>
      <w:color w:val="80808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Calibri Light"/>
      <w:sz w:val="24"/>
      <w:szCs w:val="3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2:00Z</dcterms:created>
  <dc:creator>-Farm-</dc:creator>
  <dc:description/>
  <cp:keywords/>
  <dc:language>en-US</dc:language>
  <cp:lastModifiedBy>rmu</cp:lastModifiedBy>
  <cp:lastPrinted>2018-02-12T00:40:00Z</cp:lastPrinted>
  <dcterms:modified xsi:type="dcterms:W3CDTF">2018-04-22T14:34:00Z</dcterms:modified>
  <cp:revision>83</cp:revision>
  <dc:subject/>
  <dc:title/>
</cp:coreProperties>
</file>