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sz w:val="24"/>
          <w:szCs w:val="24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8"/>
          <w:szCs w:val="48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 เรื่อง การศึกษา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ลำปลายมาศ ผู้วิจัยได้ดำเนินการศึกษาค้นคว้าเอกสาร และงานวิจัยที่เกี่ยวข้อง ดั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กสูตรแกนกลางสถานศึกษาขั้นพื้นฐาน พุทธศักราช </w:t>
      </w:r>
      <w:r>
        <w:rPr>
          <w:rFonts w:cs="Angsana News" w:ascii="Angsana News" w:hAnsi="Angsana News"/>
          <w:sz w:val="32"/>
          <w:szCs w:val="32"/>
        </w:rPr>
        <w:t xml:space="preserve">2551 </w:t>
      </w:r>
      <w:r>
        <w:rPr>
          <w:rFonts w:ascii="Angsana News" w:hAnsi="Angsana News" w:cs="Angsana News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แก้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>วิจัยที่เกี่ยวข้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6.</w:t>
        <w:tab/>
      </w:r>
      <w:r>
        <w:rPr>
          <w:rFonts w:ascii="Angsana News" w:hAnsi="Angsana News" w:cs="Angsana News"/>
          <w:sz w:val="32"/>
          <w:sz w:val="32"/>
          <w:szCs w:val="32"/>
        </w:rPr>
        <w:t>กรอบการวิจั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12"/>
          <w:szCs w:val="12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หลักสูตรกลุ่มสาระการเรียนรู้คณิตศาสตร์ ตามหลักสูตรแกนกลางการศึกษา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          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ขั้นพื้นฐานพุทธศักราช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b/>
          <w:bCs/>
          <w:sz w:val="36"/>
          <w:szCs w:val="36"/>
        </w:rPr>
        <w:t>2551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พีชคณิต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"/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ะทรวงศึกษาธิการได้ประกาศใช้หลักสูตรการศึกษาขั้นพื้นฐาน พุทธศักราช </w:t>
      </w:r>
      <w:r>
        <w:rPr>
          <w:rFonts w:cs="Angsana News" w:ascii="Angsana News" w:hAnsi="Angsana News"/>
          <w:sz w:val="32"/>
          <w:szCs w:val="32"/>
        </w:rPr>
        <w:t>2551</w:t>
      </w:r>
      <w:r>
        <w:rPr>
          <w:rFonts w:ascii="Angsana News" w:hAnsi="Angsana News" w:cs="Angsana News"/>
          <w:sz w:val="32"/>
          <w:sz w:val="32"/>
          <w:szCs w:val="32"/>
        </w:rPr>
        <w:t>โดยได้กำหนดจุดมุ่งหมายและมาตรฐานการเรียนรู้ในกลุ่มสาระการเรียนรู้คณิตศาสตร์ 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1.1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s" w:ascii="Angsana News" w:hAnsi="Angsana News"/>
          <w:sz w:val="32"/>
          <w:szCs w:val="32"/>
        </w:rPr>
        <w:t xml:space="preserve">2551 </w:t>
      </w:r>
      <w:r>
        <w:rPr>
          <w:rFonts w:ascii="Angsana News" w:hAnsi="Angsana News" w:cs="Angsana News"/>
          <w:sz w:val="32"/>
          <w:sz w:val="32"/>
          <w:szCs w:val="32"/>
        </w:rPr>
        <w:t>สาระการเรียนรู้คณิตศาสตร์ได้ระบุคุณภาพผู้เรียนเมื่อจบชั้นมัธยมศึกษาปีที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6  (</w:t>
      </w:r>
      <w:r>
        <w:rPr>
          <w:rFonts w:ascii="Angsana News" w:hAnsi="Angsana News" w:cs="Angsana News"/>
          <w:sz w:val="32"/>
          <w:sz w:val="32"/>
          <w:szCs w:val="32"/>
        </w:rPr>
        <w:t>กระทรวงศึกษาธิการ</w:t>
      </w:r>
      <w:r>
        <w:rPr>
          <w:rFonts w:cs="Angsana News" w:ascii="Angsana News" w:hAnsi="Angsana News"/>
          <w:sz w:val="32"/>
          <w:szCs w:val="32"/>
        </w:rPr>
        <w:t xml:space="preserve">, 255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2)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วามคิดรวบยอดเกี่ยวกับระบบจำนวนจริง ค่าสัมบูรณ์ของจำนวนจริง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จำนวนจริงที่อยู่ในรูปกรณฑ์ และจำนวนจริงที่อยู่ในรูปเลขยกกำลังที่มีเลขชี้กำลังเป็นจำนวนตรรกยะ</w:t>
      </w:r>
      <w:r>
        <w:rPr>
          <w:rFonts w:ascii="Angsana News" w:hAnsi="Angsana News" w:cs="Angsana News"/>
          <w:sz w:val="32"/>
          <w:sz w:val="32"/>
          <w:szCs w:val="32"/>
        </w:rPr>
        <w:t>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 และสามารถนำสมบัติของจำนวนจริงไปใช้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2</w:t>
        <w:tab/>
      </w:r>
      <w:r>
        <w:rPr>
          <w:rFonts w:ascii="Angsana News" w:hAnsi="Angsana News" w:cs="Angsana News"/>
          <w:sz w:val="32"/>
          <w:sz w:val="32"/>
          <w:szCs w:val="32"/>
        </w:rPr>
        <w:t>นำความรู้เรื่องอัตราส่วนตรีโกณมิติไปใช้คาดคะเนระยะทาง ความสูงและแก้ปัญหาเกี่ยวกับการวัด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3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คิดรวบยอดในเรื่องเซต การดำเนินการของเซต และใช้ความรู้เกี่ยวกับแผนภาพเวนน์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>ออยเลอร์แสดงเซตไปใช้แก้ปัญหา และตรวจสอบความสมเหตุสมผลของการให้เหตุผล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4</w:t>
        <w:tab/>
      </w:r>
      <w:r>
        <w:rPr>
          <w:rFonts w:ascii="Angsana News" w:hAnsi="Angsana News" w:cs="Angsana News"/>
          <w:sz w:val="32"/>
          <w:sz w:val="32"/>
          <w:szCs w:val="32"/>
        </w:rPr>
        <w:t>เข้าใจและสามารถใช้การให้เหตุผลแบบอุปนัยและนิรนัย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5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คิดรวบยอกเกี่ยวกับความสัมพันธ์และฟังก์ชัน สามารถใช้ความสัมพันธ์และฟังก์ชันแก้ปัญหาในสถานการณ์ต่าง ๆ 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6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ข้าใจความหมายของลำดับเลขคณิต ลำดับเรขาคณิต และสามารถหาพจน์ทั่วไปได้เข้าใจความหมายของผลบวกของ </w:t>
      </w:r>
      <w:r>
        <w:rPr>
          <w:rFonts w:cs="Angsana News" w:ascii="Angsana News" w:hAnsi="Angsana News"/>
          <w:sz w:val="32"/>
          <w:szCs w:val="32"/>
        </w:rPr>
        <w:t xml:space="preserve">n </w:t>
      </w:r>
      <w:r>
        <w:rPr>
          <w:rFonts w:ascii="Angsana News" w:hAnsi="Angsana News" w:cs="Angsana News"/>
          <w:sz w:val="32"/>
          <w:sz w:val="32"/>
          <w:szCs w:val="32"/>
        </w:rPr>
        <w:t>พจน์แรกของอนุกรมเลขคณิต อนุกรมเรขาคณิต และหาผลบวก</w:t>
      </w:r>
      <w:r>
        <w:rPr>
          <w:rFonts w:cs="Angsana News" w:ascii="Angsana News" w:hAnsi="Angsana News"/>
          <w:sz w:val="32"/>
          <w:szCs w:val="32"/>
        </w:rPr>
        <w:t xml:space="preserve">n </w:t>
      </w:r>
      <w:r>
        <w:rPr>
          <w:rFonts w:ascii="Angsana News" w:hAnsi="Angsana News" w:cs="Angsana News"/>
          <w:sz w:val="32"/>
          <w:sz w:val="32"/>
          <w:szCs w:val="32"/>
        </w:rPr>
        <w:t>พจน์แรกของอนุกรมเลขคณิต และอนุกรมเรขาคณิตโดยใช้สูตรและนำไปใช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7</w:t>
        <w:tab/>
      </w:r>
      <w:r>
        <w:rPr>
          <w:rFonts w:ascii="Angsana News" w:hAnsi="Angsana News" w:cs="Angsana News"/>
          <w:sz w:val="32"/>
          <w:sz w:val="32"/>
          <w:szCs w:val="32"/>
        </w:rPr>
        <w:t>รู้และเข้าใจการแก้สมการ และอสมการตัวแปรเดียวดีกรีไม่เกินสอง รวมทั้งใช้กราฟของสมการ อสมการ หรือฟังก์ชันในการแก้ปัญห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8</w:t>
        <w:tab/>
      </w:r>
      <w:r>
        <w:rPr>
          <w:rFonts w:ascii="Angsana News" w:hAnsi="Angsana News" w:cs="Angsana News"/>
          <w:sz w:val="32"/>
          <w:sz w:val="32"/>
          <w:szCs w:val="32"/>
        </w:rPr>
        <w:t>เข้าใจวิธีการสำรวจความคิดเห็นอย่างง่าย เลือกใช้ค่ากลางได้เหมาะสมกับข้อมูลและวัตถุประสงค์ สามารถหาค่าเฉลี่ยเลขคณิต มัธยฐาน ฐานนิยม ส่วนเบี่ยงเบนมาตรฐาน และเปอร์เซ็นไทล์ของข้อมูล วิเคราะห์ข้อมูล และนำผลจากการวิเคราะห์ข้อมูลไปช่วยในการตัดสินใจ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9</w:t>
        <w:tab/>
      </w:r>
      <w:r>
        <w:rPr>
          <w:rFonts w:ascii="Angsana News" w:hAnsi="Angsana News" w:cs="Angsana News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 ประกอบการตัดสินใจ แลแก้ปัญหาในสถานการณ์ต่าง ๆ 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1.10</w:t>
        <w:tab/>
      </w:r>
      <w:r>
        <w:rPr>
          <w:rFonts w:ascii="Angsana News" w:hAnsi="Angsana News" w:cs="Angsana News"/>
          <w:sz w:val="32"/>
          <w:sz w:val="32"/>
          <w:szCs w:val="32"/>
        </w:rPr>
        <w:t>ใช้วิธีการที่หลากหลายใช้ความรู้ ทักษะและกระบวนการทางคณิตศาสตร์และเทคโนโลยีในการแก้ปัญหาในสถานการณ์ต่าง ๆ ได้อย่างเหมาะสม ใช้ภาษาและสัญลักษณ์ทางคณิตศาสตร์ในการสื่อสาร การสื่อสารความหมาย และการนำเสนอได้อย่างถูกต้องและชัดเจนเชื่อมโยงความรู้ต่าง ๆ ในคณิตศาสตร์ และนำความรู้ หลักการ กระบวนการทางคณิตศาสตร์ไปเชื่อมโยงกับศาสตร์อื่น ๆ และมีความคิดสร้างสรรค์ผู้วิจัยได้มุ่งเน้นพัฒนาคุณภาพผู้เรียนในด้านการนำความรู้เรื่องอัตราส่วนตรีโกณมิติไปใช้คาดคะเนระยะทาง ความสูงและแก้ปัญหาเกี่ยวกับการวัด อีกทั้งมุ่งเน้นให้นักเรียนใช้วิธีการที่หลากหลาย ทักษะและกระบวนการทางคณิตศาสตร์ และเทคโนโลยีในการแก้ปัญหาในสถานการณ์ต่าง ๆ ได้อย่างเหมาะสม และให้นักเรียนมีความคิดสร้างสรรค์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1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าระการเรียนรู้คณิตศาสตร์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ลุ่มสาระการเรียนรู้คณิตศาสตร์มุ่งให้เยาวชนทุกคนได้เรียนรู้คณิตศาสตร์อย่างต่อเนื่องตามศักยภาพ โดยกำหนดสาระหลักที่จ</w:t>
      </w:r>
      <w:r>
        <w:rPr>
          <w:rFonts w:ascii="Angsana News" w:hAnsi="Angsana News" w:cs="Angsana News"/>
          <w:sz w:val="32"/>
          <w:sz w:val="32"/>
          <w:szCs w:val="32"/>
        </w:rPr>
        <w:t>ำ</w:t>
      </w:r>
      <w:r>
        <w:rPr>
          <w:rFonts w:ascii="Angsana News" w:hAnsi="Angsana News" w:cs="Angsana News"/>
          <w:sz w:val="32"/>
          <w:sz w:val="32"/>
          <w:szCs w:val="32"/>
        </w:rPr>
        <w:t>เป็นส</w:t>
      </w:r>
      <w:r>
        <w:rPr>
          <w:rFonts w:ascii="Angsana News" w:hAnsi="Angsana News" w:cs="Angsana News"/>
          <w:sz w:val="32"/>
          <w:sz w:val="32"/>
          <w:szCs w:val="32"/>
        </w:rPr>
        <w:t>ำ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ับนักเรียนทุกค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ระทรวงศึกษาธิการ</w:t>
      </w:r>
      <w:r>
        <w:rPr>
          <w:rFonts w:cs="Angsana News" w:ascii="Angsana News" w:hAnsi="Angsana News"/>
          <w:sz w:val="32"/>
          <w:szCs w:val="32"/>
        </w:rPr>
        <w:t xml:space="preserve">, 2551,      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56-57)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2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และการดำเนินการ 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การแก้ปัญหาเกี่ยวกับจำนวน และการใช้จำนวนในชีวิตจริงต่าง ๆ การคาดคะเนเกี่ยวกับการวัด อัตราส่วนตรีโกณมิติ การแก้ปัญหาเกี่ยวกับการวัดและการนำความรู้เกี่ยวกับการวัดไปใช้ในสถานการณ์ต่าง ๆ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2.2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ัด ความยาว ระยะทาง น้า หนัก พื้นที่ ปริมาตรและ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และการนา ความรู้เกี่ยวกับการวัดไปใช้ในสถานการณ์ต่าง ๆ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2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รขาคณิต รูปเรขาคณิตและสมบัติของรูปเรขาคณิตหนึ่งมิติ สองมิติ และสามมิติการนึกภาพ แบบจำลองทางเรขาคณิต ทฤษฎีบททางเรขาคณิต การแปลงทางเรขาคณิต </w:t>
      </w:r>
      <w:r>
        <w:rPr>
          <w:rFonts w:cs="Angsana News" w:ascii="Angsana News" w:hAnsi="Angsana News"/>
          <w:sz w:val="32"/>
          <w:szCs w:val="32"/>
        </w:rPr>
        <w:t xml:space="preserve">(Geometric Transform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s" w:ascii="Angsana News" w:hAnsi="Angsana News"/>
          <w:sz w:val="32"/>
          <w:szCs w:val="32"/>
        </w:rPr>
        <w:t xml:space="preserve">(Transl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ะท้อน </w:t>
      </w:r>
      <w:r>
        <w:rPr>
          <w:rFonts w:cs="Angsana News" w:ascii="Angsana News" w:hAnsi="Angsana News"/>
          <w:sz w:val="32"/>
          <w:szCs w:val="32"/>
        </w:rPr>
        <w:t xml:space="preserve">(Reflec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การหมุน </w:t>
      </w:r>
      <w:r>
        <w:rPr>
          <w:rFonts w:cs="Angsana News" w:ascii="Angsana News" w:hAnsi="Angsana News"/>
          <w:sz w:val="32"/>
          <w:szCs w:val="32"/>
        </w:rPr>
        <w:t>(Rotation)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2.4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พีชคณิต แบบรูป </w:t>
      </w:r>
      <w:r>
        <w:rPr>
          <w:rFonts w:cs="Angsana News" w:ascii="Angsana News" w:hAnsi="Angsana News"/>
          <w:sz w:val="32"/>
          <w:szCs w:val="32"/>
        </w:rPr>
        <w:t xml:space="preserve">(Pattern) </w:t>
      </w:r>
      <w:r>
        <w:rPr>
          <w:rFonts w:ascii="Angsana News" w:hAnsi="Angsana News" w:cs="Angsana News"/>
          <w:sz w:val="32"/>
          <w:sz w:val="32"/>
          <w:szCs w:val="32"/>
        </w:rPr>
        <w:t>ความสัมพันธ์ ฟังชันก์ เซตและการดำเนินการของเซต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2.5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ข้อมูลและความน่าจะเป็น การกำหนดประเด็น การเขียนข้อคำถามการกำหนดวิธีการศึกษา การเก็บรวบรวมข้อมูล การจัดระบบข้อมูล การนำเสนอข้อมูล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>ค่ากลางและการกระจายของข้อมูล การวิเคราะห์และการแปลความข้อมูล การสำรวจความคิดเห็นความน่าจะเป็น การใช้ความรู้ทางสถิติและความน่าจะเป็นในการอธิบายเหตุการณ์ต่าง ๆ และช่วยในการตัดสินใจในการดำเนินชีวิตประจำวัน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>2.1.2.6</w:t>
        <w:tab/>
      </w:r>
      <w:r>
        <w:rPr>
          <w:rFonts w:ascii="Angsana News" w:hAnsi="Angsana News" w:cs="Angsana News"/>
          <w:sz w:val="32"/>
          <w:sz w:val="32"/>
          <w:szCs w:val="32"/>
        </w:rPr>
        <w:t>ทักษะและกระบวนการทางคณิตศาสตร์ 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การเชื่อมโยงความรู้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ทางคณิตศาสตร์ และการเชื่อมโยงคณิตศาสตร์กับศาสตร์อื่น ๆ และความคิดสร้างสรรค์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1.3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มาตรฐานการเรียนรู้กลุ่มสาระคณิตศาสตร์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ะทรวงศึกษาธิการได้กำหนดให้กลุ่มสาระการเรียนรู้คณิตศาสตร์มีสาระและมาตรฐาน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รู้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ระทรวงศึกษาธิการ</w:t>
      </w:r>
      <w:r>
        <w:rPr>
          <w:rFonts w:cs="Angsana News" w:ascii="Angsana News" w:hAnsi="Angsana News"/>
          <w:sz w:val="32"/>
          <w:szCs w:val="32"/>
        </w:rPr>
        <w:t xml:space="preserve">, 255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2-91)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าระที่ 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และการดำเนินการ </w:t>
      </w:r>
      <w:r>
        <w:rPr>
          <w:rFonts w:cs="Angsana News" w:ascii="Angsana News" w:hAnsi="Angsana News"/>
          <w:sz w:val="32"/>
          <w:szCs w:val="32"/>
        </w:rPr>
        <w:t>(Number and Operations)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1.1</w:t>
        <w:tab/>
      </w:r>
      <w:r>
        <w:rPr>
          <w:rFonts w:ascii="Angsana News" w:hAnsi="Angsana News" w:cs="Angsana News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1.2</w:t>
        <w:tab/>
      </w:r>
      <w:r>
        <w:rPr>
          <w:rFonts w:ascii="Angsana News" w:hAnsi="Angsana News" w:cs="Angsana News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และใช้การดำเนินการในการแก้ปัญห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1.3</w:t>
        <w:tab/>
      </w:r>
      <w:r>
        <w:rPr>
          <w:rFonts w:ascii="Angsana News" w:hAnsi="Angsana News" w:cs="Angsana News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1.4</w:t>
        <w:tab/>
      </w:r>
      <w:r>
        <w:rPr>
          <w:rFonts w:ascii="Angsana News" w:hAnsi="Angsana News" w:cs="Angsana News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าระที่ </w:t>
      </w:r>
      <w:r>
        <w:rPr>
          <w:rFonts w:cs="Angsana News" w:ascii="Angsana News" w:hAnsi="Angsana News"/>
          <w:sz w:val="32"/>
          <w:szCs w:val="32"/>
        </w:rPr>
        <w:t>2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ัด </w:t>
      </w:r>
      <w:r>
        <w:rPr>
          <w:rFonts w:cs="Angsana News" w:ascii="Angsana News" w:hAnsi="Angsana News"/>
          <w:sz w:val="32"/>
          <w:szCs w:val="32"/>
        </w:rPr>
        <w:t>(Measurement)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2.1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ข้าใจพื้นฐานเกี่ยวกับการวัดวัดและคาดคะเนขนาดของสิ่งที่ต้องการวัด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2.2</w:t>
        <w:tab/>
      </w:r>
      <w:r>
        <w:rPr>
          <w:rFonts w:ascii="Angsana News" w:hAnsi="Angsana News" w:cs="Angsana News"/>
          <w:sz w:val="32"/>
          <w:sz w:val="32"/>
          <w:szCs w:val="32"/>
        </w:rPr>
        <w:t>แก้ปัญหาเกี่ยวกับการวัด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าระที่ </w:t>
      </w:r>
      <w:r>
        <w:rPr>
          <w:rFonts w:cs="Angsana News" w:ascii="Angsana News" w:hAnsi="Angsana News"/>
          <w:sz w:val="32"/>
          <w:szCs w:val="32"/>
        </w:rPr>
        <w:t>3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รขาคณิต </w:t>
      </w:r>
      <w:r>
        <w:rPr>
          <w:rFonts w:cs="Angsana News" w:ascii="Angsana News" w:hAnsi="Angsana News"/>
          <w:sz w:val="32"/>
          <w:szCs w:val="32"/>
        </w:rPr>
        <w:t>(Geometry)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3.1</w:t>
        <w:tab/>
      </w:r>
      <w:r>
        <w:rPr>
          <w:rFonts w:ascii="Angsana News" w:hAnsi="Angsana News" w:cs="Angsana News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 xml:space="preserve">3.2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การนึกภาพ </w:t>
      </w:r>
      <w:r>
        <w:rPr>
          <w:rFonts w:cs="Angsana News" w:ascii="Angsana News" w:hAnsi="Angsana News"/>
          <w:sz w:val="32"/>
          <w:szCs w:val="32"/>
        </w:rPr>
        <w:t>(Visualization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s" w:ascii="Angsana News" w:hAnsi="Angsana News"/>
          <w:sz w:val="32"/>
          <w:szCs w:val="32"/>
        </w:rPr>
        <w:t xml:space="preserve">(Spatial Reaso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s" w:ascii="Angsana News" w:hAnsi="Angsana News"/>
          <w:sz w:val="32"/>
          <w:szCs w:val="32"/>
        </w:rPr>
        <w:t xml:space="preserve">(Geometric Model) </w:t>
      </w:r>
      <w:r>
        <w:rPr>
          <w:rFonts w:ascii="Angsana News" w:hAnsi="Angsana News" w:cs="Angsana News"/>
          <w:sz w:val="32"/>
          <w:sz w:val="32"/>
          <w:szCs w:val="32"/>
        </w:rPr>
        <w:t>ในการแก้ปัญห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าระที่ </w:t>
      </w:r>
      <w:r>
        <w:rPr>
          <w:rFonts w:cs="Angsana News" w:ascii="Angsana News" w:hAnsi="Angsana News"/>
          <w:sz w:val="32"/>
          <w:szCs w:val="32"/>
        </w:rPr>
        <w:t xml:space="preserve">4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ีชคณิต </w:t>
      </w:r>
      <w:r>
        <w:rPr>
          <w:rFonts w:cs="Angsana News" w:ascii="Angsana News" w:hAnsi="Angsana News"/>
          <w:sz w:val="32"/>
          <w:szCs w:val="32"/>
        </w:rPr>
        <w:t>(Algebra)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4.1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s" w:ascii="Angsana News" w:hAnsi="Angsana News"/>
          <w:sz w:val="32"/>
          <w:szCs w:val="32"/>
        </w:rPr>
        <w:t xml:space="preserve">(Pattern) </w:t>
      </w:r>
      <w:r>
        <w:rPr>
          <w:rFonts w:ascii="Angsana News" w:hAnsi="Angsana News" w:cs="Angsana News"/>
          <w:sz w:val="32"/>
          <w:sz w:val="32"/>
          <w:szCs w:val="32"/>
        </w:rPr>
        <w:t>ความสัมพันธ์และฟังก์ชัน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4.2</w:t>
        <w:tab/>
      </w:r>
      <w:r>
        <w:rPr>
          <w:rFonts w:ascii="Angsana News" w:hAnsi="Angsana News" w:cs="Angsana News"/>
          <w:sz w:val="32"/>
          <w:sz w:val="32"/>
          <w:szCs w:val="32"/>
        </w:rPr>
        <w:t>ใช้นิพจน์สมการ อสมการ กราฟ และตัวแบบเชิงคณิตศาสตร์</w:t>
      </w:r>
      <w:r>
        <w:rPr>
          <w:rFonts w:cs="Angsana News" w:ascii="Angsana News" w:hAnsi="Angsana News"/>
          <w:sz w:val="32"/>
          <w:szCs w:val="32"/>
        </w:rPr>
        <w:t xml:space="preserve">(Mathematical Model) </w:t>
      </w:r>
      <w:r>
        <w:rPr>
          <w:rFonts w:ascii="Angsana News" w:hAnsi="Angsana News" w:cs="Angsana News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าระที่ </w:t>
      </w:r>
      <w:r>
        <w:rPr>
          <w:rFonts w:cs="Angsana News" w:ascii="Angsana News" w:hAnsi="Angsana News"/>
          <w:sz w:val="32"/>
          <w:szCs w:val="32"/>
        </w:rPr>
        <w:t xml:space="preserve">5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ข้อมูลและความน่าจะเป็น </w:t>
      </w:r>
      <w:r>
        <w:rPr>
          <w:rFonts w:cs="Angsana News" w:ascii="Angsana News" w:hAnsi="Angsana News"/>
          <w:sz w:val="32"/>
          <w:szCs w:val="32"/>
        </w:rPr>
        <w:t>(Data Analysis and Probability)</w:t>
        <w:tab/>
        <w:tab/>
        <w:tab/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5.1</w:t>
        <w:tab/>
      </w:r>
      <w:r>
        <w:rPr>
          <w:rFonts w:ascii="Angsana News" w:hAnsi="Angsana News" w:cs="Angsana News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5.2</w:t>
        <w:tab/>
      </w:r>
      <w:r>
        <w:rPr>
          <w:rFonts w:ascii="Angsana News" w:hAnsi="Angsana News" w:cs="Angsana News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5.3</w:t>
        <w:tab/>
      </w:r>
      <w:r>
        <w:rPr>
          <w:rFonts w:ascii="Angsana News" w:hAnsi="Angsana News" w:cs="Angsana News"/>
          <w:sz w:val="32"/>
          <w:sz w:val="32"/>
          <w:szCs w:val="32"/>
        </w:rPr>
        <w:t>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าระ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s" w:ascii="Angsana News" w:hAnsi="Angsana News"/>
          <w:sz w:val="32"/>
          <w:szCs w:val="32"/>
        </w:rPr>
        <w:t>(Mathematical Skills and Processes)</w:t>
        <w:tab/>
        <w:tab/>
        <w:tab/>
        <w:tab/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ตรฐาน ค </w:t>
      </w:r>
      <w:r>
        <w:rPr>
          <w:rFonts w:cs="Angsana News" w:ascii="Angsana News" w:hAnsi="Angsana News"/>
          <w:sz w:val="32"/>
          <w:szCs w:val="32"/>
        </w:rPr>
        <w:t>6.1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สามารถในการแก้ปัญหาการให้เหตุผลการสื่อสารการสื่อความหมายทางคณิตศาสตร์และการนำเสนอ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วิจัยได้ท</w:t>
      </w:r>
      <w:r>
        <w:rPr>
          <w:rFonts w:ascii="Angsana News" w:hAnsi="Angsana News" w:cs="Angsana News"/>
          <w:sz w:val="32"/>
          <w:sz w:val="32"/>
          <w:szCs w:val="32"/>
        </w:rPr>
        <w:t>ำ</w:t>
      </w:r>
      <w:r>
        <w:rPr>
          <w:rFonts w:ascii="Angsana News" w:hAnsi="Angsana News" w:cs="Angsana News"/>
          <w:sz w:val="32"/>
          <w:sz w:val="32"/>
          <w:szCs w:val="32"/>
        </w:rPr>
        <w:t>การวิจัยเพื่อศึกษาความคิดสร้างสรรค์ และการแก้ปัญหาทางคณิตศาสตร์ เรื่องอัตราส่วนตรีโกณมิติ ซึ่งสอดคล้องกับ สาระมาตรฐานการเรียนรู้และตัวชี้วัด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ในกลุ่มสาร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>การเรียนรู้คณิตศาสตร์ ดังตาร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 xml:space="preserve">2.1 </w:t>
      </w:r>
      <w:r>
        <w:rPr>
          <w:rFonts w:ascii="Angsana News" w:hAnsi="Angsana News" w:cs="Angsana News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.1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าระ มาตรฐานการเรียนรู้และตัวชี้วัด ที่เกี่ยวข้องกับงานวิจั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287"/>
        <w:gridCol w:w="2204"/>
      </w:tblGrid>
      <w:tr>
        <w:trPr>
          <w:tblHeader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สาร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าตรฐานการเรียนรู้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ตัวชี้วัดช่วงชั้น ม</w:t>
            </w:r>
            <w:r>
              <w:rPr>
                <w:rFonts w:cs="Angsana News" w:ascii="Angsana News" w:hAnsi="Angsana News"/>
                <w:sz w:val="26"/>
                <w:szCs w:val="26"/>
              </w:rPr>
              <w:t>. 4- 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สาระที่ 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2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วัด</w:t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29" w:hanging="129"/>
              <w:jc w:val="left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มาตรฐาน ค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2.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ข้าใจพื้นฐานเกี่ยวกับการวัด และคาดคะเนขนาดของสิ่งที่ต้องการวัด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2" w:hanging="180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. 2.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. 4-6/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ใช้ความรู้เรื่อง อัตราส่วนตรีโกณมิติของมุมในการคาดคะเนระยะทางและความสูง</w:t>
            </w:r>
          </w:p>
        </w:tc>
      </w:tr>
      <w:tr>
        <w:trPr/>
        <w:tc>
          <w:tcPr>
            <w:tcW w:w="2031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สาระที่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2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วัด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29" w:hanging="129"/>
              <w:jc w:val="left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มาตรฐาน ค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2.2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แก้ปัญหาเกี่ยวกับการวัด</w:t>
            </w:r>
          </w:p>
        </w:tc>
        <w:tc>
          <w:tcPr>
            <w:tcW w:w="2204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2" w:hanging="180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2.2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.4-6/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แก้โจทย์ปัญหาเกี่ยวกับระยะทางและความสูงโดยใช้อัตราส่วนตรีโกณมิติ</w:t>
            </w:r>
          </w:p>
        </w:tc>
      </w:tr>
      <w:tr>
        <w:trPr/>
        <w:tc>
          <w:tcPr>
            <w:tcW w:w="2031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สาระที่ 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6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ทักษะและกระบวนการทางคณิตศาสตร์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29" w:hanging="129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มาตรฐาน ค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6.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ีความสามารถในการแก้ปัญหา การให้เหตุผล การสื่อสาร การสื่อสารความหมายทางคณิตศาสตร์ แบะการนำเสนอ การเขื่อมโยงคณิตศาสตร์กับศาสตร์อื่นๆ และมีความริเริ่มสร้างสรรค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2" w:hanging="18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.6.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.4-6/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2" w:hanging="18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. 6.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.4-6/2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ใช้ความรู้ทักษะและกระบวนการทางคณิตศาสตร์ และเทคโนโลยีในการแก้ปัญหาในสถานการณ์ต่างๆ ได้อย่างเหมาะสม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2" w:hanging="180"/>
              <w:rPr/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6.1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. 4-6/6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kern w:val="2"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kern w:val="2"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i/>
          <w:iCs/>
          <w:kern w:val="2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kern w:val="2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Angsana New" w:ascii="Angsana New" w:hAnsi="Angsana New"/>
          <w:i/>
          <w:sz w:val="32"/>
          <w:szCs w:val="32"/>
        </w:rPr>
        <w:t xml:space="preserve">2551. 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>(</w:t>
      </w:r>
      <w:r>
        <w:rPr>
          <w:rFonts w:ascii="Angsana New" w:hAnsi="Angsana New" w:eastAsia="Times New Roman" w:cs="Angsana New"/>
          <w:kern w:val="2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. 4 – 32), </w:t>
      </w:r>
      <w:r>
        <w:rPr>
          <w:rFonts w:ascii="Angsana New" w:hAnsi="Angsana New" w:eastAsia="Times New Roman" w:cs="Angsana New"/>
          <w:kern w:val="2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2560,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Times New Roman" w:cs="Angsana New"/>
          <w:kern w:val="2"/>
          <w:sz w:val="32"/>
          <w:sz w:val="32"/>
          <w:szCs w:val="32"/>
        </w:rPr>
        <w:t>ฯ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อักสรเจริญ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จท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kern w:val="2"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ความคิดสร้างสรรค์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มีส่วนในการเสริมสร้างความคิดของนักเรียนดังนั้น นักการศึกษาและหน่วยงานทางการศึกษาได้ให้ความหมายของความคิดสร้างสรรค์และความคิดสร้างสรรค์ทางคณิตศาสตร์ ไว้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วามหมายของการคิดสร้างสรรค์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สร้างสรรค์คือ กระบวนการคิดชนิดหนึ่งที่ส่งเสริมและสร้างสรรค์สิ่งใหม่ขึ้นมาได้ ความคิดสร้างสรรค์จึงทำให้เกิดเทคโนโลยีและประโยชน์เกิดสิ่งใหม่ขึ้นมาอย่างไม่จำจัด จึงได้มีผู้ให้ความหมายของความคิดสร้างสรรค์ </w:t>
      </w:r>
      <w:r>
        <w:rPr>
          <w:rFonts w:cs="Angsana News" w:ascii="Angsana News" w:hAnsi="Angsana News"/>
          <w:sz w:val="32"/>
          <w:szCs w:val="32"/>
        </w:rPr>
        <w:t xml:space="preserve">(Creativity) </w:t>
      </w:r>
      <w:r>
        <w:rPr>
          <w:rFonts w:ascii="Angsana News" w:hAnsi="Angsana News" w:cs="Angsana News"/>
          <w:sz w:val="32"/>
          <w:sz w:val="32"/>
          <w:szCs w:val="32"/>
        </w:rPr>
        <w:t>ไว้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มศักดิ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ภู่วิภาดาวรรธน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4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ถ้าเราพิจารณาความคิดสร้างสรรค์ในผลงาน </w:t>
      </w:r>
      <w:r>
        <w:rPr>
          <w:rFonts w:cs="Angsana News" w:ascii="Angsana News" w:hAnsi="Angsana News"/>
          <w:sz w:val="32"/>
          <w:szCs w:val="32"/>
        </w:rPr>
        <w:t xml:space="preserve">(Product) </w:t>
      </w:r>
      <w:r>
        <w:rPr>
          <w:rFonts w:ascii="Angsana News" w:hAnsi="Angsana News" w:cs="Angsana News"/>
          <w:sz w:val="32"/>
          <w:sz w:val="32"/>
          <w:szCs w:val="32"/>
        </w:rPr>
        <w:t>ผลงานที่ได้จะเป็นผลงานที่แปลกใหม่ละมีคุณค่า กล่าวคือใช้ได้โดยมีคนยอมรับเชื่อมโยงสัมพันธ์สิ่งของหรือความคิดแตกต่างกันมากเข้าด้วยกัน ถ้าพิจารณาความคิดสร้างสรรค์เชิงบุคคล บุคคลนั้นจะต้องเป็นคนที่มีความแปลกเป็นตัวของตัวเอง เรียกว่า มีความคิดริเริ่ม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Style w:val="Bodytext3"/>
          <w:rFonts w:cs="Angsana News" w:ascii="Angsana News" w:hAnsi="Angsana News"/>
          <w:lang w:bidi="en-US"/>
        </w:rPr>
        <w:tab/>
      </w:r>
      <w:r>
        <w:rPr>
          <w:rFonts w:cs="Angsana News" w:ascii="Angsana News" w:hAnsi="Angsana News"/>
          <w:sz w:val="32"/>
          <w:szCs w:val="32"/>
          <w:lang w:val="th-TH" w:eastAsia="th-TH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กรียงศักดิ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เจริญวงศ์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3-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ความคิดสร้างสรรค์มีทั้งหมด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นิดคือ หนึ่งหมายถึงความคิดแง่บวก </w:t>
      </w:r>
      <w:r>
        <w:rPr>
          <w:rFonts w:cs="Angsana News" w:ascii="Angsana News" w:hAnsi="Angsana News"/>
          <w:sz w:val="32"/>
          <w:szCs w:val="32"/>
        </w:rPr>
        <w:t xml:space="preserve">(Positive Thinking) </w:t>
      </w:r>
      <w:r>
        <w:rPr>
          <w:rFonts w:ascii="Angsana News" w:hAnsi="Angsana News" w:cs="Angsana News"/>
          <w:sz w:val="32"/>
          <w:sz w:val="32"/>
          <w:szCs w:val="32"/>
        </w:rPr>
        <w:t>คือการพูดในแง่บวกที่เกี่ยวเนื่องกับลักษณะนิสัยมากว่าการคิด สองหมายถึงกระทำไม่ทำให้ผู้อื่นเดือนร้อ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Construtive Thinking) </w:t>
      </w:r>
      <w:r>
        <w:rPr>
          <w:rFonts w:ascii="Angsana News" w:hAnsi="Angsana News" w:cs="Angsana News"/>
          <w:sz w:val="32"/>
          <w:sz w:val="32"/>
          <w:szCs w:val="32"/>
        </w:rPr>
        <w:t>ใช้ความคิดที่ไม่ให้ร้าย สามหมายถึงการคิดสร้างสิ่งใหม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ๆ </w:t>
      </w:r>
      <w:r>
        <w:rPr>
          <w:rFonts w:cs="Angsana News" w:ascii="Angsana News" w:hAnsi="Angsana News"/>
          <w:sz w:val="32"/>
          <w:szCs w:val="32"/>
        </w:rPr>
        <w:t xml:space="preserve">(Creative Thinking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สร้างสิ่งใหม่ๆที่แตกต่างไปจากเดิ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Style w:val="Bodytext3"/>
          <w:rFonts w:ascii="Angsana News" w:hAnsi="Angsana News" w:eastAsia="Calibri" w:cs="Angsana News"/>
          <w:shd w:fill="auto" w:val="clear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อารี พันธ์มณี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84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ความคิดสร้างสรรค์เป็นกระบวนการทางสมองที่คิด อันนำไปสู่การคิดค้นสิ่งแปลกใหม่ด้วยการดัดแปลง ซึ่งรวมไปถึงการประดิษฐ์คิดค้น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ตลอดจนวิธีการคิด ทฤษฏีหลักการได้สำเร็จ คือมีการคิดยืดหยุ่นในการคิด สามารถให้ลายละเอียดในความคิดนั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  <w:lang w:val="th-TH" w:eastAsia="th-TH"/>
        </w:rPr>
      </w:pPr>
      <w:r>
        <w:rPr>
          <w:rStyle w:val="Bodytext3"/>
          <w:rFonts w:cs="Angsana News" w:ascii="Angsana News" w:hAnsi="Angsana News"/>
          <w:lang w:bidi="en-US"/>
        </w:rPr>
        <w:tab/>
        <w:tab/>
        <w:tab/>
      </w:r>
      <w:r>
        <w:rPr>
          <w:rStyle w:val="Bodytext3"/>
          <w:rFonts w:ascii="Angsana News" w:hAnsi="Angsana News" w:cs="Angsana News"/>
        </w:rPr>
        <w:t xml:space="preserve">ชาญณรงค์ พรรุ่งโรจน์ </w:t>
      </w:r>
      <w:r>
        <w:rPr>
          <w:rStyle w:val="Bodytext3"/>
          <w:rFonts w:cs="Angsana News" w:ascii="Angsana News" w:hAnsi="Angsana News"/>
        </w:rPr>
        <w:t>(</w:t>
      </w:r>
      <w:r>
        <w:rPr>
          <w:rStyle w:val="Bodytext3"/>
          <w:rFonts w:cs="Angsana News" w:ascii="Angsana News" w:hAnsi="Angsana News"/>
          <w:lang w:bidi="en-US"/>
        </w:rPr>
        <w:t>2546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Style w:val="Bodytext3"/>
          <w:rFonts w:cs="Angsana News" w:ascii="Angsana News" w:hAnsi="Angsana News"/>
          <w:lang w:bidi="en-US"/>
        </w:rPr>
        <w:t xml:space="preserve">2) </w:t>
      </w:r>
      <w:r>
        <w:rPr>
          <w:rStyle w:val="Bodytext3"/>
          <w:rFonts w:ascii="Angsana News" w:hAnsi="Angsana News" w:cs="Angsana News"/>
        </w:rPr>
        <w:t>กล่าวว่า ความสามารถของสมองที่คิดได้กว้างไกล หลายแง่มุม เรียกการคิดแบบนี้ว่าคิดแบบเอกนัย ซึ่งจะทำให้เกิดความคิดแปลกใหม่ไปจากเดิม</w:t>
      </w:r>
      <w:r>
        <w:rPr>
          <w:rFonts w:cs="Angsana News" w:ascii="Angsana News" w:hAnsi="Angsana News"/>
          <w:sz w:val="32"/>
          <w:szCs w:val="32"/>
          <w:lang w:val="th-TH" w:eastAsia="th-TH"/>
        </w:rPr>
        <w:tab/>
        <w:tab/>
        <w:tab/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val="th-TH" w:eastAsia="th-TH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Guilford (1950, p. 47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ความคิดสร้างสรรค์เป็นความสามารถทางสมองที่สามารถคิดแบบเอกนัย </w:t>
      </w:r>
      <w:r>
        <w:rPr>
          <w:rFonts w:cs="Angsana News" w:ascii="Angsana News" w:hAnsi="Angsana News"/>
          <w:sz w:val="32"/>
          <w:szCs w:val="32"/>
        </w:rPr>
        <w:t xml:space="preserve">(Divergent Thinking) </w:t>
      </w:r>
      <w:r>
        <w:rPr>
          <w:rFonts w:ascii="Angsana News" w:hAnsi="Angsana News" w:cs="Angsana News"/>
          <w:sz w:val="32"/>
          <w:sz w:val="32"/>
          <w:szCs w:val="32"/>
        </w:rPr>
        <w:t>คือความคิดหลายทิศทาง หลายแง่มุม คิดได้กว้างไกลเป็นลักษณะความคิดที่นำไปสู่การคิดประดิษฐ์สิ่งแปลกใหม่ และสามารถคิดข้นวิธีแก้ปัญหาแบบใหม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ซึ่งประกอบด้วย ความคิดริเริ่ม </w:t>
      </w:r>
      <w:r>
        <w:rPr>
          <w:rFonts w:cs="Angsana News" w:ascii="Angsana News" w:hAnsi="Angsana News"/>
          <w:sz w:val="32"/>
          <w:szCs w:val="32"/>
        </w:rPr>
        <w:t xml:space="preserve">(Originality) </w:t>
      </w:r>
      <w:r>
        <w:rPr>
          <w:rFonts w:ascii="Angsana News" w:hAnsi="Angsana News" w:cs="Angsana News"/>
          <w:sz w:val="32"/>
          <w:sz w:val="32"/>
          <w:szCs w:val="32"/>
        </w:rPr>
        <w:t>ความคล่องแคล่วในการคิด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Fluency)</w:t>
      </w:r>
      <w:r>
        <w:rPr>
          <w:rFonts w:cs="Angsana News" w:ascii="Angsana News" w:hAnsi="Angsana News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ยืดหยุ่นในการคิด </w:t>
      </w:r>
      <w:r>
        <w:rPr>
          <w:rFonts w:cs="Angsana News" w:ascii="Angsana News" w:hAnsi="Angsana News"/>
          <w:sz w:val="32"/>
          <w:szCs w:val="32"/>
        </w:rPr>
        <w:t xml:space="preserve">(Flexi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ความคิดที่ละเอียด </w:t>
      </w:r>
      <w:r>
        <w:rPr>
          <w:rFonts w:cs="Angsana News" w:ascii="Angsana News" w:hAnsi="Angsana News"/>
          <w:sz w:val="32"/>
          <w:szCs w:val="32"/>
        </w:rPr>
        <w:t>(Elaboration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val="th-TH" w:eastAsia="th-TH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Osborn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 xml:space="preserve">1957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ความคิดสร้างสรรค์เป็นการคิดจินตนาการที่มนุษย์สร้างขึ้นเพื่อแก้ปัญหาที่มนุษย์ประสบ ไม่ใช่เป็นจินตนาการที่ฟุ้งซ่านเลื่อนลอยที่มุ่งสู่เป้าหมาย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val="th-TH" w:eastAsia="th-TH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ที่กล่าวมาข้างต้น สรุปได้ว่า ความคิดสร้างสรรค์ หมายถึงความสามารถของแต่ละบุคคลที่สามารถคิดได้หลายแง่มุมหลายกระบวนการโดยไม่ซ้ำแบบเดิม เพื่อจินตนาการถึงการแก้ปัญหาต่างๆในรูปแบบใหม่ๆที่มนุษย์พบเจอหรือเพื่อสร้างสรรค์สิ่งแปลกใหม่ไม่ซ้ำเดิมที่มีคุณค่าทำให้เกิดสิ่งประดิษฐ์คิดค้นหรือที่เรียกว่าเทคโนโลยีที่ทำให้เป็นประโยชน์ต่อตนเองและสังค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ทฤษฎี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ักเรียนในระดับชั้นมัธยมศึกษาตอนปลายมีส่วนร่วมในการคิดและสร้างประดิษฐ์คิดค้นสิ่งใหม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ทำให้เกิดเทคโนโลยีตามทฤษฎีของความคิดสร้างสรรค์เพื่อตอบโจทย์ความคิดของตน โดยได้มีนักการศึกษาได้กล่าวถึงทฤษฎีความคิดสร้างสรรค์ ไว้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Davis (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้างถึงใน </w:t>
      </w:r>
      <w:r>
        <w:rPr>
          <w:rFonts w:ascii="Angsana News" w:hAnsi="Angsana News" w:cs="Angsana News"/>
          <w:sz w:val="32"/>
          <w:sz w:val="32"/>
          <w:szCs w:val="32"/>
        </w:rPr>
        <w:t>กรมวิชาการ</w:t>
      </w:r>
      <w:r>
        <w:rPr>
          <w:rFonts w:cs="Angsana News" w:ascii="Angsana News" w:hAnsi="Angsana News"/>
          <w:sz w:val="32"/>
          <w:szCs w:val="32"/>
        </w:rPr>
        <w:t xml:space="preserve">, 253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6-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รวบรวมแนวคิดเกี่ยวกับความคิดสร้างสรรค์ของนักจิตวิทยาที่ได้กล่าวถึงทฤษฎีของความคิดสร้างสรรค์ โดยแบ่ง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ทฤษฎีความคิดสร้างสรรค์เชิงจิตวิเคราะห์ นักจิตวิทยาทางจิตวิเคราะห์หลายคน เช่น ฟรอยด์ และคริส ได้เสนอแนวความคิดเกี่ยวกับการเกิดของความคิดสร้างสรรค์ว่า ความคิดสร้างสรรค์เป็นผลมาจากความขัดแย้งภายในจิตใต้สำนึกระหว่างแรงขับทางเพศ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Libido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ับคว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รู้สึกผิดชอบทางสังคม </w:t>
      </w:r>
      <w:r>
        <w:rPr>
          <w:rFonts w:cs="Angsana News" w:ascii="Angsana News" w:hAnsi="Angsana News"/>
          <w:sz w:val="32"/>
          <w:szCs w:val="32"/>
        </w:rPr>
        <w:t xml:space="preserve">(Social Consience) </w:t>
      </w:r>
      <w:r>
        <w:rPr>
          <w:rFonts w:ascii="Angsana News" w:hAnsi="Angsana News" w:cs="Angsana News"/>
          <w:sz w:val="32"/>
          <w:sz w:val="32"/>
          <w:szCs w:val="32"/>
        </w:rPr>
        <w:t>ส่วน คูไบและรัค ซึ่งเป็นนักจิตวิทยาแนวใหม่กล่าวว่า ความคิดสร้างสรรค์นั้นเกิดขึ้นระหว่างการรู้สติกับจิตใต้สำนึกของซึ่งอยู่ในขอบเขตจองจิตส่วนที่เรียกว่าจิตก่อนสำนึก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ทฤษฎีความคิดสร้างสรรค์เชิงพฤติกรรมนิยม นักจิตวิทยากลุ่มนี้มีแนวความคิดเกี่ยวกับเรื่องความคิดสร้างสรรค์ เป็นพฤติกรรมที่เกิดจากการเรียนรู้ โดยเน้นที่ความสำคัญของหารเสริมแรง การตอบสนองที่ถูกต้องกับสิ่งเร้าเฉพาะหรือสถานการณ์ นอกจากนี้ยังได้เน้นความสัมพันธ์ทางปัญญา คือการโยงความสัมพันธ์จากสิ่งเร้าหนึ่งไปยังสิ่ง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ทำให้เกิดความคิดใหม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หรือสิ่งใหม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เกิด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ทฤษฎีความคิดสร้างสรรค์เชิงมนุษย์นิยม นักจิตวิทยาในกลุ่มนี้มีแนวคิดความคิดสร้างสรรค์เป็นสิ่งที่มนุษย์มีติดตัวมาตั้งแต่กำเนิด ผู้ที่สามารถนำความคิดสร้างสรรค์ออกมาใช้ได้คือผู้ที่มีสัจจะการแห่งตน คือ รู้จักตนเอง พอใจตนเอง และใช้ตนเองเต็มตามศักยภาพของตน มนุษย์จะสามารถแสดงความคิดสร้างสรรค์ของตนออกมาได้อย่างเต็มที่นั้นขึ้นอยู่กับการสร้างสภาวะหรือบรรยากาศที่เอื้ออำนวย ได้กล่าวถึงบรรยากาศที่สำคัญในการสร้างสรรค์ว่า ประกอบด้วยความปลอดภัยในเชิงจิตวิทยา ความมั่นคงของจิตใจ ความปรารถนาที่จะเล่นกับความคิดและการเปิดกว้างที่จะรับประสบการณ์ใหม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ทฤษฎีอูต้า </w:t>
      </w:r>
      <w:r>
        <w:rPr>
          <w:rFonts w:cs="Angsana News" w:ascii="Angsana News" w:hAnsi="Angsana News"/>
          <w:sz w:val="32"/>
          <w:szCs w:val="32"/>
        </w:rPr>
        <w:t>(Auta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ทฤษฎีนี้เป็นรูปแบบของการพัฒนาความคิดสร้างสรรค์ให้เกิดขึ้นในตัวบุคคลโดยมีแนวคิดว่าความคิดสร้างสรรค์นั้นมีอยู่ในมนุษย์ทุกคนและสามารถพัฒนาให้สูงขึ้นได้ การพัฒนาความคิดสร้างสรรค์ตามรูปแบบอูต้าประกอบ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4.1</w:t>
        <w:tab/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ตระหนัก </w:t>
      </w:r>
      <w:r>
        <w:rPr>
          <w:rFonts w:cs="Angsana News" w:ascii="Angsana News" w:hAnsi="Angsana News"/>
          <w:sz w:val="32"/>
          <w:szCs w:val="32"/>
        </w:rPr>
        <w:t xml:space="preserve">(Awareness) </w:t>
      </w:r>
      <w:r>
        <w:rPr>
          <w:rFonts w:ascii="Angsana News" w:hAnsi="Angsana News" w:cs="Angsana News"/>
          <w:sz w:val="32"/>
          <w:sz w:val="32"/>
          <w:szCs w:val="32"/>
        </w:rPr>
        <w:t>คือ ตระหนักถึงความสำคัญของความคิดสร้างสรรค์ที่มีต่อตนเอง สังคม ทั้งปัจจุบันและอนำคต และตระหนักถึงความสร้างสรรค์ที่มีอยู่ในตนเอง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4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ข้าใจ </w:t>
      </w:r>
      <w:r>
        <w:rPr>
          <w:rFonts w:cs="Angsana News" w:ascii="Angsana News" w:hAnsi="Angsana News"/>
          <w:sz w:val="32"/>
          <w:szCs w:val="32"/>
        </w:rPr>
        <w:t xml:space="preserve">(Understanding) </w:t>
      </w:r>
      <w:r>
        <w:rPr>
          <w:rFonts w:ascii="Angsana News" w:hAnsi="Angsana News" w:cs="Angsana News"/>
          <w:sz w:val="32"/>
          <w:sz w:val="32"/>
          <w:szCs w:val="32"/>
        </w:rPr>
        <w:t>คือ มีความรู้ ความเข้าใจอย่างลึกซึ้งในเรื่องราวต่างๆ ที่เกี่ยวข้างกับ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4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คนิควิธี </w:t>
      </w:r>
      <w:r>
        <w:rPr>
          <w:rFonts w:cs="Angsana News" w:ascii="Angsana News" w:hAnsi="Angsana News"/>
          <w:sz w:val="32"/>
          <w:szCs w:val="32"/>
        </w:rPr>
        <w:t xml:space="preserve">(Techniques) </w:t>
      </w:r>
      <w:r>
        <w:rPr>
          <w:rFonts w:ascii="Angsana News" w:hAnsi="Angsana News" w:cs="Angsana News"/>
          <w:sz w:val="32"/>
          <w:sz w:val="32"/>
          <w:szCs w:val="32"/>
        </w:rPr>
        <w:t>คือ การรู้เทคนิคในการพัฒนาความคิดสร้างสรรค์ทั้งที่เป็นเทคนิคส่วนบุคคล และเทคนิคที่เป็นมาตรฐ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4.4 </w:t>
      </w:r>
      <w:r>
        <w:rPr>
          <w:rFonts w:ascii="Angsana News" w:hAnsi="Angsana News" w:cs="Angsana News"/>
          <w:sz w:val="32"/>
          <w:sz w:val="32"/>
          <w:szCs w:val="32"/>
        </w:rPr>
        <w:t>การตระหนักในความจริงของสิ่ง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ๆ </w:t>
      </w:r>
      <w:r>
        <w:rPr>
          <w:rFonts w:cs="Angsana News" w:ascii="Angsana News" w:hAnsi="Angsana News"/>
          <w:sz w:val="32"/>
          <w:szCs w:val="32"/>
        </w:rPr>
        <w:t xml:space="preserve">(Actualization) </w:t>
      </w:r>
      <w:r>
        <w:rPr>
          <w:rFonts w:ascii="Angsana News" w:hAnsi="Angsana News" w:cs="Angsana News"/>
          <w:sz w:val="32"/>
          <w:sz w:val="32"/>
          <w:szCs w:val="32"/>
        </w:rPr>
        <w:t>คือ การรู้จักหรือตระหนักในตนเองพอใจตนเองและพยายามใช้ตนเองเต็มศักยภาพ รวมทั้งการเปิดกว้างรับประสบการณ์ต่างๆ โดยมีการปรับตัวได้อย่างเหมาะสม การตระหนักถึงเพื่อนมนุษย์ด้วยกันการผลิตผลงานด้วยตนเอง และมีความคิดที่ยืนหยุ่นเข้ากับทุกรูปแบบของชีวิต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ี้จะผลักดันให้บุคคลสามารถดึกศักยภาพเชิงสร้างสรรค์ของตนเองออกมาได้ จากทฤษฎีความคิดสร้างสรรค์ที่กล่าวมาแล้วทั้งหมด จะเห็นว่าความคิดสร้างสรรค์เป็นทักษะที่มีอยู่ในตัวบุคคล และสามารที่จะพัฒนาให้สูงขึ้นได้ โดยอาศัยการเรียนรู้และบรรยากาศที่เอื้ออำนวย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Guilford (1967,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p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28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จิตวิทยาชาวอเมริกัน เป็นผู้สนใจศึกษาค้นคว้าเกี่ยวกับเรื่องสมรรถภาพทางสมอง ความคิดสร้างสรรค์ที่เป็นประโยชน์ โดยทำการศึกษาและวิจัยการวิเคราะห์ตัวประกอบ </w:t>
      </w:r>
      <w:r>
        <w:rPr>
          <w:rFonts w:cs="Angsana News" w:ascii="Angsana News" w:hAnsi="Angsana News"/>
          <w:sz w:val="32"/>
          <w:szCs w:val="32"/>
        </w:rPr>
        <w:t xml:space="preserve">(Factor Analysi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สติปัญญา ในเรื่องของความคิดสร้างสรรค์ ความมีเหตุผล และการแก้ปัญหาได้เสนอแบบจำลองโครงสร้างของสมรรถภาพทางสมองหรือแบบจำลองโครงสร้างทางสติปัญญา ซึ่งครอบคลุมสมรรถภาพทางสมองต่าง ๆ กิลฟอร์ดได้พัฒนาวิธีการคิดขึ้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รวมหรือความคิดเอกนัย </w:t>
      </w:r>
      <w:r>
        <w:rPr>
          <w:rFonts w:cs="Angsana News" w:ascii="Angsana News" w:hAnsi="Angsana News"/>
          <w:sz w:val="32"/>
          <w:szCs w:val="32"/>
        </w:rPr>
        <w:t xml:space="preserve">(Convergent Thinking) </w:t>
      </w:r>
      <w:r>
        <w:rPr>
          <w:rFonts w:ascii="Angsana News" w:hAnsi="Angsana News" w:cs="Angsana News"/>
          <w:sz w:val="32"/>
          <w:sz w:val="32"/>
          <w:szCs w:val="32"/>
        </w:rPr>
        <w:t>หมายถึงความคิดที่นำไปสู่คำตอบที่ถูกต้องตามสภาพข้อมูลที่กำหนดให้เพียงคำตอบเดีย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กระจายหรือความคิดอเนกนัย </w:t>
      </w:r>
      <w:r>
        <w:rPr>
          <w:rFonts w:cs="Angsana News" w:ascii="Angsana News" w:hAnsi="Angsana News"/>
          <w:sz w:val="32"/>
          <w:szCs w:val="32"/>
        </w:rPr>
        <w:t xml:space="preserve">(Divergent Thinking) </w:t>
      </w:r>
      <w:r>
        <w:rPr>
          <w:rFonts w:ascii="Angsana News" w:hAnsi="Angsana News" w:cs="Angsana News"/>
          <w:sz w:val="32"/>
          <w:sz w:val="32"/>
          <w:szCs w:val="32"/>
        </w:rPr>
        <w:t>คือความคิดหลายทิศทาง หลายแง่ หลายมุม คิดได้กว้างไกลสามารถเปลี่ยนวิธีการแก้ปัญหาได้ ตลอดจนนำไปสู่ผลิตผลของความคิดหรือคำตอบได้หลายอย่างและนำไปสู่ความคิดประดิษฐ์สิ่งที่แปลกใหม่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ุ่งถึงผลลัพธ์เป็นหลัก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ิลฟอร์ด ได้ทำการวิเคราะห์อธิบายโครงสร้างของสมรรถภาพทางสติปัญญาเกิดจากการมีความสัมพันธ์ระหว่างกันขององค์ประกอบใหญ่ ๆ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เนื้อหา </w:t>
      </w:r>
      <w:r>
        <w:rPr>
          <w:rFonts w:cs="Angsana News" w:ascii="Angsana News" w:hAnsi="Angsana News"/>
          <w:sz w:val="32"/>
          <w:szCs w:val="32"/>
        </w:rPr>
        <w:t xml:space="preserve">(Conten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ิ่งที่เราคิด มี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วิธีการคิด </w:t>
      </w:r>
      <w:r>
        <w:rPr>
          <w:rFonts w:cs="Angsana News" w:ascii="Angsana News" w:hAnsi="Angsana News"/>
          <w:sz w:val="32"/>
          <w:szCs w:val="32"/>
        </w:rPr>
        <w:t xml:space="preserve">(Oper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วิธีคิด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ผลของการคิด </w:t>
      </w:r>
      <w:r>
        <w:rPr>
          <w:rFonts w:cs="Angsana News" w:ascii="Angsana News" w:hAnsi="Angsana News"/>
          <w:sz w:val="32"/>
          <w:szCs w:val="32"/>
        </w:rPr>
        <w:t xml:space="preserve">(Produc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คือผลรวมของสิ่งที่เราคิด และวิธีคิดที่แตก ต่างกันรวม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หลักทั้ง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ของสติปัญญา กิลฟอร์ด ได้นำเสนอในรูปแบบจำลองโครงสร้างสมรรถภาพสมอง หรือแบบจำลองความสามารถทางสติปัญญาใน ลักษณะ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ิติ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>ดังภาพ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>2.1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</w:rPr>
        <w:drawing>
          <wp:inline distT="0" distB="0" distL="0" distR="0">
            <wp:extent cx="3618865" cy="269494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2.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บบจำลองโครงสร้างสมรรถภาพทางสมองของกิลฟอร์ด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ับปรุงจาก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คิดสร้างสรรค์เชิงนวัตกรร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69-174), </w:t>
      </w:r>
      <w:r>
        <w:rPr>
          <w:rFonts w:ascii="Angsana News" w:hAnsi="Angsana News" w:cs="Angsana News"/>
          <w:sz w:val="32"/>
          <w:sz w:val="32"/>
          <w:szCs w:val="32"/>
        </w:rPr>
        <w:t>โดย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นัย เทียนพุฒ</w:t>
      </w:r>
      <w:r>
        <w:rPr>
          <w:rFonts w:cs="Angsana News" w:ascii="Angsana News" w:hAnsi="Angsana News"/>
          <w:sz w:val="32"/>
          <w:szCs w:val="32"/>
        </w:rPr>
        <w:t xml:space="preserve">, 2558,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บจก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ี เอ็น ที คอนซัลแตนท์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จากโครงสร้างของสมรรถภาพทางสมอง หรือทฤษฎีโครงสร้างทางสติปัญญ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บ่งสมรรถภาพทางสมองออก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มิติ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ิติ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นื้อหา หมายถึง เนื้อหาข้อมูล หรือสิ่งเร้าที่เป็นสื่อในการคิดที่สมองรับเข้าไปคิด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ลักษณะ คือ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sz w:val="32"/>
          <w:szCs w:val="32"/>
        </w:rPr>
        <w:tab/>
        <w:tab/>
        <w:tab/>
        <w:tab/>
        <w:tab/>
        <w:t>1.1</w:t>
        <w:tab/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ภาพ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Figural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F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 ข้อมูล หรือสิ่งเร้าที่เป็นรูปธรรม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843"/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1.2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สัญลักษณ์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Symbolic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S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ข้อมูล หรือสิ่งเร้าที่อยู่ ในรูปเครื่องหมายต่าง ๆ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843"/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1.3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ภาษ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Semantic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M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 ข้อมูลหรือสิ่งเร้าที่อยู่ในรูปของ ถ้อยคำที่มีความหมายต่าง ๆ กัน สามารถใช้ติดต่อสื่อสารได้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843"/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1.4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พฤติกรรม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Behavior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B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ข้อมูลที่เป็นการแสดงออก กิริยาอาการ การกระทำที่สามารถสังเกตเห็น รวมทั้งทัศนคติ การรับรู้ การคิด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>2.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ab/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มิติที่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2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วิธีการคิด หมายถึง มิติที่แสดงลักษณะกระบวนการปฏิบัติงานหรือกระบวนการคิดของสมอง แบ่งออกตามลำดับได้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5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ลักษณะ คือ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>2.1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การรู้การเข้าใจ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Cognition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C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ความสามารถในการตีความของสมองเมื่อเห็นสิ่งเร้าแล้วเกิดการรับรู้เข้าใจในสิ่งนั้น และบอกได้ว่าเป็นอะไร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843"/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2.2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การจำ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Memory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M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 ความสามารถในการเก็บสะสมความรู้และข้อมูลต่าง ๆ ไว้ได้และสามารถระลึกได้เมื่อต้องการ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การคิดแบบอเนกนัย หรือความคิดกระจาย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Divergent Thinking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D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 ความสามารถในการคิดตอบสนองต่อสิ่งเร้าได้หลายรูปแบบ หลายแง่มุมแตกต่างกันไป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843"/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sz w:val="32"/>
          <w:szCs w:val="32"/>
        </w:rPr>
        <w:t>2.4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การคิดแบบเอกนัย หรือความคิดรวม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Convergent Thinking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N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เป็นความสามารถในการคิดหาคำตอบที่ดีที่สุดจากข้อมูลหรือสิ่งเร้าที่กำหนดและคำตอบที่ถูกต้อง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843"/>
        <w:jc w:val="left"/>
        <w:rPr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2.5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การประเมินค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(Evaluation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E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หมายถึงความสามารถในการตีราคาลงสรุป โดยอาศัยเกณฑ์ที่ดีที่สุ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ิติ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ของการคิด หมายถึง มิติที่แสดงผล ที่ได้จากการปฏิบัติงานทางสมอง หรือกระบวนการคิดของสมอง หลังจากที่สมองได้รับข้อมูลหรือสิ่งเร้าจากมิติ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ตอบสนองต่อข้อมูลหรือสิ่งเร้าที่ได้รับมิติ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้ว ผลที่ได้ออกเป็นมิติ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อาจกล่าวได้อีกอย่างว่าผลของการคิดเกิดจากการทำงานของมิติ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มิติ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ั่นเอง ซึ่งผลของการคิดแบ่งออกเป็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>ลักษณ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น่วย </w:t>
      </w:r>
      <w:r>
        <w:rPr>
          <w:rFonts w:cs="Angsana News" w:ascii="Angsana News" w:hAnsi="Angsana News"/>
          <w:sz w:val="32"/>
          <w:szCs w:val="32"/>
        </w:rPr>
        <w:t xml:space="preserve">(Unit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sz w:val="32"/>
          <w:szCs w:val="32"/>
        </w:rPr>
        <w:t xml:space="preserve">U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สิ่งที่มีคุณลักษณะเฉพาะตัวและแตกต่างไปจากสิ่งอื่น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พวก </w:t>
      </w:r>
      <w:r>
        <w:rPr>
          <w:rFonts w:cs="Angsana News" w:ascii="Angsana News" w:hAnsi="Angsana News"/>
          <w:sz w:val="32"/>
          <w:szCs w:val="32"/>
        </w:rPr>
        <w:t xml:space="preserve">(Class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sz w:val="32"/>
          <w:szCs w:val="32"/>
        </w:rPr>
        <w:t xml:space="preserve">C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ประเภท หรือจำพวกหรือกลุ่มของหน่วยที่มีคุณสมบัติหรือลักษณะร่วม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สัมพันธ์ </w:t>
      </w:r>
      <w:r>
        <w:rPr>
          <w:rFonts w:cs="Angsana News" w:ascii="Angsana News" w:hAnsi="Angsana News"/>
          <w:sz w:val="32"/>
          <w:szCs w:val="32"/>
        </w:rPr>
        <w:t xml:space="preserve">(Relation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sz w:val="32"/>
          <w:szCs w:val="32"/>
        </w:rPr>
        <w:t xml:space="preserve">R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ผลของการเชื่อมโยงความคิดของประเภทหรือหลายประเภทเข้าด้วยกัน โดยอาศัยลักษณะบางประการเกณฑ์ ความสัมพันธ์อาจจะอยู่ในรูปของหน่วยกับหน่วย จำพวกกับจำพวก หรือระบบกับระบบก็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บบ </w:t>
      </w:r>
      <w:r>
        <w:rPr>
          <w:rFonts w:cs="Angsana News" w:ascii="Angsana News" w:hAnsi="Angsana News"/>
          <w:sz w:val="32"/>
          <w:szCs w:val="32"/>
        </w:rPr>
        <w:t xml:space="preserve">(System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sz w:val="32"/>
          <w:szCs w:val="32"/>
        </w:rPr>
        <w:t xml:space="preserve">S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การเชื่อมโยงกลุ่มของสิ่งเร้าโดยอาศัยกฎเกณฑ์หรือระเบียบแบบแผนบางอย่า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843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3.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แปลงรูป </w:t>
      </w:r>
      <w:r>
        <w:rPr>
          <w:rFonts w:cs="Angsana News" w:ascii="Angsana News" w:hAnsi="Angsana News"/>
          <w:sz w:val="32"/>
          <w:szCs w:val="32"/>
        </w:rPr>
        <w:t xml:space="preserve">(Transformation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sz w:val="32"/>
          <w:szCs w:val="32"/>
        </w:rPr>
        <w:t xml:space="preserve">T 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การเปลี่ยนแปลงปรับปรุงดัดแปลง ตีความ ขยายความ ให้นิยามใหม่ หรือการจัดองค์ประกอบของสิ่งเร้าหรือข้อมูลออกมาในรูปใหม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843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3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ประยุกต์ </w:t>
      </w:r>
      <w:r>
        <w:rPr>
          <w:rFonts w:cs="Angsana News" w:ascii="Angsana News" w:hAnsi="Angsana News"/>
          <w:sz w:val="32"/>
          <w:szCs w:val="32"/>
        </w:rPr>
        <w:t xml:space="preserve">(Implications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ขียนย่อว่า </w:t>
      </w:r>
      <w:r>
        <w:rPr>
          <w:rFonts w:cs="Angsana News" w:ascii="Angsana News" w:hAnsi="Angsana News"/>
          <w:sz w:val="32"/>
          <w:szCs w:val="32"/>
        </w:rPr>
        <w:t xml:space="preserve">I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การคาดคะเน หรือทำนายจากข้อมูลสิ่งที่กำหนดไว้ โดยอาศัยความเกี่ยวข้องของข้อมูลที่ศึกษาเนื่องด้วยกิลฟอร์ดไม่ยอมรับว่าสติปัญญาเป็นความสามารถทั่วไปในการรู้การเข้าใจเท่านั้นฉะนั้นเขาจึงได้สร้างแผนภูมิแสดงระบบความสามารถของเชาวน์ปัญญาที่มีลักษณะเฉพาะดังที่อธิบายไว้ในข้างต้นนี้ จากรูปได้แสดงให้เห็นถึงความสามารถของเชาว์ปัญญาของมนุษย์ไว้ถึง </w:t>
      </w:r>
      <w:r>
        <w:rPr>
          <w:rFonts w:cs="Angsana News" w:ascii="Angsana News" w:hAnsi="Angsana News"/>
          <w:sz w:val="32"/>
          <w:szCs w:val="32"/>
        </w:rPr>
        <w:t xml:space="preserve">1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นิด หรือ </w:t>
      </w:r>
      <w:r>
        <w:rPr>
          <w:rFonts w:cs="Angsana News" w:ascii="Angsana News" w:hAnsi="Angsana News"/>
          <w:sz w:val="32"/>
          <w:szCs w:val="32"/>
        </w:rPr>
        <w:t xml:space="preserve">1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 โดยในแต่ละตัวประกอบจะประกอบด้วยหน่วยย่อยของสามมิติ เรียงจาก </w:t>
      </w:r>
      <w:r>
        <w:rPr>
          <w:rFonts w:ascii="Angsana New" w:hAnsi="Angsana New" w:cs="Angsana New"/>
          <w:sz w:val="32"/>
          <w:sz w:val="32"/>
          <w:szCs w:val="32"/>
        </w:rPr>
        <w:t>เนื้อหา – วิธีการคิด –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ของการคิด </w:t>
      </w:r>
      <w:r>
        <w:rPr>
          <w:rFonts w:cs="Angsana News" w:ascii="Angsana News" w:hAnsi="Angsana News"/>
          <w:sz w:val="32"/>
          <w:szCs w:val="32"/>
        </w:rPr>
        <w:t>(Content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s" w:ascii="Angsana News" w:hAnsi="Angsana News"/>
          <w:sz w:val="32"/>
          <w:szCs w:val="32"/>
        </w:rPr>
        <w:t xml:space="preserve"> Operation-Produc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Torrance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1962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20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เสนอแนวคิดเกี่ยวกับองค์ประกอบของความคิดสร้างสรรค์ว่าประกอบไปด้วยความคิดคล่องแคล่ว </w:t>
      </w:r>
      <w:r>
        <w:rPr>
          <w:rFonts w:cs="Angsana News" w:ascii="Angsana News" w:hAnsi="Angsana News"/>
          <w:sz w:val="32"/>
          <w:szCs w:val="32"/>
        </w:rPr>
        <w:t xml:space="preserve">(Fluenc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ยืดหยุ่น </w:t>
      </w:r>
      <w:r>
        <w:rPr>
          <w:rFonts w:cs="Angsana News" w:ascii="Angsana News" w:hAnsi="Angsana News"/>
          <w:sz w:val="32"/>
          <w:szCs w:val="32"/>
        </w:rPr>
        <w:t>(Flexibility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ความคิดริเริ่ม และยังให้ความหมายของความคิดสร้างสรรค์ไว้ว่าเป็นกระบวนการของความไวต่อปัญหาหรือสิ่งที่ขาดหายไปหรือสิ่งที่ยังไม่ประสานกันแล้วเกิดความพยายามในการสร้างแนวคิดตั้งสมมุติฐาน ทดลองสมมุติฐาน และเผยแพร่ผลที่ได้ให้ผู้อื่นได้รับรู้และเข้าใจ ทำให้เกิดแนวทางในการค้นคว้าในสิ่งแปลก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ใหม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่อไป เป็นกระบวนการของการรับรู้ปัญหาหรือเป็นช่องว่างของข้อมูล รูปแบบความคิดหรือสมมุติฐาน การทดสอบและขยายผลสมมุติฐาน และการสื่อสารถึงผลที่ได้รับ ในความหมายนี้ ความคิดสร้างสรรค์สามารถปรับปรุงพัฒนา โดยใช้กระบวนการฝึกฝนอบรมได้ ซึ่งวิธีการฝึกฝนที่ทอแรนซ์พบว่า ทำให้บุคคลมีความคิดสร้างสรรค์ คือ การขยันตั้งคำถาม การซักถาม การแสวงหา การทดลอง เพื่อพยายามค้นพบความจริงหรือหาคำตอบด้วยตนเอง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>ทอแรนซ์ได้เสนอหลักการส่งเสริมความคิดสร้างสรรค์โดยมีจุดเน้นที่ตัวครู ในการส่งเสริมให้เกิดคำถาม และให้ความสนใจต่อคำถามแปลก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ของเด็กโดย ผู้ถามไม่ควรมุ่งที่คำตอบที่ถูกต้อ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แต่เพียงอย่างเดียวเพราะในการแก้ปัญหาของเด็กนั้น เด็กอาจใช้วิธีเดา ครูควรใช้วิธีกระตุ้นให้นักเรียนวิเคราะห์ ค้นหาเพื่อพิสูจน์ การเดาโดยใช้การสังเกตหรือประมวลจากประสบการณ์ของนัก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ทฤษฎีที่เกี่ยวข้องกับความคิดสร้างสรรค์ที่กล่าวมาข้างต้น จะเห็นได้ว่าความคิดสร้างสรรค์เป็นทักษะกระบวนการคิดชนิดหนึ่งซึ่งอยู่ในแต่ละตัวบุคคล และสามารถที่จะส่งเสริมและพัฒนาความคิดสร้างสรรค์นั้นให้สูงขึ้นได้โดยอาศัยการฝึกฝน เรียนรู้ และบรรยากาศที่เป็นการส่งเสริมและกระตุ้นให้เกิดความคิดสร้างสรรค์จากตนเองหรือบุคคลรอบข้าง และจากการศึกษาทฤษฏีความคิดสร้างสรรค์นี้ผู้วิจัยนำไปเป็นประโยชน์ต่อการสร้างแบบทดสอบได้เหมาะสมถูกต้องกับนักเรียนเพื่อวิเคราะห์ความคิดสร้างสรรค์ของนักเรียนทำให้นักเรียนได้เกิดผลตามวัตถุประสงค์ที่ตั้งไว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3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องค์ประกอบของ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เป็นลักษณะที่ซับซ้อนของมนุษย์ เป็นความสามารถทางสมองที่ไม่สามารถมองเห็นได้อย่างชัดเจน นักจิตวิทยาและนักการศึกษาจึงได้อธิบายลักษณะที่บุคคลแสดงออกมาเป็นองค์ประกอบของความคิดสร้างสรรค์เพื่อให้สามารถวัดความคิดสร้างสรรค์ได้ ซึ่งมีนักจิตวิทยาได้กล่าวถึงองค์ประกอบของความคิดสร้างสรรค์ 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993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 xml:space="preserve">Guilford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196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145-151) </w:t>
      </w:r>
      <w:r>
        <w:rPr>
          <w:rFonts w:ascii="Angsana News" w:hAnsi="Angsana News" w:cs="Angsana News"/>
          <w:sz w:val="32"/>
          <w:sz w:val="32"/>
          <w:szCs w:val="32"/>
        </w:rPr>
        <w:t>เชื่อว่า ความคิดสร้างสรรค์เป็นกระบวนการความคิดอเนกนั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Divergent Think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กอบด้วย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คล่องแคล่ว </w:t>
      </w:r>
      <w:r>
        <w:rPr>
          <w:rFonts w:cs="Angsana News" w:ascii="Angsana News" w:hAnsi="Angsana News"/>
          <w:sz w:val="32"/>
          <w:szCs w:val="32"/>
        </w:rPr>
        <w:t xml:space="preserve">(Fluency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วามสามารถของบุคคลในการคิดหาคำตอบได้อย่างรวดเร็ว มีปริมาณมาก ในเวลาที่จำกัด และไม่ซ้ำกันในเรื่องเดียวกัน ความคิด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คล่องมีความสำคัญในการแก้ปัญหาเฉพาะ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หน้า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นั้นต้องการความรวดเร็วและคิดหาวิธีแก้ไขได้หลายวิธ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ยืดหยุ่น </w:t>
      </w:r>
      <w:r>
        <w:rPr>
          <w:rFonts w:cs="Angsana News" w:ascii="Angsana News" w:hAnsi="Angsana News"/>
          <w:sz w:val="32"/>
          <w:szCs w:val="32"/>
        </w:rPr>
        <w:t xml:space="preserve">(Flexibility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วามสามารถของบุคคลในการคิดหาคำตอบได้หลายประเภทและหลายทิศทาง เป็นการคิดที่สามารถดัดแปลงให้เหมาะสมกับสถานการณ์ที่เกิดขึ้นได้อย่างทันทีทันใ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ริเริ่ม </w:t>
      </w:r>
      <w:r>
        <w:rPr>
          <w:rFonts w:cs="Angsana News" w:ascii="Angsana News" w:hAnsi="Angsana News"/>
          <w:sz w:val="32"/>
          <w:szCs w:val="32"/>
        </w:rPr>
        <w:t xml:space="preserve">(Originality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วามคิดที่แปลกใหม่แตกต่างจากความคิดธรรมดาหรือความคิดง่ายๆความคิดริเริ่มอาจจะเกิดจากการนำเอาความรู้เดิมมาคิดดัดแปลงและประยุกต์ให้เกิดเป็นสิ่งใหม่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ละเอียดลออ </w:t>
      </w:r>
      <w:r>
        <w:rPr>
          <w:rFonts w:cs="Angsana News" w:ascii="Angsana News" w:hAnsi="Angsana News"/>
          <w:sz w:val="32"/>
          <w:szCs w:val="32"/>
        </w:rPr>
        <w:t xml:space="preserve">(Elaboration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วามคิดในรายละเอียดเป็นขั้นตอนสามารถอธิบายให้เป็นภาพได้ชัดเจน ซึ่งความคิดละเอียดลออจัดเป็นรายละเอียดที่นำมาตกแต่งหรือขยายความคิดเพื่อให้เกิดความสมบูรณ์มากขึ้น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Torrance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>(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>1973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,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pp. 91-95)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ได้ศึกษาเกี่ยวกับความคิดสร้างสรรค์ในรูปแบบ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การเรียนการสอน ซึ่งได้ศึกษาความคิดสร้างสรรค์ของนักเรียนโดยเน้นความคิดสร้างสรรค์ใน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                    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3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องค์ประกอบ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คล่องแคล่ว </w:t>
      </w:r>
      <w:r>
        <w:rPr>
          <w:rFonts w:cs="Angsana News" w:ascii="Angsana News" w:hAnsi="Angsana News"/>
          <w:sz w:val="32"/>
          <w:szCs w:val="32"/>
        </w:rPr>
        <w:t xml:space="preserve">(Fluency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วามสามารถของบุคคลในการผลิตความคิดได้หลากหลายเพื่อตอบต่อคำถาม ไม่ว่าจะเป็นความคิดทางภาษาหรือท่าทา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ยืดหยุ่น </w:t>
      </w:r>
      <w:r>
        <w:rPr>
          <w:rFonts w:cs="Angsana News" w:ascii="Angsana News" w:hAnsi="Angsana News"/>
          <w:sz w:val="32"/>
          <w:szCs w:val="32"/>
        </w:rPr>
        <w:t xml:space="preserve">(Flexibility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วามสามารถในการกระทำต่อปัญหาได้หลากหลาย คิดได้หลากหลาย และสามารถแปลงความรู้ หรือประสบการณ์ให้เกิดประโยชน์ได้หลายด้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ริเริ่ม </w:t>
      </w:r>
      <w:r>
        <w:rPr>
          <w:rFonts w:cs="Angsana News" w:ascii="Angsana News" w:hAnsi="Angsana News"/>
          <w:sz w:val="32"/>
          <w:szCs w:val="32"/>
        </w:rPr>
        <w:t xml:space="preserve">(Originality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วามคิดที่แปลกใหม่แตกต่างจากความคิดธรรมดาหรือความคิดง่าย ๆ ความคิดริเริ่มอาจจะเกิดจากการนำเอาความรู้เดิมมาคิดดัดแปลงและประยุกต์ให้เกิดเป็นสิ่งใหม่ขึ้น</w:t>
      </w:r>
    </w:p>
    <w:p>
      <w:pPr>
        <w:pStyle w:val="Heading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alibri" w:cs="Angsana News"/>
          <w:b w:val="false"/>
          <w:b w:val="false"/>
          <w:bCs w:val="false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eastAsia="Calibri" w:cs="Angsana News"/>
          <w:b w:val="false"/>
          <w:b w:val="false"/>
          <w:bCs w:val="false"/>
          <w:sz w:val="32"/>
          <w:sz w:val="32"/>
          <w:szCs w:val="32"/>
        </w:rPr>
        <w:t xml:space="preserve">สรุปได้ว่าองค์ประกอบของความคิดสร้างสรรค์มีหลายลักษณะ จากการค้นคว้าของกิลฟอร์ดซึ่งมีทั้งหมด </w:t>
      </w:r>
      <w:r>
        <w:rPr>
          <w:rFonts w:eastAsia="Calibri" w:cs="Angsana News" w:ascii="Angsana News" w:hAnsi="Angsana News"/>
          <w:b w:val="false"/>
          <w:bCs w:val="false"/>
          <w:sz w:val="32"/>
          <w:szCs w:val="32"/>
        </w:rPr>
        <w:t xml:space="preserve">4 </w:t>
      </w:r>
      <w:r>
        <w:rPr>
          <w:rFonts w:ascii="Angsana News" w:hAnsi="Angsana News" w:eastAsia="Calibri" w:cs="Angsana News"/>
          <w:b w:val="false"/>
          <w:b w:val="false"/>
          <w:bCs w:val="false"/>
          <w:sz w:val="32"/>
          <w:sz w:val="32"/>
          <w:szCs w:val="32"/>
        </w:rPr>
        <w:t xml:space="preserve">องค์ประกอบคือ ความคิดคล่องแคล่ว ความคิดยืดหยุ่น ความคิดริเริ่มและคิดละเอียดลออ ซึ่งองค์ประกอบทั้ง </w:t>
      </w:r>
      <w:r>
        <w:rPr>
          <w:rFonts w:eastAsia="Calibri" w:cs="Angsana News" w:ascii="Angsana News" w:hAnsi="Angsana News"/>
          <w:b w:val="false"/>
          <w:bCs w:val="false"/>
          <w:sz w:val="32"/>
          <w:szCs w:val="32"/>
        </w:rPr>
        <w:t xml:space="preserve">4 </w:t>
      </w:r>
      <w:r>
        <w:rPr>
          <w:rFonts w:ascii="Angsana News" w:hAnsi="Angsana News" w:eastAsia="Calibri" w:cs="Angsana News"/>
          <w:b w:val="false"/>
          <w:b w:val="false"/>
          <w:bCs w:val="false"/>
          <w:sz w:val="32"/>
          <w:sz w:val="32"/>
          <w:szCs w:val="32"/>
        </w:rPr>
        <w:t xml:space="preserve">องค์ประกอบสามารถจำแนกและวัดคามคิดสร้างสรรค์ของบุคคลได้ผู้วิจัยจึงใช้ องค์ประกอบของ กิลฟอร์ด </w:t>
      </w:r>
      <w:r>
        <w:rPr>
          <w:rFonts w:eastAsia="Calibri" w:cs="Angsana News" w:ascii="Angsana News" w:hAnsi="Angsana News"/>
          <w:b w:val="false"/>
          <w:bCs w:val="false"/>
          <w:sz w:val="32"/>
          <w:szCs w:val="32"/>
        </w:rPr>
        <w:t xml:space="preserve">(Guilford, 1967, pp. 145-151) </w:t>
      </w:r>
      <w:r>
        <w:rPr>
          <w:rFonts w:ascii="Angsana News" w:hAnsi="Angsana News" w:eastAsia="Calibri" w:cs="Angsana News"/>
          <w:b w:val="false"/>
          <w:b w:val="false"/>
          <w:bCs w:val="false"/>
          <w:sz w:val="32"/>
          <w:sz w:val="32"/>
          <w:szCs w:val="32"/>
        </w:rPr>
        <w:t>ในการสร้างแบบวัดความคิดสร้างสรรค์และ เกณฑ์การให้คะแนนเนื่องจากมีความละเอียดมากกว่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4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ระบวนการเกิด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เป็นพฤติกรรมที่มีเป้าหมาย มีพัฒนาการที่ดำเนินไปอย่างเป็นขั้นตอน การที่บุคคลจะกระทำการหรือแสดงพฤติกรรมอย่างใดอย่างหนึ่งเพื่อตอบสนองความคิดสร้างสรรค์ของตน จะต้องผ่านกระบวนการที่เป็นขั้นตอน มีนักจิตวิทยาและนักการศึกษาหลายท่านได้กล่าวถึงกระบวนการเกิดความคิดสร้างสรรค์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993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Torrance (1962, p. 4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บ่งกระบวนการคิดสร้างสรรค์ออกเป็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ค้นหาความจริง </w:t>
      </w:r>
      <w:r>
        <w:rPr>
          <w:rFonts w:cs="Angsana News" w:ascii="Angsana News" w:hAnsi="Angsana News"/>
          <w:sz w:val="32"/>
          <w:szCs w:val="32"/>
        </w:rPr>
        <w:t xml:space="preserve">(Fact Finding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พิจารณาหาคำตอบอันเกิดจากความสับสนวุ่นวายภายในใจ ไม่รู้ว่าสิ่งนั้นเกิดขึ้นได้อย่างไร จากสาเหตุอะไ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ค้นพบปัญหา </w:t>
      </w:r>
      <w:r>
        <w:rPr>
          <w:rFonts w:cs="Angsana News" w:ascii="Angsana News" w:hAnsi="Angsana News"/>
          <w:sz w:val="32"/>
          <w:szCs w:val="32"/>
        </w:rPr>
        <w:t xml:space="preserve">(Problem Finding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พิจารณาปัญหาโดยรอบคอบแล้วเข้าใจปัญหาที่เกิดขึ้นสามารถมองเห็น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ค้นพบแนวคิด </w:t>
      </w:r>
      <w:r>
        <w:rPr>
          <w:rFonts w:cs="Angsana News" w:ascii="Angsana News" w:hAnsi="Angsana News"/>
          <w:sz w:val="32"/>
          <w:szCs w:val="32"/>
        </w:rPr>
        <w:t xml:space="preserve">(Idea Finding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รวบรวมความคิดและตั้งสมมติฐานขึ้นเพื่อทดสอบสมมติฐานที่ตั้ง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4</w:t>
      </w:r>
      <w:r>
        <w:rPr>
          <w:rFonts w:cs="Angsana News" w:ascii="Angsana News" w:hAnsi="Angsana News"/>
          <w:sz w:val="32"/>
          <w:szCs w:val="32"/>
        </w:rPr>
        <w:t>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ค้นพบคำตอบ </w:t>
      </w:r>
      <w:r>
        <w:rPr>
          <w:rFonts w:cs="Angsana News" w:ascii="Angsana News" w:hAnsi="Angsana News"/>
          <w:sz w:val="32"/>
          <w:szCs w:val="32"/>
        </w:rPr>
        <w:t xml:space="preserve">(Solution Finding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ค้นพบคำตอบโดยการตั้ง สมมติฐ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ยอมรับผลจากการค้นพบ </w:t>
      </w:r>
      <w:r>
        <w:rPr>
          <w:rFonts w:cs="Angsana News" w:ascii="Angsana News" w:hAnsi="Angsana News"/>
          <w:sz w:val="32"/>
          <w:szCs w:val="32"/>
        </w:rPr>
        <w:t xml:space="preserve">(Acceptance Finding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ยอมรับคำตอบจากการพิสูจน์เพื่อการแก้ปัญหาและพัฒนาแนวคิดต่อไป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993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Dicito (1971, p. 208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กระบวนการเกิดความคิดสร้างสรรค์ดั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วิเคราะห์ </w:t>
      </w:r>
      <w:r>
        <w:rPr>
          <w:rFonts w:cs="Angsana News" w:ascii="Angsana News" w:hAnsi="Angsana News"/>
          <w:sz w:val="32"/>
          <w:szCs w:val="32"/>
        </w:rPr>
        <w:t xml:space="preserve">(Analysis) </w:t>
      </w:r>
      <w:r>
        <w:rPr>
          <w:rFonts w:ascii="Angsana News" w:hAnsi="Angsana News" w:cs="Angsana News"/>
          <w:sz w:val="32"/>
          <w:sz w:val="32"/>
          <w:szCs w:val="32"/>
        </w:rPr>
        <w:t>คือ ขั้นค้นหาปัญหา พบกับปัญหาแล้วนำปัญหามาวิเคราะห์ เพื่อให้เข้าใจปัญหาและส่วนประก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ผสมผสาน </w:t>
      </w:r>
      <w:r>
        <w:rPr>
          <w:rFonts w:cs="Angsana News" w:ascii="Angsana News" w:hAnsi="Angsana News"/>
          <w:sz w:val="32"/>
          <w:szCs w:val="32"/>
        </w:rPr>
        <w:t xml:space="preserve">(Manipulate) </w:t>
      </w:r>
      <w:r>
        <w:rPr>
          <w:rFonts w:ascii="Angsana News" w:hAnsi="Angsana News" w:cs="Angsana News"/>
          <w:sz w:val="32"/>
          <w:sz w:val="32"/>
          <w:szCs w:val="32"/>
        </w:rPr>
        <w:t>คือ การนำสภาพปัญหามาวิเคราะห์ปัญหาแล้วนำความรู้ที่มีมาผสมผสาน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พบอุปสรรค์ </w:t>
      </w:r>
      <w:r>
        <w:rPr>
          <w:rFonts w:cs="Angsana News" w:ascii="Angsana News" w:hAnsi="Angsana News"/>
          <w:sz w:val="32"/>
          <w:szCs w:val="32"/>
        </w:rPr>
        <w:t xml:space="preserve">(Impasse) </w:t>
      </w:r>
      <w:r>
        <w:rPr>
          <w:rFonts w:ascii="Angsana News" w:hAnsi="Angsana News" w:cs="Angsana News"/>
          <w:sz w:val="32"/>
          <w:sz w:val="32"/>
          <w:szCs w:val="32"/>
        </w:rPr>
        <w:t>เป็นขั้นสูงสุดของการแก้ปัญหา ในขั้นนี้จะมีความรู้สึกว่า วิธีการบางอย่างใช้แก้ปัญหาไม่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พิสูจน์ </w:t>
      </w:r>
      <w:r>
        <w:rPr>
          <w:rFonts w:cs="Angsana News" w:ascii="Angsana News" w:hAnsi="Angsana News"/>
          <w:sz w:val="32"/>
          <w:szCs w:val="32"/>
        </w:rPr>
        <w:t xml:space="preserve">(Verification) </w:t>
      </w:r>
      <w:r>
        <w:rPr>
          <w:rFonts w:ascii="Angsana News" w:hAnsi="Angsana News" w:cs="Angsana News"/>
          <w:sz w:val="32"/>
          <w:sz w:val="32"/>
          <w:szCs w:val="32"/>
        </w:rPr>
        <w:t>เป็นขั้นต่อจากขั้นพบอุปสรรคเป็นขั้นคิดออกเพื่อพิสูจน์ตรวจสอบและยืนยันความคิดดังกล่า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993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ป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มหาขั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3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21-2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ถึงกระบวนการเกิดความคิดสร้างสรรค์ สรุปได้ว่า การเกิดความคิดสร้างสรรค์ต้องเกิดกระบวนการ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ระยะดั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ระยะฟักตัว เป็นระยะที่ทำการรวบรวมข้อมูลที่เกี่ยวข้องกับเรื่องนั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รวบรวมให้เป็นเรื่องเดียว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ระยะพัฒนา เป็นระยะที่มีความรู้ ความคิด และข้อมูลต่างๆ ที่ได้รวบรวมไว้เริ่มมีความประสมกลมกลืนกันอย่างเข้ารูปเข้ารอย ซึ่ง ระยะนี้บุคคลจะต้อองใช้ความคิดอย่างกนัก คิดหาวิธีที่จะทำให้ข้อมูลนั้นๆ เป็นประโยชน์หรือ นำไปใช้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ระยะเกิดความรู้ เป็นระยะที่บุคคลมองเห็นความสัมพันธ์ของความรู้ที่เกิดขึ้นใหม่อย่างชัดเจน อย่างแจ่มชั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ระยะปรับปรุง เป็นระยะหลังจากเกิดความรู้แล้ว และได้นำความรู้นั้นไปทดลอง แก้ไขให้ได้ผลเป็นที่น่าพอใจของตนเองและผู้อื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แนวคิดของนักจิตวิทยาและนักการศึกษาที่กล่าวมาข้างต้น สรุปได้ว่ากระบวนการเกิดความคิดสร้างสรรค์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ขั้นตอน ได้แก่ ระยะฟักตัวหรือการค้นหาความจริงเป็นการวิเคราะห์เพื่อค้นหาปัญหา ระยะพัฒนาหรือการค้นพบปัญหา การหาสมมติฐาน ระยะเกิดความรู้หรือการค้นพบคำตอบ และระยะปรับปรุงหรือการยอมรับผลจากาการค้นพ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5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ลักษณะของบุคคลที่มี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เป็นลักษณะเฉพาะบุคคล ซึ่งแต่ละบุคลไม่สามารถแสดงออกได้เท่ากัน หรือเหมือนกัน โดยสามมารถสังเกตได้จากพฤติกรรมที่แสดงออกมา ซึ่งมีนักจิตวิทยาและนักการศึกษาได้กล่าวถึงลักษณะของบุคคลที่มีความคิดสร้างสรรค์ไว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ารี พันธ์มณี </w:t>
      </w:r>
      <w:r>
        <w:rPr>
          <w:rFonts w:cs="Angsana News" w:ascii="Angsana News" w:hAnsi="Angsana News"/>
          <w:sz w:val="32"/>
          <w:szCs w:val="32"/>
        </w:rPr>
        <w:t xml:space="preserve">(2540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71-72) </w:t>
      </w:r>
      <w:r>
        <w:rPr>
          <w:rFonts w:ascii="Angsana News" w:hAnsi="Angsana News" w:cs="Angsana News"/>
          <w:sz w:val="32"/>
          <w:sz w:val="32"/>
          <w:szCs w:val="32"/>
        </w:rPr>
        <w:t>กล่าวถึง ลักษณะของบุคคลที่มีความคิดสร้างสรรค์ไว้ดั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อยากรู้อยากเห็น มีความกระหายใคร่รู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ชอบเสาะแสวงหา สำรวจ ศึกษา ค้นคว้า และทดล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ชอบซักถาม และถามคำถามแปลก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ช่างสงสัย เป็นเด็กที่มีความรู้สักประหลาดใจในสิ่งที่พบเจอเสม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pacing w:val="-6"/>
          <w:sz w:val="32"/>
          <w:szCs w:val="32"/>
        </w:rPr>
        <w:t>5.</w:t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ช่างสังเกต มองเห็นลักษณะที่แปลก ผิดปกติ หรือช่องว่างที่ขาดหายไปได้ง่ายและเร็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pacing w:val="-6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ชอบแสดงออกมามากว่าจะเก็บกด ถ้าสงสัยจะพยายามหาคำตอบโดย ไม่รั้งร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7.</w:t>
        <w:tab/>
      </w:r>
      <w:r>
        <w:rPr>
          <w:rFonts w:ascii="Angsana News" w:hAnsi="Angsana News" w:cs="Angsana News"/>
          <w:sz w:val="32"/>
          <w:sz w:val="32"/>
          <w:szCs w:val="32"/>
        </w:rPr>
        <w:t>อารมณ์ขัน มองสิ่งต่างๆในแง่มุมแปลก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8.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สมาธิในสิ่งที่ตนสน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9.</w:t>
        <w:tab/>
      </w:r>
      <w:r>
        <w:rPr>
          <w:rFonts w:ascii="Angsana News" w:hAnsi="Angsana News" w:cs="Angsana News"/>
          <w:sz w:val="32"/>
          <w:sz w:val="32"/>
          <w:szCs w:val="32"/>
        </w:rPr>
        <w:t>สนุกสนานกับการใช้ความคิ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0.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นใจสิ่งต่างๆ อย่างกว้างขวา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1.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มีความเป็นตัวของตัวเ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ยุดา รักไทย </w:t>
      </w:r>
      <w:r>
        <w:rPr>
          <w:rFonts w:cs="Angsana News" w:ascii="Angsana News" w:hAnsi="Angsana News"/>
          <w:sz w:val="32"/>
          <w:szCs w:val="32"/>
        </w:rPr>
        <w:t>(2542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4-15) </w:t>
      </w:r>
      <w:r>
        <w:rPr>
          <w:rFonts w:ascii="Angsana News" w:hAnsi="Angsana News" w:cs="Angsana News"/>
          <w:sz w:val="32"/>
          <w:sz w:val="32"/>
          <w:szCs w:val="32"/>
        </w:rPr>
        <w:t>ได้รวบรวมแนวคิดของนักจิตวิทยาและนักการศึกษาเกี่ยวกับลักษณะของบุคคลที่มีความคิดสร้างสรรค์ สรุปได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สนใจอยากรู้เรื่องต่างๆ รอบตั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>มีความกระตือรือร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มีความคิดอิสระ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4. </w:t>
      </w:r>
      <w:r>
        <w:rPr>
          <w:rFonts w:ascii="Angsana News" w:hAnsi="Angsana News" w:cs="Angsana News"/>
          <w:sz w:val="32"/>
          <w:sz w:val="32"/>
          <w:szCs w:val="32"/>
        </w:rPr>
        <w:t>ชอบการเรียนรู้ แสวง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5. </w:t>
      </w:r>
      <w:r>
        <w:rPr>
          <w:rFonts w:ascii="Angsana News" w:hAnsi="Angsana News" w:cs="Angsana News"/>
          <w:sz w:val="32"/>
          <w:sz w:val="32"/>
          <w:szCs w:val="32"/>
        </w:rPr>
        <w:t>ไวต่อปัญหาทั้งในด้านการป้องกันและแก้ไข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จินตนาการและมีวิสัยทัศน์ส่วนต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7. </w:t>
      </w:r>
      <w:r>
        <w:rPr>
          <w:rFonts w:ascii="Angsana News" w:hAnsi="Angsana News" w:cs="Angsana News"/>
          <w:sz w:val="32"/>
          <w:sz w:val="32"/>
          <w:szCs w:val="32"/>
        </w:rPr>
        <w:t>มีความยืนหยุ่นทั้งในด้านการคิดและการกระทำ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8. </w:t>
      </w:r>
      <w:r>
        <w:rPr>
          <w:rFonts w:ascii="Angsana News" w:hAnsi="Angsana News" w:cs="Angsana News"/>
          <w:sz w:val="32"/>
          <w:sz w:val="32"/>
          <w:szCs w:val="32"/>
        </w:rPr>
        <w:t>มีโลกทัศน์ที่กว้างไกล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9. </w:t>
      </w:r>
      <w:r>
        <w:rPr>
          <w:rFonts w:ascii="Angsana News" w:hAnsi="Angsana News" w:cs="Angsana News"/>
          <w:sz w:val="32"/>
          <w:sz w:val="32"/>
          <w:szCs w:val="32"/>
        </w:rPr>
        <w:t>มีความมุ่งมั่น อดท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0. </w:t>
      </w:r>
      <w:r>
        <w:rPr>
          <w:rFonts w:ascii="Angsana News" w:hAnsi="Angsana News" w:cs="Angsana News"/>
          <w:sz w:val="32"/>
          <w:sz w:val="32"/>
          <w:szCs w:val="32"/>
        </w:rPr>
        <w:t>รู้จักใช้วิจารณญาณ ไตร่ตรอง คาดการณ์ได้อย่างละเอียด รอบค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1. </w:t>
      </w:r>
      <w:r>
        <w:rPr>
          <w:rFonts w:ascii="Angsana News" w:hAnsi="Angsana News" w:cs="Angsana News"/>
          <w:sz w:val="32"/>
          <w:sz w:val="32"/>
          <w:szCs w:val="32"/>
        </w:rPr>
        <w:t>กล้าตัดสิน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2. </w:t>
      </w:r>
      <w:r>
        <w:rPr>
          <w:rFonts w:ascii="Angsana News" w:hAnsi="Angsana News" w:cs="Angsana News"/>
          <w:sz w:val="32"/>
          <w:sz w:val="32"/>
          <w:szCs w:val="32"/>
        </w:rPr>
        <w:t>มีอารมณ์ขัน</w:t>
      </w: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จรศักดิ์ สีเสน </w:t>
      </w:r>
      <w:r>
        <w:rPr>
          <w:rFonts w:cs="Angsana News" w:ascii="Angsana News" w:hAnsi="Angsana News"/>
          <w:sz w:val="32"/>
          <w:szCs w:val="32"/>
        </w:rPr>
        <w:t>(2533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156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ผู้ที่มีความคิดสร้างสรรค์ คือ บุคคลที่สามารถใช้ความคิดเชิงประยุกต์จากความคิดทั่วไปเพื่อให้ได้ผลงานที่หลากหลาย ไม่ซ้ำใครแต่เป็นประโยชน์ โดยไม่ยึดติดกรอบความคิดเดิมซึ่งตรงกับหลักพระพุทธศาสนา เรียกว่า โยนิโสมนสิการซึ่งหมายถึง การรู้จักคิด คิดเป็น คิดอย่างมีเหตุผล คิดในทางที่จะเข้าถึงความเจริญของสิ่งทั้งหลาย คิดในทางที่เป็นประโยชน์ ผู้ที่มีวิธีการนี้จะสามารถแก้ปัญหาต่างๆ ได้อย่างเหมาะส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นักงานคณะกรรมการการศึกษาแห่งขาติ </w:t>
      </w:r>
      <w:r>
        <w:rPr>
          <w:rFonts w:cs="Angsana News" w:ascii="Angsana News" w:hAnsi="Angsana News"/>
          <w:sz w:val="32"/>
          <w:szCs w:val="32"/>
        </w:rPr>
        <w:t>(2544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31-33) </w:t>
      </w:r>
      <w:r>
        <w:rPr>
          <w:rFonts w:ascii="Angsana News" w:hAnsi="Angsana News" w:cs="Angsana News"/>
          <w:sz w:val="32"/>
          <w:sz w:val="32"/>
          <w:szCs w:val="32"/>
        </w:rPr>
        <w:t>กล่าวถึง บุคลิกลักษณะของเด็กที่มีความคิดสร้างสรรค์ ไว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ถ้าไม่เห็นด้วยจะไม่ยอมให้ความร่วมม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ม่เข้าร่วมกิจกรรมที่ไม่ช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3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ชอบทำงานคนเดียว เป็นเวลาน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4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สนใจอย่างกว้างขวางในเรื่องต่าง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5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ชอบซัก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6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ชอบพูดเกี่ยวกับสิ่งประดิษฐ์หรือวิธีการคิดแบบใหม่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7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บื่อหน่ายความซ้ำซากจำเ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8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ล้าทดลองทำเพื่อพิสูจน์ความคิดของตนเองถึงแม้จะไม่แน่ใจในผลที่ได้รั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9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ีอารมณ์ข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0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มีอารมณ์อ่อนไหวง่า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1. </w:t>
      </w:r>
      <w:r>
        <w:rPr>
          <w:rFonts w:ascii="Angsana News" w:hAnsi="Angsana News" w:cs="Angsana News"/>
          <w:sz w:val="32"/>
          <w:sz w:val="32"/>
          <w:szCs w:val="32"/>
        </w:rPr>
        <w:t>ซาบซึ้งกับสุนทรียภาพ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2. </w:t>
      </w:r>
      <w:r>
        <w:rPr>
          <w:rFonts w:ascii="Angsana News" w:hAnsi="Angsana News" w:cs="Angsana News"/>
          <w:sz w:val="32"/>
          <w:sz w:val="32"/>
          <w:szCs w:val="32"/>
        </w:rPr>
        <w:t>ไม่หงุดหงิดกับความไร้ระเบีย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3. </w:t>
      </w:r>
      <w:r>
        <w:rPr>
          <w:rFonts w:ascii="Angsana News" w:hAnsi="Angsana News" w:cs="Angsana News"/>
          <w:sz w:val="32"/>
          <w:sz w:val="32"/>
          <w:szCs w:val="32"/>
        </w:rPr>
        <w:t>ไม่สนใจว่าตนเองจะแปลกกว่าคนอื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4. </w:t>
      </w:r>
      <w:r>
        <w:rPr>
          <w:rFonts w:ascii="Angsana News" w:hAnsi="Angsana News" w:cs="Angsana News"/>
          <w:sz w:val="32"/>
          <w:sz w:val="32"/>
          <w:szCs w:val="32"/>
        </w:rPr>
        <w:t>มีปฏิกิริยาโต้แย้งไม่เห็น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5. </w:t>
      </w:r>
      <w:r>
        <w:rPr>
          <w:rFonts w:ascii="Angsana News" w:hAnsi="Angsana News" w:cs="Angsana News"/>
          <w:sz w:val="32"/>
          <w:sz w:val="32"/>
          <w:szCs w:val="32"/>
        </w:rPr>
        <w:t>ช่างสังเกต ช่างจดจำรายละเอียดต่าง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6. </w:t>
      </w:r>
      <w:r>
        <w:rPr>
          <w:rFonts w:ascii="Angsana News" w:hAnsi="Angsana News" w:cs="Angsana News"/>
          <w:sz w:val="32"/>
          <w:sz w:val="32"/>
          <w:szCs w:val="32"/>
        </w:rPr>
        <w:t>ไม่ชอบการบังคั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7. </w:t>
      </w:r>
      <w:r>
        <w:rPr>
          <w:rFonts w:ascii="Angsana News" w:hAnsi="Angsana News" w:cs="Angsana News"/>
          <w:sz w:val="32"/>
          <w:sz w:val="32"/>
          <w:szCs w:val="32"/>
        </w:rPr>
        <w:t>ถ้าเป็นสิ่งที่ตนเองไม่สนใจหรือไม่เห็นด้วยจะหมดความสน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8. </w:t>
      </w:r>
      <w:r>
        <w:rPr>
          <w:rFonts w:ascii="Angsana News" w:hAnsi="Angsana News" w:cs="Angsana News"/>
          <w:sz w:val="32"/>
          <w:sz w:val="32"/>
          <w:szCs w:val="32"/>
        </w:rPr>
        <w:t>ชอบเหม่อลอยสร้างจินตนากา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9. </w:t>
      </w:r>
      <w:r>
        <w:rPr>
          <w:rFonts w:ascii="Angsana News" w:hAnsi="Angsana News" w:cs="Angsana News"/>
          <w:sz w:val="32"/>
          <w:sz w:val="32"/>
          <w:szCs w:val="32"/>
        </w:rPr>
        <w:t>ยอมรับความคิดเห็นของผู้อื่นได้ ถ้ามีเหตุผลเพียงพ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0. </w:t>
      </w:r>
      <w:r>
        <w:rPr>
          <w:rFonts w:ascii="Angsana News" w:hAnsi="Angsana News" w:cs="Angsana News"/>
          <w:sz w:val="32"/>
          <w:sz w:val="32"/>
          <w:szCs w:val="32"/>
        </w:rPr>
        <w:t>มีความยืนหยุ่น คิดได้หลายทิศทา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1. </w:t>
      </w:r>
      <w:r>
        <w:rPr>
          <w:rFonts w:ascii="Angsana News" w:hAnsi="Angsana News" w:cs="Angsana News"/>
          <w:sz w:val="32"/>
          <w:sz w:val="32"/>
          <w:szCs w:val="32"/>
        </w:rPr>
        <w:t>สามารถคิดหรือทำได้หลา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อย่างในเวลาเดียว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2. </w:t>
      </w:r>
      <w:r>
        <w:rPr>
          <w:rFonts w:ascii="Angsana News" w:hAnsi="Angsana News" w:cs="Angsana News"/>
          <w:sz w:val="32"/>
          <w:sz w:val="32"/>
          <w:szCs w:val="32"/>
        </w:rPr>
        <w:t>แสดงความคิดได้หลากหลายในเรื่องใดเรื่องหนึ่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3. </w:t>
      </w:r>
      <w:r>
        <w:rPr>
          <w:rFonts w:ascii="Angsana News" w:hAnsi="Angsana News" w:cs="Angsana News"/>
          <w:sz w:val="32"/>
          <w:sz w:val="32"/>
          <w:szCs w:val="32"/>
        </w:rPr>
        <w:t>ชอบสร้างแล้วรื้อ รื้อแล้วสร้างใหม่เพื่อความแปลกใหม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4. </w:t>
      </w:r>
      <w:r>
        <w:rPr>
          <w:rFonts w:ascii="Angsana News" w:hAnsi="Angsana News" w:cs="Angsana News"/>
          <w:sz w:val="32"/>
          <w:sz w:val="32"/>
          <w:szCs w:val="32"/>
        </w:rPr>
        <w:t>ชอบมีคำถามแปลก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5. </w:t>
      </w:r>
      <w:r>
        <w:rPr>
          <w:rFonts w:ascii="Angsana News" w:hAnsi="Angsana News" w:cs="Angsana News"/>
          <w:sz w:val="32"/>
          <w:sz w:val="32"/>
          <w:szCs w:val="32"/>
        </w:rPr>
        <w:t>ชอบคิดหรือริเริ่มความคิดแปลกใหม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6. </w:t>
      </w:r>
      <w:r>
        <w:rPr>
          <w:rFonts w:ascii="Angsana News" w:hAnsi="Angsana News" w:cs="Angsana News"/>
          <w:sz w:val="32"/>
          <w:sz w:val="32"/>
          <w:szCs w:val="32"/>
        </w:rPr>
        <w:t>ชอบเป็นคนแรกที่คิดหรือทำสิ่งใหม่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7. </w:t>
      </w:r>
      <w:r>
        <w:rPr>
          <w:rFonts w:ascii="Angsana News" w:hAnsi="Angsana News" w:cs="Angsana News"/>
          <w:sz w:val="32"/>
          <w:sz w:val="32"/>
          <w:szCs w:val="32"/>
        </w:rPr>
        <w:t>มีความรู้สึกรุนแรงเกี่ยวกับอิสรภาพและความเป็นอิสระทางความคิ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8. </w:t>
      </w:r>
      <w:r>
        <w:rPr>
          <w:rFonts w:ascii="Angsana News" w:hAnsi="Angsana News" w:cs="Angsana News"/>
          <w:sz w:val="32"/>
          <w:sz w:val="32"/>
          <w:szCs w:val="32"/>
        </w:rPr>
        <w:t>ชอบหมกมุ่นกับความคิ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9. </w:t>
      </w:r>
      <w:r>
        <w:rPr>
          <w:rFonts w:ascii="Angsana News" w:hAnsi="Angsana News" w:cs="Angsana News"/>
          <w:sz w:val="32"/>
          <w:sz w:val="32"/>
          <w:szCs w:val="32"/>
        </w:rPr>
        <w:t>ถูกมองว่า แปลกกว่าคนอื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4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pacing w:val="-4"/>
          <w:sz w:val="32"/>
          <w:szCs w:val="32"/>
        </w:rPr>
        <w:t xml:space="preserve">30.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เห็นความเชื่อมโยง เห็นความสัมพันธ์ระหว่างสิ่งต่าง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ๆ ที่คนทั่วไป มองไม่เห็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31. </w:t>
      </w:r>
      <w:r>
        <w:rPr>
          <w:rFonts w:ascii="Angsana News" w:hAnsi="Angsana News" w:cs="Angsana News"/>
          <w:sz w:val="32"/>
          <w:sz w:val="32"/>
          <w:szCs w:val="32"/>
        </w:rPr>
        <w:t>มีความวิจิตรพิสดารในการทำสิ่ง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32. </w:t>
      </w:r>
      <w:r>
        <w:rPr>
          <w:rFonts w:ascii="Angsana News" w:hAnsi="Angsana News" w:cs="Angsana News"/>
          <w:sz w:val="32"/>
          <w:sz w:val="32"/>
          <w:szCs w:val="32"/>
        </w:rPr>
        <w:t>ช่างสังเกต สามารถเห็นรายละเอียด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ที่คนอื่นมองไม่เห็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33. </w:t>
      </w:r>
      <w:r>
        <w:rPr>
          <w:rFonts w:ascii="Angsana News" w:hAnsi="Angsana News" w:cs="Angsana News"/>
          <w:sz w:val="32"/>
          <w:sz w:val="32"/>
          <w:szCs w:val="32"/>
        </w:rPr>
        <w:t>สามารถผสมผสานความคิดหรือสิ่งที่แตกต่างเข้าด้วยกัน โดยไม่มีใครคิดและทำมาก่อ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แนวคิดของนักจิตวิทยาและนักการศึกษาดังที่กล่าวมาข้างต้น สรุปได้ว่า ลักษณะของบุคคลที่มีความคิดสร้างสรรค์ คือบุคคลที่สามารถคิดได้หลากหลายแง่มุมในการหาคำตอบ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หลายแนวทางมีความเป็นอิสระทางความคิดไม่มีกรอบหรือกฎเกณฑ์ในการคิด เป็นตัวของตัวเองสูง มีสติจดจ่ออยู่กับสิ่งที่คิดหรือทำ กล้าคิดกล้าเสียงที่จะตอบคำถาม มีความเชื่อมั่นในตนเองและไม่อยากทำตามผู้อื่นถ้าไม่มีเหตุผลเพียงพ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6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ส่งเสริมความคิดสร้างสรรค์และพัฒนา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เป็นความสามารถที่พัฒนาให้เกิดขึ้นได้และเพิ่มมากขึ้นจากที่มีอยู่เดิมโดยผ่านการจัดการเรียนรู้ ดังนั้นครูจึงเป็นผู้ที่มีบทบาทมากที่สุดในการพัฒนาความคิดสร้างสรรค์ ให้เกิดขึ้นกับนักเรียน นักการศึกษาหลายท่านได้เสนอแนวทางการจัดการเรียนรู้เพื่อส่งเสริมความคิดสร้างสรรค์ไว้ดังนี้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Torrance (1979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>pp. 90-91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เสนอหลักการในการส่งเสริมความคิดสร้างสรรค์ไว้หลายประการ ซึ่งเน้นปฏิสัมพันธ์ระหว่างครูกับนักเรีย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ะบวนการคิดเป็นการสอนที่เพิ่มทักษะความคิดด้านต่างๆเช่น ความคิดจินตนาการความคิดเอกนัย อเนกนัย ความคิดวิจารณญาณ ความคิดวิเคราะห์ ความคิดสังเคราะห์ ความคิดแปลกใหม่ ความหลากหลาย ความคิดยืดหยุ่น ความคิดเห็นที่แตกต่าง และการประเมินผล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ผลิตผล เป็นสิ่งที่ชี้ให้เราเห็นหลายสิ่งหลายอย่างของการคิด เช่น วิธีคิดประสิทธิภาพทางความคิด การนำเอาความรู้ไปสู่การนำไปใช้ จุดสำคัญในการสอนว่าจะพิจารณาเกณฑ์ของผลผลิตอย่างไรนั้นควรจะมีการกำหนดให้นักเรียนรู้จักการระบุจุดประสงค์ของการทำงานรู้จักประเมินการทำงานของตนเองอย่างใช้เหตุผลพยายาม และสามารถปรับใช้ได้ในชีวิตจร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ความรู้พื้นฐาน คือให้โอกาสนักเรียนได้รับความรู้ผ่านสื่อและทักษะหลายด้านโดยใช้ประสาทสัมผัสหรือความรู้ที่มาจากประสบการณ์ที่หลากหลาย และมีแหล่งข้อมูลที่ ต่างกันทั้งจากหนังสือ ผู้เชี่ยวชาญ การทดสอบด้วยตนเอง และที่สำคัญคือให้เด็กได้สร้างความรู้จากตัวของเขาเ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ิ่งที่ท้าทายนักเรียน คืองานที่สร้างสรรค์ และมีมาตรฐานให้นักเรียนได้ทำ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5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บรรยากาศในชั้นเรียน คือต้องให้อิสรเสรี ความยุติธรรม ความเคารพในความคิดเห็นของนักเรียน ให้นักเรียนมั่นใจว่าจะไม่ถูกลงโทษหากมีความคิดที่แตกต่างจากครู หรือคิดว่าครูไม่ถูกต้อง ยอมให้เด็กล้มเหลว หรือผิดพลาด แต่ต้องฝึกให้เรียนรู้จากข้อผิดพลาดที่ผ่านม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sz w:val="32"/>
          <w:sz w:val="32"/>
          <w:szCs w:val="32"/>
        </w:rPr>
        <w:t>ตัวนักเรียน คือสนับสนุนให้นักเรียนมีความเชื่อมั่นตนเอง ความเคารพตนเองกระหายใคร่รู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7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ใช้คำถาม คือครูต้องสนับสนุนให้นักเรียนถามคำถามของเข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8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ประเมินผล ครูต้องหลีกเลี่ยงการประเมินที่ซ้ำ ๆ ซาก ๆ หรือเป็นทางการอยู่ตลอด และสนับสนุนให้นักเรียนประเมินการเรียนรู้ด้วยตนเองและประเมินร่วมกับครู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9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สอนและการจัดหลักสูตร ควรจะนำไปผสมผสานกับวิชาการต่าง ๆ เพราะสามารถใช้ได้กับทุกวิชา ลองให้นักเรียนเรียนรู้ในสิ่งที่ไม่มีคำตอบที่ดีที่สุด คำตอบที่ตายแล้วคำตอบที่คลุมเครือและเปลี่ยนแปลงได้ง่าย ๆ และให้ครูเป็นผู้ให้การสนับสนุนและช่วยเหลือนักเรียนไม่ใช่ผู้สั่งการและสอ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0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ารจัดระบบในชั้นเรียน ให้นักเรียนได้ค้นคว้าความรู้ด้วยตนเองให้มากขึ้นปรับระบบตารางเรียนให้ยืดหยุ่นเพื่อตอบสนองความต้องการและความสามารถที่หลากหลาย จัดกลุ่มการสอนหลาย ๆ แบบ เช่น จับคู่ กลุ่มเล็ก กลุ่มใหญ่และสอนแบบเดี่ยว นอกจากนี้ควรจัดห้องเรียนให้แตกต่างกันไปในแต่ละเวลา สถานที่ เช่น บางห้อง บางเวลา ไม่มีที่นั่ง นั่งใกล้กัน ไกลกัน นั่งข้างนอก เรียนที่สนาม 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ศิริกาญจน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กสุมภ์ และ ดารณี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ำวัจนัง </w:t>
      </w:r>
      <w:r>
        <w:rPr>
          <w:rFonts w:cs="Angsana News" w:ascii="Angsana News" w:hAnsi="Angsana News"/>
          <w:sz w:val="32"/>
          <w:szCs w:val="32"/>
        </w:rPr>
        <w:t>(2549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78) </w:t>
      </w:r>
      <w:r>
        <w:rPr>
          <w:rFonts w:ascii="Angsana News" w:hAnsi="Angsana News" w:cs="Angsana News"/>
          <w:sz w:val="32"/>
          <w:sz w:val="32"/>
          <w:szCs w:val="32"/>
        </w:rPr>
        <w:t>กล่าวถึ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ารส่งเสริมความคิดสร้างสรรค์ไว้ว่า ความคิดสร้างสรรค์เป็นคุณสมบัติที่มีอยู่แล้วในตัวนักเรียนทุกคนครูสามารถส่งเสริมให้พัฒนาขึ้น ทั้งทางตรงและทางอ้อม ในทางตรง ได้แก่ การจัดกิจกรรมการเรียนการสอนการฝึกอบรม สำหรับทางอ้อมนั้นได้แก่ การจัดบรรยากาศ สิ่งแวดล้อมภายในโรงเรียน ภายในห้องเรียน ให้ส่งเสริมความเป็นอิสระ เสริมการเรียนรู้ ครูสามารถสร้างและส่งเสริมให้นักเรียนเกิดความคิดสร้างสรรค์ โดยดำเนินการ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ยอมรับความสามารถของนักเรียน เชื่อมั่นในความสามารถของนัก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สร้างบรรยากาศการเรียนรู้ที่ทำให้นักเรียนมีความรู้สึกเป็นอิสระ เป็นตัวของตัวเองและกล้าแสดงออกทางความคิดและการกระทำอย่าง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เข้าใจความรู้สึกของนักเรียน ทำให้นักเรียนไว้วางใจรู้สึกปลอดภั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ที่กล่าวมาข้างต้นสรุปได้ว่า การส่งเสริมและพัฒนาความคิดสร้างสรรค์เป็นสิ่งที่สามารถส่งเสริมกันได้จากความร่วมมือของหลายๆฝ่ายรอบๆตัวทั้งผู้ปกครองและคุณครูรวมไปถึงบรรยากาศรอบตัวด้วยเช่นกัน โดยเฉพาะครูมีบทบาทและ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ที่สำคัญในการส่งเสริมและพัฒนาความคิดสร้างสรรค์ให้เกิดแก่นักเรียนโดยครูจะต้องคำนึงถึงควาแตกต่างระหว่างบุคคลของนักเรียน การจัดบรรยากาศให้นักเรียนรู้สึกเป็นอิสระในการคิด ครูจะต้องกระตุ้นให้ นักเรียนรู้จักคิด รู้จักกล้าแสดงออก และเปิดโอกาสให้นักเรียนได้แสดงความรู้สึกและความคิดเห็นออกมา มอบหมายงานที่สร้างสรรค์ให้นักเรียนได้ลงมือปฏิบัติ และสร้าง ปฏิสัมพันธ์ที่ดีกับนักเรียน เพื่อให้เกิดความรู้สึกสบายใจ กล้าที่จะคิด กล้าทำ และแสดงออกมากยิ่งขึ้น จากการที่ ผู้วิจัยได้ศึกษาหลักการส่งเสริมความคิดสร้างสรรค์ ซึ่งครูสามารถนำวิจัยนี้มาเป็นแนวทางในการจัดการเรียนรู้ที่ส่งเสริมและพัฒนาความคิดสร้างสรรค์ให้กับนักเรียนเพื่อพัฒนาความคิดสร้างสรรค์เพิ่ม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7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วัด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เป็นความสามารถทางสมองที่ซับซ้อน ไม่สามารถมองเห็นได้ชัดเจนยากต่อการวัด แต่อย่างไรก็ตามได้มีนักการศึกษาได้ศึกษาเกี่ยวกับการวัดความคิดสร้างสรรค์ไว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Cropley (1966</w:t>
      </w:r>
      <w:r>
        <w:rPr>
          <w:rFonts w:cs="Angsana News" w:ascii="Angsana News" w:hAnsi="Angsana News"/>
          <w:sz w:val="32"/>
          <w:szCs w:val="32"/>
        </w:rPr>
        <w:t>,</w:t>
      </w:r>
      <w:r>
        <w:rPr>
          <w:rFonts w:cs="Angsana News" w:ascii="Angsana News" w:hAnsi="Angsana News"/>
          <w:sz w:val="32"/>
          <w:szCs w:val="32"/>
        </w:rPr>
        <w:t xml:space="preserve"> pp. 259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s" w:ascii="Angsana News" w:hAnsi="Angsana News"/>
          <w:sz w:val="32"/>
          <w:szCs w:val="32"/>
        </w:rPr>
        <w:t xml:space="preserve">266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การวัดความคิดสร้างสรรค์ว่าจะมีวิธีการที่หลากหลาย แต่แบบวัดความคิดสร้างสรรค์ที่เป็นที่ยอมรับคือ แบบวัดความคิดสร้างสรรค์ของกิลฟอร์ด ซึ่งเป็นผู้ริเริ่มสร้างแบบวัดความคิดสร้างสรรค์โดยยึดทฤษฏีโครงสร้างทางปัญญาโดยแบบวัดที่กิลฟอร์ดได้สร้างขึ้นนั้นเน้นที่การวัดความคิดแบบอเนกอนัย การให้คะแนนของแบบวัดความคิดสร้างสรรค์นั้นยึดเกณฑ์ความคล่องในการคิด ความยืดหยุ่นในการคิดและความคิดริเริ่มของการตอบ ต่อมาแบบวัดความคิดสร้างสรรค์ของกิลฟอร์ดได้รับการพัฒนามาโดยตลอดและทอแรนซ์ก็ได้นำการคิดของกิลฟอร์ดมาพัฒนา ซึ่งองค์ประกอบของความคิดสร้างสรรค์ตามแนวคิดของทอแรนซ์ ได้แก่ ความคล่องแคล่วในการคิด ความยืดหยุ่นในการคิด และความคิดริเริ่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Callahan (1991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219-231) </w:t>
      </w:r>
      <w:r>
        <w:rPr>
          <w:rFonts w:ascii="Angsana News" w:hAnsi="Angsana News" w:cs="Angsana News"/>
          <w:sz w:val="32"/>
          <w:sz w:val="32"/>
          <w:szCs w:val="32"/>
        </w:rPr>
        <w:t>ได้ให้ข้อคิดเกี่ยวกับการทดสอบความคิดสร้างสรรค์ สรุปได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ไม่มีเครื่องมือวัดความคิดสร้างสรรค์ชิ้นใดที่สมบูรณ์ในตัวเอง และสามารถวัดความคิดสร้างสรรค์ในภาพรวมได้ทั้งหมด แต่เครื่องมือหนึ่ง ๆ สามารถวัดได้เพียงส่วนหนึ่งของทักษะที่เป็นองค์ประกอบของความคิดสร้างสรรค์เท่านั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มีความสำคัญต่อพฤติกรรมของมนุษย์ ควรนำเครื่องมือวัดมาใช้อย่างระมัดระวังโดยเฉพาะความถูกต้องของการนิยามความหมายและการแบ่งมิติของ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รวัดความคิดสร้างสรรค์ด้วยเครื่องมือหลาย ๆ ชนิดอาจจะอยู่ในรูปของการทดสอบหรือการปฏิบัติ และจะต้องพิจารณาให้สอดคล้องกับจุดมุ่งหมาย และความต้องการของผู้ที่จะศึก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ในการใช้แบบทดสอบความคิดสร้างสรรค์ซึ่งเป็นที่ยอมรับกันทั่วไปต้องระมัด ระวังในเรื่องของเงื่อนไขของเครื่องมือเหล่านั้น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รมีการตรวจสอบคุณภาพของเครื่องมือโดยการหาความตรงของแบบทดส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sz w:val="32"/>
          <w:sz w:val="32"/>
          <w:szCs w:val="32"/>
        </w:rPr>
        <w:t>ไม่ควรนำเอาคะแนนแบบทดสอบหลาย ๆ แบบมาสรุปรวมกัน หรืออธิบายเป็นภาพรวมของความคิดสร้างสรรค์ของนักเรียนคนนั้น แต่ควรพิจารณาเป็น ด้าน ๆ ไป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7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รมีฐานข้อมูลของโรงเรียนเพื่อเก็บสถิติการทดสอบในการจำแนกนัก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8.</w:t>
        <w:tab/>
      </w:r>
      <w:r>
        <w:rPr>
          <w:rFonts w:ascii="Angsana News" w:hAnsi="Angsana News" w:cs="Angsana News"/>
          <w:sz w:val="32"/>
          <w:sz w:val="32"/>
          <w:szCs w:val="32"/>
        </w:rPr>
        <w:t>เครื่องมือที่นำมาใช้วัดควรได้รับการศึกษาอย่างละเอียด เพื่อการนำมาใช้อย่างเหมาะสม โดยปราศจากความลำเอียงในด้านวัฒนธรรม เชื้อชาติ เพศ หรือสภาพทางเศรษฐกิ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9.</w:t>
        <w:tab/>
      </w:r>
      <w:r>
        <w:rPr>
          <w:rFonts w:ascii="Angsana News" w:hAnsi="Angsana News" w:cs="Angsana News"/>
          <w:sz w:val="32"/>
          <w:sz w:val="32"/>
          <w:szCs w:val="32"/>
        </w:rPr>
        <w:t>อย่าละเลยต่อการจำแนกลักษณะหรือองค์ประกอบของความคิดสร้างสรรค์ที่ได้สร้างข้อตกลงไว้ และพยายามทำให้ข้อมูลที่ได้รับจากการทดสอบตรงตามความเป็นจริงมากที่สุดด้วยการหาข้อมูลเพิ่มเติมจากหลายทางข้อคิดเห็นดังกล่าวเป็นประโยชน์อย่างยิ่งสำหรับครู และผู้ที่เกี่ยวข้องในการพิจารณาหาเครื่องมือมาใช้วัดความคิดสร้างสรรค์ของนักเรียนได้ถูกต้องแม่นยำและเหมาะสมตามสภาพความเป็นจริงของผู้เรียนได้มากที่สุ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ารี พันธ์มณี </w:t>
      </w:r>
      <w:r>
        <w:rPr>
          <w:rFonts w:cs="Angsana News" w:ascii="Angsana News" w:hAnsi="Angsana News"/>
          <w:sz w:val="32"/>
          <w:szCs w:val="32"/>
        </w:rPr>
        <w:t>(254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207-212) </w:t>
      </w:r>
      <w:r>
        <w:rPr>
          <w:rFonts w:ascii="Angsana News" w:hAnsi="Angsana News" w:cs="Angsana News"/>
          <w:sz w:val="32"/>
          <w:sz w:val="32"/>
          <w:szCs w:val="32"/>
        </w:rPr>
        <w:t>กล่าวถึงการวัดความคิดสร้างสรรค์ สามารถสรุปได้ว่าการวัดความคิดสร้างสรรค์จะทำให้ทราบระดับความคิดสร้างสรรค์ของเด็กและเป็นข้อมูลให้สามารถจัดโปรแกรมการเรียนการสอนและกิจกรรมให้สอดคล้องเพื่อพัฒนาความคิดสร้างสรรค์ของเด็กให้สูงยิ่งขึ้น และสามารถสกัดกั้นอุปสรรคต่อการพัฒนาความคิดสร้างสรรค์ได้ด้วยสำหรับวิธีการวัดความคิดสร้างสรรค์ของเด็กนั้น สามารถสรุปได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สังเกต หมายถึง การสังเกตพฤติกรรมของบุคคลที่แสดงออกเชิง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าดภาพ หมายถึง การให้เด็กวาดภาพจากสิ่งเร้าที่กำหนด เป็นการถ่ายทอดความคิดเชิงสร้างสรรค์ออกมาเป็นรูปธรรมและสามารถสื่อความหมายได้ สิ่งเร้าที่กำหนดให้เด็กอาจเป็นวงกลม สี่เหลี่ยม แล้วให้เด็กวาดภาพต่อเติมให้เป็นภาพ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รอยหยดหมึก หมายถึง การให้เด็กได้ดูภาพรอยหมึกแล้วคิดตอบจากภาพที่เด็กเห็นมักใช้กับเด็กวัยประถมศึกษา เพราะเด็กสามารถอธิบายได้ด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ขียนเรียงความและงานศิลปะ หมายถึง การให้เด็กเขียนเรียงความจากหัวข้อที่กำหนด และการประเมินจากงานศิลปะของนักเรียน ซึ่งนักจิตวิทยามีความเห็นสอดคล้องกันว่าเด็กในวัยประถมศึกษามีความสำคัญยิ่ง หรือเป็นจุดวิกฤติของการพัฒนาความคิดสร้างสรรค์ เด็กมีความสนใจในการเขียนสร้างสรรค์และแสดงออกเชิงสร้างสรรค์ในงานศิลปะ จากการศึกษาประวัติของบุคคลสำคัญ นักประดิษฐ์ นักวิทยาศาสตร์ของโลก เช่น นิวตัน </w:t>
      </w:r>
      <w:r>
        <w:rPr>
          <w:rFonts w:cs="Angsana News" w:ascii="Angsana News" w:hAnsi="Angsana News"/>
          <w:sz w:val="32"/>
          <w:szCs w:val="32"/>
        </w:rPr>
        <w:t xml:space="preserve">(Newton) </w:t>
      </w:r>
      <w:r>
        <w:rPr>
          <w:rFonts w:ascii="Angsana News" w:hAnsi="Angsana News" w:cs="Angsana News"/>
          <w:sz w:val="32"/>
          <w:sz w:val="32"/>
          <w:szCs w:val="32"/>
        </w:rPr>
        <w:t>และปาสคาล</w:t>
      </w:r>
      <w:r>
        <w:rPr>
          <w:rFonts w:cs="Angsana News" w:ascii="Angsana News" w:hAnsi="Angsana News"/>
          <w:sz w:val="32"/>
          <w:szCs w:val="32"/>
        </w:rPr>
        <w:t xml:space="preserve">(Pascal) </w:t>
      </w:r>
      <w:r>
        <w:rPr>
          <w:rFonts w:ascii="Angsana News" w:hAnsi="Angsana News" w:cs="Angsana News"/>
          <w:sz w:val="32"/>
          <w:sz w:val="32"/>
          <w:szCs w:val="32"/>
        </w:rPr>
        <w:t>พบว่าบุคคลเหล่านี้แสดงแววสร้างสรรค์ด้วยการประดิษฐ์และสร้างผลงานชิ้นแรกเมื่ออยู่ในวัยประถมศึกษาเป็นส่วนใหญ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หมายถึ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ให้เด็กทำแบบทดสอบความคิดสร้างสรรค์มาตรฐานซึ่งเป็นผลงานมาจากการวิจัยเกี่ยวกับธรรมชาติของความคิดสร้างสรรค์ แบบทดสอบความคิดสร้างสรรค์มีทั้งภาษาเป็นสื่อ และที่ใช้ภาพเป็นสื่อ เพื่อเร้าให้เด็กแสดงออกเชิงความคิดสร้างสรรค์แบบทดสอบมีการกำหนดเวลาด้วย ปัจจุบันก็เป็นที่นิยมใช้กันมากขึ้น เช่น แบบทดสอบวัดความคิดสร้างสรรค์ของกิลฟอร์ด แบบทดสอบวัดความคิดสร้างสรรค์ของทอแรนซ์ 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ะเห็นได้ว่า การวัดความคิดสร้างสรรค์ มีหลายวิธี เช่น การสังเกต การวาดภาพ รอยหยดหมึก การเขียนเรียงความ และแบบทดสอบ สามารถเลือกใช้ได้ตามความเหมาะสมกับระดับพัฒนาการของนักเรียน ระดับอายุและช่วงชั้น เพื่อความชัดเจนของผลการวัดความคิดสร้างสรรค์ เช่น การวาดภาพจากสิ่งเร้าที่กำหนด จะเหมาะกับเด็กปฐมวัยและประถมศึกษา การใช้แบบทดสอบและการเขียนเรียงความ เหมาะกับเด็กประถมศึกษาและมัธยมศึกษา ซึ่งในการวิจัยในครั้งนี้ผู้วิจัยใช้แบบทดสอบวัดความคิดสร้างสรรค์โดยอาศัยแนวความคิดขอ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Guilford (196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>pp. 145-151)</w:t>
      </w:r>
      <w:r>
        <w:rPr>
          <w:rFonts w:cs="Angsana News" w:ascii="Angsana News" w:hAnsi="Angsana News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แบ่งการวัดความคิดสร้างสรรค์ออก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คือ ความคิดคล่องแคล่ว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Fluenc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ยืดหยุ่น </w:t>
      </w:r>
      <w:r>
        <w:rPr>
          <w:rFonts w:cs="Angsana News" w:ascii="Angsana News" w:hAnsi="Angsana News"/>
          <w:sz w:val="32"/>
          <w:szCs w:val="32"/>
        </w:rPr>
        <w:t xml:space="preserve">(Flexi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ริเริ่ม </w:t>
      </w:r>
      <w:r>
        <w:rPr>
          <w:rFonts w:cs="Angsana News" w:ascii="Angsana News" w:hAnsi="Angsana News"/>
          <w:sz w:val="32"/>
          <w:szCs w:val="32"/>
        </w:rPr>
        <w:t xml:space="preserve">(Origina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ความคิดละเอียดลออ </w:t>
      </w:r>
      <w:r>
        <w:rPr>
          <w:rFonts w:cs="Angsana News" w:ascii="Angsana News" w:hAnsi="Angsana News"/>
          <w:sz w:val="32"/>
          <w:szCs w:val="32"/>
        </w:rPr>
        <w:t>(Elaboration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8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วัดความคิดสร้างสรรค์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ัดความคิดสร้างสรรค์ทางคณิตศาสตร์จำเป็นต้องให้สอดคล้องกับหลักการและทฤษฎีความคิดสร้างสรรค์ คือให้ผู้ตอบสามารถคิดได้หลายๆทาง หลายๆแบบ หลายๆแง่มุม ซึ่งมีนักการศึกษาคณิตศาสตร์และผู้ที่เกี่ยวข้องกับการศึกษาคณิตศาสตร์สนใจศึกษาวัดความคิดสร้างสรรค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>ทางคณิตศาสตร์และสร้างแบบวัดความคิดสร้างสรรค์ทางคณิต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ุภาวดี ตั้งบุบผา </w:t>
      </w:r>
      <w:r>
        <w:rPr>
          <w:rFonts w:cs="Angsana News" w:ascii="Angsana News" w:hAnsi="Angsana News"/>
          <w:sz w:val="32"/>
          <w:szCs w:val="32"/>
        </w:rPr>
        <w:t>(2533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53-15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สร้างแบบทดสอบวัดความสามารถในการคิดสร้างสรรค์ทางคณิตศาสตร์ 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ที่สร้างขึ้น วัดเกี่ยวกับความสามารถของบุคคลที่แสดงความคิดริเริ่ม ความคล่องแคล่วในการคิดและความยืดหยุ่นในการคิดจากสถานการณ์ทางคณิตศาสตร์ ซึ่งประกอบด้วย </w:t>
      </w:r>
      <w:r>
        <w:rPr>
          <w:rFonts w:cs="Angsana News" w:ascii="Angsana News" w:hAnsi="Angsana News"/>
          <w:sz w:val="32"/>
          <w:szCs w:val="32"/>
        </w:rPr>
        <w:t xml:space="preserve">7 </w:t>
      </w:r>
      <w:r>
        <w:rPr>
          <w:rFonts w:ascii="Angsana News" w:hAnsi="Angsana News" w:cs="Angsana News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ตั้งโจทย์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สร้างรูปแบบ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แก้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คาดคะเนผลที่เกิดขึ้นในสถานการณ์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ตรวจสอบคำตอบและวิธีการคิ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นำหลักการ หรือกฎเกณฑ์ทางคณิตศาสตร์ไปใช้ในกรณีทั่วไป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7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มองเห็นความสัมพันธ์ของกลุ่มตัวเลข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ิยะลักษณ์ โพธิ์ถาวร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5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30-3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ศึกษาความสามารถในการคิดสร้างสรรค์ทางคณิตศาสตร์ โดยการสำรวจเกณฑ์ที่นำมา สร้างแบบทดสอบจากผู้เชี่ยวชาญ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ลุ่มได้แก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นักวิชาการคณิตศาสตร์ และนักคณิตศาสตร์ แล้วคัดเลือกเกณฑ์ที่กลุ่มผู้เชี่ยวชาญมีความเห็นสอดคล้องกัน </w:t>
      </w:r>
      <w:r>
        <w:rPr>
          <w:rFonts w:cs="Angsana News" w:ascii="Angsana News" w:hAnsi="Angsana News"/>
          <w:sz w:val="32"/>
          <w:szCs w:val="32"/>
        </w:rPr>
        <w:t xml:space="preserve">80% </w:t>
      </w:r>
      <w:r>
        <w:rPr>
          <w:rFonts w:ascii="Angsana News" w:hAnsi="Angsana News" w:cs="Angsana News"/>
          <w:sz w:val="32"/>
          <w:sz w:val="32"/>
          <w:szCs w:val="32"/>
        </w:rPr>
        <w:t>ขึ้นไป มาสร้างแบบทดสอบผลการสำรวจพบว่า เกณฑ์ดีใช้ในการวัดความคิดสร้างสรรค์ มี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ตั้งสมมุติฐานทางคณิตศาสตร์ ในลักษณะของเหตุและผลจากสถานการณ์ที่เกี่ยวข้องกับ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กำหนดรูปแบบจากสถานการณ์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เปลี่ยนแปลงวิธีการคิด เพื่อแก้ปัญหาจากสถานการณ์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ประเมินปัญหา ตลอดจนคาดคะเนถึงผลที่จะเกิด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ค้นหาสิ่งที่ขาดหายไปจากสถานการณ์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แยกแยะปัญหาทางคณิตศาสตร์ให้เป็นปัญหาย่อยที่เฉพาะเจาะจ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Angsana News" w:ascii="Angsana News" w:hAnsi="Angsana News"/>
          <w:sz w:val="32"/>
          <w:szCs w:val="32"/>
        </w:rPr>
        <w:t>(2549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45-48) </w:t>
      </w:r>
      <w:r>
        <w:rPr>
          <w:rFonts w:ascii="Angsana News" w:hAnsi="Angsana News" w:cs="Angsana News"/>
          <w:sz w:val="32"/>
          <w:sz w:val="32"/>
          <w:szCs w:val="32"/>
        </w:rPr>
        <w:t>ได้ให้ข้อสรุปเกี่ยวกับการสร้างแบบทดสอบความคิดสร้างสรรค์ทางคณิตศาสตร์ว่ามีหลักการเดียวกันกับแบบวัดความคิดสร้างสรรค์ทางภาษาหรือด้านศิลปะคือ ให้ผู้ตอบคิดหาคำตอบได้หลายรูปแบบให้มากที่สุด          ซึ่งประกอบ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ตั้งโจทย์ปัญหาทางคณิตศาสตร์ โดยให้นักเรียนสร้างโจทย์คณิต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>ที่คำนวณแล้วได้ผลลัพธ์เท่าที่กำหนดให้ ให้ได้มากที่สุดภายในเวลาที่กำหน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ตั้งคำถาม โดยให้นักเรียนอ่านโจทย์ปัญหาคณิตศาสตร์ที่กำหนดให้แล้วสร้างคำถามให้ได้มากที่สุดภายในเวลาที่กำหน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สร้างรูปแบบทางคณิตศาสตร์ โดยให้เติมตัวเลขลงในรูปสี่เหลี่ย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กำหนดซึ่งตัวเลขที่เติมใช้ได้เฉพาะเลข </w:t>
      </w:r>
      <w:r>
        <w:rPr>
          <w:rFonts w:cs="Angsana News" w:ascii="Angsana News" w:hAnsi="Angsana News"/>
          <w:sz w:val="32"/>
          <w:szCs w:val="32"/>
        </w:rPr>
        <w:t xml:space="preserve">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ถึงเลข </w:t>
      </w:r>
      <w:r>
        <w:rPr>
          <w:rFonts w:cs="Angsana News" w:ascii="Angsana News" w:hAnsi="Angsana News"/>
          <w:sz w:val="32"/>
          <w:szCs w:val="32"/>
        </w:rPr>
        <w:t xml:space="preserve">9 </w:t>
      </w:r>
      <w:r>
        <w:rPr>
          <w:rFonts w:ascii="Angsana News" w:hAnsi="Angsana News" w:cs="Angsana News"/>
          <w:sz w:val="32"/>
          <w:sz w:val="32"/>
          <w:szCs w:val="32"/>
        </w:rPr>
        <w:t>และจะใช้ตัวเลขกี่ครั้งก็ได้ โดยให้ได้ผลลัพธ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>ที่กำหนดให้ภายในเวลาที่กำหน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เปรียบเทียบเชิงปริมาณโดยให้นักเรียนเปรียบเทียบข้อมูลที่กำหนดให้ให้มากที่สุดภายในเวลาที่กำหน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นื่องจากแบบทดสอบวัดความคิดสร้างสรรค์ทางคณิตศาสตร์เป็นแบบทดสอบที่ให้อิสระภาพเสรีภาพแก่ผู้ตอบในการเขียนตอบให้มากที่สุดเท่าที่จะเป็นไปได้ดังนั้น เพื่อให้การตรวจให้คะแนนมีลักษณะเป็นปรนัย ผู้วิจัยจึงได้กำหนดเกณฑ์ เพื่อให้เป็นแนวทางในการตรวจให้คะแนนดังนี้ โดยดัดแปลงมาจากแนวทางของเกณฑ์การให้คะแนนทักษะการคิดสร้างสรรค์ตามแนวคิดของกิลฟอร์ต </w:t>
      </w:r>
      <w:r>
        <w:rPr>
          <w:rFonts w:cs="Angsana News" w:ascii="Angsana News" w:hAnsi="Angsana News"/>
          <w:sz w:val="32"/>
          <w:szCs w:val="32"/>
        </w:rPr>
        <w:t>(Guilford, 2011,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อ้างถึงใ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รดเ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เอช</w:t>
      </w:r>
      <w:r>
        <w:rPr>
          <w:rFonts w:cs="Angsana News" w:ascii="Angsana News" w:hAnsi="Angsana News"/>
          <w:sz w:val="32"/>
          <w:szCs w:val="32"/>
        </w:rPr>
        <w:t xml:space="preserve">, 255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บ่งเกณฑ์การประเมินออก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ความคิดคล่องแคล่วให้คะแนนประเภทนี้โดยพิจารณาจากจำนว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คำตอบตามเงื่อนไขของข้อสอบแต่ละข้อโดยให้คะแนนคำตอบ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ต่อเวลาในแต่ละข้อและจำกัดเวลา ไม่ว่าคำตอบนั้นจะซ้ำกับคำตอบของผู้อื่นหรือไม่ โดยนับความถูกต้องต่อหน่วยเวลาที่จำกัดและความถูกต้องของคำ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ความคิดยืดหยุ่นให้คะแนนตามความสามารถของบุคคลในการคิดหาคำตอบได้หลายประเภทและหลายทิศทางและการคิดที่สามารถดัดแปลงให้เหมาะสมกับโจทย์กำหนดที่เกิดขึ้นได้อย่างทันทีทันใด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ความคิดริเริ่มสร้างสรรค์ให้คะแนนประเภทนี้ให้โดยพิจารณาเปอร์เซ็นต์ความถี่ของคำตอบที่ได้ คะแนนความคิดคล่องแคล่วของผู้เข้าสอบทั้งหมด ซึ่งผู้วิจัยได้นำวิธีการของครอพเลย์ </w:t>
      </w:r>
      <w:r>
        <w:rPr>
          <w:rFonts w:cs="Angsana News" w:ascii="Angsana News" w:hAnsi="Angsana News"/>
          <w:sz w:val="32"/>
          <w:szCs w:val="32"/>
        </w:rPr>
        <w:t>(Cropley, 1966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261-26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ารตรวจสอบว่าแต่ละคำตอบมีนักเรียนตอบซ้ำกันคิดเป็นเปอร์เซ็นต์ ถ้าคำตอบใดมีผู้ตอบซ้ำกันมากเกินไปก็จะไม่ได้คะแนน ถ้ายิ่งมีคนตอบน้อยเท่าใด คำตอบนั้นก็จะได้คะแนนมาก คะแนนความคิดริเริ่มนี้พิจารณาจากคำตอบของผู้เข้าสอบในครั้งเดียวกัน หลักการให้คะแนนความคิดริเริ่มของคลอพเลย์ </w:t>
      </w:r>
      <w:r>
        <w:rPr>
          <w:rFonts w:cs="Angsana News" w:ascii="Angsana News" w:hAnsi="Angsana News"/>
          <w:sz w:val="32"/>
          <w:szCs w:val="32"/>
        </w:rPr>
        <w:t>(Cropley, 1966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>pp. 261-262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1843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คำตอบซ้ำ </w:t>
      </w:r>
      <w:r>
        <w:rPr>
          <w:rFonts w:cs="Angsana News" w:ascii="Angsana News" w:hAnsi="Angsana News"/>
          <w:sz w:val="32"/>
          <w:szCs w:val="32"/>
        </w:rPr>
        <w:t>12 %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ขึ้นไป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 xml:space="preserve">0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843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คำตอบซ้ำ </w:t>
      </w:r>
      <w:r>
        <w:rPr>
          <w:rFonts w:cs="Angsana News" w:ascii="Angsana News" w:hAnsi="Angsana News"/>
          <w:sz w:val="32"/>
          <w:szCs w:val="32"/>
        </w:rPr>
        <w:t xml:space="preserve">6-11 %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843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คำตอบซ้ำ </w:t>
      </w:r>
      <w:r>
        <w:rPr>
          <w:rFonts w:cs="Angsana News" w:ascii="Angsana News" w:hAnsi="Angsana News"/>
          <w:sz w:val="32"/>
          <w:szCs w:val="32"/>
        </w:rPr>
        <w:t xml:space="preserve">3-5 %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843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คำตอบซ้ำ </w:t>
      </w:r>
      <w:r>
        <w:rPr>
          <w:rFonts w:cs="Angsana News" w:ascii="Angsana News" w:hAnsi="Angsana News"/>
          <w:sz w:val="32"/>
          <w:szCs w:val="32"/>
        </w:rPr>
        <w:t xml:space="preserve">2 %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1843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คำตอบซ้ำไม่เกิน </w:t>
      </w:r>
      <w:r>
        <w:rPr>
          <w:rFonts w:cs="Angsana News" w:ascii="Angsana News" w:hAnsi="Angsana News"/>
          <w:sz w:val="32"/>
          <w:szCs w:val="32"/>
        </w:rPr>
        <w:t xml:space="preserve">1 %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6"/>
          <w:szCs w:val="36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ความละเอียดลออให้คะแนนประเภทนี้โดยการตรวจสอบความถูกต้องของแต่ละคำตอบและวิธีทำที่แสดงขึ้น และสามารถแยกองค์ประกอบครบถ้วนตามกระบวนการทางคณิตศาสตร์ สามารถอธิบายเป็นภาพได้ชัดเจน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6"/>
          <w:szCs w:val="36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ความคิดสร้างสรรค์หาได้จากผลบวกของคะแนนความคิดคล่องแคล่ว ความคิดยืดหยุ่น ความคิดริเริ่มและคะแนนความละเอียดลออในแต่ละกิจกรรมนำมารวมกันเป็นผลบวกของคะแนนความคิดสร้างสรรค์ของนักเรียนแต่ละค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การศึกษา หลักการและแนวคิดเกี่ยวกับความคิดสร้างสรรค์ทางคณิตศาสตร์ ผู้วิจัยจะนำไปประกอบการสร้างแบบวัดความคิดสร้างสรรค์ทางคณิตศาสตร์ เพื่อเป็นเครื่องมือในการวิจัย และประกอบการอภิปรายผลต่อไป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9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กณฑ์การประเมินความคิดสร้างสรรค์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ักการศึกษาและหน่วยงานทางการศึกษาได้เสนอเกณฑ์การประเมินความคิดสร้างสรรค์ทางคณิตศาสตร์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มวิชาการ </w:t>
      </w:r>
      <w:r>
        <w:rPr>
          <w:rFonts w:cs="Angsana News" w:ascii="Angsana News" w:hAnsi="Angsana News"/>
          <w:sz w:val="32"/>
          <w:szCs w:val="32"/>
        </w:rPr>
        <w:t xml:space="preserve">(253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5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สนอว่า เกณฑ์การประเมินความคิดสร้างสรรค์ทางคณิตศาสตร์ ซึ่งดัดแปลงมาจากของ </w:t>
      </w:r>
      <w:r>
        <w:rPr>
          <w:rFonts w:cs="Angsana News" w:ascii="Angsana News" w:hAnsi="Angsana News"/>
          <w:sz w:val="32"/>
          <w:szCs w:val="32"/>
        </w:rPr>
        <w:t xml:space="preserve">Torrance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วัดทักษะการคิดสร้างสรรค์ทางคณิตศาสตร์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 คือ ด้านการคิดคล่อง ด้านการคิดยืดหยุ่นและด้านการคิดริเริ่ม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กณฑ์การให้คะแนนความคิดสร้างสรรค์ทางคณิตศาสตร์ด้านการคิดคล่องให้คะแนนการคิดคล่อง พิจารณาจากคำตอบที่เป็นไปได้ตามเงื่อนไขของคำถาม โดยให้คะแนนคำตอบ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 ตามปริมาณคำตอบที่ไม่ซ้ำ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กณฑ์การให้คะแนนความคิดสร้างสรรค์ทางคณิตศาสตร์ด้านการคิดยืดหยุ่นให้คะแนนการคิดยืดหยุ่น พิจารณาจากคำตอบที่เป็นไปได้ ซึ่งจะจัดกลุ่มหรือประเภทคำตอบของนักเรียนแต่ละคน ตามวิธีการคิดที่แตกต่างกันหรือเงื่อนไขที่กำหนดให้ โดยให้คะแนนคำตอบเป็นกลุ่มหรือประเภท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กณฑ์การให้คะแนนความคิดสร้างสรรค์ทางคณิตศาสตร์ด้านการคิดริเริ่มให้คะแนนการคิดริเริ่ม พิจารณาการจากความถี่ของคำตอบของนักเรียนทั้งหมดที่เป็นความคิดแปลก แตกต่างไปจากธรรมดาในการตอบของกลุ่มตัวอย่าง โดย กำหนดให้คำตอบที่มีความถี่จากกลุ่มตั้งแต่ </w:t>
      </w:r>
      <w:r>
        <w:rPr>
          <w:rFonts w:cs="Angsana News" w:ascii="Angsana News" w:hAnsi="Angsana News"/>
          <w:sz w:val="32"/>
          <w:szCs w:val="32"/>
        </w:rPr>
        <w:t xml:space="preserve">2 - 4.99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อร์เซ็นต์ ให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 และถ้าคำตอบไม่ซ้ำกับกลุ่มเลยให้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 แต่ถ้าความถี่ตั้งแต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อร์เซ็นต์ ขึ้นไป ให้ </w:t>
      </w:r>
      <w:r>
        <w:rPr>
          <w:rFonts w:cs="Angsana News" w:ascii="Angsana News" w:hAnsi="Angsana News"/>
          <w:sz w:val="32"/>
          <w:szCs w:val="32"/>
        </w:rPr>
        <w:t xml:space="preserve">0 </w:t>
      </w:r>
      <w:r>
        <w:rPr>
          <w:rFonts w:ascii="Angsana News" w:hAnsi="Angsana News" w:cs="Angsana News"/>
          <w:sz w:val="32"/>
          <w:sz w:val="32"/>
          <w:szCs w:val="32"/>
        </w:rPr>
        <w:t>คะแนน จะไม่ถือว่าเป็นความคิดริเริ่มจากนั้นนำคะแนนความคิดคล่อง ความคิดยึดหยุ่น และความคิดริเริ่ม มารวมกันเป็นคะแนนความคิดสร้างสรร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Lee et al. (2003, pp. 168-169) </w:t>
      </w:r>
      <w:r>
        <w:rPr>
          <w:rFonts w:ascii="Angsana News" w:hAnsi="Angsana News" w:cs="Angsana News"/>
          <w:sz w:val="32"/>
          <w:sz w:val="32"/>
          <w:szCs w:val="32"/>
        </w:rPr>
        <w:t>กล่าวถึ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กณฑ์การประเมินความคิดสร้างสรรค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>ทางคณิตศาสตร์ ไว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ยืดหยุ่น ให้คะแนนโดยพิจารณาจากจำนวนของกลุ่มคำตอบที่นักเรียนสามารถหาได้ โดยแต่ละข้อนักเรียนสามารถเขียนคำตอบได้มากที่สุด </w:t>
      </w:r>
      <w:r>
        <w:rPr>
          <w:rFonts w:cs="Angsana News" w:ascii="Angsana News" w:hAnsi="Angsana News"/>
          <w:sz w:val="32"/>
          <w:szCs w:val="32"/>
        </w:rPr>
        <w:t xml:space="preserve">1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ำตอบ เช่น ถ้าคำตอบของนักเรียนสามารถจัดกลุ่มคำตอบได้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 ดังนั้นจะได้คะแนนในด้านความยืดหยุ่นเท่ากับ </w:t>
      </w:r>
      <w:r>
        <w:rPr>
          <w:rFonts w:cs="Angsana News" w:ascii="Angsana News" w:hAnsi="Angsana News"/>
          <w:sz w:val="32"/>
          <w:szCs w:val="32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คล่อง ให้คะแนนโดยพิจารณาจากจำนวนคำตอบที่หาได้ของแต่ละกลุ่มคำตอบ เมื่อนักเรียนสามารถหาคำตอบได้หลากหลายในกลุ่มคำตอบนั้น ๆ จะให้คะแนนได้มากที่สุด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ต่อหนึ่งกลุ่มคำ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ริเริ่ม ให้คะแนนโดยพิจารณาจากคำตอบที่แปลกใหม่ ไม่เหมือนนักเรียนคนอื่น ๆ โดยมีการให้คะแน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3.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วิเคราะห์ความถี่ของคำตอบ โดยการพิจารณาจำนวนคำตอบที่เหมือนกันและจำนวนคำตอบที่แตกต่างออกไปแล้วนำ คำตอบไปจัดเป็นกลุ่มย่อย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3.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คำนวณร้อยละของความถี่ ของคำตอบนั้น ๆ เทียบกับจำนวนคำตอบทั้งหมดให้คะแนนตามร้อยละของความถี่ของคำตอบ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ำตอบเหมือนกั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อร์เซ็นต์ ขึ้นไป ให้ </w:t>
      </w:r>
      <w:r>
        <w:rPr>
          <w:rFonts w:cs="Angsana News" w:ascii="Angsana News" w:hAnsi="Angsana News"/>
          <w:sz w:val="32"/>
          <w:szCs w:val="32"/>
        </w:rPr>
        <w:t xml:space="preserve">0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ำตอบเหมือนกันอยู่ระหว่าง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อร์เซ็นต์ </w:t>
      </w:r>
      <w:r>
        <w:rPr>
          <w:rFonts w:cs="Angsana News" w:ascii="Angsana News" w:hAnsi="Angsana News"/>
          <w:sz w:val="32"/>
          <w:szCs w:val="32"/>
        </w:rPr>
        <w:t xml:space="preserve">- 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อร์เซ็นต์ ให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ำตอบเหมือนกันอยู่ระหว่าง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อร์เซ็นต์ </w:t>
      </w:r>
      <w:r>
        <w:rPr>
          <w:rFonts w:cs="Angsana News" w:ascii="Angsana News" w:hAnsi="Angsana News"/>
          <w:sz w:val="32"/>
          <w:szCs w:val="32"/>
        </w:rPr>
        <w:t xml:space="preserve">- 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อร์เซ็นต์ ให้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ำตอบเหมือนกันต่ำกว่า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อร์เซ็นต์ให้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กณฑ์การให้คะแนนทักษะการคิดสร้างสรรค์ตามแนวคิดของกิลฟอร์ต </w:t>
      </w:r>
      <w:r>
        <w:rPr>
          <w:rFonts w:cs="Angsana News" w:ascii="Angsana News" w:hAnsi="Angsana News"/>
          <w:sz w:val="32"/>
          <w:szCs w:val="32"/>
        </w:rPr>
        <w:t xml:space="preserve">(Guilford, 2011, p. 17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บ่งเกณฑ์การประเมินออก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ดังตาร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 xml:space="preserve">2.2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.2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กณฑ์การให้คะแนนทักษะการคิดสร้างสรรค์ตามแนวคิดของกิลฟอร์ต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>
          <w:tblHeader w:val="true"/>
        </w:trPr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(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ดีมาก</w:t>
            </w:r>
            <w:r>
              <w:rPr>
                <w:rFonts w:cs="Angsana News" w:ascii="Angsana News" w:hAnsi="Angsana News"/>
                <w:sz w:val="30"/>
                <w:szCs w:val="30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0"/>
                <w:szCs w:val="30"/>
              </w:rPr>
              <w:t>(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ดี</w:t>
            </w:r>
            <w:r>
              <w:rPr>
                <w:rFonts w:cs="Angsana News" w:ascii="Angsana News" w:hAnsi="Angsana News"/>
                <w:sz w:val="30"/>
                <w:szCs w:val="3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0"/>
                <w:szCs w:val="30"/>
              </w:rPr>
              <w:t>(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พอใช้</w:t>
            </w:r>
            <w:r>
              <w:rPr>
                <w:rFonts w:cs="Angsana News" w:ascii="Angsana News" w:hAnsi="Angsana News"/>
                <w:sz w:val="30"/>
                <w:szCs w:val="3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0"/>
                <w:szCs w:val="30"/>
              </w:rPr>
              <w:t>(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ับปรุง</w:t>
            </w:r>
            <w:r>
              <w:rPr>
                <w:rFonts w:cs="Angsana News" w:ascii="Angsana News" w:hAnsi="Angsana New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ิดคล่องแคล่ว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ตอบได้ตร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เด็นถูกต้อ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 xml:space="preserve">90%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ขึ้นไปในเวลาที่กำหนด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ตอบได้ตร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56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เด็นถูกต้อ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56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 xml:space="preserve">70%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ขึ้นไปในเวลาที่กำหนด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ตอบได้ตร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44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เด็นถูกต้อ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44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 xml:space="preserve">50%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ขึ้นไปในเวลาที่กำหนด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ตอบได้ตร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31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 xml:space="preserve">ประเด็นถูกต้องต่ำกว่า </w:t>
            </w:r>
            <w:r>
              <w:rPr>
                <w:rFonts w:cs="Angsana News" w:ascii="Angsana News" w:hAnsi="Angsana News"/>
                <w:sz w:val="30"/>
                <w:szCs w:val="30"/>
              </w:rPr>
              <w:t xml:space="preserve">50%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ในเวลาที่กำหนด</w:t>
            </w:r>
          </w:p>
        </w:tc>
      </w:tr>
    </w:tbl>
    <w:p>
      <w:pPr>
        <w:pStyle w:val="Normal"/>
        <w:jc w:val="righ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i/>
          <w:i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2.2 (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b/>
          <w:bCs/>
          <w:sz w:val="32"/>
          <w:szCs w:val="32"/>
        </w:rPr>
        <w:t>)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2"/>
        <w:gridCol w:w="1632"/>
        <w:gridCol w:w="1633"/>
        <w:gridCol w:w="163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(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ดีมาก</w:t>
            </w:r>
            <w:r>
              <w:rPr>
                <w:rFonts w:cs="Angsana News" w:ascii="Angsana News" w:hAnsi="Angsana News"/>
                <w:sz w:val="30"/>
                <w:szCs w:val="30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0"/>
                <w:szCs w:val="30"/>
              </w:rPr>
              <w:t>(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ดี</w:t>
            </w:r>
            <w:r>
              <w:rPr>
                <w:rFonts w:cs="Angsana News" w:ascii="Angsana News" w:hAnsi="Angsana News"/>
                <w:sz w:val="30"/>
                <w:szCs w:val="3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0"/>
                <w:szCs w:val="30"/>
              </w:rPr>
              <w:t>(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พอใช้</w:t>
            </w:r>
            <w:r>
              <w:rPr>
                <w:rFonts w:cs="Angsana News" w:ascii="Angsana News" w:hAnsi="Angsana News"/>
                <w:sz w:val="30"/>
                <w:szCs w:val="3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0"/>
                <w:szCs w:val="30"/>
              </w:rPr>
              <w:t>(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ับปรุง</w:t>
            </w:r>
            <w:r>
              <w:rPr>
                <w:rFonts w:cs="Angsana News" w:ascii="Angsana News" w:hAnsi="Angsana New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ิดยืดหยุ่น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/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จัดลักษณะ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เภท</w:t>
            </w:r>
            <w:r>
              <w:rPr>
                <w:rFonts w:cs="Angsana News" w:ascii="Angsana News" w:hAnsi="Angsana News"/>
                <w:sz w:val="30"/>
                <w:szCs w:val="30"/>
              </w:rPr>
              <w:t xml:space="preserve">/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ำตอบได้อย่า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หลากหลาย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/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จัดลักษณะ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เภท</w:t>
            </w:r>
            <w:r>
              <w:rPr>
                <w:rFonts w:cs="Angsana News" w:ascii="Angsana News" w:hAnsi="Angsana News"/>
                <w:sz w:val="30"/>
                <w:szCs w:val="30"/>
              </w:rPr>
              <w:t xml:space="preserve">/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ำตอบได้อย่า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หลากหลายได้เป็นส่วนใหญ่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/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จัดลักษณะ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เภท</w:t>
            </w:r>
            <w:r>
              <w:rPr>
                <w:rFonts w:cs="Angsana News" w:ascii="Angsana News" w:hAnsi="Angsana News"/>
                <w:sz w:val="30"/>
                <w:szCs w:val="30"/>
              </w:rPr>
              <w:t xml:space="preserve">/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ำตอบได้อย่า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หลากหลายได้เป็นบางส่วน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cs="Angsana News" w:ascii="Angsana News" w:hAnsi="Angsana News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/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จัดลักษณะ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/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เภท</w:t>
            </w:r>
            <w:r>
              <w:rPr>
                <w:rFonts w:cs="Angsana News" w:ascii="Angsana News" w:hAnsi="Angsana News"/>
                <w:sz w:val="30"/>
                <w:szCs w:val="30"/>
              </w:rPr>
              <w:t xml:space="preserve">/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ำตอบได้ไม่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หลากหลาย</w:t>
            </w:r>
          </w:p>
        </w:tc>
      </w:tr>
      <w:tr>
        <w:trPr>
          <w:trHeight w:val="3338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ิดริเริ่ม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ิดแปลกใหม่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ตกต่างจากเดิม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ดัดแปลง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ยุกต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ละสามาร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นำไปใช้ได้อย่า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ิดแปลกใหม่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ตกต่างจากเดิม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ดัดแปลง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ยุกต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ละสามาร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นำไปใช้ได้อย่างถูกต้องเป็นส่วนใหญ่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ิดแปลกใหม่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ตกต่างจากเดิม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ดัดแปลง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ยุกต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ละสามาร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นำไปใช้ได้เป็น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บางส่วน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ิดแปลกใหม่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ตกต่างจากเดิม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ดัดแปลง</w:t>
            </w:r>
            <w:r>
              <w:rPr>
                <w:rFonts w:cs="Angsana News" w:ascii="Angsana News" w:hAnsi="Angsana News"/>
                <w:sz w:val="30"/>
                <w:szCs w:val="30"/>
              </w:rPr>
              <w:t>/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ประยุกต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ละสามาร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นำไปใช้ได้อย่างถูกต้องเป็นส่วนน้อย</w:t>
            </w:r>
          </w:p>
        </w:tc>
      </w:tr>
      <w:tr>
        <w:trPr>
          <w:trHeight w:val="3068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คิดละเอียดลออ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บอกรายละเอียด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เกี่ยวกับคำตอบ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ละเชื่อมโย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0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สัมพันธ์สิ่ง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ต่าง ๆได้อย่างถูกต้อง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บอกรายละเอียด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เกี่ยวกับคำตอบ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ละเชื่อมโย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สัมพันธ์สิ่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2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ต่าง ๆได้อย่างถูกต้องเป็นส่วนใหญ่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บอกรายละเอียด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เกี่ยวกับคำตอบ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ละเชื่อมโย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สัมพันธ์สิ่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24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ต่าง ๆได้อย่างถูกต้องบางส่ว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168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บอกรายละเอียด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เกี่ยวกับคำตอบ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และเชื่อมโย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สัมพันธ์สิ่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68" w:hanging="37"/>
              <w:rPr>
                <w:rFonts w:ascii="Angsana News" w:hAnsi="Angsana News" w:cs="Angsana News"/>
                <w:sz w:val="30"/>
                <w:szCs w:val="30"/>
              </w:rPr>
            </w:pPr>
            <w:r>
              <w:rPr>
                <w:rFonts w:ascii="Angsana News" w:hAnsi="Angsana News" w:cs="Angsana News"/>
                <w:sz w:val="30"/>
                <w:sz w:val="30"/>
                <w:szCs w:val="30"/>
              </w:rPr>
              <w:t>ต่าง ๆได้อย่างถูกต้องเป็นส่วนน้อย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Times New Roman" w:cs="Angsana News"/>
          <w:kern w:val="2"/>
          <w:sz w:val="32"/>
          <w:szCs w:val="32"/>
        </w:rPr>
      </w:pPr>
      <w:r>
        <w:rPr>
          <w:rFonts w:ascii="Angsana News" w:hAnsi="Angsana News" w:eastAsia="Times New Roman" w:cs="Angsana News"/>
          <w:i/>
          <w:i/>
          <w:iCs/>
          <w:kern w:val="2"/>
          <w:sz w:val="32"/>
          <w:sz w:val="32"/>
          <w:szCs w:val="32"/>
        </w:rPr>
        <w:t>หมายเหตุ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>.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 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 xml:space="preserve">ปรับปรุงจาก </w:t>
      </w:r>
      <w:r>
        <w:rPr>
          <w:rFonts w:ascii="Angsana News" w:hAnsi="Angsana News" w:cs="Angsana News"/>
          <w:iCs/>
          <w:sz w:val="32"/>
          <w:sz w:val="32"/>
          <w:szCs w:val="32"/>
        </w:rPr>
        <w:t xml:space="preserve">ความคิดสร้างสรรค์ </w:t>
      </w:r>
      <w:r>
        <w:rPr>
          <w:rFonts w:cs="Angsana News" w:ascii="Angsana News" w:hAnsi="Angsana News"/>
          <w:iCs/>
          <w:sz w:val="32"/>
          <w:szCs w:val="32"/>
        </w:rPr>
        <w:t xml:space="preserve">: </w:t>
      </w:r>
      <w:r>
        <w:rPr>
          <w:rFonts w:ascii="Angsana News" w:hAnsi="Angsana News" w:cs="Angsana News"/>
          <w:iCs/>
          <w:sz w:val="32"/>
          <w:sz w:val="32"/>
          <w:szCs w:val="32"/>
        </w:rPr>
        <w:t xml:space="preserve">พรสวรรค์พัฒนาได้ </w:t>
      </w:r>
      <w:r>
        <w:rPr>
          <w:rFonts w:cs="Angsana News" w:ascii="Angsana News" w:hAnsi="Angsana News"/>
          <w:iCs/>
          <w:sz w:val="32"/>
          <w:szCs w:val="32"/>
        </w:rPr>
        <w:t>(</w:t>
      </w:r>
      <w:r>
        <w:rPr>
          <w:rFonts w:ascii="Angsana News" w:hAnsi="Angsana News" w:cs="Angsana News"/>
          <w:iCs/>
          <w:sz w:val="32"/>
          <w:sz w:val="32"/>
          <w:szCs w:val="32"/>
        </w:rPr>
        <w:t xml:space="preserve">พิมพ์ครั้งที่  </w:t>
      </w:r>
      <w:r>
        <w:rPr>
          <w:rFonts w:cs="Angsana News" w:ascii="Angsana News" w:hAnsi="Angsana News"/>
          <w:i/>
          <w:sz w:val="32"/>
          <w:szCs w:val="32"/>
        </w:rPr>
        <w:t>2</w:t>
      </w:r>
      <w:r>
        <w:rPr>
          <w:rFonts w:eastAsia="Times New Roman" w:cs="Angsana News" w:ascii="Angsana News" w:hAnsi="Angsana News"/>
          <w:i/>
          <w:kern w:val="2"/>
          <w:sz w:val="32"/>
          <w:szCs w:val="32"/>
        </w:rPr>
        <w:t>).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(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น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. 68),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โด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นุชลี อุปภัย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,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2555,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: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เสนอตัวอย่างเกณฑ์การให้คะแนนความคิดริเริ่มสร้างสรรค์ทางคณิตศาสตร์ของชิ้นงาน ดังตารางที่ </w:t>
      </w:r>
      <w:r>
        <w:rPr>
          <w:rFonts w:cs="Angsana News" w:ascii="Angsana News" w:hAnsi="Angsana News"/>
          <w:sz w:val="32"/>
          <w:szCs w:val="32"/>
        </w:rPr>
        <w:t>2.3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าราง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ที่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.3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กณฑ์การให้คะแนนความคิดริเริ่มสร้างสรรค์ทางคณิตศาสตร์ของ สสวท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069"/>
      </w:tblGrid>
      <w:tr>
        <w:trPr/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 (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ีแนวคิดหรือวิธีการแปลกใหม่ที่สามารถนำไปปฏิบัติได้ถูกต้อง</w:t>
            </w:r>
          </w:p>
        </w:tc>
      </w:tr>
      <w:tr>
        <w:trPr/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 (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พอใช้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6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157" w:hanging="157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ีแนวคิดหรือวิธีการไม่แปลกใหม่ แต่ไม่สามารถนำไปปฏิบัติได้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ถูกต้องสมบูรณ์</w:t>
            </w:r>
          </w:p>
        </w:tc>
      </w:tr>
      <w:tr>
        <w:trPr/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 (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60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ีแนวคิดหรือวิธีการไม่แปลกใหม่ และนำไปปฏิบัติแล้วยังไม่สมบูรณ์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ascii="Angsana News" w:hAnsi="Angsana News" w:eastAsia="Times New Roman" w:cs="Angsana News"/>
          <w:i/>
          <w:i/>
          <w:iCs/>
          <w:kern w:val="2"/>
          <w:sz w:val="32"/>
          <w:sz w:val="32"/>
          <w:szCs w:val="32"/>
        </w:rPr>
        <w:t>หมายเหตุ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>.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 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 xml:space="preserve">ปรับปรุงจาก </w:t>
      </w:r>
      <w:r>
        <w:rPr>
          <w:rFonts w:ascii="Angsana News" w:hAnsi="Angsana News" w:cs="Angsana News"/>
          <w:iCs/>
          <w:sz w:val="32"/>
          <w:sz w:val="32"/>
          <w:szCs w:val="32"/>
        </w:rPr>
        <w:t>คู่มือวัดประเมินผลคณิตศาสตร์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 xml:space="preserve">. 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(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น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.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70), 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โด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z w:val="32"/>
          <w:szCs w:val="32"/>
        </w:rPr>
        <w:t>.)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. 2546,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: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ัวอย่างเกณฑ์การให้คะแนนที่กล่าวมา ผู้วิจัยได้ประยุกต์ใช้แนวทางการให้คะแนนของความคิดสร้างสรรค์ทางคณิตศาสตร์เพื่อประเมินความคิดสร้างสรรค์ทางคณิตศาสตร์ของนักเรียนประกอบด้วย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คิดคล่อง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คิดยืดหยุ่น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คิดริเริ่มและ </w:t>
      </w:r>
      <w:r>
        <w:rPr>
          <w:rFonts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cs="Angsana News"/>
          <w:sz w:val="32"/>
          <w:sz w:val="32"/>
          <w:szCs w:val="32"/>
        </w:rPr>
        <w:t>ด้านความคิดละเอียดลออ ดังตารา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าราง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ที่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.4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กณฑ์การให้คะแนนความคิดสร้างสรรค์ทางคณิตศาสตร์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5502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ิดคล่อง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ตอบได้ตรงประเด็นถูกต้อง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70%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ขึ้นไปในเวลาที่กำหน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ตอบได้ตรงประเด็นถูกต้องตั้งแต่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60%-69%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ในเวลาที่กำหน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ตอบได้ตรงประเด็นถูกต้องตั้งแต่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50%-59%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ในเวลาที่กำหน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310" w:hanging="31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ไม่ตอบหรือตอบได้ตรงประเด็นถูกต้องต่ำกว่า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50%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ในเวลาที่กำหนด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2.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ิดยืดหยุ่น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แสดงแนวคิดในการแก้ปัญหาหรือแสดงคำตอบได้มากกว่า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นวคิด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แสดงแนวคิดในการแก้ปัญหาหรือแสดงคำตอบได้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นวคิด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แสดงแนวคิดในการแก้ปัญหาหรือแสดงคำตอบได้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นวคิด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ไม่มีแนวคิดหรือคำตอบที่ถูกต้อง</w:t>
            </w:r>
          </w:p>
        </w:tc>
      </w:tr>
    </w:tbl>
    <w:p>
      <w:pPr>
        <w:pStyle w:val="Normal"/>
        <w:jc w:val="righ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i/>
          <w:i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2.4 (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b/>
          <w:bCs/>
          <w:sz w:val="32"/>
          <w:szCs w:val="32"/>
        </w:rPr>
        <w:t>)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5502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ิดริเริ่ม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สดงวิธีการคิดแก้ปัญหาที่แปลกใหม่เป็นของตนเอง แสดงถึงความเป็นต้นแบบในการคิดแก้ปัญห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นำแนวคิดในการแก้ปัญหาที่เรียนรู้มาพัฒนาให้อยู่ในแนวทางของตนเองและสามารถใช้ในการแก้ปัญหาได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ีสิ่งบ่งชี้บางอย่างให้เห็นแนวคิดในการแก้ปัญหาที่แปลกใหม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ไม่ปรากฏแนวคิดในการแก้ปัญหาที่แปลกใหม่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4.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ิดละเอียดลออ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นำเสนอหรืออธิบายแนวคิดได้อย่างละเอียดชัดเจนและมีการใช้รูปภาพแทนปัญหาได้สมบูรณ์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/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นำเสนอหรืออธิบายแนวคิดได้อย่างละเอียดชัดเจนแต่มีการใช้รูปภาพแทนปัญหาไม่สมบูรณ์หรือไม่มีการใช้รูปภาพแทนปัญหา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นำเสนอหรืออธิบายแนวคิดได้ไม่ละเอียดชัดเจนแต่มีการใช้รูปภาพแทนปัญหาได้สมบูรณ์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นำเสนอหรืออธิบายแนวคิดได้ ไม่ละเอียดชัดเจนและมีการใช้รูปภาพแทนปัญหาแต่ไม่สมบูรณ์หรือไม่มีการใช้รูปภาพแทนปัญหา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220" w:hanging="22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ไม่นำเสนอแนวคิดเลย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Times New Roman" w:cs="Angsana News"/>
          <w:kern w:val="2"/>
          <w:sz w:val="32"/>
          <w:szCs w:val="32"/>
        </w:rPr>
      </w:pPr>
      <w:r>
        <w:rPr>
          <w:rFonts w:ascii="Angsana News" w:hAnsi="Angsana News" w:eastAsia="Times New Roman" w:cs="Angsana News"/>
          <w:i/>
          <w:i/>
          <w:iCs/>
          <w:kern w:val="2"/>
          <w:sz w:val="32"/>
          <w:sz w:val="32"/>
          <w:szCs w:val="32"/>
        </w:rPr>
        <w:t>หมายเหตุ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>.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 xml:space="preserve">ปรับปรุงจาก </w:t>
      </w:r>
      <w:r>
        <w:rPr>
          <w:rFonts w:ascii="Angsana News" w:hAnsi="Angsana News" w:cs="Angsana News"/>
          <w:iCs/>
          <w:sz w:val="32"/>
          <w:sz w:val="32"/>
          <w:szCs w:val="32"/>
        </w:rPr>
        <w:t xml:space="preserve">ความคิดสร้างสรรค์ </w:t>
      </w:r>
      <w:r>
        <w:rPr>
          <w:rFonts w:cs="Angsana News" w:ascii="Angsana News" w:hAnsi="Angsana News"/>
          <w:iCs/>
          <w:sz w:val="32"/>
          <w:szCs w:val="32"/>
        </w:rPr>
        <w:t xml:space="preserve">: </w:t>
      </w:r>
      <w:r>
        <w:rPr>
          <w:rFonts w:ascii="Angsana News" w:hAnsi="Angsana News" w:cs="Angsana News"/>
          <w:iCs/>
          <w:sz w:val="32"/>
          <w:sz w:val="32"/>
          <w:szCs w:val="32"/>
        </w:rPr>
        <w:t xml:space="preserve">พรสวรรค์พัฒนาได้ </w:t>
      </w:r>
      <w:r>
        <w:rPr>
          <w:rFonts w:cs="Angsana News" w:ascii="Angsana News" w:hAnsi="Angsana News"/>
          <w:iCs/>
          <w:sz w:val="32"/>
          <w:szCs w:val="32"/>
        </w:rPr>
        <w:t>(</w:t>
      </w:r>
      <w:r>
        <w:rPr>
          <w:rFonts w:ascii="Angsana News" w:hAnsi="Angsana News" w:cs="Angsana News"/>
          <w:iCs/>
          <w:sz w:val="32"/>
          <w:sz w:val="32"/>
          <w:szCs w:val="32"/>
        </w:rPr>
        <w:t xml:space="preserve">พิมพ์ครั้งที่ </w:t>
      </w:r>
      <w:r>
        <w:rPr>
          <w:rFonts w:cs="Angsana News" w:ascii="Angsana News" w:hAnsi="Angsana News"/>
          <w:iCs/>
          <w:sz w:val="32"/>
          <w:szCs w:val="32"/>
        </w:rPr>
        <w:t>2)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>.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(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น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. 68),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โด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นุชลี อุปภัย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2555,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: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3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ารแก้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แก้ปัญหาทางคณิตศาสตร์ เป็นทักษะกระบวนการที่เป็นสิ่งสำคัญของการเรีย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>การสอนคณิตศาสตร์ ที่ผู้เรียนต้องมีทักษะในการแก้ปัญหา ซึ่งผู้เรียนควรที่จะได้รับการฝึกฝนและการพัฒนาให้เกิดทักษะการแก้ปัญหาขึ้น เพื่อที่จะสามารถความรู้ไปประยุกต์ใช้ในการเรียนรู้สิ่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ต่าง ๆ ที่จะนำ มาซึ่งความรู้และประยุกต์ใช้ในชีวิตประจำ วันได้อย่างมีประสิทธิภาพ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3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วามหมายของ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ัญหาทางคณิตศาสตร์ เป็นทักษะพื้นฐานในการเรียนคณิตศาสตร์และมีความจำเป็นต่อการเรียนรู้คณิตศาสตร์ของนักเรียนอย่างมาก จึงมีนักวิชาการและนักการศึกษาหลายท่านได้ให้ความหมายของปัญหาทางคณิตศาสตร์ ดังนี้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Bruckner (195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30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ปัญหาทางคณิตศาสตร์เป็นสถานการณ์ที่เกี่ยวกับปริมาณที่นักเรียนไม่สามารถตอบได้ทันทีโดยวิธีที่เคยชิน และสิ่งที่เป็นปัญหาของนักเรียน เมื่อวานนี้อาจจะไม่เป็นปัญหาในวันนี้ก็ได้ 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Polya (195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117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ปัญหา หมายถึง การแสวงหาวิธีที่เหมาะสมมาใช้ทำความเข้าใจกับสิ่งใดสิ่งหนึ่งให้ชัดเจน แต่วิธีการนั้นไม่ได้มาจากการค้นพบในทันทีทันใด แต่ต้องอาศัยความพยายามในการแสวง ดังนั้นการแก้ปัญหาคือ การค้นพบวิธีการที่จะปฏิบัติให้เหมาะสมกับสถานการณ์ที่เกิดขึ้นนั้น ๆ ได้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Anderson and Pingry (1973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228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ปัญหาคณิตศาสตร์เป็นสถานการณ์หรือคำถามที่ต้องการวิธีการแก้ไขหรือหาคำตอบซึ่งผู้ตอบจะทำได้ดีต้องมีวิธีการที่เหมาะส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ใช้ความรู้ ประสบการณ์และการตัดสินใจโดยพร้อมมูล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Adams, Ellis and Beeson (197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17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ปัญหาคณิตศาสตร์เป็นสถานการณ์ที่เกี่ยวข้องกับปริมาณและคำตอบที่ต้องการจะเกี่ยวข้องกับปริมาณ ปัญหาคณิตศาสตร์จะรวมถึงปัญหาที่เป็นภาษา </w:t>
      </w:r>
      <w:r>
        <w:rPr>
          <w:rFonts w:cs="Angsana News" w:ascii="Angsana News" w:hAnsi="Angsana News"/>
          <w:sz w:val="32"/>
          <w:szCs w:val="32"/>
        </w:rPr>
        <w:t xml:space="preserve">(Word Proble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ญหาที่เป็นเรื่องราวและปัญหาที่เป็นคำพูด </w:t>
      </w:r>
      <w:r>
        <w:rPr>
          <w:rFonts w:cs="Angsana News" w:ascii="Angsana News" w:hAnsi="Angsana News"/>
          <w:sz w:val="32"/>
          <w:szCs w:val="32"/>
        </w:rPr>
        <w:t xml:space="preserve">(Verbal Problem) </w:t>
      </w:r>
      <w:r>
        <w:rPr>
          <w:rFonts w:ascii="Angsana News" w:hAnsi="Angsana News" w:cs="Angsana News"/>
          <w:sz w:val="32"/>
          <w:sz w:val="32"/>
          <w:szCs w:val="32"/>
        </w:rPr>
        <w:t>นอกจากนี้เขายังกล่าวถึงความแตกต่างระหว่างปัญหากับแบบฝึกหัดไว้ว่า ในการแก้ปัญหานั้นจะต้องมีการตัดสินใจและลงมือทำ ส่วนแบบฝึกหัดไม่จำเป็นต้องมีการตัดสินใจ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Frederick (1978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309 - 310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ว่าปัญหาทางคณิตศาสตร์          เป็นสถานการณ์ ใด ๆ จะเป็นปัญหาสำหรับบุคคลหนึ่งบุคคลใดถ้าเอาใจใส่ มีความต้องการที่จะตอบสนองสถานการณ์นั้นแต่ไม่สามารถแก้สถานการณ์นั้นได้ทันทีทันใด การหาคำตอบของสถานการณ์ทางคณิตศาสตร์จะเป็นปัญหาหรือไม่ขึ้นอยู่กับบุคคลผู้หาคำตอบด้วย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Burns (1984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6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ปัญหาเป็นสถานการณ์ ซึ่งค้นหาจุดหมายบางอย่างแต่การกระทำอันเหมาะสมในการค้นหานั้นยังไม่เกิดขึ้นในทันที ปัญหาทางคณิตศาสตร์ต้องการทักษะทางคณิตศาสตร์ ความคิดรวบยอด หรือกระบวนการเพื่อจะได้ไปถึงจุดมุ่งหมายนั้น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Krulik and Rudnick (1993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6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ว่า เป็นสถานการณ์ที่เป็นประโยคภาษา คำตอบจะเกี่ยวข้องกับปริมาณในตัวปัญหานั้นไม่ได้ระบุวิธีการหรือการดำเนินการในการแก้ปัญหาไว้อย่างชัดเจน ผู้แก้ปัญหาจะต้องค้นหาว่าจะใช้วิธีการใดในการหาคำตอบของปัญหาจึงจะทำให้ได้มาซึ่งคำตอบของปัญหา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ยุพิน พิพิธกุล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42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82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ได้กล่าวว่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ปัญหาคณิตศาสตร์เป็นปัญหาที่ผู้เรียนจะต้องค้นหาความจริงที่อาศัยนิยาม ทฤษฎีบทต่าง ๆ ที่จะถูกนำมาใช้หรือสรุปสิ่งใหม่ให้ผู้เรียนยังไม่เคยเรียนมาก่อน หรือปัญหาเกี่ยวกับวิธีการ การพิสูจน์ทฤษฎีบท ปัญหาที่เกี่ยวกับเนื้อหาคณิตศาสตร์ ซึ่งล้วนเป็นปัญหาที่ต้องอาศัยกระบวนการทางคณิตศาสตร์เข้ามาแก้ไข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720"/>
        <w:jc w:val="left"/>
        <w:textAlignment w:val="baseline"/>
        <w:rPr>
          <w:rFonts w:ascii="Angsana News" w:hAnsi="Angsana News" w:eastAsia="Times New Roman" w:cs="Angsana News"/>
          <w:sz w:val="32"/>
          <w:szCs w:val="32"/>
          <w:lang w:eastAsia="th-TH"/>
        </w:rPr>
      </w:pPr>
      <w:r>
        <w:rPr>
          <w:rFonts w:eastAsia="Times New Roman" w:cs="Angsana News" w:ascii="Angsana News" w:hAnsi="Angsana News"/>
          <w:sz w:val="32"/>
          <w:szCs w:val="32"/>
          <w:lang w:eastAsia="th-TH"/>
        </w:rPr>
        <w:tab/>
        <w:tab/>
      </w: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>ปรีชา</w:t>
      </w: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 xml:space="preserve"> </w:t>
      </w: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 xml:space="preserve"> เนาว์เย็นผล </w:t>
      </w:r>
      <w:r>
        <w:rPr>
          <w:rFonts w:eastAsia="Times New Roman" w:cs="Angsana News" w:ascii="Angsana News" w:hAnsi="Angsana News"/>
          <w:sz w:val="32"/>
          <w:szCs w:val="32"/>
          <w:lang w:eastAsia="th-TH"/>
        </w:rPr>
        <w:t>(2544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Times New Roman" w:cs="Angsana News" w:ascii="Angsana News" w:hAnsi="Angsana News"/>
          <w:sz w:val="32"/>
          <w:szCs w:val="32"/>
          <w:lang w:eastAsia="th-TH"/>
        </w:rPr>
        <w:t xml:space="preserve"> 16) </w:t>
      </w: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>ได้กล่าวถึงความหมายของปัญหาทางคณิตศาสตร์ว่า เป็นสถานการณ์หรือคำถามที่ต้องการคำตอบ ซึ่งบุคคลต้องใช้สาระความรู้และประสบการณ์ทางคณิตศาสตร์มากำหนดแนวทางหรือวิธีการในการหาคำตอบ บุคคลผู้คิดหาคำตอบไม่คุ้นเคยกับสถานการณ์นั้นมาก่อน และไม่สามารถหาคำตอบได้ทันทีทันใด สถานการณ์หรือคำถาม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textAlignment w:val="baseline"/>
        <w:rPr>
          <w:rFonts w:ascii="Angsana News" w:hAnsi="Angsana News" w:eastAsia="Times New Roman" w:cs="Angsana News"/>
          <w:sz w:val="32"/>
          <w:szCs w:val="32"/>
          <w:lang w:eastAsia="th-TH"/>
        </w:rPr>
      </w:pP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 xml:space="preserve">ข้อใดจะเป็นปัญหาหรือไม่ ขึ้นอยู่กับบุคคลผู้คิดหาคำตอบบางสถานการณ์เป็นปัญหาสำหรับบางคน แต่อาจไม่เป็นปัญหาสำหรับคนอื่น ๆ ก็ได้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720"/>
        <w:jc w:val="left"/>
        <w:textAlignment w:val="baseline"/>
        <w:rPr>
          <w:rFonts w:ascii="Angsana News" w:hAnsi="Angsana News" w:eastAsia="Times New Roman" w:cs="Angsana News"/>
          <w:sz w:val="32"/>
          <w:szCs w:val="32"/>
          <w:lang w:eastAsia="th-TH"/>
        </w:rPr>
      </w:pPr>
      <w:r>
        <w:rPr>
          <w:rFonts w:eastAsia="Times New Roman" w:cs="Angsana News" w:ascii="Angsana News" w:hAnsi="Angsana News"/>
          <w:sz w:val="32"/>
          <w:szCs w:val="32"/>
          <w:lang w:eastAsia="th-TH"/>
        </w:rPr>
        <w:tab/>
        <w:tab/>
      </w: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 xml:space="preserve">สถาบันส่งเสริมการสอนวิทยาศาสตร์และเทคโนโลยี </w:t>
      </w:r>
      <w:r>
        <w:rPr>
          <w:rFonts w:eastAsia="Times New Roman" w:cs="Angsana News" w:ascii="Angsana News" w:hAnsi="Angsana News"/>
          <w:sz w:val="32"/>
          <w:szCs w:val="32"/>
          <w:lang w:eastAsia="th-TH"/>
        </w:rPr>
        <w:t>(2555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eastAsia="Times New Roman" w:cs="Angsana News" w:ascii="Angsana News" w:hAnsi="Angsana News"/>
          <w:sz w:val="32"/>
          <w:szCs w:val="32"/>
          <w:lang w:eastAsia="th-TH"/>
        </w:rPr>
        <w:t xml:space="preserve">7) </w:t>
      </w: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 xml:space="preserve">ได้กล่าวถึงความหมายของปัญหาทางคณิตศาสตร์ว่า หมายถึง สถานการณ์ที่เกี่ยวกับคณิตศาสตร์ซึ่งนักเรียนเผชิญอยู่และต้องการค้นหาคำตอบ โดยที่ยังไม่รู้วิธีการหรือขั้นตอนที่จะได้คำตอบของสถานการณ์นั้นในทันที ถ้าเป็นสถานการณ์ที่นักเรียนรู้วิธีการหาคำตอบหรือรู้คำตอบทันทีแล้ว สถานการณ์นั้นก็ไม่ใช่ปัญหาอีกต่อไป ปัญหาทางคณิตศาสตร์สำหรับนักเรียนคนหนึ่งอาจไม่ใช้ปัญหาทางคณิตศาสตร์สำหรับนักเรียนอีกคนหนึ่งก็ได้ ทั้งนี้ขึ้นอยู่กับประสบการณ์และพื้นฐานความรู้ทางคณิตศาสตร์ของนักเรียนแต่ละคน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ุปได้ว่า ปัญหาคณิตศาสตร์เป็นสถานการณ์ที่เกี่ยวข้องกับคำถามหรือสถานการณ์ทางคณิตศาสตร์ </w:t>
      </w: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>นักเรียนเผชิญอยู่และต้องการค้นหาคำตอบ แต่</w:t>
      </w:r>
      <w:r>
        <w:rPr>
          <w:rFonts w:ascii="Angsana News" w:hAnsi="Angsana News" w:cs="Angsana News"/>
          <w:sz w:val="32"/>
          <w:sz w:val="32"/>
          <w:szCs w:val="32"/>
        </w:rPr>
        <w:t>ไม่สามารถหาคำตอบได้ในทันทีทันใด จะต้องใช้ความพยายามในการหาคำตอบ โดยต้องเลือกใช้ความรู้ และทักษะเดิมให้เหมาะสมมาใช้ในการแก้ปัญหานั้น และ</w:t>
      </w:r>
      <w:r>
        <w:rPr>
          <w:rFonts w:ascii="Angsana News" w:hAnsi="Angsana News" w:eastAsia="Times New Roman" w:cs="Angsana News"/>
          <w:sz w:val="32"/>
          <w:sz w:val="32"/>
          <w:szCs w:val="32"/>
          <w:lang w:eastAsia="th-TH"/>
        </w:rPr>
        <w:t>ปัญหาทางคณิตศาสตร์สำหรับนักเรียนคนหนึ่งอาจไม่ใช้ปัญหาทางคณิตศาสตร์สำหรับนักเรียนอีกคนหนึ่งก็ได้ ทั้งนี้ขึ้นอยู่กับประสบการณ์และพื้นฐานความรู้ทางคณิตศาสตร์ของนักเรียนแต่ละค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3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เภทของ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ัญหาทางคณิตศาสตร์ สามารถแบ่งได้หลายประเภทขึ้นอยู่กับหลักเกณฑ์ที่ใช้ในการแบ่ง ซึ่งมีนักวิชาการและนักการศึกษาหลายท่าน แบ่งปัญหาทางคณิตศาสตร์ได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rial Unicode MS" w:cs="Angsana News" w:ascii="Angsana News" w:hAnsi="Angsana News"/>
          <w:sz w:val="32"/>
          <w:szCs w:val="32"/>
          <w:lang w:bidi="en-US"/>
        </w:rPr>
        <w:tab/>
        <w:tab/>
        <w:tab/>
        <w:t>Russel</w:t>
      </w:r>
      <w:r>
        <w:rPr>
          <w:rFonts w:eastAsia="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>(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>1961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, 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p.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 256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ได้กล่าวว่า ปัญหาคณิตศาสตร์แบ่งออกเป็น 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2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ประเภท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1.</w:t>
        <w:tab/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ปัญหาที่มีรูปแบบ ได้แก่ ปัญหาที่ปรากฏในแบบเรียนและหนังสือเรียนทั่วไป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  <w:tab/>
        <w:tab/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2.</w:t>
        <w:tab/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ปัญหาที่ไม่มีรูปแบบ ได้แก่ ปัญหาที่พบได้ทั่ว ๆ ไปในชีวิตประจำว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pacing w:val="-4"/>
          <w:sz w:val="32"/>
          <w:szCs w:val="32"/>
        </w:rPr>
        <w:t>Polya (1957</w:t>
      </w:r>
      <w:r>
        <w:rPr>
          <w:rFonts w:cs="Angsana News" w:ascii="Angsana News" w:hAnsi="Angsana News"/>
          <w:spacing w:val="-4"/>
          <w:sz w:val="32"/>
          <w:szCs w:val="32"/>
        </w:rPr>
        <w:t>, pp</w:t>
      </w:r>
      <w:r>
        <w:rPr>
          <w:rFonts w:cs="Angsana News" w:ascii="Angsana News" w:hAnsi="Angsana News"/>
          <w:spacing w:val="-4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pacing w:val="-4"/>
          <w:sz w:val="32"/>
          <w:szCs w:val="32"/>
        </w:rPr>
        <w:t xml:space="preserve"> 154-156) </w:t>
      </w:r>
      <w:r>
        <w:rPr>
          <w:rFonts w:ascii="Angsana News" w:hAnsi="Angsana News" w:eastAsia="Arial Unicode MS" w:cs="Angsana News"/>
          <w:spacing w:val="-4"/>
          <w:sz w:val="32"/>
          <w:sz w:val="32"/>
          <w:szCs w:val="32"/>
          <w:lang w:val="th-TH" w:eastAsia="th-TH"/>
        </w:rPr>
        <w:t>ได้กล่าวว่า</w:t>
      </w:r>
      <w:r>
        <w:rPr>
          <w:rFonts w:ascii="Angsana News" w:hAnsi="Angsana News" w:eastAsia="AngsanaNew;Arial Unicode MS" w:cs="Angsana News"/>
          <w:spacing w:val="-4"/>
          <w:sz w:val="32"/>
          <w:sz w:val="32"/>
          <w:szCs w:val="32"/>
        </w:rPr>
        <w:t xml:space="preserve"> ปัญหาทางคณิตศาสตร์แบ่งออกเป็น </w:t>
      </w:r>
      <w:r>
        <w:rPr>
          <w:rFonts w:eastAsia="AngsanaNew;Arial Unicode MS" w:cs="Angsana News" w:ascii="Angsana News" w:hAnsi="Angsana News"/>
          <w:spacing w:val="-4"/>
          <w:sz w:val="32"/>
          <w:szCs w:val="32"/>
        </w:rPr>
        <w:t xml:space="preserve">2 </w:t>
      </w:r>
      <w:r>
        <w:rPr>
          <w:rFonts w:ascii="Angsana News" w:hAnsi="Angsana News" w:eastAsia="AngsanaNew;Arial Unicode MS" w:cs="Angsana News"/>
          <w:spacing w:val="-4"/>
          <w:sz w:val="32"/>
          <w:sz w:val="32"/>
          <w:szCs w:val="32"/>
        </w:rPr>
        <w:t xml:space="preserve">ประเภท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ซึ่งสามารถสรุปได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ให้ค้นหา เป็นปัญหาที่ค้นหาสิ่งที่ต้องการ ซึ่งอาจเป็นปัญหาในเชิง ทฤษฎีหรือปัญหาเชิงปฏิบัติ อาจเป็นรูปธรรมหรือนามธรรม ส่วนสำคัญของปัญหานี้ แบ่งเป็น             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ส่วน คือ สิ่งที่ต้องการค้นหา ข้อมูลที่กำหนด และเงื่อนไข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2. 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ให้พิสูจน์ เป็นปัญหาที่แสดงให้ความสมเหตุสมผลว่าข้อความที่กำหนดให้เป็นจริงหรือเป็นเท็จ ส่วนสำคัญของปัญหาแบ่งเป็น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ส่วน คือ สมมติฐานหรือสิ่ง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ที่กำหนดให้และผลสรุปคือสิ่งที่ต้องการพิสูจน์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</w:r>
      <w:r>
        <w:rPr>
          <w:rFonts w:eastAsia="AngsanaUPC" w:cs="Angsana News" w:ascii="Angsana News" w:hAnsi="Angsana News"/>
          <w:sz w:val="32"/>
          <w:szCs w:val="32"/>
          <w:lang w:bidi="en-US"/>
        </w:rPr>
        <w:tab/>
        <w:t>Reys</w:t>
      </w:r>
      <w:r>
        <w:rPr>
          <w:rFonts w:eastAsia="AngsanaUPC" w:cs="Angsana News" w:ascii="Angsana News" w:hAnsi="Angsana News"/>
          <w:sz w:val="32"/>
          <w:szCs w:val="32"/>
        </w:rPr>
        <w:t xml:space="preserve"> </w:t>
      </w:r>
      <w:r>
        <w:rPr>
          <w:rFonts w:eastAsia="AngsanaUPC" w:cs="Angsana News" w:ascii="Angsana News" w:hAnsi="Angsana News"/>
          <w:sz w:val="32"/>
          <w:szCs w:val="32"/>
          <w:lang w:bidi="en-US"/>
        </w:rPr>
        <w:t xml:space="preserve"> (</w:t>
      </w:r>
      <w:r>
        <w:rPr>
          <w:rFonts w:eastAsia="AngsanaUPC" w:cs="Angsana News" w:ascii="Angsana News" w:hAnsi="Angsana News"/>
          <w:sz w:val="32"/>
          <w:szCs w:val="32"/>
        </w:rPr>
        <w:t>1980,</w:t>
      </w:r>
      <w:r>
        <w:rPr>
          <w:rFonts w:cs="Angsana News" w:ascii="Angsana News" w:hAnsi="Angsana News"/>
          <w:sz w:val="32"/>
          <w:szCs w:val="32"/>
        </w:rPr>
        <w:t xml:space="preserve"> p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AngsanaUPC" w:cs="Angsana News" w:ascii="Angsana News" w:hAnsi="Angsana News"/>
          <w:sz w:val="32"/>
          <w:szCs w:val="32"/>
        </w:rPr>
        <w:t xml:space="preserve">16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ได้กล่าวว่า</w:t>
      </w:r>
      <w:r>
        <w:rPr>
          <w:rFonts w:ascii="Angsana News" w:hAnsi="Angsana News" w:eastAsia="AngsanaUPC-Bold;Arial Unicode M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ปัญหาทางคณิตศาสตร์แบ่งออกเป็น </w:t>
      </w:r>
      <w:r>
        <w:rPr>
          <w:rFonts w:eastAsia="AngsanaUPC"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ประเภท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โดยพิจารณาจากผู้แก้ปัญหาและความซับข้อนของปัญหา สรุปได้ดังนี้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ปัญหาธรรมดาหรือปัญหาที่คุ้นเคย </w:t>
      </w:r>
      <w:r>
        <w:rPr>
          <w:rFonts w:eastAsia="AngsanaUPC" w:cs="Angsana News" w:ascii="Angsana News" w:hAnsi="Angsana News"/>
          <w:sz w:val="32"/>
          <w:szCs w:val="32"/>
          <w:lang w:bidi="en-US"/>
        </w:rPr>
        <w:t xml:space="preserve">(Routine Problem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เป็นปัญหาที่เกี่ยวกับการประยุกต์ใช้ในการดำเนินการทางคณิตคาสตริ มักอยู่ในรูปโจทย์ปัญหาที่เป็นถ้อยคำหรือเรื่องราวที่มีโครงสร้างไม่ซับซ้อนนัก ผู้แก้ปัญหามีความคุ้นเคยหรือมีประสบการณ์เกี่ยวกับโครงสร้างและวิธีการแก้ปัญหานี้มาแล้ว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ปัญหาไม่ธรรมดาหรือปัญหาที่แปลกใหม่ไม่คุ้นเคย </w:t>
      </w:r>
      <w:r>
        <w:rPr>
          <w:rFonts w:eastAsia="AngsanaUPC" w:cs="Angsana News" w:ascii="Angsana News" w:hAnsi="Angsana News"/>
          <w:sz w:val="32"/>
          <w:szCs w:val="32"/>
          <w:lang w:bidi="en-US"/>
        </w:rPr>
        <w:t>(Nonroutine Problem)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เป็นปัญหาที่มีโครงสร้างซับซ้อน แปลกใหม่สำหรับผู้แก้ปัญหา ซึ่งผู้แก้ปัญหาต้องประมวลความรู้ความสามารถ และประสบการณ์หลายอย่างเข้าด้วยกันเพื่อนำมาใช้ในแก้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>Charles and Lester (1982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,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pp. 6-10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แบ่งปัญหาทางคณิตศาสตร์ได้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1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ที่ใช้ฝึก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Drill Exercise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ป็นปัญหาที่ใช้ฝึกขั้นตอนวิธี และการคำนวณเบื้อง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2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ข้อความอย่างง่าย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Simple Translation Problem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ป็นปัญหาข้อความที่เคยพบ เช่น ปัญหาในหนังสือเรียน ต้องการฝึกให้คุ้นเคยกับการเปลี่ยนประโยคภาษาเป็นประโยคสัญลักษณ์ทางคณิตศาสตร์ เป็นปัญหาขั้นตอนเดียวมุ่งให้มีความเข้าใจมโนมติทางคณิตศาสตร์ และความสามารถในการคิดคำนวณ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3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ข้อความที่ซับซ้อน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Complex Translation Problem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คล้ายกับปัญหาข้อความอย่างง่ายแต่เพิ่มเป็นปัญหาที่มี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ขั้นตอนหรือมากกว่า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4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ที่เป็นกระบวนการ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Process Problem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ป็นปัญหาที่ไม่เคยพบมาก่อนไม่สามารถเปลี่ยนเป็นประโยคทางคณิตศาสตร์ได้ทันที จะต้องจัดปัญหาให้ง่ายขึ้น หรือแบ่งเป็นปัญหาย่อย ๆ แล้วหารูปแบบทั่วไปของปัญหา ซึ่งนำไปสู้การคิดและการแก้ปัญหาเป็นการพัฒนายุทธวิธีต่าง ๆ เพื่อความเข้าใจ วางแผนการแก้ปัญหาและการประเมินผลคำ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5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การประยุกต์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Applied Problem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ป็นปัญหาที่ต้องใช้ทักษะความรู้ มโนมติ และการดำเนินการทางคณิตศาสตร์ การได้มาซึ่งคำตอบต้องอาศัยวิธีทางคณิตศาสตร์เป็นสำคัญ เช่น การจัดระทำ การรวบรวมและการแทนข้อมูล การตัดสินใจเกี่ยวกับข้อมูลในเชิงปริมาณ เป็นปัญหาที่เปิดโอกาสให้ผู้เรียนได้ใช้ทักษะกระบวนการมโนมติ ข้อเท็จจริงในการแก้ปัญหาในชีวิตจริง ซึ่งทำให้ผู้เรียนได้เห็นประโยชน์และเห็นคุณค่าของคณิตศาสตร์ในสถานการณ์ชีวิตจร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6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ปริศนา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Puzzle Problems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ป็นปัญหาที่บางครั้งได้คำตอบจากการเดาสุ่มไม่จำเป็นต้องใช้คณิตศาสตร์ในการแก้ปัญหา บางครั้งต้องใช้เทคนิคเฉพาะ บางครั้งต้องใช้วิธีที่ไม่ธรรมดา หรือต้องใช้ความรู้ที่ลึกซึ้ง ปัญหาประเภทนี้จะเปิดโอกาสให้ผู้เรียนได้ใช้ความคิดสร้างสรรค์ และมีความยืดหยุ่นในการแก้ปัญหา สามารถมองได้หลายมุมม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Charles and O’Daffer (198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17-18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ได้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ปัญหาคณิตศาสตร์แบ่งออก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ญหาขั้นตอนเดียว </w:t>
      </w:r>
      <w:r>
        <w:rPr>
          <w:rFonts w:cs="Angsana News" w:ascii="Angsana News" w:hAnsi="Angsana News"/>
          <w:sz w:val="32"/>
          <w:szCs w:val="32"/>
        </w:rPr>
        <w:t xml:space="preserve">(One - Step Proble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ปัญหาที่ผู้แก้ปัญหาคือนักเรียนต้องแปลงสถานการณ์ที่เป็นเรื่องราวให้เป็นประโยคทางคณิตศาสตร์เกี่ยวกับการบวก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>การลบ การคูณ หรือการหาร ปัญหาประเภทนี้มักพบในการเรียนการสอนตามปกติ ยุทธวิธีพื้นฐานที่ใช้ในปัญหาขั้นตอนเดียวคือ การเลือกการดำเนินกา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ญหาหลายขั้นตอน </w:t>
      </w:r>
      <w:r>
        <w:rPr>
          <w:rFonts w:cs="Angsana News" w:ascii="Angsana News" w:hAnsi="Angsana News"/>
          <w:sz w:val="32"/>
          <w:szCs w:val="32"/>
        </w:rPr>
        <w:t xml:space="preserve">(Multi - Step Problem) </w:t>
      </w:r>
      <w:r>
        <w:rPr>
          <w:rFonts w:ascii="Angsana News" w:hAnsi="Angsana News" w:cs="Angsana News"/>
          <w:sz w:val="32"/>
          <w:sz w:val="32"/>
          <w:szCs w:val="32"/>
        </w:rPr>
        <w:t>มีความแตกต่างกับปัญหาขั้นตอนเดียวที่จำนวนของการดำเนินการที่จำเป็นในการหาคำตอบ ปัญหาหลายขั้นตอนมีจำนวนของการดำเนินการมากกว่าหนึ่งตัว ยุทธวิธีพื้นฐานที่ใช้ในการแก้ปัญหาหลายขั้นตอนคือ การเลือกการดำเนินกา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ญหากระบวนการ </w:t>
      </w:r>
      <w:r>
        <w:rPr>
          <w:rFonts w:cs="Angsana News" w:ascii="Angsana News" w:hAnsi="Angsana News"/>
          <w:sz w:val="32"/>
          <w:szCs w:val="32"/>
        </w:rPr>
        <w:t xml:space="preserve">(Process Problem) </w:t>
      </w:r>
      <w:r>
        <w:rPr>
          <w:rFonts w:ascii="Angsana News" w:hAnsi="Angsana News" w:cs="Angsana News"/>
          <w:sz w:val="32"/>
          <w:sz w:val="32"/>
          <w:szCs w:val="32"/>
        </w:rPr>
        <w:t>เป็นปัญหาที่ไม่สามารถแปลงเป็นประโยคทางคณิตศาสตร์โดยการเลือกการดำเนินการได้ทันที แต่จะต้องใช้กระบวนการต่าง 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่วย เช่น การทำปัญหาให้ง่าย การแบ่งปัญหาออกเป็นปัญหาย่อย ๆ การเขียนภาพหรือแผนภาพ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ขียนกราฟแทนปัญหา การแก้ปัญหาประเภทนี้ต้องใช้ยุทธวิธีต่าง ๆ เช่น การประมาณคำตอบ การเดาและตรวจสอบ การสร้างตาราง การค้นหาแบบรูป การทำย้อนกลับ ปัญหากระบวนการปัญหาหนึ่งอาจใช้ยุทธวิธีแก้ปัญหาได้หลายแบบ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ญหาการประยุกต์ </w:t>
      </w:r>
      <w:r>
        <w:rPr>
          <w:rFonts w:cs="Angsana News" w:ascii="Angsana News" w:hAnsi="Angsana News"/>
          <w:sz w:val="32"/>
          <w:szCs w:val="32"/>
        </w:rPr>
        <w:t xml:space="preserve">(Applied Proble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งครั้งเรียกว่า ปัญหาเชิงสถานการณ์ </w:t>
      </w:r>
      <w:r>
        <w:rPr>
          <w:rFonts w:cs="Angsana News" w:ascii="Angsana News" w:hAnsi="Angsana News"/>
          <w:sz w:val="32"/>
          <w:szCs w:val="32"/>
        </w:rPr>
        <w:t xml:space="preserve">(Situational Problem) </w:t>
      </w:r>
      <w:r>
        <w:rPr>
          <w:rFonts w:ascii="Angsana News" w:hAnsi="Angsana News" w:cs="Angsana News"/>
          <w:sz w:val="32"/>
          <w:sz w:val="32"/>
          <w:szCs w:val="32"/>
        </w:rPr>
        <w:t>เป็นปัญหาที่ผู้แก้ปัญหาจะต้องใช้ทักษะ ความรู้ มโนมติแล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ดำเนินการทางคณิตศาสตร์แก้ปัญหาที่เกี่ยวข้องกับชีวิตจริง ซึ่งจะต้องใช้วิธีการต่าง ๆ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</w:t>
      </w:r>
      <w:r>
        <w:rPr>
          <w:rFonts w:ascii="Angsana News" w:hAnsi="Angsana News" w:cs="Angsana News"/>
          <w:sz w:val="32"/>
          <w:sz w:val="32"/>
          <w:szCs w:val="32"/>
        </w:rPr>
        <w:t>ทางคณิตศาสตร์ เช่น การรวบรวมข้อมูลทั้งที่กำหนดในปัญหาและอยู่นอกปัญหา การจัดกระทำกับข้อมูล เป็นปัญหาที่จะทำให้ผู้แก้ปัญหาเห็นประโยชน์และคุณค่าขอ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>Reys, Suydum</w:t>
      </w:r>
      <w:r>
        <w:rPr>
          <w:rFonts w:cs="Angsana News" w:ascii="Angsana News" w:hAnsi="Angsana News"/>
          <w:sz w:val="32"/>
          <w:szCs w:val="32"/>
        </w:rPr>
        <w:t xml:space="preserve"> and </w:t>
      </w:r>
      <w:r>
        <w:rPr>
          <w:rFonts w:eastAsia="AngsanaNew;Arial Unicode MS" w:cs="Angsana News" w:ascii="Angsana News" w:hAnsi="Angsana News"/>
          <w:sz w:val="32"/>
          <w:szCs w:val="32"/>
        </w:rPr>
        <w:t>Lindquist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eastAsia="AngsanaNew;Arial Unicode MS" w:cs="Angsana News" w:ascii="Angsana News" w:hAnsi="Angsana News"/>
          <w:sz w:val="32"/>
          <w:szCs w:val="32"/>
        </w:rPr>
        <w:t>(1992</w:t>
      </w:r>
      <w:r>
        <w:rPr>
          <w:rFonts w:cs="Angsana News" w:ascii="Angsana News" w:hAnsi="Angsana News"/>
          <w:sz w:val="32"/>
          <w:szCs w:val="32"/>
        </w:rPr>
        <w:t xml:space="preserve"> p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 2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ว่า ปัญหาทางคณิตศาสตร์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โดยพิจารณาจากตัวผู้แก้ปัญหาและความซับซ้อนของปัญหา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1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ญหาธรรมดา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Routine Problem) </w:t>
      </w:r>
      <w:r>
        <w:rPr>
          <w:rFonts w:ascii="Angsana News" w:hAnsi="Angsana News" w:cs="Angsana News"/>
          <w:sz w:val="32"/>
          <w:sz w:val="32"/>
          <w:szCs w:val="32"/>
        </w:rPr>
        <w:t>เป็นปัญหาที่ต้องการให้ประยุกต์ใช้การดำเนินการทางคณิตศาสตร์ มักเป็นปัญหาทางคณิตศาสตร์ที่ไม่ซับซ้อนผู้แก้มีความคุ้นเคยในโครงสร้างและวิธีแก้ปัญหาเมื่อพบปัญหาสามารถแก้ได้ทันท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2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ญหาแปลกใหม่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Non - Routine Problem) </w:t>
      </w:r>
      <w:r>
        <w:rPr>
          <w:rFonts w:ascii="Angsana News" w:hAnsi="Angsana News" w:cs="Angsana News"/>
          <w:sz w:val="32"/>
          <w:sz w:val="32"/>
          <w:szCs w:val="32"/>
        </w:rPr>
        <w:t>เป็นปัญหาที่มีโครงสร้างซับซ้อน และผู้แก้ไม่คุ้นเคยกับปัญหานั้น ผู้แก้ต้องประมวลความรู้ความสามารถหลายอย่างเข้าด้วยกัน จึงจะแก้ปัญหา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rial Unicode MS" w:cs="Angsana News"/>
          <w:sz w:val="32"/>
          <w:szCs w:val="32"/>
          <w:lang w:eastAsia="th-TH"/>
        </w:rPr>
      </w:pPr>
      <w:r>
        <w:rPr>
          <w:rFonts w:eastAsia="Arial Unicode MS" w:cs="Angsana News" w:ascii="Angsana News" w:hAnsi="Angsana News"/>
          <w:sz w:val="32"/>
          <w:szCs w:val="32"/>
          <w:lang w:bidi="en-US"/>
        </w:rPr>
        <w:tab/>
        <w:tab/>
        <w:tab/>
        <w:t>Baroody</w:t>
      </w:r>
      <w:r>
        <w:rPr>
          <w:rFonts w:eastAsia="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>(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1993</w:t>
      </w:r>
      <w:r>
        <w:rPr>
          <w:rFonts w:cs="Angsana News" w:ascii="Angsana News" w:hAnsi="Angsana News"/>
          <w:sz w:val="32"/>
          <w:szCs w:val="32"/>
        </w:rPr>
        <w:t xml:space="preserve"> p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56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ได้กล่าวว่า</w:t>
      </w:r>
      <w:r>
        <w:rPr>
          <w:rFonts w:ascii="Angsana News" w:hAnsi="Angsana News" w:eastAsia="AngsanaUPC-Bold;Arial Unicode MS" w:cs="Angsana News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ปัญหาทางคณิตศาสตร์แบ่งออกเป็น 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2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ประเภท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โดยใช้ผู้แก้ปัญหาและโครงสร้างของปัญหาเป็นเกณฑ์ไนการแบ่ง ดังนี้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ปัญหาธรรมดา </w:t>
      </w:r>
      <w:r>
        <w:rPr>
          <w:rFonts w:eastAsia="AngsanaUPC" w:cs="Angsana News" w:ascii="Angsana News" w:hAnsi="Angsana News"/>
          <w:sz w:val="32"/>
          <w:szCs w:val="32"/>
          <w:lang w:bidi="en-US"/>
        </w:rPr>
        <w:t>(Routine  Problems)</w:t>
      </w:r>
      <w:r>
        <w:rPr>
          <w:rFonts w:eastAsia="AngsanaUPC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เป็นปัญหาที่ผู้แก้ปัญหาคุ้นเคยในวิธีการในโครงสร้างของปัญหา เช่น อาจเคยพบในตัวอย่างเมื่อพบปัญหาและทราบได้เกือบทันทีว่าจะแก้ปัญหาด้วยวิธีใด ข้อมูลที่กำหนดให้ในปัญหาประเภทนี้มักมีแต่เฉพาะข้อมูลที่จำเป็นและเพียงพอในการหาคำตอบ มุ่งเน้นการฝึกทักษะใดทักษะหนึ่ง ปัญหาประเภทนี้มักพบในหนังสือเรียนทั่วไ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ปัญหาไม่ธรรมดา </w:t>
      </w:r>
      <w:r>
        <w:rPr>
          <w:rFonts w:eastAsia="AngsanaUPC" w:cs="Angsana News" w:ascii="Angsana News" w:hAnsi="Angsana News"/>
          <w:sz w:val="32"/>
          <w:szCs w:val="32"/>
          <w:lang w:bidi="en-US"/>
        </w:rPr>
        <w:t>(Nonroutine Problems)</w:t>
      </w:r>
      <w:r>
        <w:rPr>
          <w:rFonts w:eastAsia="AngsanaUPC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เป็นปัญหาที่ผู้แก้ปัญหาจะต้องประมวลความรู้ความสามารถหลายอย่างเข้าด้วยกัน เพื่อนำมาใช้ในการแก้ปัญหาเป็นปัญหาที่ที่มีลักษณะสอดคล้องกับสภาพความเป็นจริงของชีวิตมากกว่าประเภทแรก ข้อมูลที่เป็นปัญหากำหนดให้มีทั่งจำเป็นและไม่จำเป็น หรือกำหนดข้อมูลให้ไม่เพียงพอ วิธีหาคำตอบอาจมีได้หลายวิธีการ คำตอบก็อาจมีมากกว่าหนึ่งคำตอบ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</w: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>พิสมัย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ศรีอำไพ </w:t>
      </w:r>
      <w:r>
        <w:rPr>
          <w:rFonts w:eastAsia="AngsanaUPC" w:cs="Angsana News" w:ascii="Angsana News" w:hAnsi="Angsana News"/>
          <w:sz w:val="32"/>
          <w:szCs w:val="32"/>
        </w:rPr>
        <w:t>(2545,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AngsanaUPC" w:cs="Angsana News" w:ascii="Angsana News" w:hAnsi="Angsana News"/>
          <w:sz w:val="32"/>
          <w:szCs w:val="32"/>
        </w:rPr>
        <w:t xml:space="preserve">3-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ปัญหาคณิตศาสตร์แบ่งออก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ประเภท ดังนี้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ชั้นเดียว </w:t>
      </w:r>
      <w:r>
        <w:rPr>
          <w:rFonts w:eastAsia="AngsanaNew;Arial Unicode MS" w:cs="Angsana News" w:ascii="Angsana News" w:hAnsi="Angsana News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One –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Step Problem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เป็นปัญหาที่ทุกคนคุ้นเคยอยู่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การแก้ปัญหาแบบนี้มักใช้วิธีการบวก ลบ คูณ และหารธรรมด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2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หลายชั้น </w:t>
      </w:r>
      <w:r>
        <w:rPr>
          <w:rFonts w:eastAsia="AngsanaNew;Arial Unicode MS" w:cs="Angsana News" w:ascii="Angsana News" w:hAnsi="Angsana News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Multiple – Step Problem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ป็นปัญหาที่สามารถแก้ได้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โดยการกระทำเบื้องต้นตั้งแต่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ชนิดขึ้นไป หรืออาจจะใช้การกระทำชนิดเดิมแต่ซ้ำกันหลายครั้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3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ที่เกี่ยวกับกระบวนการ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Process Problem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เป็นปัญหาที่ต้องใช้ความคิดที่เป็นเหตุผลช่วยในการแก้ปัญหา โดยใช้ยุทธวิธีหลาย ๆ แบบ เช่น มองหารูปแบบ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     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วาดภาพ สร้างสมการ และอื่น ๆ โดยทั่วไปปัญหาเหล่านี้ไม่สามารถแก้ได้โดยวิธีการบวก ลบ คูณ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และหารธรรมด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4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ปัญหาที่เกี่ยวกับการประยุกต์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Applied Problem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ป็นปัญหาที่ต้องการให้นักเรียนเก็บข้อมูลและตัดสินใจเอง การที่จะหาเหตุผลเฉลี่ยของปัญหาอาจใช้ยุทธวิธีหลายอย่างปัญหาเหล่านี้สะท้อนให้เป็นสถานการณ์และอาจจะไม่มีคำตอบเพียงคำตอบเดีย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ีชา เนาว์เย็นผล </w:t>
      </w:r>
      <w:r>
        <w:rPr>
          <w:rFonts w:cs="Angsana News" w:ascii="Angsana News" w:hAnsi="Angsana News"/>
          <w:sz w:val="32"/>
          <w:szCs w:val="32"/>
        </w:rPr>
        <w:t xml:space="preserve">(2550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62-6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บ่งประเภทของปัญหาทางคณิตศาสตร์ 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แบ่งโจทย์ปัญหาทางคณิตศาสตร์ โดยพิจารณาจากจุดประสงค์ของปัญหา สามารถแบ่งปัญหาทางคณิตศาสตร์ได้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คือ</w:t>
      </w:r>
      <w:r>
        <w:rPr>
          <w:rFonts w:cs="Angsana News" w:ascii="Angsana News" w:hAnsi="Angsana News"/>
          <w:b/>
          <w:bCs/>
          <w:sz w:val="32"/>
          <w:szCs w:val="32"/>
        </w:rPr>
        <w:br/>
        <w:t xml:space="preserve"> </w:t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 xml:space="preserve">1.1 </w:t>
      </w:r>
      <w:r>
        <w:rPr>
          <w:rFonts w:ascii="Angsana News" w:hAnsi="Angsana News" w:cs="Angsana News"/>
          <w:sz w:val="32"/>
          <w:sz w:val="32"/>
          <w:szCs w:val="32"/>
        </w:rPr>
        <w:t>ปัญหาให้ค้นหา เป็นปัญหาที่ให้ค้นหาคำตอบซึ่งอาจอยู่ในรูปปริมาณจำนวนหรือให้หาวิธีการ คำอธิบายให้เหตุผล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1.2 </w:t>
      </w:r>
      <w:r>
        <w:rPr>
          <w:rFonts w:ascii="Angsana News" w:hAnsi="Angsana News" w:cs="Angsana News"/>
          <w:sz w:val="32"/>
          <w:sz w:val="32"/>
          <w:szCs w:val="32"/>
        </w:rPr>
        <w:t>ปัญหาให้พิสูจน์เป็นปัญหาให้แสดงการให้เหตุผลว่าข้อความที่กำหนดให้เป็นจริงหรือเท็จ</w:t>
      </w:r>
      <w:r>
        <w:rPr>
          <w:rFonts w:cs="Angsana News" w:ascii="Angsana News" w:hAnsi="Angsana News"/>
          <w:b/>
          <w:bCs/>
          <w:sz w:val="32"/>
          <w:szCs w:val="32"/>
        </w:rPr>
        <w:br/>
        <w:t xml:space="preserve"> </w:t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แบ่งประเภทปัญหาทางคณิตศาสตร์โดยพิจารณาจากตัวผู้แก้ปัญหา และความซับซ้อนของปัญหา ทำให้สามารถแบ่งปัญหาทางคณิตศาสตร์ได้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.1 </w:t>
      </w:r>
      <w:r>
        <w:rPr>
          <w:rFonts w:ascii="Angsana News" w:hAnsi="Angsana News" w:cs="Angsana News"/>
          <w:sz w:val="32"/>
          <w:sz w:val="32"/>
          <w:szCs w:val="32"/>
        </w:rPr>
        <w:t>ปัญหาธรรมดา เป็นปัญหาที่มีโครงสร้างไม่ซับซ้อนนัก ผู้แก้ปัญหามีความคุ้นเคยในโครงสร้างและวิธีการแก้ปัญหา</w:t>
      </w:r>
      <w:r>
        <w:rPr>
          <w:rFonts w:cs="Angsana News" w:ascii="Angsana News" w:hAnsi="Angsana News"/>
          <w:b/>
          <w:bCs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2 </w:t>
      </w:r>
      <w:r>
        <w:rPr>
          <w:rFonts w:ascii="Angsana News" w:hAnsi="Angsana News" w:cs="Angsana News"/>
          <w:sz w:val="32"/>
          <w:sz w:val="32"/>
          <w:szCs w:val="32"/>
        </w:rPr>
        <w:t>ปัญหาไม่ธรรมดา เป็นปัญหาที่มีโครงสร้างซับซ้อนนัก ผู้แก้ปัญหาต้องประมวลความสามารถหลายอย่างเข้าด้วยกัน เพื่อนำมาใช้ในการแก้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ุปได้ว่า ประเภทของปัญหาทางคณิตศาสตร์ สามารถจัดแบ่งเป็นกลุ่มตามลักษณะของแต่ละปัญหา โดยมีกฎเกณฑ์ในการแบ่งที่เชื่อถือได้ ซึ่ง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ือ ปัญหาพื้นฐาน </w:t>
      </w:r>
      <w:r>
        <w:rPr>
          <w:rFonts w:cs="Angsana News" w:ascii="Angsana News" w:hAnsi="Angsana News"/>
          <w:sz w:val="32"/>
          <w:szCs w:val="32"/>
        </w:rPr>
        <w:t xml:space="preserve">(Routine problem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ปัญหาที่พบเจอทั่ว ๆ ไป ที่เกี่ยวกับการประยุกต์ใช้การดำเนินการทางคณิตศาสตร์ โดยใช้การดำเนินการเพียงขั้นตอนเดียว เป็นปัญหาที่มีโครงสร้างไม่ซับซ้อน หรือเป็นปัญหาที่มีโครงสร้างอย่างง่าย </w:t>
      </w:r>
      <w:r>
        <w:rPr>
          <w:rFonts w:cs="Angsana News" w:ascii="Angsana News" w:hAnsi="Angsana News"/>
          <w:sz w:val="32"/>
          <w:szCs w:val="32"/>
        </w:rPr>
        <w:t xml:space="preserve">(Simple Problem Structur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แก้ปัญหามีความคุ้นเคยในโครงสร้างและวิธีการแก้ปัญหา การแก้ปัญหาจะเป็นการมุ่งให้เข้าใจมโนทัศน์ทางคณิตศาสตร์และความสามารถในการคิดคำนวณ และปัญหาซับซ้อน </w:t>
      </w:r>
      <w:r>
        <w:rPr>
          <w:rFonts w:cs="Angsana News" w:ascii="Angsana News" w:hAnsi="Angsana News"/>
          <w:sz w:val="32"/>
          <w:szCs w:val="32"/>
        </w:rPr>
        <w:t>(Non - Routine Problems)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ปัญหาที่ไม่คุ้นเคย เป็นปัญหาที่มีการดำเนินการมากกว่าหนึ่งขั้นตอน เน้นกระบวนการคิด โดยเฉพาะการคิดหลายขั้นตอน มีโครงสร้างซับซ้อน </w:t>
      </w:r>
      <w:r>
        <w:rPr>
          <w:rFonts w:cs="Angsana News" w:ascii="Angsana News" w:hAnsi="Angsana News"/>
          <w:sz w:val="32"/>
          <w:szCs w:val="32"/>
        </w:rPr>
        <w:t xml:space="preserve">(Complex Problem Structure) </w:t>
      </w:r>
      <w:r>
        <w:rPr>
          <w:rFonts w:ascii="Angsana News" w:hAnsi="Angsana News" w:cs="Angsana News"/>
          <w:sz w:val="32"/>
          <w:sz w:val="32"/>
          <w:szCs w:val="32"/>
        </w:rPr>
        <w:t>ผู้แก้ปัญหาต้องประมวลความรู้ความสามารถหลายอย่างเข้าด้วยกันเพื่อนำมาแก้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eastAsia="AngsanaUPC" w:cs="Angsana News" w:ascii="Angsana News" w:hAnsi="Angsana News"/>
          <w:b/>
          <w:bCs/>
          <w:sz w:val="32"/>
          <w:szCs w:val="32"/>
        </w:rPr>
        <w:t>2.3.3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วามหมายของการแก้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ด้มีนักการศึกษากล่าวถึงความหมายของการแก้ปัญหาทางคณิตศาสตร์ไว้หลายทัศนะ ดังนี้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>Polya</w:t>
      </w:r>
      <w:r>
        <w:rPr>
          <w:rFonts w:eastAsia="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>(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1957</w:t>
      </w:r>
      <w:r>
        <w:rPr>
          <w:rFonts w:cs="Angsana News" w:ascii="Angsana News" w:hAnsi="Angsana News"/>
          <w:sz w:val="32"/>
          <w:szCs w:val="32"/>
        </w:rPr>
        <w:t xml:space="preserve"> p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1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ได้กล่าวว่า การแก้ปัญหาทางคณิตศาสตร์เป็นการหาแนวทางที่จะหาวิธีการที่จะนำสิ่งที่ไม่รู้ในปัญหาหรือสิ่งที่ยุ่งยากออกไป เป็นการหาวิธีการที่ต้องการความสำเร็จในการแก้ไขกับอุปสรรคที่ต้องเผชิญเพื่อที่จะให้ได้ข้อสรุปและคำตอบที่มีความชัดเ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rial Unicode MS"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>Bitter (1980 p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6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การแก้ปัญหาทางคณิตศาสตร์ไว้ว่าเป็นการค้นหาวิธีทางที่เหมาะสมเพื่อดำเนินการไปสู่คำตอบ โดยวิธีทางนั้นไม่เคยรู้จักมาก่อน เป็นวิธีการที่ยาก เป็นวิธีการที่มีอุปสรรคและการแก้ปัญหาอาจไม่สามารถทำได้ในทันทีต้องใช้ความคิด วิเคราะห์จนได้วิธีการที่เหมาะส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ab/>
        <w:t>Krulik and</w:t>
      </w:r>
      <w:r>
        <w:rPr>
          <w:rFonts w:eastAsia="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>Rudnick</w:t>
      </w:r>
      <w:r>
        <w:rPr>
          <w:rFonts w:eastAsia="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>(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1993</w:t>
      </w:r>
      <w:r>
        <w:rPr>
          <w:rFonts w:cs="Angsana News" w:ascii="Angsana News" w:hAnsi="Angsana News"/>
          <w:sz w:val="32"/>
          <w:szCs w:val="32"/>
        </w:rPr>
        <w:t xml:space="preserve"> p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6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ได้กล่าวว่า การแก้ปัญหาทางคณิตศาสตร์เป็นการหาแนวทางการแก้ปัญหา โดยสังเคราะห์ความรู้ที่ได้เรียนมาเพื่อหาคำตอบซึ่งเป็นกระบวนการที่บุคคลใช้ความรู้พื้นฐานหรือความรู้เดิม ทักษะและความเข้าใจในการแก้ปัญหา กระบวนการดังกล่าวเริ่มต้นด้วยการเผชิญปัญหา และหาข้อสรุปถึงคำตอบ ซึ่งนักเรียนต้องสังเคราะห์ในสิ่งที่เขาได้เรียนมาและนำไปประยุกต์ใช้ในสถานการณ์ใหม่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ab/>
        <w:tab/>
        <w:t>NCTM</w:t>
      </w:r>
      <w:r>
        <w:rPr>
          <w:rFonts w:eastAsia="Arial Unicode MS" w:cs="Angsana News" w:ascii="Angsana News" w:hAnsi="Angsana News"/>
          <w:sz w:val="32"/>
          <w:szCs w:val="32"/>
        </w:rPr>
        <w:t xml:space="preserve"> (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1980</w:t>
      </w:r>
      <w:r>
        <w:rPr>
          <w:rFonts w:cs="Angsana News" w:ascii="Angsana News" w:hAnsi="Angsana News"/>
          <w:sz w:val="32"/>
          <w:szCs w:val="32"/>
        </w:rPr>
        <w:t xml:space="preserve"> p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52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ได้กล่าวว่า การแก้ปัญหาทางคณิตศาสตร์เป็นการทำงานที่ยังไม่รู้วิธีการที่ได้มาซึ่งคำตอบในทันที ซึ่งการหาคำตอบนักเรียนต้องนำความรู้ที่มีอยู่ไปเข้าสู่กระบวนการแก้ปัญหา เพื่อที่จะทำให้เกิดความรู้ใหม่ ๆ การแก้ปัญหาไม่ได้มีเป้าหมายเพียงการหาคำตอบ แต่อยู่ที่วิธีการได้มาซึ่งคำตอบ นักเรียนควรได้ฝึกฝนได้แก้ปัญหาที่ซับซ้อนขึ้นและให้มีการสะท้อนความคิดในการแก้ปัญหาออกมาด้วย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  <w:tab/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</w:r>
      <w:r>
        <w:rPr>
          <w:rFonts w:cs="Angsana News" w:ascii="Angsana News" w:hAnsi="Angsana News"/>
          <w:sz w:val="32"/>
          <w:szCs w:val="32"/>
        </w:rPr>
        <w:t>Brahier (2005 p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1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การแก้ปัญหาทางคณิตศาสตร์ไว้ว่า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>การแก้ปัญหาทางคณิตศาสตร์ เป็นกระบวนการที่แต่ละบุคคลพยายามใช้ในการค้นหาคำตอบของปัญหาคณิตศาสตร์ที่ไม่คุ้นเคยมาก่อน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  <w:tab/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ปรีชา เนาว์เย็นผล 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>(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2544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 xml:space="preserve">, </w:t>
      </w:r>
      <w:r>
        <w:rPr>
          <w:rFonts w:ascii="Angsana News" w:hAnsi="Angsana News" w:eastAsia="Arial Unicode MS" w:cs="Angsana News"/>
          <w:sz w:val="32"/>
          <w:sz w:val="32"/>
          <w:szCs w:val="32"/>
          <w:lang w:eastAsia="th-TH"/>
        </w:rPr>
        <w:t>น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.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18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ได้กล่าวว่า การแก้ปัญหาทางคณิตศาสตร์เป็นการหาวิธีการเพื่อให้ได้คำตอบของปัญหา ซึ่งผู้แก้ปัญหาจะต้องใช้ความรู้ ความคิดทางคณิตศาสตร์ที่มีอยู่ผสมผสานกับข้อมูลต่าง ๆ ที่กำหนดในปัญหาเพื่อกำหนดวิธีการหาคำตอบของ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สมทรง สุวพานิช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2549,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5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ให้ความหมายการแก้ปัญหาทางคณิตศาสตร์ไว้ว่า หมายถึง สถานการณ์ทางคณิตศาสตร์ที่ต้องการคำตอบ ซึ่งอาจอยู่ในรูปปริมาณ หรือจำนวน หรือคำอธิบายให้เหตุผล การหาคำตอบนั้นต้องใช้ความรู้ ทักษะ และประสบการณ์หลาย ๆ อย่าง ประมวลเข้าด้วยกันจึงจะหาคำตอบ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rial Unicode MS" w:cs="Angsana News"/>
          <w:sz w:val="32"/>
          <w:szCs w:val="32"/>
          <w:lang w:val="th-TH" w:eastAsia="th-TH"/>
        </w:rPr>
      </w:pPr>
      <w:r>
        <w:rPr>
          <w:rFonts w:eastAsia="Arial Unicode MS" w:cs="Angsana News" w:ascii="Angsana News" w:hAnsi="Angsana News"/>
          <w:sz w:val="32"/>
          <w:szCs w:val="32"/>
          <w:lang w:eastAsia="th-TH"/>
        </w:rPr>
        <w:tab/>
        <w:tab/>
        <w:tab/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อัมพร ม้าคะนอง 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>(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2553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eastAsia="th-TH"/>
        </w:rPr>
        <w:t>45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 xml:space="preserve">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ได้กล่าวว่า การแก้ปัญหาทางคณิตศาสตร์เป็นการทำงานโดยใช้กระบวนการที่ยังไม่ทราบมาก่อนล่วงน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>.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ในการหาคำตอบของปัญหา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การแก้ปัญหาเป็นทั้งทักษะ </w:t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>(Skill)</w:t>
      </w:r>
      <w:r>
        <w:rPr>
          <w:rFonts w:eastAsia="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ซึ่งเป็นความสามารถพื้นฐานในการทำความเข้าใจปัญหาและการหาคำตอบของปัญหา และกระบวนการ </w:t>
      </w:r>
      <w:r>
        <w:rPr>
          <w:rFonts w:eastAsia="Arial Unicode MS" w:cs="Angsana News" w:ascii="Angsana News" w:hAnsi="Angsana News"/>
          <w:sz w:val="32"/>
          <w:szCs w:val="32"/>
          <w:lang w:bidi="en-US"/>
        </w:rPr>
        <w:t>(Process)</w:t>
      </w:r>
      <w:r>
        <w:rPr>
          <w:rFonts w:eastAsia="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ซึ่งเป็นวิธีการหรือขั้นตอนการทำงานที่มีการวิเคราะห์ และวางแผนโดยมีการใช้เทคนิคต่าง ๆ ประก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  <w:szCs w:val="32"/>
        </w:rPr>
        <w:t>(2555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7)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ได้กล่าวว่า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      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การแก้ปัญหาทางคณิตศาสตร์เป็น</w:t>
      </w:r>
      <w:r>
        <w:rPr>
          <w:rFonts w:ascii="Angsana News" w:hAnsi="Angsana News" w:cs="Angsana News"/>
          <w:sz w:val="32"/>
          <w:sz w:val="32"/>
          <w:szCs w:val="32"/>
        </w:rPr>
        <w:t>กระบวนการในการประยุกต์ความรู้ทางคณิตศาสตร์ ขั้นตอน</w:t>
      </w:r>
      <w:r>
        <w:rPr>
          <w:rFonts w:cs="Angsana News" w:ascii="Angsana News" w:hAnsi="Angsana News"/>
          <w:sz w:val="32"/>
          <w:szCs w:val="32"/>
        </w:rPr>
        <w:t>/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ระบวนการแก้ปัญหา ยุทธวิธีแก้ปัญหา และประสบการณ์ที่มีอยู่ไปใช้ในการค้นหาคำตอบของปัญหาทางคณิตศาสตร์ กระบวนการเหล่านี้อาจนำมาใช้ในการแก้ปัญหาทางคณิตศาสตร์มากบ้างน้อยบ้าง ขึ้นอยู่กับลักษณะของโจทย์ปัญหาทางคณิตศาสตร์นั้น ๆ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สรุปได้ว่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การแก้ปัญหาทางคณิตศาสตร์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เป็นการหาแนวทางการแก้ปัญหาที่ยังไม่รู้วิธีการที่ได้มาซึ่งคำตอบในทันที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 นักเรียนจะต้องนำปัญหานั้น ๆ เข้าสู่กระบวนการแก้ปัญหา โดย</w:t>
      </w:r>
      <w:r>
        <w:rPr>
          <w:rFonts w:ascii="Angsana News" w:hAnsi="Angsana News" w:cs="Angsana News"/>
          <w:sz w:val="32"/>
          <w:sz w:val="32"/>
          <w:szCs w:val="32"/>
        </w:rPr>
        <w:t>การประยุกต์ความรู้ทางคณิตศาสตร์ ขั้นตอน</w:t>
      </w:r>
      <w:r>
        <w:rPr>
          <w:rFonts w:cs="Angsana News" w:ascii="Angsana News" w:hAnsi="Angsana News"/>
          <w:sz w:val="32"/>
          <w:szCs w:val="32"/>
        </w:rPr>
        <w:t>/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ระบวนการแก้ปัญหา ยุทธวิธีแก้ปัญหา และประสบการณ์ที่มีอยู่ไปใช้ในการค้นหาคำตอบของปัญหาทางคณิตศาสตร์ </w:t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 xml:space="preserve">การแก้ปัญหาทางคณิตศาสตร์ไม่ได้ต้องการเพียงการหาคำตอบ แต่เป้าหมายสำคัญอยู่ที่วิธีการได้มาซึ่งคำตอบ มุ่งเน้นนักเรียนสามารถนำความรู้ไปใช้ในการแก้ปัญหาทางคณิตศาสตร์ที่ซับซ้อนขึ้น หรือนำไปประยุกต์ใช้ในสถานการณ์ใหม่ </w:t>
      </w:r>
      <w:r>
        <w:rPr>
          <w:rFonts w:ascii="Angsana News" w:hAnsi="Angsana News" w:cs="Angsana News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3.4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ระบวนการแก้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ด้มีนักการศึกษากล่าวถึงกระบวนการแก้ปัญหาทางคณิตศาสตร์ไว้หลายทัศนะ ดังนี้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 xml:space="preserve">Bruner (1969, pp. 123 - 12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วิธีการแก้ปัญหาและได้สรุปว่า การคิดแก้ปัญหาของบุคคลนั้น ต้องการกลไกแห่งความสามารถในการอ้างอิง และจำแนกประเภทของสิ่งเร้า ประสบการณ์การรับรู้ต่าง ๆ ก็เป็นปัจจัยที่สำคัญยิ่งของกระบวนการจัดประเภท อันที่จะนำไปสู่การตอบสนองในขั้นสุดท้าย ขั้นตอนต่าง ๆ ในการคิดแก้ไขปัญหา มีดังนี้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รู้จักปัญหา </w:t>
      </w:r>
      <w:r>
        <w:rPr>
          <w:rFonts w:cs="Angsana News" w:ascii="Angsana News" w:hAnsi="Angsana News"/>
          <w:sz w:val="32"/>
          <w:szCs w:val="32"/>
        </w:rPr>
        <w:t xml:space="preserve">(Problem Isolation) </w:t>
      </w:r>
      <w:r>
        <w:rPr>
          <w:rFonts w:ascii="Angsana News" w:hAnsi="Angsana News" w:cs="Angsana News"/>
          <w:sz w:val="32"/>
          <w:sz w:val="32"/>
          <w:szCs w:val="32"/>
        </w:rPr>
        <w:t>เป็นขั้นที่บุคคลรับรู้สิ่งเร้าที่ตนกำลังเผชิญอยู่ว่าเป็นปัญหา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AngsanaUPC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แสวงหาเค้าเงื่อน </w:t>
      </w:r>
      <w:r>
        <w:rPr>
          <w:rFonts w:cs="Angsana News" w:ascii="Angsana News" w:hAnsi="Angsana News"/>
          <w:sz w:val="32"/>
          <w:szCs w:val="32"/>
        </w:rPr>
        <w:t xml:space="preserve">(Search for Cue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ขั้นที่บุคคลใช้ความพยายามอย่างมากในการระลึกถึงประสบการณ์เดิม </w:t>
      </w:r>
      <w:r>
        <w:rPr>
          <w:rFonts w:cs="Angsana News" w:ascii="Angsana News" w:hAnsi="Angsana News"/>
          <w:b/>
          <w:bCs/>
          <w:sz w:val="32"/>
          <w:szCs w:val="32"/>
        </w:rPr>
        <w:br/>
        <w:t xml:space="preserve"> </w:t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ตรวจสอบความถูกต้อง </w:t>
      </w:r>
      <w:r>
        <w:rPr>
          <w:rFonts w:cs="Angsana News" w:ascii="Angsana News" w:hAnsi="Angsana News"/>
          <w:sz w:val="32"/>
          <w:szCs w:val="32"/>
        </w:rPr>
        <w:t xml:space="preserve">(Conformation Checer) </w:t>
      </w:r>
      <w:r>
        <w:rPr>
          <w:rFonts w:ascii="Angsana News" w:hAnsi="Angsana News" w:cs="Angsana News"/>
          <w:sz w:val="32"/>
          <w:sz w:val="32"/>
          <w:szCs w:val="32"/>
        </w:rPr>
        <w:t>ก่อนที่จะตอบสนองในลักษณะของการจัดประเภทหรือแยกโครงสร้างของเนื้อหา</w:t>
      </w:r>
      <w:r>
        <w:rPr>
          <w:rFonts w:eastAsia="AngsanaUPC" w:cs="Angsana News" w:ascii="Angsana News" w:hAnsi="Angsana News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UPC"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 xml:space="preserve">Guilford (1971, p. 13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เสนอกระบวนการแก้ปัญหาทางคณิตศาสตร์ว่าการแก้ปัญหานั้นประกอบด้วย กระบวนการต่าง ๆ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ขั้นตอน คื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ขั้นเตรียมการ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Prepar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ขั้นในการตั้งปัญหาหรือค้นหาปัญหาว่าปัญหาที่แท้จริงของเหตุการณ์นั้น ๆ คืออะไร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ในการวิเคราะห์ </w:t>
      </w:r>
      <w:r>
        <w:rPr>
          <w:rFonts w:cs="Angsana News" w:ascii="Angsana News" w:hAnsi="Angsana News"/>
          <w:sz w:val="32"/>
          <w:szCs w:val="32"/>
        </w:rPr>
        <w:t xml:space="preserve">(Analysi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ขั้นในการพิจารณาดูว่าสิ่งใดบ้างที่เป็นสาเหตุที่สำคัญของปัญหา หรือสิ่งใดที่ไม่ใช่สาเหตุที่สำคัญของปัญหา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ในการเสนอแนวทางในการแก้ปัญหา </w:t>
      </w:r>
      <w:r>
        <w:rPr>
          <w:rFonts w:cs="Angsana News" w:ascii="Angsana News" w:hAnsi="Angsana News"/>
          <w:sz w:val="32"/>
          <w:szCs w:val="32"/>
        </w:rPr>
        <w:t xml:space="preserve">(Produc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การหาวิธีแก้ปัญหา ให้ตรงกับสาเหตุแล้วเสนอออกมาในรูปวิธีการสุดท้าย ซึ่งจะได้ผลลัพธ์ออกมา </w:t>
      </w:r>
      <w:r>
        <w:rPr>
          <w:rFonts w:cs="Angsana News" w:ascii="Angsana News" w:hAnsi="Angsana News"/>
          <w:b/>
          <w:bCs/>
          <w:sz w:val="32"/>
          <w:szCs w:val="32"/>
        </w:rPr>
        <w:br/>
        <w:t xml:space="preserve"> </w:t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ตรวจสอบ </w:t>
      </w:r>
      <w:r>
        <w:rPr>
          <w:rFonts w:cs="Angsana News" w:ascii="Angsana News" w:hAnsi="Angsana News"/>
          <w:sz w:val="32"/>
          <w:szCs w:val="32"/>
        </w:rPr>
        <w:t xml:space="preserve">(Verification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ขั้นในการเสนอเกณฑ์เพื่อการตรวจสอบวิธีการที่ได้จากการเสนอวิธีแก้ปัญหา ถ้าเห็นว่าผลลัพธ์นั้นยังไม่ใช่ผลลัพธ์ที่ถูกต้อ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็ต้องมีการเสนอวิธีการแก้ปัญหานี้ใหม่จนกว่าจะได้วิธีการที่ดีที่สุดหรือถูกต้องที่สุด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>5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ในการนำไปประยุกต์ใหม่ </w:t>
      </w:r>
      <w:r>
        <w:rPr>
          <w:rFonts w:cs="Angsana News" w:ascii="Angsana News" w:hAnsi="Angsana News"/>
          <w:sz w:val="32"/>
          <w:szCs w:val="32"/>
        </w:rPr>
        <w:t xml:space="preserve">(Reapplication)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การนำวิธีการแก้ปัญหา ที่ถูกต้องไปใช้ในโอกาสต่อไป เมื่อพบกับปัญหาที่คล้ายคลึงกับปัญหาที่เคย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b/>
          <w:bCs/>
          <w:sz w:val="32"/>
          <w:szCs w:val="32"/>
        </w:rPr>
        <w:tab/>
      </w:r>
      <w:r>
        <w:rPr>
          <w:rFonts w:eastAsia="AngsanaUPC" w:cs="Angsana News" w:ascii="Angsana News" w:hAnsi="Angsana News"/>
          <w:sz w:val="32"/>
          <w:szCs w:val="32"/>
        </w:rPr>
        <w:tab/>
        <w:t xml:space="preserve"> </w:t>
        <w:tab/>
        <w:t xml:space="preserve">Polya (1973, pp. 5-40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ได้กล่าวว่า การแก้ปัญหาทางคณิตศาสตร์ประกอบด้วย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         </w:t>
      </w:r>
      <w:r>
        <w:rPr>
          <w:rFonts w:eastAsia="AngsanaUPC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</w: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eastAsia="AngsanaUPC" w:cs="Angsana News" w:ascii="Angsana News" w:hAnsi="Angsana News"/>
          <w:sz w:val="32"/>
          <w:szCs w:val="32"/>
        </w:rPr>
        <w:t>1.</w:t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>ทำความเข้าใจในปัญหา สิ่งแรกที่จะต้องทำความเข้าใจ คือสัญลักษณ์ต่าง ๆ ใน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โจทย์ปัญหา ในขั้นนี้นักเรียนจะต้องสามารถสรุปปัญหาออกมาเป็นภาษาของตนเองได้สามารถบอกได้ว่าประเด็นของปัญหาอยู่ที่ใด สามารถบอกได้ว่าโจทย์ถามอะไร อะไรเป็นสิ่งที่โจทย์กำหนดให้อะไรคือเงื่อนไข และถ้าจำเป็นต้องให้ชื่อกับข้อมูลต่าง ๆ นักเรียนควรจะเลือกสัญลักษณ์ที่เหมาะสมได้ นักเรียนจะต้องพิจารณาปัญหาอย่างตั้งใจซ้ำแล้วซ้ำอีกหลาย ๆ แง่มุม จนกระทั่งสามารถสรุปออกมา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2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วางแผนในการแก้ปัญหา ในขั้นนี้นักเรียนจะต้องมองเห็นความสำคัญของข้อมูลต่าง ๆ ในปัญหาอย่างชัดเจนมาก่อน สิ่งที่ต้องการหามีความสัมพันธ์กับข้อมูลที่กำหนดให้อย่างไรสิ่งสำคัญที่นักเรียนจะต้องทำในขั้นนี้คือ การนึกทบทวนความรู้ที่เรียนมาว่าความรู้อะไรบ้างซึ่งสัมพันธ์กับปัญหา เทคนิคอย่างหนึ่งที่ช่วยในการวางแผนการแก้ปัญหา ได้แก่ การพยายามนึกถึงสิ่งที่เคยแก้มาก่อน ซึ่งมีลักษณะใกล้เคียงกับปัญหาปัจจุบัน เพราะจะช่วยให้วางแผนแก้ปัญหาได้ใกล้เคียงกันในการวางแผนนั้นควรจะแบ่งเป็นขั้น ๆ โดยแบ่งเป็นขั้นตอนใหญ่ ๆ และในขั้นใหญ่แต่ละขั้น ก็แบ่งเป็นขั้นเล็ก ๆ อีกมากมาย นอกจากนี้ในขั้นนี้นักเรียนจะต้องมองเห็นว่า ถ้าเขาต้องการสิ่งหนึ่งเขาต้องใช้เหตุผลหรือข้ออ้างอะไร เพื่อที่จะให้ได้สิ่งนั้นตามที่ต้องกา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3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วิธีการแก้ปัญหา ขั้นนี้เป็นขั้นที่นักเรียนลงมือทำการคิดคำนวณตามแผนการที่วางแผนไว้ในขั้นที่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เพื่อที่จะให้ได้คำตอบของปัญหา สิ่งที่นักเรียนจำต้องใช้ในขั้นนี้ คือ ทักษะการคำนวณ การรู้จักเลือกวิธีการคำนวณที่เหมาะสมมาใช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ตรวจสอบการแก้ปัญหานั้น ๆ ว่าได้ผลเป็นอย่างไร ขั้นนี้เป็นขั้นที่ตรวจสอบเพื่อให้แน่ใจว่าได้ผลถูกต้องสมบูรณ์ โดยการพิจารณาและสำรวจดูผลว่ามีความถูกต้องและมีเหตุผลที่น่าเชื่อถือได้หรือไม่ตลอดจนกระบวนการในการแก้ปัญหา นักเรียนจะต้องรวบรวมความรู้และพัฒนาความสามารถในการแก้ปัญหาเข้าด้วยกัน ทำความเข้าใจและปรับปรุงคำตอบให้ดีขึ้น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 xml:space="preserve"> </w:t>
        <w:tab/>
      </w:r>
      <w:r>
        <w:rPr>
          <w:rFonts w:eastAsia="BrowalliaNew;Arial" w:cs="Angsana News" w:ascii="Angsana News" w:hAnsi="Angsana News"/>
          <w:sz w:val="32"/>
          <w:szCs w:val="32"/>
        </w:rPr>
        <w:t>Weiner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1974, pp. 16-18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ได้กล่าวว่า การแก้ปัญหาทางคณิตศาสตร์ประกอบด้วย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ขั้นตั้งปัญหาหรือวิเคราะห์ประโยคที่เป็นมา เป็นการระบุปัญหาที่เกี่ยวข้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กับสถานการณ์ที่กำหนดให้อย่างแท้จริงและมากที่สุดภายในขอบเขตที่แท้จริงที่กำหนดให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2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ขั้นนิยามสาเหตุของปัญหา โดยแยกแยะจากสัญลักษณ์ที่สำคัญ เป็นการระบุสาเหตุที่เป็นไปได้ที่ทำให้เกิดปัญหาโดยพิจารณาจากข้อเท็จจริงของสถานการณ์ที่กำหนดให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3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ขั้นค้นหาแนวทางการแก้ปัญหาและตั้งสมมุติฐาน เป็นการวางแผนหรือเสนอแนวการแก้ปัญหาที่ตรงกับสาเหตุของปัญหาหรือเสนอข้อมูลเพิ่มเติม เพื่อนำไปสู่การแก้ปัญหา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ที่ระบุไว้อย่างสมเหตุสมผล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4.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ขั้นพิสูจน์คำตอบหรือผลลัพธ์ ที่ได้จากการแก้ปัญหา เป็นการอธิบายว่าผล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          ที่เกิดขึ้นจากการกำหนดวิธีแก้ปัญหานั้นสอดคล้องกับปัญหาที่ระบุไว้หรือไม่ หรือผลที่ได้จะเป็นอย่างไร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 xml:space="preserve"> </w:t>
        <w:tab/>
        <w:t xml:space="preserve">Schoen and Oehmke (1980, p. 217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ได้กล่าวว่า การแก้ปัญหาทางคณิตศาสตร์ประกอบด้วย </w:t>
      </w:r>
      <w:r>
        <w:rPr>
          <w:rFonts w:eastAsia="AngsanaUPC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ทำความเข้าใจในปัญหา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Getting to Khow the Problem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นักแก้ปัญหาจะต้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อ่านและตีคำต่าง ๆ ในปัญหา สรุปลักษณะของปัญหา พิจารณาตามความเป็นจริงต่าง ๆ ที่เกี่ยวข้องหาความสัมพันธ์ของข้อมูลที่มีอยู่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2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การเลือกวิธีการ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Choosing What to do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วางแผนแก้ปัญหา เลือกแผนการแก้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การดำเนินการแก้ปัญหา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Doing It)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ขั้นดำเนินการแก้ปัญหาตามที่วางไว้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การตรวจย้อนกลับ </w:t>
      </w:r>
      <w:r>
        <w:rPr>
          <w:rFonts w:cs="Angsana News" w:ascii="Angsana News" w:hAnsi="Angsana News"/>
          <w:sz w:val="32"/>
          <w:szCs w:val="32"/>
        </w:rPr>
        <w:t xml:space="preserve">(Looking Back) </w:t>
      </w:r>
      <w:r>
        <w:rPr>
          <w:rFonts w:ascii="Angsana News" w:hAnsi="Angsana News" w:cs="Angsana News"/>
          <w:sz w:val="32"/>
          <w:sz w:val="32"/>
          <w:szCs w:val="32"/>
        </w:rPr>
        <w:t>ดูว่าคำตอบที่ได้เป็นไปตามเงื่อนไขของปัญหาหรือไม่ คำตอบถูกต้องหรือไม่และยังสามารถใช้วิธีอื่นแก้ปัญหาได้อีกหรือไม่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</w:r>
      <w:r>
        <w:rPr>
          <w:rFonts w:eastAsia="AngsanaNew;Arial Unicode MS" w:cs="Angsana News" w:ascii="Angsana News" w:hAnsi="Angsana News"/>
          <w:sz w:val="32"/>
          <w:szCs w:val="32"/>
        </w:rPr>
        <w:t>Krulik and Reys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1980, p. 210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ได้กล่าวว่า การแก้ปัญหาทางคณิตศาสตร์ประกอบด้วย </w:t>
      </w:r>
      <w:r>
        <w:rPr>
          <w:rFonts w:eastAsia="AngsanaUPC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ทำความเข้าใจปัญหา ในการแก้ปัญหานั้นจะต้องทำความเข้าใจปัญหา ซึ่งต้องพิจารณาว่า อะไรที่เป็นตัวไม่ทราบค่า มีข้อมูลหรือเงื่อนไขอะไรบ้าง สิ่งที่โจทย์บอกนั้นมีเพียงพอในการแก้ปัญหาหรือไม่ ในการพิจารณาอาจจะสร้างภาพประกอบความเข้าใจ แยกแยะส่วนต่าง ๆ ของสิ่งที่โจทย์บอก แล้วเขียนลงไปว่ามีอะไรบ้า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วางแผนในการแก้ปัญหา จะต้องหาความเกี่ยวข้องระหว่างข้อมูลที่โจทย์บอก กับตัวที่ไม่ทราบค่า พิจารณาปัญหาย่อยทั้งหลาย เทียบเคียงโจทย์ปัญหาใหม่กับโจทย์ปัญหาเก่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ดำเนินการตามแผน เมื่อวางแผนแล้วก็ดำเนินการตามแผนทันที ควรจะได้ตรวจสอบทีละขั้นตอนว่า ถูกต้องหรือไม่ และไม่ควรดำเนินการข้ามขั้นตอน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รวจสอบ เมื่อทำเสร็จแล้ว จะต้องตรวจสอบอีกครั้งว่าใช้ข้อมูลหมดหรือยัง และได้ผลตามที่ต้องการหรือไม่</w:t>
      </w:r>
      <w:r>
        <w:rPr>
          <w:rFonts w:ascii="Angsana News" w:hAnsi="Angsana News" w:eastAsia="AngsanaUPC" w:cs="Angsana News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 xml:space="preserve"> </w:t>
        <w:tab/>
        <w:t>Krulik and Rudnick (1993</w:t>
      </w:r>
      <w:r>
        <w:rPr>
          <w:rFonts w:eastAsia="AngsanaUPC" w:cs="Angsana News" w:ascii="Angsana News" w:hAnsi="Angsana News"/>
          <w:sz w:val="32"/>
          <w:szCs w:val="32"/>
        </w:rPr>
        <w:t xml:space="preserve">, </w:t>
      </w:r>
      <w:r>
        <w:rPr>
          <w:rFonts w:eastAsia="AngsanaUPC" w:cs="Angsana News" w:ascii="Angsana News" w:hAnsi="Angsana News"/>
          <w:sz w:val="32"/>
          <w:szCs w:val="32"/>
        </w:rPr>
        <w:t xml:space="preserve">pp. 5 - 6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ได้กล่าวว่า การแก้ปัญหาทางคณิตศาสตร์ประกอบด้วย </w:t>
      </w:r>
      <w:r>
        <w:rPr>
          <w:rFonts w:eastAsia="AngsanaUPC"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การอ่านและคิด เป็นขั้นการวิเคราะห์ปัญหา การตรวจสอบข้อเท็จจริงและ การประเมินผล การเชื่อมโยงทุกส่วนของปัญหา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  <w:tab/>
        <w:t>2.</w:t>
      </w: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สำรวจและวางแผน เป็นการวางแผนเพื่อหาคำตอบโดยการจัดลำดับข้อมูล พิจารณาถึงความเพียงพอของข้อมูล จัดข้อมูลในรูปตาราง การสร้างข้อสรุป สร้างรูปแบบ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</w: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eastAsia="AngsanaUPC" w:cs="Angsana News" w:ascii="Angsana News" w:hAnsi="Angsana News"/>
          <w:sz w:val="32"/>
          <w:szCs w:val="32"/>
        </w:rPr>
        <w:t>3.</w:t>
      </w: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คัดเลือกยุทธวิธี เป็นขั้นที่คนส่วนใหญ่เห็นว่ามีความยากกว่าทุกขั้นตอน โดยการเลือกยุทธวิธีที่เหมาะสมกับปัญหา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eastAsia="AngsanaUPC" w:cs="Angsana News" w:ascii="Angsana News" w:hAnsi="Angsana News"/>
          <w:sz w:val="32"/>
          <w:szCs w:val="32"/>
        </w:rPr>
        <w:tab/>
        <w:tab/>
        <w:tab/>
        <w:tab/>
        <w:t>4.</w:t>
      </w:r>
      <w:r>
        <w:rPr>
          <w:rFonts w:eastAsia="AngsanaUPC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หาคำตอบ เป็นขั้นใช้ทักษะทางคณิตศาสตร์ที่เหมาะสมกับปัญหานั้น ๆ เพื่อหาคำตอบ เช่น ใช้การประมาณค่าหรือใช้เครื่องคำนวณ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rial Unicode MS" w:cs="Angsana News"/>
          <w:spacing w:val="-6"/>
          <w:sz w:val="32"/>
          <w:szCs w:val="32"/>
          <w:lang w:eastAsia="th-TH"/>
        </w:rPr>
      </w:pP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</w:r>
      <w:r>
        <w:rPr>
          <w:rFonts w:eastAsia="Arial Unicode MS" w:cs="Angsana News" w:ascii="Angsana News" w:hAnsi="Angsana News"/>
          <w:spacing w:val="-6"/>
          <w:sz w:val="32"/>
          <w:szCs w:val="32"/>
          <w:lang w:val="th-TH" w:eastAsia="th-TH"/>
        </w:rPr>
        <w:tab/>
        <w:tab/>
      </w:r>
      <w:r>
        <w:rPr>
          <w:rFonts w:eastAsia="Arial Unicode MS" w:cs="Angsana News" w:ascii="Angsana News" w:hAnsi="Angsana News"/>
          <w:spacing w:val="-6"/>
          <w:sz w:val="32"/>
          <w:szCs w:val="32"/>
          <w:lang w:val="th-TH" w:eastAsia="th-TH"/>
        </w:rPr>
        <w:tab/>
      </w:r>
      <w:r>
        <w:rPr>
          <w:rFonts w:eastAsia="Arial Unicode MS" w:cs="Angsana News" w:ascii="Angsana News" w:hAnsi="Angsana News"/>
          <w:spacing w:val="-6"/>
          <w:sz w:val="32"/>
          <w:szCs w:val="32"/>
          <w:lang w:val="th-TH" w:eastAsia="th-TH"/>
        </w:rPr>
        <w:t>5.</w:t>
      </w:r>
      <w:r>
        <w:rPr>
          <w:rFonts w:eastAsia="Arial Unicode MS" w:cs="Angsana News" w:ascii="Angsana News" w:hAnsi="Angsana News"/>
          <w:spacing w:val="-6"/>
          <w:sz w:val="32"/>
          <w:szCs w:val="32"/>
          <w:lang w:val="th-TH" w:eastAsia="th-TH"/>
        </w:rPr>
        <w:tab/>
      </w:r>
      <w:r>
        <w:rPr>
          <w:rFonts w:ascii="Angsana News" w:hAnsi="Angsana News" w:eastAsia="Arial Unicode MS" w:cs="Angsana News"/>
          <w:spacing w:val="-6"/>
          <w:sz w:val="32"/>
          <w:sz w:val="32"/>
          <w:szCs w:val="32"/>
          <w:lang w:val="th-TH" w:eastAsia="th-TH"/>
        </w:rPr>
        <w:t>ขั้นการสะท้อนและการขยายผล โดยการตรวจสอบคำตอบที่ได้ว่าถูกต้องหรื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>Le Blance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1997, pp. 16-20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ได้กล่าวว่า การแก้ปัญหาทางคณิตศาสตร์ประกอบด้วย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ขั้นทำความเข้าใจปัญหา เป็นขั้นที่ช่วยให้ผู้แก้ปัญหาเข้าใจปัญหาได้อย่างชัดเจน จะทำให้รู้สิ่งที่โจทย์ถาม ข้อมูลและเงื่อนไขต่าง ๆ ที่โจทย์กำหนดม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ขั้นเลือกวิธีการที่จะใช้ในการหาคำตอบ เป็นขั้นที่ผู้แก้ปัญหาตัดสินใจเลือกยุทธวิธีหรือวิธีการใดวิธีการหนึ่ง ในการหาคำตอบของ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ลงมือแก้ปัญหา เป็นขั้นที่ผู้แก้ปัญหานำวิธีการที่เลือกไว้ในขั้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มาใช้แก้ปัญหาบางครั้งวิธีการที่เลือกใช้ในการหาคำตอบนั้น อาจเป็นวิธีการที่ทำให้ไม่ได้คำ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ผู้แก้ปัญหาต้องย้อนกลับไปสู่ขั้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ขั้นทบทวนการแก้ปัญหาและคำตอบ เป็นการตรวจสอบขั้นตอนต่าง ๆ ที่ใช้ในการแก้ปัญหาตลอดจนคำตอบที่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 xml:space="preserve"> </w:t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สุวิทย์ มูลคำ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27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ได้กล่าวว่า การแก้ปัญหาทางคณิตศาสตร์ประกอบด้วย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 </w:t>
      </w:r>
      <w:r>
        <w:rPr>
          <w:rFonts w:eastAsia="AngsanaUPC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กำหนดปัญหาเป็นการทบทวนปัญหาที่พบ เพื่อทำความเข้าใจให้ถ่องแท้ในประเด็นต่าง ๆ รวมทั้งการกำหนดขอบเขตของ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sz w:val="32"/>
          <w:szCs w:val="32"/>
        </w:rPr>
        <w:t>2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วางแผนแก้ปัญหา เป็นการคิดหาวิธีการเทคนิคเพื่อแก้ปัญหาและกำหนดขั้นตอนย่อยของการแก้ปัญหาไว้อย่างเหมาะส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เก็บรวบรวมข้อมูลและลงมือปัญหา เป็นการค้นคว้าหาความรู้จากแหล่งต่าง ๆ ตามแผนที่วางไว้ซึ่งขั้นนี้จะเป็นขั้นของการทดลองและลงมือแก้ปัญหาด้วย และวินิจฉัยว่ามีความถูกต้องเที่ยงตรงและเชื่อถือได้มากน้อยเพียงใด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การสรุปผล เป็นการประเมินผลวิธีการแก้ปัญหาหรือการตัดสินใจเลือกวิธีแก้ปัญหาที่ได้ผลดีที่สุด โดยสรุปในรูปของหลักการที่จะนำไปอธิบายเป็นคำตอบตลอด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eastAsia="AngsanaNew;Arial Unicode MS" w:cs="Angsana News"/>
          <w:sz w:val="32"/>
          <w:szCs w:val="32"/>
        </w:rPr>
      </w:pP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นำความรู้ไปใช้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  <w:szCs w:val="32"/>
        </w:rPr>
        <w:t xml:space="preserve">(255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78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ได้กล่าวว่า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     </w:t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การแก้ปัญหาทางคณิตศาสตร์ประกอบด้วย </w:t>
      </w:r>
      <w:r>
        <w:rPr>
          <w:rFonts w:eastAsia="AngsanaUPC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ทำความเข้าใจปัญหา ผู้เรียนจะต้องวิเคราะห์เพื่อทำความเข้าใจปัญหาในประเด็นต่าง ๆ เช่น คำถามของปัญหาคืออะไร ข้อมูลที่กำหนดให้มีอะไรบ้าง ต้องการข้อมูลใดเพิ่มเติมการวิเคราะห์ปัญหาจะช่วยให้เข้าใจปัญหาชัดเจนมาก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วางแผนการแก้ปัญหา เป็นการคิดวางแผนเพื่อหาวิธีการแก้ปัญหาโดยใช้ข้อมูลที่ได้จากการวิเคราะห์ไว้แล้ว ผู้เรียนจะต้องใช้ความรู้และประสบการณ์ในการแก้ปัญหามาประกอบการวางแผ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ดำเนินการแก้ปัญหา เป็นการลงมือแก้ปัญหาตามแผนที่วางไว้และการตรวจสอบความถูกต้องหรือความสมเหตุสมผลของการแก้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ตรวจสอบการแก้ปัญหา เป็นการประเมินการแก้ปัญหาในภาพรวมทั้งด้านยุทธวิธีและวิธีการแก้ปัญหา ผลการแก้ปัญหา การตัดสินใจ และการนำไปประยุกต์ใช้ รวมถึงการขยายผลการแก้ปัญหาไปสู่การแก้ปัญหาอื่น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  <w:tab/>
        <w:t xml:space="preserve"> </w:t>
      </w:r>
      <w:r>
        <w:rPr>
          <w:rFonts w:eastAsia="Arial Unicode MS" w:cs="Angsana News" w:ascii="Angsana News" w:hAnsi="Angsana News"/>
          <w:sz w:val="32"/>
          <w:szCs w:val="32"/>
          <w:lang w:val="th-TH" w:eastAsia="th-TH"/>
        </w:rPr>
        <w:tab/>
      </w:r>
      <w:r>
        <w:rPr>
          <w:rFonts w:ascii="Angsana News" w:hAnsi="Angsana News" w:eastAsia="Arial Unicode MS" w:cs="Angsana News"/>
          <w:sz w:val="32"/>
          <w:sz w:val="32"/>
          <w:szCs w:val="32"/>
          <w:lang w:val="th-TH" w:eastAsia="th-TH"/>
        </w:rPr>
        <w:t>สรุปได้ว่า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กระบวนการการแก้ปัญหาทางคณิตศาสตร์ประกอบด้วย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ขั้นตอน ดังนี้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>ขั้นทำความเข้าใจ เป็นขั้นที่ช่วยให้ผู้แก้ปัญหาเข้าใจปัญหาได้อย่างชัดเจ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ะทำให้รู้สิ่งที่โจทย์ถาม ข้อมูลและเงื่อนไขต่าง ๆ ที่โจทย์กำหนดมา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วางแผนการแก้ปัญหา เป็นขั้นที่ผู้แก้ปัญหาตัดสินใจเลือกยุทธวิธีหรือวิธีการใดวิธีการหนึ่ง ในการหาคำตอบของปัญหา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ขั้นการดำเนินการแก้ปัญหา เป็นขั้นที่ผู้แก้ปัญหานำวิธีการที่เลือกไว้ในขั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มาใช้แก้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ขั้นการตรวจสอบคำตอบ ซึ่งเป็นการตรวจสอบที่ได้ว่าถูกต้องหรือไม่ คำตอบสมเหตุสมผลหรือไม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3.5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องค์ประกอบที่ช่วยในการแก้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ด้มีนักการศึกษาเสนอองค์ประกอบที่ช่วยในการแก้ปัญหาทางคณิตศาสตร์ไว้หลายทัศนะ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Polya (195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225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ว่า สิ่งที่สัมพันธ์กับความสามารถในการแก้ปัญหาซึ่งเป็นสิ่งที่มีส่วนช่วยในการแก้ปัญหาคณิตศาสตร์ได้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อ่านเพื่อทำความเข้าใจปัญหา เมื่อนักเรียนอ่านโจทย์ปัญหาข้อนั้นแล้วจะต้องสามารถจับใจความได้ว่าโจทย์ปัญหาข้อนั้นต้องการให้หาคำตอบเกี่ยวกับอะไร โจทย์กำหนดข้อมูลอะไรให้บ้าง และข้อมูลที่กำหนดให้เงื่อนไขหรือข้อกำหนดอย่างไรบ้า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วิเคราะห์ความสัมพันธ์ของข้อมูลที่กำหนดไว้และประยุกต์ใช้ความรู้และประสบการณ์เดิมของตน เพื่อทำความเข้าใจโจทย์ปัญหาให้ชัดเจนยิ่ง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แปลงสิ่งที่กำหนดให้ในโจทย์เป็นประโยคสัญลัก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วางแผนเพื่อกำหนดแนวทางในการแก้โจทย์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คิดคำนวณเพื่อหาคำตอบที่ถูกต้องของโจทย์ปัญหา นักเรียนจะต้องมีความรู้พื้นฐานเกี่ยวกับระบบจำนวน และตัวเลข ตลอดจนมีทักษะในการคำนวณต่าง ๆ อย่างคล่องแคล่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ตรวจสอบคำตอบเพื่อให้มั่นใจว่า คำตอบที่คำนวณได้นั้นเป็นคำตอบที่ถูกต้อและสมบูรณ์ของโจทย์ปัญหาข้อนั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Adams, Ellis and Beeson (197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174-17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ถึงปัจจัยที่ส่งผลต่อความสามารถในการแก้ปัญหาทางคณิตศาสตร์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ติปัญญา </w:t>
      </w:r>
      <w:r>
        <w:rPr>
          <w:rFonts w:cs="Angsana News" w:ascii="Angsana News" w:hAnsi="Angsana News"/>
          <w:sz w:val="32"/>
          <w:szCs w:val="32"/>
        </w:rPr>
        <w:t xml:space="preserve">(Intelligenc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แก้ปัญหาจำเป็นต้องใช้การคิดระดับสูง สติปัญญาเป็นสิ่งสำคัญยิ่งประการหนึ่งในการแก้ปัญหา องค์ประกอบของสติปัญญาที่มีส่วนสัมพันธ์กับความสามารถในการแก้ปัญหา คือ องค์ประกอบทางปริมาณ </w:t>
      </w:r>
      <w:r>
        <w:rPr>
          <w:rFonts w:cs="Angsana News" w:ascii="Angsana News" w:hAnsi="Angsana News"/>
          <w:sz w:val="32"/>
          <w:szCs w:val="32"/>
        </w:rPr>
        <w:t xml:space="preserve">(Quantitative Factor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นั้นนักเรียนบางคนอาจมีความสามารถในองค์ประกอบทางด้านภาษา </w:t>
      </w:r>
      <w:r>
        <w:rPr>
          <w:rFonts w:cs="Angsana News" w:ascii="Angsana News" w:hAnsi="Angsana News"/>
          <w:sz w:val="32"/>
          <w:szCs w:val="32"/>
        </w:rPr>
        <w:t xml:space="preserve">(Verball Factors) </w:t>
      </w:r>
      <w:r>
        <w:rPr>
          <w:rFonts w:ascii="Angsana News" w:hAnsi="Angsana News" w:cs="Angsana News"/>
          <w:sz w:val="32"/>
          <w:sz w:val="32"/>
          <w:szCs w:val="32"/>
        </w:rPr>
        <w:t>แต่อาจด้อยในความสามารถที่ไม่ใช่ภาษาหรือทางด้านปริมาณ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อ่าน </w:t>
      </w:r>
      <w:r>
        <w:rPr>
          <w:rFonts w:cs="Angsana News" w:ascii="Angsana News" w:hAnsi="Angsana News"/>
          <w:sz w:val="32"/>
          <w:szCs w:val="32"/>
        </w:rPr>
        <w:t xml:space="preserve">(Reading) </w:t>
      </w:r>
      <w:r>
        <w:rPr>
          <w:rFonts w:ascii="Angsana News" w:hAnsi="Angsana News" w:cs="Angsana News"/>
          <w:sz w:val="32"/>
          <w:sz w:val="32"/>
          <w:szCs w:val="32"/>
        </w:rPr>
        <w:t>การอ่านเป็นพื้นฐานที่จำเป็นสำหรับการแก้ปัญหา เพราะการแก้ปัญหาต้องอ่านอย่างรอบคอบ อ่านอย่างวิเคราะห์ อันจะนำไปสู่การตัดสินใจว่าควรจะทำอะไรและอย่างไร มีนักเรียนจำนวนมากที่มีความสามารถในการอ่านแตไม่สามารถแก้ปัญหา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ทักษะพื้นฐาน </w:t>
      </w:r>
      <w:r>
        <w:rPr>
          <w:rFonts w:cs="Angsana News" w:ascii="Angsana News" w:hAnsi="Angsana News"/>
          <w:sz w:val="32"/>
          <w:szCs w:val="32"/>
        </w:rPr>
        <w:t xml:space="preserve">(Basis Skill) </w:t>
      </w:r>
      <w:r>
        <w:rPr>
          <w:rFonts w:ascii="Angsana News" w:hAnsi="Angsana News" w:cs="Angsana News"/>
          <w:sz w:val="32"/>
          <w:sz w:val="32"/>
          <w:szCs w:val="32"/>
        </w:rPr>
        <w:t>หลังจากการวิเคราะห์สถานการณและตัดสินใจว่าจะทำอะไรแล้วก็ยังเหลือขั้นตอนการได้มาซึ่งคำตอบที่ถูกต้องเหมาะสม นั่นคือนักเรียนจะต้องรู้การดำเนินการต่าง ๆ ที่จำเป็นซึ่งก็คือ ทักษะพื้นฐานนั่นเ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Charles and Lester (1982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4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ปัจจัยที่มีผลต่อการแก้ปัญหาทางคณิตศาสตร์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ความรู้ เช่น การให้เหตุผล การอ่าน และทักษะกระบวนการท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>อภิปัญญ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ารมณ์ เช่น ความมั่นใจในตนเอง ความเครียด ความวิตกกังวล แรงจูงใจที่น่าสนใจ ความเชื่อ การเห็นคุณค่า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ประสบการณ์ เช่น อายุของนักเรียน กลยุทธ์ เทคนิค และความคุ้นเคยกับเนื้อหาของปัญหา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Baroody (1993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2-1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ถึงองค์ประกอบในการแก้ปัญหาคณิตศาสตร์ของนักเรียนไว้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างด้านความรู้ความคิด </w:t>
      </w:r>
      <w:r>
        <w:rPr>
          <w:rFonts w:cs="Angsana News" w:ascii="Angsana News" w:hAnsi="Angsana News"/>
          <w:sz w:val="32"/>
          <w:szCs w:val="32"/>
        </w:rPr>
        <w:t xml:space="preserve">(Cognitive Factor) </w:t>
      </w:r>
      <w:r>
        <w:rPr>
          <w:rFonts w:ascii="Angsana News" w:hAnsi="Angsana News" w:cs="Angsana News"/>
          <w:sz w:val="32"/>
          <w:sz w:val="32"/>
          <w:szCs w:val="32"/>
        </w:rPr>
        <w:t>ซึ่งประกอบด้วยความรู้เกี่ยวกับมโนทัศน์และยุทธวิธีในการแก้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2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างด้านความรู้สึก </w:t>
      </w:r>
      <w:r>
        <w:rPr>
          <w:rFonts w:cs="Angsana News" w:ascii="Angsana News" w:hAnsi="Angsana News"/>
          <w:sz w:val="32"/>
          <w:szCs w:val="32"/>
        </w:rPr>
        <w:t xml:space="preserve">(Affective Factor) </w:t>
      </w:r>
      <w:r>
        <w:rPr>
          <w:rFonts w:ascii="Angsana News" w:hAnsi="Angsana News" w:cs="Angsana News"/>
          <w:sz w:val="32"/>
          <w:sz w:val="32"/>
          <w:szCs w:val="32"/>
        </w:rPr>
        <w:t>ซึ่งจะเป็นแรงขับในการแก้ปัญหา และแรงขับนี้มาจากความสนใจ ความเชื่อมั่นใจตนเอง ความพยายามหรือความตั้งใจและความเชื่อของนัก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3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างด้านการสังเคราะห์ความคิด </w:t>
      </w:r>
      <w:r>
        <w:rPr>
          <w:rFonts w:cs="Angsana News" w:ascii="Angsana News" w:hAnsi="Angsana News"/>
          <w:sz w:val="32"/>
          <w:szCs w:val="32"/>
        </w:rPr>
        <w:t xml:space="preserve">(Matacognitive Factor)        </w:t>
      </w:r>
      <w:r>
        <w:rPr>
          <w:rFonts w:ascii="Angsana News" w:hAnsi="Angsana News" w:cs="Angsana News"/>
          <w:sz w:val="32"/>
          <w:sz w:val="32"/>
          <w:szCs w:val="32"/>
        </w:rPr>
        <w:t>เป็นความสามารถในการสังเคราะห์ความคิดของตนเองในการแก้ปัญหา ซึ่งจะสามารถสนองตอบได้ว่าทรัพยากรอะไรบ้างที่สามารถนำมาใช้ในการแก้ปัญหาและจะติดตามและควบคุมทรัพยากรเหล่านั้นได้อย่างไ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ีชา เนาว์เย็นผล </w:t>
      </w:r>
      <w:r>
        <w:rPr>
          <w:rFonts w:cs="Angsana News" w:ascii="Angsana News" w:hAnsi="Angsana News"/>
          <w:sz w:val="32"/>
          <w:szCs w:val="32"/>
        </w:rPr>
        <w:t>(253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81-82) </w:t>
      </w:r>
      <w:r>
        <w:rPr>
          <w:rFonts w:ascii="Angsana News" w:hAnsi="Angsana News" w:cs="Angsana News"/>
          <w:sz w:val="32"/>
          <w:sz w:val="32"/>
          <w:szCs w:val="32"/>
        </w:rPr>
        <w:t>กล่าวถึงองค์ประกอบของความสามารถในการแก้ปัญหาคณิตศาสตร์ที่สำคัญ ประกอบ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ทำความเข้าใจปัญหา ปัจจัยสำคัญที่ส่งผลต่อความสามารถด้านนี้คือ ทักษะการอ่านและการฟัง เพราะนักเรียนจะรับรู้ปัญหาได้จากการอ่านและการฟังแต่ปัญหาส่วนใหญ่อยู่ในรูปข้อความที่เป็นตัวอักษร เมื่อพบปัญหานักเรียนจะต้องอ่านทำความเข้าใจโดยแยกประเด็นที่สำคัญของปัญหาออกมาให้ได้ว่า ปัญหากำหนดอะไรให้บ้างและปัญหาต้องการออะไร มีข้อมูลใดบ้างที่จำเป็นในการแก้ปัญหา การทำความเข้าใจปัญห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ทักษะในการแก้ปัญหา เกิดขึ้นจากการฝึกฝนทำอยู่บ่อย ๆ จนเกิดความชำนาญ เมื่อนักเรียนได้ฝึกคิดแก้ปัญหาอยู่เสมอ นักเรียนจะมีโอกาสได้พบปัญหาต่าง ๆ หลายรูปแบบ ซึ่งอาจมีโครงสร้างของปัญหาที่คล้ายคลึงกันหรือแตกต่างกัน ได้มีประสบการณ์ในการเลือกยุทธวิธีต่าง ๆ เพื่อนไปใช้ได้เหมาะสมกับปัญหา เมื่อเผชิญกับปัญหาใหม่ก็จะสามารถนำประสบการณ์เดินมาเทียบเคียงพิจารณาว่าปัญหาใหม่นั้นมีโครงสร้างคล้ายคลึงกับปัญหาที่ตนเองคุ้นเคยหรือไม่สามารถแยกเป็นปัญหาย่อย ๆ ที่มีโครงสร้างของปัญหาคล้ายคลึงกับปัญหาที่ตนเองคุ้นเคยหรือไม่ สามารถใช้ยุทธวิธีใดในการแก้ปัญหานี้ได้บ้าง นักเรียนที่มีทักษะในการแก้ปัญห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>จะสามารถวาแผนเพื่อกำหนดยุทธวิธีในการแก้ปัญหาได้อย่างรวดเร็วและเหมาะส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สามารถในการคิดคำนวณและความสามารถในการให้เหตุผล เพราะถึงแม้ว่าจะทำความเข้าใจปัญหาได้อย่างแจ่มชัดและวางแผนแก้ปัญหาได้เหมาะสม แต่มือแก้ปัญหาแล้วคิดคำนวณไม่ถูกต้อง การแก้ปัญหานั้นก็ถือว่าไม่ประสบความสำเร็จ สำหรับปัญหาที่ต้องการคำอธิบายให้เหตุผล นักเรียนจะต้องอาศัยทักษะพื้นฐานในการเขียนและการพูด นักเรียนจะต้องมีความเข้าใจในกระบวนการให้เหตุผลทางคณิตศาสตร์ ความหมายของการพิสูจน์ และวิธีพิสูจน์แบบต่าง ๆ เท่าที่จำเป็นและเพียงพอในการนำไปใช้แก้ปัญหาในแต่ละระดับชั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4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รงขับ เนื่องจากปัญหาเป็นสถานการณ์ที่แปลกใหม่ ซึ่งนักเรียนไม่คุ้นเคยและไม่สามารถหาคำตอบได้ทันที ผู้แก้ปัญหาจะต้องคิดวิเคราะห์อย่างเต็มที่เพื่อให้ได้คำตอบ นักเรียนจะต้องมีแรงขับที่สร้างพลังในการคิด ซึ่งแรงขับนี้เกิดขึ้นจากปัจจัยต่าง ๆ เช่น เจตคติ ความสนใจ แรงจูงใจใฝ่สัมฤทธิ์ ความสำเร็จ ตลอดจนความซาบซึ้งในการแก้ปัญหา ซึ่งต้องใช้ระยะเวลายาวนานในการปลูกฝั่งให้เกิดขึ้นในตัวนักเรียนโดยผ่านทางกิจกรรมต่าง ๆ ในการเรียนการสอ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5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ยืดหยุ่น ผู้แก้ปัญหาที่ดีจะต้องมีความยืดหยุ่นในการคิด คือ ไม่ยึดติดในรูปแบบที่ตนเองคุ้นเคย แต่จะยอมรับรูปแบบและวิธีการใหม่ ๆ อยู่เสมอ ความยิดหยุ่นเป็นความสามารถในการปรับกระบวนการคิดแก้ปัญหาโดยบูรณาการความเข้าใจ ทักษะและความสามารถในการแก้ปัญหา ตลอดจนแรงขับที่มีอยู่เชื่อมโยงเข้ากับสถานการณ์ของปัญหาใหม่ สร้างเป็นองค์ความรู้ที่สามารถปรับใช้เพื่อแก้ปัญหาใหม่ได้อย่างมีประสิทธิภาพ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มวิชาการ </w:t>
      </w:r>
      <w:r>
        <w:rPr>
          <w:rFonts w:cs="Angsana News" w:ascii="Angsana News" w:hAnsi="Angsana News"/>
          <w:sz w:val="32"/>
          <w:szCs w:val="32"/>
        </w:rPr>
        <w:t>(2544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38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องค์ประกอบที่ช่วยในการแก้ปัญหา มี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สบการณ์ เช่น สิ่งแวดล้อมรอบ ๆ ตัว พื้นฐานความรู้ทางคณิตศาสตร์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>วิธ</w:t>
      </w:r>
      <w:r>
        <w:rPr>
          <w:rFonts w:ascii="Angsana News" w:hAnsi="Angsana News" w:cs="Angsana News"/>
          <w:sz w:val="32"/>
          <w:sz w:val="32"/>
          <w:szCs w:val="32"/>
        </w:rPr>
        <w:t>ี</w:t>
      </w:r>
      <w:r>
        <w:rPr>
          <w:rFonts w:ascii="Angsana News" w:hAnsi="Angsana News" w:cs="Angsana News"/>
          <w:sz w:val="32"/>
          <w:sz w:val="32"/>
          <w:szCs w:val="32"/>
        </w:rPr>
        <w:t>การแก้ปัญหาที่คุ้นเคย ลักษณะของโจทย์ปัญหาที่คุ้นเคย อายุ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ิตพิสัย เช่น ความสนใจ ความตั้งใจ ความอดทน ความกระตือรือร้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</w:t>
      </w:r>
      <w:r>
        <w:rPr>
          <w:rFonts w:ascii="Angsana News" w:hAnsi="Angsana News" w:cs="Angsana News"/>
          <w:sz w:val="32"/>
          <w:sz w:val="32"/>
          <w:szCs w:val="32"/>
        </w:rPr>
        <w:t>ความกลัว แต่นักเรียนก็รู้สึกว่าจำเป็นต้องทำ ความพยาย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ติปัญญา เช่น ความสามารถทางกาอ่าน ความสามารถในการให้เหตุผล ความจำ ความสามารถในการคิดคำนวณ ความสามารถในการวิเคราะห์ 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ุปได้ว่า องค์ประกอบที่ส่งเสริมความสามารถในการแก้ปัญหาทางคณิตศาสตร์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ซึ่งต้องอาศัยองค์ประกอบในหลาย ๆ ด้าน ที่เกี่ยวข้องกับตัวผู้แก้ปัญหา ได้แก่ สติปัญญา ประสบการณ์ของผู้แก้ปัญหา แรงขับ เช่น เจตคติ ความเชื่อ ความสนใจ ส่วนด้านทักษะกระบวนการแก้ปัญหาผู้แก้ปัญหาจะต้องมีองค์ประกอบด้านความสามารถในการทำความเข้าใจปัญหา กล่าวคือผู้เรียนจะต้องมีทักษะการอ่านและการฟัง สามารถวิเคราะห์ความสัมพันธ์ รวมถึงการแปลงสิ่งที่โจทย์กำหนดให้ในโจทย์เป็นประโยคสัญลักษณ์ได้ มีความสามารถในการวางแผน การคิดคำนวณ การให้เหตุผล และการตรวจสอบคำตอบ ซึ่งองค์ประกอบเหล่านี้จะช่วยให้ผู้แก้ปัญหาประสบผลสำเร็จในการแก้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3.6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นวทางการวัดและประเมินผลการแก้ปัญหา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ด้มีนักการศึกษาเสนอแนวทางการวัดและประเมินผลการแก้ปัญหาทางคณิตศาสตร์ไว้หลายทัศนะ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Polya (1973, pp. 5-40) </w:t>
      </w:r>
      <w:r>
        <w:rPr>
          <w:rFonts w:ascii="Angsana News" w:hAnsi="Angsana News" w:cs="Angsana News"/>
          <w:sz w:val="32"/>
          <w:sz w:val="32"/>
          <w:szCs w:val="32"/>
        </w:rPr>
        <w:t>ได้เสนอรูปแบบการวัดความสามารถในการแก้ปัญหาคณิตศาสตร์ไว้ ซึ่งประกอบด้วยขั้นตอนและรายละเอียด ดังตารา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2.5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รูปแบบการวัดความสามารถในการแก้ปัญหาคณิตศาสตร์ของ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polya </w:t>
      </w:r>
    </w:p>
    <w:tbl>
      <w:tblPr>
        <w:tblW w:w="7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9"/>
      </w:tblGrid>
      <w:tr>
        <w:trPr>
          <w:tblHeader w:val="true"/>
        </w:trPr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ขั้นตอนการแก้ปัญหาของ </w:t>
            </w:r>
            <w:r>
              <w:rPr>
                <w:rFonts w:cs="Angsana News" w:ascii="Angsana News" w:hAnsi="Angsana News"/>
                <w:sz w:val="32"/>
                <w:szCs w:val="32"/>
              </w:rPr>
              <w:t>Poly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พฤติกรรมชี้วัดความสามารถ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ขั้นทำความเข้าใจปัญห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72" w:hanging="172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ลังอ่านโจทย์แล้วจะต้องบอกว่า โจทย์กำหนดอะไรมาให้ ต้องทราบอะไร และข้อเท็จจริงเป็นอย่างไร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ขั้นวางแผนแก้ปัญห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72" w:hanging="172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ให้เงื่อนไขความจริงในการแก้ปัญหา พร้อมทั้งลำดับขั้นตอนการแก้ปัญหาได้ถูกต้อง</w:t>
            </w:r>
          </w:p>
        </w:tc>
      </w:tr>
    </w:tbl>
    <w:p>
      <w:pPr>
        <w:pStyle w:val="Normal"/>
        <w:jc w:val="right"/>
        <w:rPr>
          <w:rFonts w:ascii="Angsana News" w:hAnsi="Angsana News" w:cs="Angsana News"/>
          <w:i/>
          <w:i/>
          <w:iCs/>
          <w:sz w:val="24"/>
          <w:szCs w:val="32"/>
        </w:rPr>
      </w:pPr>
      <w:r>
        <w:rPr>
          <w:rFonts w:cs="Angsana News" w:ascii="Angsana News" w:hAnsi="Angsana News"/>
          <w:i/>
          <w:iCs/>
          <w:sz w:val="24"/>
          <w:szCs w:val="32"/>
        </w:rPr>
        <w:t>(</w:t>
      </w:r>
      <w:r>
        <w:rPr>
          <w:rFonts w:ascii="Angsana News" w:hAnsi="Angsana News" w:cs="Angsana News"/>
          <w:i/>
          <w:i/>
          <w:iCs/>
          <w:sz w:val="24"/>
          <w:sz w:val="24"/>
          <w:szCs w:val="32"/>
        </w:rPr>
        <w:t>ต่อ</w:t>
      </w:r>
      <w:r>
        <w:rPr>
          <w:rFonts w:cs="Angsana News" w:ascii="Angsana News" w:hAnsi="Angsana News"/>
          <w:i/>
          <w:iCs/>
          <w:sz w:val="24"/>
          <w:szCs w:val="32"/>
        </w:rPr>
        <w:t>)</w:t>
      </w:r>
    </w:p>
    <w:p>
      <w:pPr>
        <w:pStyle w:val="Normal"/>
        <w:jc w:val="right"/>
        <w:rPr>
          <w:rFonts w:ascii="Angsana News" w:hAnsi="Angsana News" w:cs="Angsana News"/>
          <w:i/>
          <w:i/>
          <w:iCs/>
          <w:sz w:val="24"/>
          <w:szCs w:val="32"/>
        </w:rPr>
      </w:pPr>
      <w:r>
        <w:rPr>
          <w:rFonts w:cs="Angsana News" w:ascii="Angsana News" w:hAnsi="Angsana News"/>
          <w:i/>
          <w:iCs/>
          <w:sz w:val="24"/>
          <w:szCs w:val="32"/>
        </w:rPr>
      </w:r>
    </w:p>
    <w:p>
      <w:pPr>
        <w:pStyle w:val="Normal"/>
        <w:jc w:val="right"/>
        <w:rPr>
          <w:rFonts w:ascii="Angsana News" w:hAnsi="Angsana News" w:cs="Angsana News"/>
          <w:i/>
          <w:i/>
          <w:iCs/>
          <w:sz w:val="24"/>
          <w:szCs w:val="32"/>
        </w:rPr>
      </w:pPr>
      <w:r>
        <w:rPr>
          <w:rFonts w:cs="Angsana News" w:ascii="Angsana News" w:hAnsi="Angsana News"/>
          <w:i/>
          <w:iCs/>
          <w:sz w:val="24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2.5 (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b/>
          <w:bCs/>
          <w:sz w:val="32"/>
          <w:szCs w:val="32"/>
        </w:rPr>
        <w:t>)</w:t>
      </w:r>
    </w:p>
    <w:tbl>
      <w:tblPr>
        <w:tblW w:w="7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9"/>
      </w:tblGrid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ขั้นตอนการแก้ปัญหาของ </w:t>
            </w:r>
            <w:r>
              <w:rPr>
                <w:rFonts w:cs="Angsana News" w:ascii="Angsana News" w:hAnsi="Angsana News"/>
                <w:sz w:val="32"/>
                <w:szCs w:val="32"/>
              </w:rPr>
              <w:t>Poly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พฤติกรรมชี้วัดความสามารถ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ขั้นดำเนินการแก้ปัญห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ขั้นตรวจสอบคำตอ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72" w:hanging="172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สามารถสร้างตาราง เขียนไดอะแกรม เขียนสมการ หรือประโยคสัญลักษณ์ทางคณิตศาสตร์ และทักษะการคำนวณ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พิจารณาความสมเหตุสมผล และการสรุปความหมายของคำตอบ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ascii="Angsana News" w:hAnsi="Angsana News" w:eastAsia="Times New Roman" w:cs="Angsana News"/>
          <w:i/>
          <w:i/>
          <w:iCs/>
          <w:kern w:val="2"/>
          <w:sz w:val="32"/>
          <w:sz w:val="32"/>
          <w:szCs w:val="32"/>
        </w:rPr>
        <w:t>หมายเหตุ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>.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 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 xml:space="preserve">ปรับปรุงจาก </w:t>
      </w:r>
      <w:r>
        <w:rPr>
          <w:rFonts w:cs="Angsana News" w:ascii="Angsana News" w:hAnsi="Angsana News"/>
          <w:iCs/>
          <w:sz w:val="32"/>
          <w:szCs w:val="32"/>
        </w:rPr>
        <w:t xml:space="preserve">Reasoning and problem solving:High School Guide.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(p. 127),           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โดย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Krulik,S.,&amp;Rudnick,J. 1993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>Massachusetts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:</w:t>
      </w:r>
      <w:r>
        <w:rPr>
          <w:rFonts w:cs="Angsana News" w:ascii="Angsana News" w:hAnsi="Angsana News"/>
          <w:sz w:val="32"/>
          <w:szCs w:val="32"/>
        </w:rPr>
        <w:t xml:space="preserve"> Allyn and Bacon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จากตาร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 xml:space="preserve">2.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รูปแบบการวัดความสามารถในการแก้ปัญหาคณิตศาสตร์ตามแนวคิด </w:t>
      </w:r>
      <w:r>
        <w:rPr>
          <w:rFonts w:cs="Angsana News" w:ascii="Angsana News" w:hAnsi="Angsana News"/>
          <w:sz w:val="32"/>
          <w:szCs w:val="32"/>
        </w:rPr>
        <w:t xml:space="preserve">Polya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บ่ง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ขั้นตอน ได้แก่ ขั้นทำความเข้าใจปัญหา คือการทำความเข้าใจโจทย์ว่าโจทย์กำหนดอะไรมาให้ ต้องทราบอะไร และข้อเท็จจริงเป็นอย่างไร ขั้นวางแผนแก้ปัญหา คือ การให้เงื่อนไขความจริงในการแก้ปัญหา พร้อมทั้งลำดับขั้นตอนการแก้ปัญหาได้ถูกต้อง ขั้นดำเนินการแก้ปัญหา คือ สามารถสร้างตาราง เขียนไดอะแกรม เขียนสมการ หรือประโยคสัญลักษณ์ทางคณิตศาสตร์ และทักษะการคำนวณ และขั้นตรวจสอบคำตอบคือ การพิจารณาความสมเหตุสมผล และการสรุปความหมายของคำ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Charles and Lester (1982, pp. 11-1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สนอการวัดการแก้ปัญหา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ข้าใจในปัญหา เป็นความสามารถในการแปลความหมายโจทย์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ให้คะแนน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0</w:t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ปลความหมายผิดโดยสิ้นเช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ปลความหมายผิดบางส่ว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ปลความหมายโจทย์ถูกต้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แก้ปัญหา เป็นความสามารถในการวางแผนแก้ปัญหา ให้คะแนน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0 </w:t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ม่ลงมือทำหรือทำผิดโดยสิ้นเช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ีกระบวนการแก้ปัญหาถูกต้องบางส่ว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ีกระบวนการแก้ปัญหาถูกต้อง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ไม่พิจารณาการคำนวณ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ตอบปัญหาเป็นการพิจารณากระบวนการแก้ปัญหาร่วมกับทักษะการคำนวณ มีวิธีการให้คะแนน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0</w:t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ตอบผิดและกระบวนการแก้ปัญหาผิ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อบเพียงบางส่ว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ในกรณีที่มีหลายคำตอบ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การคำนวณถูกต้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Charles and Other (198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11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สัดส่วนของการให้คะแนนออก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ส่วน คือความเข้าใจในการแก้ปัญหา และผลลัพธ์ที่ได้ ซึ่งสามารถวิเคราะห์สัดส่วนและสร้างเป็นเกณฑ์ให้คะแนนได้ ดังตาร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>2.6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าราง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.6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รูปแบบการวัดความสามารถในการแก้ปัญหาคณิตศาสตร์ตามรูปแบบของ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Charles and </w:t>
      </w:r>
      <w:r>
        <w:rPr/>
        <w:t>Other</w:t>
      </w:r>
    </w:p>
    <w:tbl>
      <w:tblPr>
        <w:tblW w:w="7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ส่วนที่พิจารณ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พฤติกรรมที่แสด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เข้าใจในการแก้ปัญห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ธีการแก้ปัญห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ลลัพธ์ที่ได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ไม่แสดงอะไร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ปลความหมายผิดทั้งหมด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ปลความหมายผิดเป็นส่วนมาก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ปลความหมายผิดเป็นส่วนน้อย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ปลความหมายได้ถูกต้องสมบูรณ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ไม่แสดงอะไร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างแผนการทำงานไม่ถูกต้อ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ก้ปัญหาถูกต้องเป็นส่วนน้อย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างแผนได้เหมาะสมมีแนวทางที่จะนำไปสู่คำตอบที่ถูก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ไม่แสดงอะไร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ขียนผิด คำนวณผิด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ำตอบถูกต้อ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ascii="Angsana News" w:hAnsi="Angsana News" w:eastAsia="Times New Roman" w:cs="Angsana News"/>
          <w:i/>
          <w:i/>
          <w:iCs/>
          <w:kern w:val="2"/>
          <w:sz w:val="32"/>
          <w:sz w:val="32"/>
          <w:szCs w:val="32"/>
        </w:rPr>
        <w:t>หมายเหตุ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>.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 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 xml:space="preserve">ปรับปรุงจาก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จัดการเรียนรู้ในศตวรรษที่ </w:t>
      </w:r>
      <w:r>
        <w:rPr>
          <w:rFonts w:cs="Angsana News" w:ascii="Angsana News" w:hAnsi="Angsana News"/>
          <w:i/>
          <w:iCs/>
          <w:sz w:val="32"/>
          <w:szCs w:val="32"/>
        </w:rPr>
        <w:t>21.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(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น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. 167), 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โด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ยุทธพงศ์ ทิพย์ชาตฺ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2561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,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: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ชัยมงคลปริ้นติ้ง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จากตาร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 xml:space="preserve">2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รูปแบบการวัดความสามารถในการแก้ปัญหาคณิตศาสตร์ตามรูปแบบของ </w:t>
      </w:r>
      <w:r>
        <w:rPr>
          <w:rFonts w:cs="Angsana News" w:ascii="Angsana News" w:hAnsi="Angsana News"/>
          <w:sz w:val="32"/>
          <w:szCs w:val="32"/>
        </w:rPr>
        <w:t xml:space="preserve">Charles and Other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สัดส่วนของการให้คะแนนออก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ส่วน คือ ความเข้าใจในการแก้ปัญหา วิเคราะห์จากพฤติกรรมที่แสดงดังนี้ ไม่แสดงอะไร แปลความหมายผิดทั้งหมด แปลความหมายผิดเป็นส่วนมาก แปลความหมายผิดเป็นส่วนน้อย แปลความหมายได้ถูกต้องสมบูรณ์ วิธีการแก้ปัญหา วิเคราะห์จากพฤติกรรมที่แสดงดังนี้ ไม่แสดงอะไรวางแผนการทำงา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ไม่ถูกต้อง แก้ปัญหาถูกต้องเป็นส่วนน้อย วางแผนได้เหมาะสมมีแนวทางที่จะนำไปสู่คำตอบที่ถูก และผลลัพธ์ที่ได้ วิเคราะห์จากพฤติกรรมที่แสดงดังนี้ ไม่แสดงอะไร เขียนผิด คำนวณผิด คำตอบถูกต้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  <w:szCs w:val="32"/>
        </w:rPr>
        <w:t>(2555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3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ว่า เกณฑ์ประเมินผลการแก้ปัญหาทางคณิตศาสตร์แบ่งระดับคุณภาพ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ระดับ ได้แก่ ดี พอใช้ และปรับปรุง นอกจากนี้ครูอาจกำหนดน้ำหนักคะแนนของแต่ละปัญหาให้แตกต่างกันตามน้ำหนักของเนื้อหาหรือความเหมาะสมได้ ดังตาร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>2.7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าราง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ที่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>2.7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eastAsia="Angsana News"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กณฑ์การประเมินผลแบบวิเคราะห์ของการแก้ปัญหาทางคณิตศาสตร์ ของสถาบันส่งเสริมการสอนวิทยาศาสตร์และเทคโนโลยี</w:t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83"/>
        <w:gridCol w:w="1385"/>
        <w:gridCol w:w="4174"/>
      </w:tblGrid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ระดับคุณภาพ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กณฑ์การพิจารณ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วามเข้าใจปัญหา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3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2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ดี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พอใช้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ข้าใจปัญหาได้ถูกต้อง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ข้าใจปัญหาบางส่วนไม่ถูกต้อง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jc w:val="left"/>
              <w:rPr/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ข้าใจปัญหาน้อยมากหรือไม่เข้าใจปัญหา</w:t>
            </w:r>
          </w:p>
        </w:tc>
      </w:tr>
      <w:tr>
        <w:trPr>
          <w:trHeight w:val="2672" w:hRule="atLeast"/>
        </w:trPr>
        <w:tc>
          <w:tcPr>
            <w:tcW w:w="1621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เลือกยุทธวิธีการแก้ปัญหา</w:t>
            </w:r>
          </w:p>
        </w:tc>
        <w:tc>
          <w:tcPr>
            <w:tcW w:w="983" w:type="dxa"/>
            <w:tcBorders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3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2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ดี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พอใช้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4174" w:type="dxa"/>
            <w:tcBorders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ลือกวิธีการแก้ปัญหาได้เหมาะสมและเขียน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ประโยคคณิตศาสตร์ได้ถูกต้อง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เลือกวิธีการแก้ปัญหา ซึ่งอาจนำไปสู่คำตอบ 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90"/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ที่ถูกแต่ยังมีบางส่วนผิด โดยอาจเขียน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90"/>
              <w:jc w:val="left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ประโยคคณิตศาสตร์ไม่ถูกต้อง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jc w:val="left"/>
              <w:rPr/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ลือกวิธีการแก้ปัญหาไม่ถูกต้องหรือไม่สามารถเลือกวิธีการแก้ปัญหาได้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ใช้วิธีการแก้ปัญหา</w:t>
            </w:r>
          </w:p>
        </w:tc>
        <w:tc>
          <w:tcPr>
            <w:tcW w:w="983" w:type="dxa"/>
            <w:tcBorders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3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2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ดี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พอใช้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4174" w:type="dxa"/>
            <w:tcBorders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นำวิธีการแก้ปัญหาไปใช้ได้อย่างถูกต้อง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นำวิธีการแก้ปัญหาไปใช้ได้อย่างถูกต้องเป็น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9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บางครั้ง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rPr/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นำวิธีการแก้ปัญหาไปใช้ไม่ถูกต้องหรือไม่แสดงลำดับขั้นตอนการแก้ปัญหา</w:t>
            </w:r>
          </w:p>
        </w:tc>
      </w:tr>
      <w:tr>
        <w:trPr/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สรุปคำตอบ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3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2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ดี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พอใช้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สรุปคำตอบได้ถูกต้องสมบรูณ์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สรุปคำตอบไม่สมบรูณ์หรือใช้สัญลักษณ์ไม่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9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ถูกต้อง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1" w:hanging="151"/>
              <w:rPr/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-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สรุปคำตอบไม่ถูกต้องหรือไม่สรุปคำตอบ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eastAsia="Times New Roman" w:cs="Angsana News"/>
          <w:i/>
          <w:i/>
          <w:iCs/>
          <w:kern w:val="2"/>
          <w:sz w:val="32"/>
          <w:szCs w:val="32"/>
        </w:rPr>
      </w:pPr>
      <w:r>
        <w:rPr>
          <w:rFonts w:ascii="Angsana News" w:hAnsi="Angsana News" w:eastAsia="Times New Roman" w:cs="Angsana News"/>
          <w:i/>
          <w:i/>
          <w:iCs/>
          <w:kern w:val="2"/>
          <w:sz w:val="32"/>
          <w:sz w:val="32"/>
          <w:szCs w:val="32"/>
        </w:rPr>
        <w:t>หมายเหตุ</w:t>
      </w:r>
      <w:r>
        <w:rPr>
          <w:rFonts w:eastAsia="Times New Roman" w:cs="Angsana News" w:ascii="Angsana News" w:hAnsi="Angsana News"/>
          <w:i/>
          <w:iCs/>
          <w:kern w:val="2"/>
          <w:sz w:val="32"/>
          <w:szCs w:val="32"/>
        </w:rPr>
        <w:t>.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 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 xml:space="preserve">ปรับปรุงจาก </w:t>
      </w:r>
      <w:r>
        <w:rPr>
          <w:rFonts w:ascii="Angsana News" w:hAnsi="Angsana News" w:cs="Angsana News"/>
          <w:iCs/>
          <w:sz w:val="32"/>
          <w:sz w:val="32"/>
          <w:szCs w:val="32"/>
        </w:rPr>
        <w:t>คู่มือวัดผลประเมินผลคณิตศาสตร์</w:t>
      </w:r>
      <w:r>
        <w:rPr>
          <w:rFonts w:cs="Angsana News" w:ascii="Angsana News" w:hAnsi="Angsana News"/>
          <w:iCs/>
          <w:sz w:val="32"/>
          <w:szCs w:val="32"/>
        </w:rPr>
        <w:t xml:space="preserve">. 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(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น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 xml:space="preserve">. 78), </w:t>
      </w:r>
      <w:r>
        <w:rPr>
          <w:rFonts w:ascii="Angsana News" w:hAnsi="Angsana News" w:eastAsia="Times New Roman" w:cs="Angsana News"/>
          <w:kern w:val="2"/>
          <w:sz w:val="32"/>
          <w:sz w:val="32"/>
          <w:szCs w:val="32"/>
        </w:rPr>
        <w:t>โด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สถาบันส่งเสริมการสอนวิทยาศาสตร์และเทคโนโลยี</w:t>
      </w:r>
      <w:r>
        <w:rPr>
          <w:rFonts w:cs="Angsana News" w:ascii="Angsana News" w:hAnsi="Angsana News"/>
          <w:sz w:val="32"/>
          <w:szCs w:val="32"/>
        </w:rPr>
        <w:t>. 2546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,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eastAsia="Times New Roman" w:cs="Angsana News" w:ascii="Angsana News" w:hAnsi="Angsana News"/>
          <w:kern w:val="2"/>
          <w:sz w:val="32"/>
          <w:szCs w:val="32"/>
        </w:rPr>
        <w:t>: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2.7 </w:t>
      </w:r>
      <w:r>
        <w:rPr>
          <w:rFonts w:ascii="Angsana News" w:hAnsi="Angsana News" w:cs="Angsana News"/>
          <w:sz w:val="32"/>
          <w:sz w:val="32"/>
          <w:szCs w:val="32"/>
        </w:rPr>
        <w:t>พบว่า เกณฑ์การประเมินผลแบบวิเคราะห์ของการแก้ปัญหาทางคณิตศาสตร์ ของสถาบันส่งเสริมการสอนวิทยาศาสตร์และเทคโนโลยี พิจารณาจากประเด็น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ๆ ดังนี้ ความเข้าใจปัญหา การเลือกยุทธวิธีการแก้ปัญหา การใช้วิธีการแก้ปัญหา และการสรุปคำตอบ โดยให้คะแนนเป็น </w:t>
      </w:r>
      <w:r>
        <w:rPr>
          <w:rFonts w:cs="Angsana News" w:ascii="Angsana News" w:hAnsi="Angsana News"/>
          <w:sz w:val="32"/>
          <w:szCs w:val="32"/>
        </w:rPr>
        <w:t xml:space="preserve">1 , 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แบ่งระดับคุณภาพ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 ได้แก่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ดี พอใช้ และปรับปรุ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ครั้งนี้ผู้วิจัยใช้เกณฑ์ประเมินผลการแก้ปัญหาทางคณิตศาสตร์ของ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  <w:szCs w:val="32"/>
        </w:rPr>
        <w:t xml:space="preserve">(255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13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นื่องจากเป็นเกณฑ์ที่เป็นปัจจุบันและสอดคล้องกับกระบวนการการแก้ปัญหาทางคณิตศาสตร์ โดยแบ่งระดับคุณภาพเป็น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ระดับ ได้แก่ ดี พอใช้ และปรับปรุง แล้วพิจารณาประเด็นต่าง ๆ ดังนี้ ความเข้าใจปัญหา การเลือกยุทธวิธีการแก้ปัญหา การใช้วิธีการแก้ปัญหา และการสรุปคำ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4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21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เครื่องมือที่ใช้ในการวิจัยครั้งนี้ 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4.1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ทดสอบ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 </w:t>
      </w:r>
      <w:r>
        <w:rPr>
          <w:rFonts w:cs="Angsana News" w:ascii="Angsana News" w:hAnsi="Angsana News"/>
          <w:sz w:val="32"/>
          <w:szCs w:val="32"/>
        </w:rPr>
        <w:t xml:space="preserve">(Tes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เครื่องมือชนิดหนึ่งที่ใช้สำหรับวัดความรู้ทางด้านพุทธิพิสัยของนักเรียนว่านักเรียนได้ความรู้อะไรบ้างจากการเรียนรู้ของตนเองซึ่งแบบทดสอบจะแบ่งออกเป็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ชนิด คือ แบบทดสอบที่ครูสร้างขึ้น และแบบทดสอบมาตรฐาน โดยแบบทดสอบที่ดีนั้น จะต้องผ่านการวิเคราะห์หาค่าความเชื่อมั่น ประสิทธิภาพ ความยาก อำนาจจำแนก ฯลฯ ซึ่งงานวิจัยนี้ได้กล่าวถึงแบบทดสอบในหัวข้อที่สำคัญ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1.1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หมายของแบบทดส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มนึก ภัททิยธณี </w:t>
      </w:r>
      <w:r>
        <w:rPr>
          <w:rFonts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แบบทดสอบว่า แบบทดสอบเป็นเครื่องมือวัดพฤติกรรมด้านพุทธพิสัยโดยใช้ข้อสอบหรือคำถามไปกระตุ้นให้สมองแสดงพฤติกรรมออกมา และมีบทบาทสำคัญมากเพราะเป็นเครื่องมือที่มีลักษณะดีหลายประการ แต่ควรใช้ควบคู่ไปกับเครื่องมือชนิดอื่นๆ อย่างหลากหลา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พศาล วรคำ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33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แบบทดสอบว่า แบบทดสอบหมายถึงชุดของข้อคำถามที่ใช้วัดค่าตัวแปรใดตัวแปรหนึ่ง โดยมีคำตอบที่ถูกต้องแน่นอนและมีกฎเกณฑ์ในการตรวจให้คะแนนอย่างสมเหตุสมผลและแน่นอ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รนุช ศรีสะอาด </w:t>
      </w:r>
      <w:r>
        <w:rPr>
          <w:rFonts w:cs="Angsana News" w:ascii="Angsana News" w:hAnsi="Angsana News"/>
          <w:sz w:val="32"/>
          <w:szCs w:val="32"/>
        </w:rPr>
        <w:t xml:space="preserve">(255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9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แบบทดสอบว่า แบบทดสอบหมายถึงชุดของคำถาม หรือชุดงานใดๆ ที่สร้างขึ้นเพื่อนำไปเร้าหรือชักนำให้บุคคลแสดงพฤติกรรมตอบสนองออกมาและการตอบอาจอยู่ในรูปของการเขียนตอบ การพูด การปฏิบัติที่สามารถสังเกตได้ วัดให้เป็นปริมาณ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s" w:ascii="Angsana News" w:hAnsi="Angsana News"/>
          <w:sz w:val="32"/>
          <w:szCs w:val="32"/>
        </w:rPr>
        <w:t xml:space="preserve">(2542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72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แบบทดสอบว่าแบบทดสอบเป็นวิธีการเชิงระบบที่ใช้ในการเปรียบเทียบพฤติกรรมของบุคคลตั้งแต่สองคนขึ้นไป ณ เวลาหนึ่งหรือของบุคคลคนเดียวหรือหลายคนในเวลาต่าง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รัญ ซุยกระเดื่อง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9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แบบทดสอบว่า เป็นชุดของข้อคำถาม เงื่อนไข หรือสถานการณ์ ที่เร้าให้ผู้สอบได้แสดงความรู้ ความเข้าใจ ในเนื้อหาบางอย่างที่ต้องการศึกษา แบบทดสอบมักนิยมวัดความรู้ ความเข้าใจในเนื้อหาต่างๆ วัดการคิด เช่น การคิดวิเคราะห์ การคิดวิจารณญาณ 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จากความหมายของแบบทดสอบสรุปได้ว่า แบบทดสอบเป็นเครื่องมือชนิดหนึ่งที่วัดพฤติกรรมด้านพุทธพิสัย ซึ่งกระตุ้นให้ผู้สอบได้แสดงความรู้ ความเข้าใจ ในเนื้อหาบางอย่างที่ต้องการศึกษาโดยใช้ชุดของข้อคำถาม เงือนไข หรือสถานการณ์ไปกระตุ้นเพื่อให้สมองกระตุ้นพฤติกรรมออกมาและตอบคำถามอาจจะอยู่ในรูปการเขียนตอบ การพูด หรือการปฏิบัติที่สามารถสังเกตได้ วัดปริมาณ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1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ระเภทของแบบทดส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พศาล วรคำ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233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s" w:ascii="Angsana News" w:hAnsi="Angsana News"/>
          <w:sz w:val="32"/>
          <w:szCs w:val="32"/>
        </w:rPr>
        <w:t xml:space="preserve"> 234) </w:t>
      </w:r>
      <w:r>
        <w:rPr>
          <w:rFonts w:ascii="Angsana News" w:hAnsi="Angsana News" w:cs="Angsana News"/>
          <w:sz w:val="32"/>
          <w:sz w:val="32"/>
          <w:szCs w:val="32"/>
        </w:rPr>
        <w:t>ได้จำแนกประเภทของแบบทดสอบโดยอาศัยกฎเกณฑ์ ออกเป็นดังนี้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8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pacing w:val="-8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 xml:space="preserve">จำแนกตามคุณลักษณะที่ต้องการวัด ซึ่งจำแนกออกเป็น </w:t>
      </w:r>
      <w:r>
        <w:rPr>
          <w:rFonts w:cs="Angsana News" w:ascii="Angsana News" w:hAnsi="Angsana News"/>
          <w:spacing w:val="-8"/>
          <w:sz w:val="32"/>
          <w:szCs w:val="32"/>
        </w:rPr>
        <w:t xml:space="preserve">4 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1.1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วัดผลสัมฤทธิ์ทางการเรียน เป็นแบบทดสอบที่ใช้วัดความรู้และทักษะ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1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วัดบุคลิกภาพ </w:t>
      </w:r>
      <w:r>
        <w:rPr>
          <w:rFonts w:cs="Angsana News" w:ascii="Angsana News" w:hAnsi="Angsana News"/>
          <w:sz w:val="32"/>
          <w:szCs w:val="32"/>
        </w:rPr>
        <w:t>(Personality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1.3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ความถนัด </w:t>
      </w:r>
      <w:r>
        <w:rPr>
          <w:rFonts w:cs="Angsana News" w:ascii="Angsana News" w:hAnsi="Angsana News"/>
          <w:sz w:val="32"/>
          <w:szCs w:val="32"/>
        </w:rPr>
        <w:t>(Aptitude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3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ความถนัดทั่วไป </w:t>
      </w:r>
      <w:r>
        <w:rPr>
          <w:rFonts w:cs="Angsana News" w:ascii="Angsana News" w:hAnsi="Angsana News"/>
          <w:sz w:val="32"/>
          <w:szCs w:val="32"/>
        </w:rPr>
        <w:t>(General Aptitude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1.3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ความถนัดเฉพาะ </w:t>
      </w:r>
      <w:r>
        <w:rPr>
          <w:rFonts w:cs="Angsana News" w:ascii="Angsana News" w:hAnsi="Angsana News"/>
          <w:sz w:val="32"/>
          <w:szCs w:val="32"/>
        </w:rPr>
        <w:t>(Specific Aptitude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1.3.3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ความพร้อม </w:t>
      </w:r>
      <w:r>
        <w:rPr>
          <w:rFonts w:cs="Angsana News" w:ascii="Angsana News" w:hAnsi="Angsana News"/>
          <w:sz w:val="32"/>
          <w:szCs w:val="32"/>
        </w:rPr>
        <w:t>(Readiness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1.4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ความคิดสร้างสรรค์ </w:t>
      </w:r>
      <w:r>
        <w:rPr>
          <w:rFonts w:cs="Angsana News" w:ascii="Angsana News" w:hAnsi="Angsana News"/>
          <w:sz w:val="32"/>
          <w:szCs w:val="32"/>
        </w:rPr>
        <w:t>(Creativity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แนกตามลักษณะการตรวจให้คะแนน จำแนกได้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2.1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ปรนัย </w:t>
      </w:r>
      <w:r>
        <w:rPr>
          <w:rFonts w:cs="Angsana News" w:ascii="Angsana News" w:hAnsi="Angsana News"/>
          <w:sz w:val="32"/>
          <w:szCs w:val="32"/>
        </w:rPr>
        <w:t>(Objective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2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อัตนัย </w:t>
      </w:r>
      <w:r>
        <w:rPr>
          <w:rFonts w:cs="Angsana News" w:ascii="Angsana News" w:hAnsi="Angsana News"/>
          <w:sz w:val="32"/>
          <w:szCs w:val="32"/>
        </w:rPr>
        <w:t>(Subjective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2.3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อัตนัยประยุกต์ </w:t>
      </w:r>
      <w:r>
        <w:rPr>
          <w:rFonts w:cs="Angsana News" w:ascii="Angsana News" w:hAnsi="Angsana News"/>
          <w:sz w:val="32"/>
          <w:szCs w:val="32"/>
        </w:rPr>
        <w:t>(Modified Subjective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แนกตามลักษณะการสร้าง จำแนกได้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3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มาตรฐาน </w:t>
      </w:r>
      <w:r>
        <w:rPr>
          <w:rFonts w:cs="Angsana News" w:ascii="Angsana News" w:hAnsi="Angsana News"/>
          <w:sz w:val="32"/>
          <w:szCs w:val="32"/>
        </w:rPr>
        <w:t>(Standardized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3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ที่ผู้วิจัยสร้างเอง </w:t>
      </w:r>
      <w:r>
        <w:rPr>
          <w:rFonts w:cs="Angsana News" w:ascii="Angsana News" w:hAnsi="Angsana News"/>
          <w:sz w:val="32"/>
          <w:szCs w:val="32"/>
        </w:rPr>
        <w:t>(non-Standardized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แนกตามลักษณะการนำผลที่ได้ไปใช้ประเมิน จำแนกเป็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4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แบบอิงเกณฑ์ </w:t>
      </w:r>
      <w:r>
        <w:rPr>
          <w:rFonts w:cs="Angsana News" w:ascii="Angsana News" w:hAnsi="Angsana News"/>
          <w:sz w:val="32"/>
          <w:szCs w:val="32"/>
        </w:rPr>
        <w:t>(Criterion-Referenced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4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แบบอิงกลุ่ม </w:t>
      </w:r>
      <w:r>
        <w:rPr>
          <w:rFonts w:cs="Angsana News" w:ascii="Angsana News" w:hAnsi="Angsana News"/>
          <w:sz w:val="32"/>
          <w:szCs w:val="32"/>
        </w:rPr>
        <w:t>(Norm- Referenced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 xml:space="preserve">5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แนกตามลักษณะการตอบสนอง จำแนกได้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5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ข้อเขียน </w:t>
      </w:r>
      <w:r>
        <w:rPr>
          <w:rFonts w:cs="Angsana News" w:ascii="Angsana News" w:hAnsi="Angsana News"/>
          <w:sz w:val="32"/>
          <w:szCs w:val="32"/>
        </w:rPr>
        <w:t xml:space="preserve">(Paper-Pencil Test) </w:t>
      </w:r>
      <w:r>
        <w:rPr>
          <w:rFonts w:ascii="Angsana News" w:hAnsi="Angsana News" w:cs="Angsana News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1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แบบเลือกตอบ </w:t>
      </w:r>
      <w:r>
        <w:rPr>
          <w:rFonts w:cs="Angsana News" w:ascii="Angsana News" w:hAnsi="Angsana News"/>
          <w:sz w:val="32"/>
          <w:szCs w:val="32"/>
        </w:rPr>
        <w:t>(Multiple-Choices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1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แบบความเรียน </w:t>
      </w:r>
      <w:r>
        <w:rPr>
          <w:rFonts w:cs="Angsana News" w:ascii="Angsana News" w:hAnsi="Angsana News"/>
          <w:sz w:val="32"/>
          <w:szCs w:val="32"/>
        </w:rPr>
        <w:t>(Essay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5.1.3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แบบเติมคำ </w:t>
      </w:r>
      <w:r>
        <w:rPr>
          <w:rFonts w:cs="Angsana News" w:ascii="Angsana News" w:hAnsi="Angsana News"/>
          <w:sz w:val="32"/>
          <w:szCs w:val="32"/>
        </w:rPr>
        <w:t>(Completion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5.1.4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โคลซ </w:t>
      </w:r>
      <w:r>
        <w:rPr>
          <w:rFonts w:cs="Angsana News" w:ascii="Angsana News" w:hAnsi="Angsana News"/>
          <w:sz w:val="32"/>
          <w:szCs w:val="32"/>
        </w:rPr>
        <w:t>(Cloze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5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ปฏิบัติ </w:t>
      </w:r>
      <w:r>
        <w:rPr>
          <w:rFonts w:cs="Angsana News" w:ascii="Angsana News" w:hAnsi="Angsana News"/>
          <w:sz w:val="32"/>
          <w:szCs w:val="32"/>
        </w:rPr>
        <w:t>(Performance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5.3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ปากเปล่า </w:t>
      </w:r>
      <w:r>
        <w:rPr>
          <w:rFonts w:cs="Angsana News" w:ascii="Angsana News" w:hAnsi="Angsana News"/>
          <w:sz w:val="32"/>
          <w:szCs w:val="32"/>
        </w:rPr>
        <w:t>(Oral Tes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มนึก ภัททิยธนี </w:t>
      </w:r>
      <w:r>
        <w:rPr>
          <w:rFonts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59 - 67) </w:t>
      </w:r>
      <w:r>
        <w:rPr>
          <w:rFonts w:ascii="Angsana News" w:hAnsi="Angsana News" w:cs="Angsana News"/>
          <w:sz w:val="32"/>
          <w:sz w:val="32"/>
          <w:szCs w:val="32"/>
        </w:rPr>
        <w:t>ได้แบ่งประเภทของแบบทดสอบไว้หลายลักษณะ ขึ้นอยู่กับเกณฑ์ที่ใช้ในการแบ่ง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ตามสมรรถภาพที่ต้องการวัด แบ่ง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1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วัดผลสัมฤทธิ์ หมายถึงแบบทดสอบที่สัดสมรรถภาพของสมองด้านต่าง ๆที่นักเรียนได้รับการเรียนรู้ผ่านมาแล้วมีอยู่เท่าใด แบบทดสอบนี้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ชนิด ได้แก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1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ที่ครูสร้าง หมายถึงแบบทดสอบที่มุ่งวัดผลสัมฤทธิ์ของผู้เรียนเฉพาะกลุ่มที่ครูสอน จะไม่นำไปใช้กับกลุ่มอื่นเป็นแบบทดสอบที่ใช้กั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ทั่ว ๆ ไปในโรง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690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1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มาตรฐาน หมายถึง แบบทดสอบที่มุ่งวัดผลสัมฤทธิ์เช่นเดียวกันกับแบบทดสอบที่ครูสร้างแต่มีจุดมุ่งหมายเพื่อเปรียบเทียบคุณภาพต่าง ๆ ของนักเรียนที่ต่างกลุ่ม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>1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วัดความถนัด หมายถึง แบบทดสอบที่มุ่งวัดสมรรถภาพสมองของผู้เรียนว่าจะสามารถเรียนต่อไปหรือจะประสบความสำเร็จเพียงใดเพื่อใช้ในการพยากรณ์หรือทำนายอนาคตของผู้เรียน โดยข้อเท็จจริงในปัจจุบันเป็นพื้นฐานแบบทดสอบวัดความถนัด แบ่งได้เป็น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>1.2.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บบทดสอบวัดความถนัดทางการเรียน หมายถึ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แ</w:t>
      </w:r>
      <w:r>
        <w:rPr>
          <w:rFonts w:ascii="Angsana News" w:hAnsi="Angsana News" w:cs="Angsana News"/>
          <w:sz w:val="32"/>
          <w:sz w:val="32"/>
          <w:szCs w:val="32"/>
        </w:rPr>
        <w:t>บบทดสอบที่มุ่งวัดความถนัดทางวิชาการต่าง ๆ เช่น ด้านภาษา ด้านคณิตศาสตร์ 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>1.2.2</w:t>
      </w:r>
      <w:r>
        <w:rPr>
          <w:rFonts w:cs="Angsana News" w:ascii="Angsana News" w:hAnsi="Angsana News"/>
          <w:sz w:val="32"/>
          <w:szCs w:val="32"/>
        </w:rPr>
        <w:tab/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แบบทดสอบวัดความถนัดเฉพาะ หมายถึง แบบทดสอบที่มุ่งวัดความถนัดเฉพาะที่เกี่ยวกับงานอาชีพต่าง ๆ หรือความสามารถพิเศษ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ตามลักษณะของการตอบ แบ่ง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1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ภาคปฏิบัติ หมายถึง แบบทดสอบที่ให้นักเรียนลงมือปฏิบัติจร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ข้อเขียน หมายถึง แบบทดสอบที่ใช้การเขียน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3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ปากเปล่า หมายถึง แบบทดสอบที่ใช้การพูดโต้ตอบแทนการเข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ตามเวลาที่กำหนดให้ 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ที่จำกัดเวลาในการตอบ หมายถึง แบบทดสอบที่ใช้เวลาตอบน้อย แต่มีจำนวนข้อมากและค่อนข้างง่า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ที่ไม่จำกัดเวลาในการตอบ หมายถึง แบบทดสอบที่ใช้เวลาในการตอบมาก หรือไม่จำกัดเวลาในการตอบ แต่มีจำนวนข้อน้อ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ตามจำนวนผู้เข้าสอบ แบ่ง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4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เป็นรายบุคคล หมายถึง การสอบทีละคนมักจะเป็นการสอบภาคปฏิบัติ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4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เป็นชั้นหรือเป็นหมู่ หมายถึง การสอบทีละหลาย ๆ คนเป็นชั้นหรือหมู่ วิธีนี้ควรใช้เมื่อคนเข้าสอบเป็นจำนวนมาก ๆ และสามารถจัดสอบพร้อมกันทั้งโรงเรียน จังหวัดหรือประเทศก็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ตามสิ่งเร้าของการถาม แบ่ง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5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ทางภาษา หมายถึงแบบทดสอบที่ต้องอาศัยภาษาของสังคมนั้น ๆ เป็นหลัก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5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บบทดสอบที่ไม่ใช้ภาษา หมายถึง แบบทดสอบที่ใช้สัญลักษณ์ รูปภาพ ตัวเลย แทนภา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6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ตามลักษณะของการใช้ประโยชน์ แบ่ง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6.1 </w:t>
      </w:r>
      <w:r>
        <w:rPr>
          <w:rFonts w:ascii="Angsana News" w:hAnsi="Angsana News" w:cs="Angsana News"/>
          <w:sz w:val="32"/>
          <w:sz w:val="32"/>
          <w:szCs w:val="32"/>
        </w:rPr>
        <w:t>แบบทดสอบย่อย หมายถึง แบบทดสอบประจำบท หรือหน่วยการ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6.2 </w:t>
      </w:r>
      <w:r>
        <w:rPr>
          <w:rFonts w:ascii="Angsana News" w:hAnsi="Angsana News" w:cs="Angsana News"/>
          <w:sz w:val="32"/>
          <w:sz w:val="32"/>
          <w:szCs w:val="32"/>
        </w:rPr>
        <w:t>แบบทดสอบรวม หมายถึงแบบทดสอบสรุปรวมเนื้อหาที่เรียนผ่านมาทุกบททุกตอนทุกภาคเรียน จึงมักทดสอบปรายภาคหรือปลายปี และมีจุดมุ่งหมายเพื่อตัดสินผลการ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 xml:space="preserve">7.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ตามเนื้อหาของข้อสอบในฉบับ แบ่ง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7.1 </w:t>
      </w:r>
      <w:r>
        <w:rPr>
          <w:rFonts w:ascii="Angsana News" w:hAnsi="Angsana News" w:cs="Angsana News"/>
          <w:sz w:val="32"/>
          <w:sz w:val="32"/>
          <w:szCs w:val="32"/>
        </w:rPr>
        <w:t>แบบทดสอบอัตนัย หมายถึง แบบทดสอบที่เฉพาะคำถามนักเรียนต้องคิดหาคำตอบเองโดยการคิดอย่างเสร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7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ทดสอบปรนัย หมายถึง แบบทดสอบที่มีทั้งคำถาม และคำตอบเฉพาะคงที่แน่นอน ได้แก่ แบบทดสอบแบบเลือกตอบ แบบจับคู่ </w:t>
      </w:r>
      <w:r>
        <w:rPr>
          <w:rFonts w:ascii="Angsana New" w:hAnsi="Angsana New" w:cs="Angsana New"/>
          <w:sz w:val="32"/>
          <w:sz w:val="32"/>
          <w:szCs w:val="32"/>
        </w:rPr>
        <w:t>และแบบกาถูก –ผิด</w:t>
      </w:r>
      <w:r>
        <w:rPr>
          <w:rFonts w:ascii="Angsana News" w:hAnsi="Angsana News" w:cs="Angsana News"/>
          <w:sz w:val="32"/>
          <w:sz w:val="32"/>
          <w:szCs w:val="32"/>
        </w:rPr>
        <w:t xml:space="preserve"> ข้อสอบแบบตอบสั้น ๆ และแบบเติมคำ 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4.2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ัมภาษณ์ </w:t>
      </w:r>
      <w:r>
        <w:rPr>
          <w:rFonts w:cs="Angsana News" w:ascii="Angsana News" w:hAnsi="Angsana News"/>
          <w:sz w:val="32"/>
          <w:szCs w:val="32"/>
        </w:rPr>
        <w:t xml:space="preserve">(Interview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สนทนาหรือการพูดโต้ตอบกันอย่างมีจุดมุ่งหมายเพื่อค้นหาความรู้ ความจริง ตามวัตถุประสงค์ที่กำหนดไว้ล่วง</w:t>
      </w:r>
      <w:r>
        <w:rPr>
          <w:rFonts w:ascii="Angsana News" w:hAnsi="Angsana News" w:cs="Angsana News"/>
          <w:sz w:val="32"/>
          <w:sz w:val="32"/>
          <w:szCs w:val="32"/>
        </w:rPr>
        <w:t>หน้า</w:t>
      </w:r>
      <w:r>
        <w:rPr>
          <w:rFonts w:ascii="Angsana News" w:hAnsi="Angsana News" w:cs="Angsana News"/>
          <w:sz w:val="32"/>
          <w:sz w:val="32"/>
          <w:szCs w:val="32"/>
        </w:rPr>
        <w:t>การสัมภาษณ์เป็นวิธีการที่สำคัญวิธีหนึ่งในการรวบรวมข้อมูลเพราะการสัมภาษณ์นอกจากจะทำให้ผู้สัมภาษณ์ ได้ข้อมูลที่ต้องการแล้วยังช่วยให้ทราบข้อเท็จจริงเกี่ยวกับผู้ให้สัมภาษณ์ในด้านบุคลิกภาพอีก และที่สำคัญทำให้ทราบความเข้าใจในการเรียนของนักเรียนอย่างแท้จริง ซึ่งในงานวิจัยนี้จะใช้แบบสัมภาษณ์แบบมีโครงสร้าง และแบบสัมภาษณ์แบบกึ่งโครงสร้าง ซึ่งมีรายละเอียด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2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สัมภาษณ์แบบมีโครงสร้าง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ป็นการสัมภาษณ์ที่มีการใช้แบบฟอร์มที่มีการเตรียมการ มีแผนการสัมภาษณ์ และการบริหารการสัมภาษณ์จัดเตรียมไว้อย่างค่อนข้างแน่นอนเป็นการล่วง</w:t>
      </w:r>
      <w:r>
        <w:rPr>
          <w:rFonts w:ascii="Angsana News" w:hAnsi="Angsana News" w:cs="Angsana News"/>
          <w:sz w:val="32"/>
          <w:sz w:val="32"/>
          <w:szCs w:val="32"/>
        </w:rPr>
        <w:t>หน้า</w:t>
      </w:r>
      <w:r>
        <w:rPr>
          <w:rFonts w:ascii="Angsana News" w:hAnsi="Angsana News" w:cs="Angsana News"/>
          <w:sz w:val="32"/>
          <w:sz w:val="32"/>
          <w:szCs w:val="32"/>
        </w:rPr>
        <w:t>การสัมภาษณ์แบบมีโครงสร้างนี้มีลักษณะการดำเนินงานที่เป็นมาตรฐานหรือเป็นทางการมาก ผู้ให้สัมภาษณ์ทุกคนจะตอบคำถามเดียวกัน และถามคำถามก่อนหลังเรียงตามลำดับเหมือนกัน ผู้สัมภาษณ์จะต้องอ่านคำถามตามลำดับในแบบ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2.3</w:t>
        <w:tab/>
      </w:r>
      <w:r>
        <w:rPr>
          <w:rFonts w:ascii="Angsana News" w:hAnsi="Angsana News" w:cs="Angsana News"/>
          <w:sz w:val="32"/>
          <w:sz w:val="32"/>
          <w:szCs w:val="32"/>
        </w:rPr>
        <w:t>แบบสัมภาษณ์แบบกึ่งโครงสร้า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ิตติพัฒน์ นนทปัทมะดุล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19-15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การสัมภาษณ์แบบกึ่งโครงสร้างหรือบางครั้งนิยมเรียกว่า การสัมภาษณ์แบบชี้นำ </w:t>
      </w:r>
      <w:r>
        <w:rPr>
          <w:rFonts w:cs="Angsana News" w:ascii="Angsana News" w:hAnsi="Angsana News"/>
          <w:sz w:val="32"/>
          <w:szCs w:val="32"/>
        </w:rPr>
        <w:t xml:space="preserve">(Guided Interview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ประเภทที่อยู่ตรงกลางระหว่างการสัมภาษณ์แบบมีโครงสร้างและการสัมภาษณ์แบบไม่มีโครงสร้าง โดยการสัมภาษณ์แต่ละประเภทก็มีจุดแข็งจุดอ่อนทั้งสิ้น การสัมภาษณ์แบบมีโครงสร้างดูหยาบและแข็งกระด้าง ขณะเดียวกันการสัมภาษณ์แบบไม่มีโครงสร้างยืดหยุ่นและเปิดกว้างมาก ต้องอาศัยนักวิจัยหรือผู้สัมภาษณ์ที่มีประสบการณ์ความชำนาญพอสมควร การสัมภาษณ์แบบกึ่งโครงสร้างหรือแบบชี้นำนี้โดยปกตินักวิจัยจะกำหนดคำถามที่พอจะตัดสินใจได้ว่าจะถามอะไรบ้าง หรือใช้คำสำคัญ </w:t>
      </w:r>
      <w:r>
        <w:rPr>
          <w:rFonts w:cs="Angsana News" w:ascii="Angsana News" w:hAnsi="Angsana News"/>
          <w:sz w:val="32"/>
          <w:szCs w:val="32"/>
        </w:rPr>
        <w:t xml:space="preserve">(Keywords) </w:t>
      </w:r>
      <w:r>
        <w:rPr>
          <w:rFonts w:ascii="Angsana News" w:hAnsi="Angsana News" w:cs="Angsana News"/>
          <w:sz w:val="32"/>
          <w:sz w:val="32"/>
          <w:szCs w:val="32"/>
        </w:rPr>
        <w:t>เป็นเครื่องชี้นำการสัมภาษณ์ ตัวอย่างเช่น ในการวิจัยเพื่อศึกษาคุณภาพชีวิตของผู้พิการทางสายตาที่เป็นวณิพกย่านท่าพระจันทร์ นักวิจัยกำหนดคำถามที่ไม่แน่นอนตายตัว แต่เป็นคำถามที่มีคำสำคัญเกี่ยวกับสภาพของความพิการของผู้มีส่วนร่วมในการวิจัย ประวัติและสาเหตุที่พิการ ประวัติครอบครัว การประกอบอาชีพ การได้รับสวัสดิการจากรัฐ องค์กรของคนพิการ องค์กรเอกชน เป็นต้น นักวิจัยที่ศึกษาเรื่องนี้ค่อนข้างเป็นนักวิจัยมือใหม่ทว่าไม่ได้สร้างแบบสัมภาษณ์ที่มีโครงสร้าง ขณะเดียวกันก็ไม่ได้ใช้การสัมภาษณ์ที่ไม่มีโครงสร้าง นักวิจัยไม่ได้ร่างคำถามที่ชัดเจนแน่นอนในแต่ละประเด็น ทว่าสิ่งที่นักวิจัยดำเนินการก่อนการสัมภาษณ์คือการเตรียมหัวข้อคำถามอย่างหลวม ๆ ในลักษณะกึ่งโครงสร้าง คือการร่างคำถามปลายเปิดที่มีคำสำคัญที่ต้องการ พร้อมกับมีความยืดหยุ่น พร้อมจะปรับเปลี่ยนถ้อยคำให้สอดคล้องกับผู้มีส่วนร่วมในการวิจัยแต่ละคน และสถานการณ์สัมภาษณ์ที่เปลี่ยนแปลงไป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ุปได้ว่า การสัมภาษณ์แบบกึ่งโครงสร้างหรือแบบชี้นำจึงเป็นประโยชน์อย่างมาก สำหรับนักวิจัยที่ต้องการเปรียบเทียบข้อมูลจากผู้มีส่วนร่วมในการวิจัยหลาย ๆ คน พร้อม ๆ กับต้องการความเข้าใจลึกซึ้งในโลกและประสบการณ์ของแต่ละคน การสัมภาษณ์แบบกึ่งโครงสร้างเป็นการอุดจุดอ่อนของการสัมภาษณ์แบบมีโครงสร้างและแบบไม่มีโครงสร้าง การสัมภาษณ์แบบกึ่งโครงสร้างหรือแบบชี้นำจึงเป็นที่นิยมในหมู่นักวิจัยเชิงคุณภาพไม่น้อยไปกว่าการสัมภาษณ์แบบไม่มีโครงสร้าง ส่วนการสัมภาษณ์แบบมีโครงสร้างน่าจะเหมาะกับการเก็บรวบรวมข้อมูลในการวิจัยเชิงปริมาณมากกว่าในการวิจัยเชิงคุณภาพ ดังนั้นผู้วิจัยจึงทำการสัมภาษณ์แบบกึ่งโครงสร้างเป็นเกณฑ์ในการสร้างแบบสัมภาษณ์ที่ใช้ศึกษาเพื่อศึกษาบริบทของครูเกี่ยวกับ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>5</w:t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4.2.4</w:t>
        <w:tab/>
      </w:r>
      <w:r>
        <w:rPr>
          <w:rFonts w:ascii="Angsana News" w:hAnsi="Angsana News" w:cs="Angsana News"/>
          <w:sz w:val="32"/>
          <w:sz w:val="32"/>
          <w:szCs w:val="32"/>
        </w:rPr>
        <w:t>ส่วนประกอบของแบบ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สัมภาษณ์โดยทั่วไป จะประกอบไปด้วยส่วนที่สำคัญ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่วนแรก</w:t>
      </w:r>
      <w:r>
        <w:rPr>
          <w:rFonts w:ascii="Angsana News" w:hAnsi="Angsana News" w:cs="Angsana News"/>
          <w:sz w:val="32"/>
          <w:sz w:val="32"/>
          <w:szCs w:val="32"/>
        </w:rPr>
        <w:t xml:space="preserve"> เป็นส่วนที่ใช้บันทึกข้อมูลเกี่ยวกับการสัมภาษณ์ เช่น ชื่อโครงการวิจัย วัน เดือน ปี ที่สัมภาษณ์ ชื่อหมู่บ้าน ตำบล อำเภอ จังหวัด ฯลฯ ในส่วนนี้ ผู้สัมภาษณ์ควรกรอกไว้ล่วง</w:t>
      </w:r>
      <w:r>
        <w:rPr>
          <w:rFonts w:ascii="Angsana News" w:hAnsi="Angsana News" w:cs="Angsana News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่วนที่สอ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เป็นส่วนที่ใช้บันทีกรายละเอียดส่วนตัวของผู้ให้การสัมภาษณ์ เช่น เพศ อายุ อาชีพ ศาสนา สถานภาพสมรส จำนวนบุตร ฯลฯ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่วนที่สา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เป็นส่วนที่เป็นข้อคำถาม และที่จะเป็นคำตอบตามจุดมุ่งหมายของการ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2.5</w:t>
        <w:tab/>
      </w:r>
      <w:r>
        <w:rPr>
          <w:rFonts w:ascii="Angsana News" w:hAnsi="Angsana News" w:cs="Angsana News"/>
          <w:sz w:val="32"/>
          <w:sz w:val="32"/>
          <w:szCs w:val="32"/>
        </w:rPr>
        <w:t>หลักในการ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ให้การรวบรวมข้อมูลโดยการสัมภาษณ์ดำเนินไปได้อย่างดี ได้ข้อมูล ที่ถูกต้อง เที่ยงตรง ควรมีหลัก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เตรียมตัวก่อนไป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ต้องเข้าใจจุดประสงค์ของการวิจัยอย่างชัดเ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1.1)</w:t>
        <w:tab/>
      </w:r>
      <w:r>
        <w:rPr>
          <w:rFonts w:ascii="Angsana News" w:hAnsi="Angsana News" w:cs="Angsana News"/>
          <w:sz w:val="32"/>
          <w:sz w:val="32"/>
          <w:szCs w:val="32"/>
        </w:rPr>
        <w:t>ท่าการนัดแนะเวลาและสถานที่สัมภาษณ์กับกลุ่มตัววอย่างที่จะไปสัมภาษณ์ กรณีที่จะไปสัมภาษณ์กับประชาชนในหมู่บ้าน ควรทำหนังสือขออนุญาตไปยัง ฝ่ายปกครอง เช่น นายอำเภอ กำนัน ไว้ล่วง</w:t>
      </w:r>
      <w:r>
        <w:rPr>
          <w:rFonts w:ascii="Angsana News" w:hAnsi="Angsana News" w:cs="Angsana News"/>
          <w:sz w:val="32"/>
          <w:sz w:val="32"/>
          <w:szCs w:val="32"/>
        </w:rPr>
        <w:t>หน้า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าจนัดสัมภาษณ์รวมกันที่วัด หรือไปสัมภาษณ์ตามบ้านของกลุ่มตัวอย่าง ซึ่งจะต้องศึกษาแผนที่หมู่บ้านและกำหนดเขตสัมภาษณ์ของ แต่ละคนให้ชัดเจน จะได้ไม่สัมภาษณ์ซ้ำซ้อนกั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รณีสัมภาษณ์แบบไม่มีโครงสร้าง ผู้วิจัยเข้าไปคลุกคลีอยู่ในบ้าน อยู่แล้ว และจะพบปะพูดคุยกันตามโอกาสที่เหมาะสม จึงไม่จำเป็นต้องดำเนินการตาม ข้อ </w:t>
      </w:r>
      <w:r>
        <w:rPr>
          <w:rFonts w:cs="Angsana News" w:ascii="Angsana News" w:hAnsi="Angsana News"/>
          <w:sz w:val="32"/>
          <w:szCs w:val="32"/>
        </w:rPr>
        <w:t>2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1.2)</w:t>
        <w:tab/>
      </w:r>
      <w:r>
        <w:rPr>
          <w:rFonts w:ascii="Angsana News" w:hAnsi="Angsana News" w:cs="Angsana News"/>
          <w:sz w:val="32"/>
          <w:sz w:val="32"/>
          <w:szCs w:val="32"/>
        </w:rPr>
        <w:t>กรณีสัมภาษณ์แบบมีโครงสร้าง จะต้องเตรียมแบบสัมภาษณ์ไว้ล่วง</w:t>
      </w:r>
      <w:r>
        <w:rPr>
          <w:rFonts w:ascii="Angsana News" w:hAnsi="Angsana News" w:cs="Angsana News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1.3)</w:t>
        <w:tab/>
      </w:r>
      <w:r>
        <w:rPr>
          <w:rFonts w:ascii="Angsana News" w:hAnsi="Angsana News" w:cs="Angsana News"/>
          <w:sz w:val="32"/>
          <w:sz w:val="32"/>
          <w:szCs w:val="32"/>
        </w:rPr>
        <w:t>ทำการชักซ้อมการสัมภาษณ์รวมทั้งวิธีบันทึกข้อมูลไว้ล่วง</w:t>
      </w:r>
      <w:r>
        <w:rPr>
          <w:rFonts w:ascii="Angsana News" w:hAnsi="Angsana News" w:cs="Angsana News"/>
          <w:sz w:val="32"/>
          <w:sz w:val="32"/>
          <w:szCs w:val="32"/>
        </w:rPr>
        <w:t>หน้า</w:t>
      </w:r>
      <w:r>
        <w:rPr>
          <w:rFonts w:ascii="Angsana News" w:hAnsi="Angsana News" w:cs="Angsana News"/>
          <w:sz w:val="32"/>
          <w:sz w:val="32"/>
          <w:szCs w:val="32"/>
        </w:rPr>
        <w:t>ให้คล่องแคล่วไม่ประหม่าหรือเก้อเขิน ถ้าเป็นไปได้ควรท่องจำคำถามต่าง ๆ ไว้ ซึ่งจะช่วยให้ดำเนินการสัมภาษณ์ไปได้อย่างราบรื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เริ่ม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2.1)</w:t>
        <w:tab/>
      </w:r>
      <w:r>
        <w:rPr>
          <w:rFonts w:ascii="Angsana News" w:hAnsi="Angsana News" w:cs="Angsana News"/>
          <w:sz w:val="32"/>
          <w:sz w:val="32"/>
          <w:szCs w:val="32"/>
        </w:rPr>
        <w:t>ก่อนเริ่มสัมภาษณ์ ผู้สัมภาษณ์ควรแนะนำตนเอง บอกจุดมุ่งหมายของการสัมภาษณ์ให้ผู้ที่จะให้สัมภาษณ์เข้า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2.2)</w:t>
        <w:tab/>
      </w:r>
      <w:r>
        <w:rPr>
          <w:rFonts w:ascii="Angsana News" w:hAnsi="Angsana News" w:cs="Angsana News"/>
          <w:sz w:val="32"/>
          <w:sz w:val="32"/>
          <w:szCs w:val="32"/>
        </w:rPr>
        <w:t>สร้างความคุ้นเคย ความเป็นมิตร โดยสนทนาในเรื่องที่คาดว่าผู้ให้สัมภาษณ์จะสนใจโดยใช้เวลาเล็กน้อ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ดำเนินการ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1)</w:t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ต้องมีกิริยาสุภาพเรียบร้อย ยิ้มแย้มแจ่มใส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2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ใช้ภาษาที่เข้าใจง่าย ชัดเจน ไม่แปลได้หลายทาง เหมาะสำหรับระดับผู้ให้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3)</w:t>
        <w:tab/>
      </w:r>
      <w:r>
        <w:rPr>
          <w:rFonts w:ascii="Angsana News" w:hAnsi="Angsana News" w:cs="Angsana News"/>
          <w:sz w:val="32"/>
          <w:sz w:val="32"/>
          <w:szCs w:val="32"/>
        </w:rPr>
        <w:t>ใช้คำถามที่สามารถตอบได้ทันท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4)</w:t>
        <w:tab/>
      </w:r>
      <w:r>
        <w:rPr>
          <w:rFonts w:ascii="Angsana News" w:hAnsi="Angsana News" w:cs="Angsana News"/>
          <w:sz w:val="32"/>
          <w:sz w:val="32"/>
          <w:szCs w:val="32"/>
        </w:rPr>
        <w:t>สัมภาษณ์ทีละคำ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5</w:t>
        <w:tab/>
      </w:r>
      <w:r>
        <w:rPr>
          <w:rFonts w:cs="Angsana News" w:ascii="Angsana News" w:hAnsi="Angsana News"/>
          <w:sz w:val="32"/>
          <w:szCs w:val="32"/>
        </w:rPr>
        <w:t>)</w:t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ต้องมีพื้นความรู้อย่างดีในเรื่องที่จะ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6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ถ้าผู้ให้สัมภาษณ์ไม่เข้าใจคำถาม ก็ตั้งคำถามใหม่หรืออธิบายคำถามให้เข้า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.7)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จดบันทึกคำตอบควรทำอย่างรวดเร็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.8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ม่เร่งรัดหรือคาดคั้นคำตอบจากผู้ให้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.9</w:t>
        <w:tab/>
      </w:r>
      <w:r>
        <w:rPr>
          <w:rFonts w:cs="Angsana News" w:ascii="Angsana News" w:hAnsi="Angsana News"/>
          <w:sz w:val="32"/>
          <w:szCs w:val="32"/>
        </w:rPr>
        <w:t>)</w:t>
        <w:tab/>
      </w:r>
      <w:r>
        <w:rPr>
          <w:rFonts w:ascii="Angsana News" w:hAnsi="Angsana News" w:cs="Angsana News"/>
          <w:sz w:val="32"/>
          <w:sz w:val="32"/>
          <w:szCs w:val="32"/>
        </w:rPr>
        <w:t>ไม่ใช้คำถามที่เป็นการชี้แนะคำ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.10)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วิพากษ์วิจารณ์หรือชุดในลักษณะที่เป็นการสั่งสอนผู้ให้สัมภาษณ์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.11)</w:t>
        <w:tab/>
      </w:r>
      <w:r>
        <w:rPr>
          <w:rFonts w:ascii="Angsana News" w:hAnsi="Angsana News" w:cs="Angsana News"/>
          <w:sz w:val="32"/>
          <w:sz w:val="32"/>
          <w:szCs w:val="32"/>
        </w:rPr>
        <w:t>กล่าวแสดงความขอบคุณผู้ให้สัมภาษณ์ หลังจากสัมภาษณ์เสร็จแล้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2.6</w:t>
        <w:tab/>
      </w:r>
      <w:r>
        <w:rPr>
          <w:rFonts w:ascii="Angsana News" w:hAnsi="Angsana News" w:cs="Angsana News"/>
          <w:sz w:val="32"/>
          <w:sz w:val="32"/>
          <w:szCs w:val="32"/>
        </w:rPr>
        <w:t>คุณสมบัติของผู้สัมภาษณ์ที่ด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ัมภาษณ์ที่ดีควรมีคุณสมบัติ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1)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บุคลิกภาพที่ดี ผู้สัมภาษณ์ควรมีกิริยามารยาทสุภาพ เรียบร้อย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>นิ่มนวล แจ่มใส ซึ่งจะช่วยให้บรรยากาศการสัมภาษณ์เป็นไปด้วยดี โน้มน้าวให้ผู้สัมภาษณ์อยากให้ความร่วมมือ อย่างจริง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มนุษยสัมพันธ์ดี ผู้สัมภาษณ์ควรเป็นผู้มีมนุษยสัมพันธ์ที่ดี สามารถติดต่อสื่อสารกับคนอื่นได้อย่างคล่องแคล่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sz w:val="32"/>
          <w:sz w:val="32"/>
          <w:szCs w:val="32"/>
        </w:rPr>
        <w:t>มีไหวพริบดี ผู้สัมภาษณ์ที่ดีควรรับรู้สิ่งต่าง ๆ ได้อย่างรวดเร็ว แก้ปัญหาเฉพาะ</w:t>
      </w:r>
      <w:r>
        <w:rPr>
          <w:rFonts w:ascii="Angsana News" w:hAnsi="Angsana News" w:cs="Angsana News"/>
          <w:sz w:val="32"/>
          <w:sz w:val="32"/>
          <w:szCs w:val="32"/>
        </w:rPr>
        <w:t>หน้า</w:t>
      </w:r>
      <w:r>
        <w:rPr>
          <w:rFonts w:ascii="Angsana News" w:hAnsi="Angsana News" w:cs="Angsana News"/>
          <w:sz w:val="32"/>
          <w:sz w:val="32"/>
          <w:szCs w:val="32"/>
        </w:rPr>
        <w:t>ได้อย่างมีประสิทธิภาพและทันต่อเหตุการ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4)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ป็นคนช่างสังเกต ในการสัมภาษณ์ถ้าผู้สัมภาษณ์เป็นคนช่างสังเกต จะช่วยให้ได้ ข้อมูลเกี่ยวกับผู้ให้สัมภาษณ์และเกี่ยวกับสภาพแวดล้อม ซึ่งช่วยในการตัดสินใจ และนำมาประกอบการแปลความหมายข้อมูล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ซื่อสัตย์ ผู้สัมภาษณ์จะต้องมีความซื่อสัตย์ต่อข้อมูล ไม่ทำการบิดเบือน แปลความ ตีความหรือสรุป ขัดแย้งไปจากข้อความจริงที่ตนได้รั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รับผิดชอบในการสัมภาษณ์ ทำการสัมภาษณ์ด้วยความสนใจใคร่รู้มีความตั้งใจให้ได้ข้อมูลที่ถูกต้อง เที่ยงตร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อดทน ในการสัมภาษณ์บุคคลอื่น บางครั้งต้องเดินทางไปสัมภาษณ์คนที่ไม่รู้จักและอยู่ห่างไกล ใช้เวลาสัมภาษณ์นาน ผู้ให้สัมภาษณ์บางคนอาจมีกริยาอาการหรือบุคลิกภาพที่ไม่ค่อยเหมาะสมในสายตาของผู้สัมภาษณ์การแต่งกายไม่สะอาด ฯลฯ ซึ่งผู้สัมภาษณ์จะต้องใช้ความอดทนมีความเห็นอกเห็นใจคนอื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2.7</w:t>
        <w:tab/>
      </w:r>
      <w:r>
        <w:rPr>
          <w:rFonts w:ascii="Angsana News" w:hAnsi="Angsana News" w:cs="Angsana News"/>
          <w:sz w:val="32"/>
          <w:sz w:val="32"/>
          <w:szCs w:val="32"/>
        </w:rPr>
        <w:t>ข้อดีของการ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เป็นเทคนิคที่ใช้รวบรวมข้อมูลจากกลุ่มตัวอย่างตั้งแต่วัยเด็กถึงวัยชรา เหมาะอย่างยิ่ง สำหรับผู้ที่อ่านไม่ออกเขียนไม่ได้หรือมีปัญหาในการอ่านและเข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2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ามารถปรับคำถามให้ชัดเจนขึ้นได้ ถ้าผู้ให้สัมภาษณ์ไม่เข้าใจก็เปลี่ยนคำถามให้เกิดความเข้าใจ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4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pacing w:val="-4"/>
          <w:sz w:val="32"/>
          <w:szCs w:val="32"/>
        </w:rPr>
        <w:t>3</w:t>
      </w:r>
      <w:r>
        <w:rPr>
          <w:rFonts w:cs="Angsana News" w:ascii="Angsana News" w:hAnsi="Angsana News"/>
          <w:spacing w:val="-4"/>
          <w:sz w:val="32"/>
          <w:szCs w:val="32"/>
        </w:rPr>
        <w:t>)</w:t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ผู้ให้สัมภาษณ์จะให้ความร่วมมือมากกว่าวิธีส่งแบบสอบถามไปให้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s" w:ascii="Angsana News" w:hAnsi="Angsana News"/>
          <w:sz w:val="32"/>
          <w:szCs w:val="32"/>
        </w:rPr>
        <w:t>)</w:t>
        <w:tab/>
      </w:r>
      <w:r>
        <w:rPr>
          <w:rFonts w:ascii="Angsana News" w:hAnsi="Angsana News" w:cs="Angsana News"/>
          <w:sz w:val="32"/>
          <w:sz w:val="32"/>
          <w:szCs w:val="32"/>
        </w:rPr>
        <w:t>ระหว่างการสัมภาษณ์สามารถสังเกตความจริงใจในการตอบของ ผู้ถูกสัมภาษณ์จาก กิริยา ท่าทาง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cs="Angsana News" w:ascii="Angsana News" w:hAnsi="Angsana News"/>
          <w:sz w:val="32"/>
          <w:szCs w:val="32"/>
        </w:rPr>
        <w:t>)</w:t>
        <w:tab/>
      </w:r>
      <w:r>
        <w:rPr>
          <w:rFonts w:ascii="Angsana News" w:hAnsi="Angsana News" w:cs="Angsana News"/>
          <w:sz w:val="32"/>
          <w:sz w:val="32"/>
          <w:szCs w:val="32"/>
        </w:rPr>
        <w:t>ระหว่างการสัมภาษณ์ตรวจสอบคำตอบได้และสามารถหาข้อมูลได้ลึกขึ้นเมื่อเกิดข้อสงสัยในคำต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4.2.8</w:t>
        <w:tab/>
      </w:r>
      <w:r>
        <w:rPr>
          <w:rFonts w:ascii="Angsana News" w:hAnsi="Angsana News" w:cs="Angsana News"/>
          <w:sz w:val="32"/>
          <w:sz w:val="32"/>
          <w:szCs w:val="32"/>
        </w:rPr>
        <w:t>ข้อจำกัดของการ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ต้องใช้เวลาในการเก็บรวบรวมข้อมูลมาก การสัมภาษณ์แต่ละครั้งจะต้องใช้เวลาใน การเดินทางไปกลับ ในการสัมภาษณ์แต่ละคน ดังนั้นจึงต้องใช้ความพยายามและค่าใช้จ่ายสู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ผู้ให้สัมภาษณ์อาจตอบไม่ตรงกับข้อความจริงของตนด้วยความจง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sz w:val="32"/>
          <w:sz w:val="32"/>
          <w:szCs w:val="32"/>
        </w:rPr>
        <w:t>คุณภาพข้อมูลที่ได้ขึ้นอยู่กับคุณภาพของผู้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การศึกษาการวิจัยที่เกี่ยวข้องกับการคิดสร้างสรรค์และการแก้ปัญหาทางคณิตศาสตร์ได้มีนักการศึกษาได้ทำการศึกษาไว้ ซึ่งมีรายละเอียดดั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5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ทยา ทวีทรัพย์ </w:t>
      </w:r>
      <w:r>
        <w:rPr>
          <w:rFonts w:cs="Angsana News" w:ascii="Angsana News" w:hAnsi="Angsana News"/>
          <w:sz w:val="32"/>
          <w:szCs w:val="32"/>
        </w:rPr>
        <w:t>(2531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55-5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ศึกษาความสัมพันธ์ระหว่างความคิดสร้างสรรค์ การแก้ปัญหาเชิงวิทยาศาสตร์ และผลสัมฤทธิ์ทางการเรียนวิทยาศาสตร์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สรุปว่า ความคิดสร้างสรรค์ และการแก้ปัญหาเชิงวิทยา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อุดรพิทยานุกูล มีความสัมพันธ์กัน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มื่อพิจารณาองค์ประกอบของความคิดสร้างสรรค์ พบว่า ความยืดหยุ่นในการคิดมีความสัมพันธ์กับการแก้ปัญหาเชิงวิทยาศาสตร์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5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ิทธิพล อาจอินทร์ </w:t>
      </w:r>
      <w:r>
        <w:rPr>
          <w:rFonts w:cs="Angsana News" w:ascii="Angsana News" w:hAnsi="Angsana News"/>
          <w:sz w:val="32"/>
          <w:szCs w:val="32"/>
        </w:rPr>
        <w:t xml:space="preserve">(253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03 - 10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สร้างแบบทดสอบวัดความคิดสร้างสรรค์ทางคณิตศาสตร์ สำหรับนักเรียนชั้นประถ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- 6 </w:t>
      </w:r>
      <w:r>
        <w:rPr>
          <w:rFonts w:ascii="Angsana News" w:hAnsi="Angsana News" w:cs="Angsana News"/>
          <w:sz w:val="32"/>
          <w:sz w:val="32"/>
          <w:szCs w:val="32"/>
        </w:rPr>
        <w:t>และเพื่อสร้างเกณฑ์ปกติ</w:t>
      </w:r>
      <w:r>
        <w:rPr>
          <w:rFonts w:cs="Angsana News" w:ascii="Angsana News" w:hAnsi="Angsana News"/>
          <w:sz w:val="32"/>
          <w:szCs w:val="32"/>
        </w:rPr>
        <w:t xml:space="preserve">(Norm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แบบทดสอบวัดความคิดสร้างสรรค์ทางคณิตศาสตร์ กลุ่มตัวอย่างเป็นนักเรียนชั้นประถ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- 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โรงเรียนสังกัดสำนักงานการประถมศึกษาจังหวัดขอนแก่น จำนวน             </w:t>
      </w:r>
      <w:r>
        <w:rPr>
          <w:rFonts w:cs="Angsana News" w:ascii="Angsana News" w:hAnsi="Angsana News"/>
          <w:sz w:val="32"/>
          <w:szCs w:val="32"/>
        </w:rPr>
        <w:t xml:space="preserve">5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ผลการวิจัยสรุปว่า การทดลองแบบทดสอบ เพื่อตรวจสอบอำนำจำแนก ของคะแนนแต่ละด้านเป็นรายข้อ จากแบบทดสอบวัดความคิดสร้างสรรค์ทางคณิตศาสตร์ทั้ง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ฉบับ รวม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ค่า </w:t>
      </w:r>
      <w:r>
        <w:rPr>
          <w:rFonts w:cs="Angsana News" w:ascii="Angsana News" w:hAnsi="Angsana News"/>
          <w:sz w:val="32"/>
          <w:szCs w:val="32"/>
        </w:rPr>
        <w:t xml:space="preserve">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ุกค่า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สดงว่าแบบทดสอบทุกข้อสามารถจำแนกผู้ตอบกลุ่มสูงและกลุ่มต่ำได้ การทดสอบกับกลุ่มตัวอย่างเพื่อตรวจสอบอำนาจจำแนกของคะแนนความคิดสร้างสรรค์ แต่ละด้านเป็นรายข้อ ความเชื่อมั่นของแบบทดสอบ ความตรงเชิงโครงสร้าง ค่า </w:t>
      </w:r>
      <w:r>
        <w:rPr>
          <w:rFonts w:cs="Angsana News" w:ascii="Angsana News" w:hAnsi="Angsana News"/>
          <w:sz w:val="32"/>
          <w:szCs w:val="32"/>
        </w:rPr>
        <w:t xml:space="preserve">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ุกค่ามีนัยสำคัญ 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แสดงว่าแบบทดสอบทุกข้อสามารถจำแนกผู้ตอบกลุ่มสูงและกลุ่มต่ำ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ุลภัสสร ศิริพรรณ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0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ตัวแปรที่ส่งผลต่อ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โรงเรียนสังกัดกรมสามัญศึกษา จังหวัดขอนแก่นด้วยการวิเคราะห์พหุระดับ โดยศึกษาจากกลุ่มตัวอย่างที่เป็น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โรงเรียนสังกัดกรมสามัญศึกษาจังหวัดขอนแก่น จำนวน </w:t>
      </w:r>
      <w:r>
        <w:rPr>
          <w:rFonts w:cs="Angsana News" w:ascii="Angsana News" w:hAnsi="Angsana News"/>
          <w:sz w:val="32"/>
          <w:szCs w:val="32"/>
        </w:rPr>
        <w:t xml:space="preserve">425 </w:t>
      </w:r>
      <w:r>
        <w:rPr>
          <w:rFonts w:ascii="Angsana News" w:hAnsi="Angsana News" w:cs="Angsana News"/>
          <w:sz w:val="32"/>
          <w:sz w:val="32"/>
          <w:szCs w:val="32"/>
        </w:rPr>
        <w:t>คน ผลการวิจัยสรุปว่าค่าสัมประสิทธิ์สหสัมพันธ์พหุคุณระหว่างตัวแปรอิสระระดับนักเรียนกับความคิดสร้างสรรค์ทางคณิตศาสตร์ มีความสัมพันธ์เท่าก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0.883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สัมพันธ์กัน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ที่ตัวแปรอิสระทุกตัวร่วมกันอธิบายความแปรปรวนของความคิดสร้างสรรค์ทางคณิตศาสตร์ได้ร้อยละ </w:t>
      </w:r>
      <w:r>
        <w:rPr>
          <w:rFonts w:cs="Angsana News" w:ascii="Angsana News" w:hAnsi="Angsana News"/>
          <w:sz w:val="32"/>
          <w:szCs w:val="32"/>
        </w:rPr>
        <w:t xml:space="preserve">7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้ำหนักความสำคัญของตัวแปรอิสระระดับนักเรียน ได้แก่ ผลสัมประสิทธิ์ทางการเรียนวิชาคณิตศาสตร์ เจตคติต่อวิชาคณิตศาสตร์ ส่งผลต่อความคิดสร้างสรรค์ อย่างมีนัยสำคัญ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่วนน้ำหนักมีความสำคัญการสนับสนุนการเรียนคณิตศาสตร์ของผู้ปกครองส่งผลต่อความคิดสร้างสรรค์ อย่างมีนัยสำคัญ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้ำหนักความสำคัญของตัวแปรระดับห้องเรียนได้แก่ บรรยากาศในห้องเรียนคณิตศาสตร์และพฤติกรรมการสอนของครู ส่งผลต่อความคิดสร้างสรรค์อย่างมีนัยสำคัญที่สถิติระดับ </w:t>
      </w:r>
      <w:r>
        <w:rPr>
          <w:rFonts w:cs="Angsana News" w:ascii="Angsana News" w:hAnsi="Angsana News"/>
          <w:sz w:val="32"/>
          <w:szCs w:val="32"/>
        </w:rPr>
        <w:t>.01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ษณุ วิลัยพิศ </w:t>
      </w:r>
      <w:r>
        <w:rPr>
          <w:rFonts w:cs="Angsana News" w:ascii="Angsana News" w:hAnsi="Angsana News"/>
          <w:sz w:val="32"/>
          <w:szCs w:val="32"/>
        </w:rPr>
        <w:t xml:space="preserve">(254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42 - 14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องค์ประกอบที่ส่งผลต่อ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ังกัดสำนักงานเขตพื้นที่การศึกษาร้อยเอ็ด 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พหุระดับ โดยใช้โมเดลระดับเชิงเส้น กลุ่มตัวอย่างเป็น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ังกัดสำนักงานเขตพื้นที่การศึกษาร้อยเอ็ด ภาคเรีย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>2546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10,71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รูผู้สอนวิชาคณิตศาสตร์ จำนวน </w:t>
      </w:r>
      <w:r>
        <w:rPr>
          <w:rFonts w:cs="Angsana News" w:ascii="Angsana News" w:hAnsi="Angsana News"/>
          <w:sz w:val="32"/>
          <w:szCs w:val="32"/>
        </w:rPr>
        <w:t xml:space="preserve">6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ผลการวิจัยสรุปว่า ตัวแปรระดับนักเรียนส่งผลต่อความคิดสร้างสรรค์ทางคณิตศาสตร์อย่างมีนัยสำคัญ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ก่ความสามารถด้านเหตุผล มิติ คณิตศาสตร์ และผลสัมฤทธิ์ทางการเรียนวิชาคณิตศาสตร์ ส่งผลทางบวกกับความคิดสร้างสรรค์ทางคณิตศาสตร์ ตัวแปรระดับนักเรียนที่ส่งผลต่อความคิดสร้างสรรค์ทางคณิตศาสตร์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ได้แก่ ประสบการณ์ในการสอนของครู และภาระการสอนของครูโดยประสบการณ์การสอนของครูส่งผลทางบวกกับค่าเฉลี่ยความคิดสร้างสรรค์ทางคณิตศาสตร์ และภาระการสอนของครูส่งผลทางลบกับค่าเฉลี่ยความคิดสร้างสรรค์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ศิริพร จริยาจิรวัฒนา </w:t>
      </w:r>
      <w:r>
        <w:rPr>
          <w:rFonts w:cs="Angsana News" w:ascii="Angsana News" w:hAnsi="Angsana News"/>
          <w:sz w:val="32"/>
          <w:szCs w:val="32"/>
        </w:rPr>
        <w:t xml:space="preserve">(254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68-6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พัฒนาโมเดลความสัมพันธ์เชิงสาเหตุของการรับรู้ความสามารถทางคณิตศาสตร์ของนักเรียนชั้นประถ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ตัวอย่างที่ใช้ในการวิจัย ได้แก่ นักเรียนชั้นประถ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 xml:space="preserve">2546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โรงเรียนสังกัดสำนักงานคณะกรรมการการศึกษาขั้นพื้นฐาน ภาคตะวันออก จำนวน </w:t>
      </w:r>
      <w:r>
        <w:rPr>
          <w:rFonts w:cs="Angsana News" w:ascii="Angsana News" w:hAnsi="Angsana News"/>
          <w:sz w:val="32"/>
          <w:szCs w:val="32"/>
        </w:rPr>
        <w:t xml:space="preserve">4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ผู้ปกครองของนักเรียนชั้นประถ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4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และครูผู้สอนวิชาคณิตศาสตร์ชั้นประถ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cs="Angsana News" w:ascii="Angsana News" w:hAnsi="Angsana News"/>
          <w:sz w:val="32"/>
          <w:szCs w:val="32"/>
        </w:rPr>
        <w:t xml:space="preserve">18 </w:t>
      </w:r>
      <w:r>
        <w:rPr>
          <w:rFonts w:ascii="Angsana News" w:hAnsi="Angsana News" w:cs="Angsana News"/>
          <w:sz w:val="32"/>
          <w:sz w:val="32"/>
          <w:szCs w:val="32"/>
        </w:rPr>
        <w:t>คน ผลการวิจัยสรุปว่า โมเดลความสัมพันธ์เชิงสาเหตุของการรับรู้ความสามารถทางคณิตศาสตร์ของนักเรียนมีความสอดคล้องกับข้อมูลเชิงประจักษ์อยู่ในเกณฑ์ดี โดยพิจารณาจากค่าไค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แควร์ เท่ากับ </w:t>
      </w:r>
      <w:r>
        <w:rPr>
          <w:rFonts w:cs="Angsana News" w:ascii="Angsana News" w:hAnsi="Angsana News"/>
          <w:sz w:val="32"/>
          <w:szCs w:val="32"/>
        </w:rPr>
        <w:t xml:space="preserve">7.8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องศาอิสระ เท่ากับ </w:t>
      </w:r>
      <w:r>
        <w:rPr>
          <w:rFonts w:cs="Angsana News" w:ascii="Angsana News" w:hAnsi="Angsana News"/>
          <w:sz w:val="32"/>
          <w:szCs w:val="32"/>
        </w:rPr>
        <w:t xml:space="preserve">1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ความน่าจะเป็น เท่ากับ </w:t>
      </w:r>
      <w:r>
        <w:rPr>
          <w:rFonts w:cs="Angsana News" w:ascii="Angsana News" w:hAnsi="Angsana News"/>
          <w:sz w:val="32"/>
          <w:szCs w:val="32"/>
        </w:rPr>
        <w:t xml:space="preserve">.8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ชนีวัดระดับความสอดคล้อง </w:t>
      </w:r>
      <w:r>
        <w:rPr>
          <w:rFonts w:cs="Angsana News" w:ascii="Angsana News" w:hAnsi="Angsana News"/>
          <w:sz w:val="32"/>
          <w:szCs w:val="32"/>
        </w:rPr>
        <w:t xml:space="preserve">(GFI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่ากับ </w:t>
      </w:r>
      <w:r>
        <w:rPr>
          <w:rFonts w:cs="Angsana News" w:ascii="Angsana News" w:hAnsi="Angsana News"/>
          <w:sz w:val="32"/>
          <w:szCs w:val="32"/>
        </w:rPr>
        <w:t xml:space="preserve">1.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ชนีวัดระดับความสอดคล้องที่ปรับแก้แล้ว </w:t>
      </w:r>
      <w:r>
        <w:rPr>
          <w:rFonts w:cs="Angsana News" w:ascii="Angsana News" w:hAnsi="Angsana News"/>
          <w:sz w:val="32"/>
          <w:szCs w:val="32"/>
        </w:rPr>
        <w:t xml:space="preserve">(AGFI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่ากับ </w:t>
      </w:r>
      <w:r>
        <w:rPr>
          <w:rFonts w:cs="Angsana News" w:ascii="Angsana News" w:hAnsi="Angsana News"/>
          <w:sz w:val="32"/>
          <w:szCs w:val="32"/>
        </w:rPr>
        <w:t xml:space="preserve">.9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ชนีวัดระดับความสอดคล้องเปรียบเทียบ </w:t>
      </w:r>
      <w:r>
        <w:rPr>
          <w:rFonts w:cs="Angsana News" w:ascii="Angsana News" w:hAnsi="Angsana News"/>
          <w:sz w:val="32"/>
          <w:szCs w:val="32"/>
        </w:rPr>
        <w:t xml:space="preserve">(CFI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่ากับ </w:t>
      </w:r>
      <w:r>
        <w:rPr>
          <w:rFonts w:cs="Angsana News" w:ascii="Angsana News" w:hAnsi="Angsana News"/>
          <w:sz w:val="32"/>
          <w:szCs w:val="32"/>
        </w:rPr>
        <w:t xml:space="preserve">1.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ชนีความคลาดเคลื่อนในการประมาณค่าพารามิเตอร์ </w:t>
      </w:r>
      <w:r>
        <w:rPr>
          <w:rFonts w:cs="Angsana News" w:ascii="Angsana News" w:hAnsi="Angsana News"/>
          <w:sz w:val="32"/>
          <w:szCs w:val="32"/>
        </w:rPr>
        <w:t xml:space="preserve">(SRMR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่ากับ </w:t>
      </w:r>
      <w:r>
        <w:rPr>
          <w:rFonts w:cs="Angsana News" w:ascii="Angsana News" w:hAnsi="Angsana News"/>
          <w:sz w:val="32"/>
          <w:szCs w:val="32"/>
        </w:rPr>
        <w:t xml:space="preserve">.02 </w:t>
      </w:r>
      <w:r>
        <w:rPr>
          <w:rFonts w:ascii="Angsana News" w:hAnsi="Angsana News" w:cs="Angsana News"/>
          <w:sz w:val="32"/>
          <w:sz w:val="32"/>
          <w:szCs w:val="32"/>
        </w:rPr>
        <w:t>และดัชนีรากของค่าเฉลี่ยกำลังสองของส่วนเหลือมาตรฐาน</w:t>
      </w:r>
      <w:r>
        <w:rPr>
          <w:rFonts w:cs="Angsana News" w:ascii="Angsana News" w:hAnsi="Angsana News"/>
          <w:sz w:val="32"/>
          <w:szCs w:val="32"/>
        </w:rPr>
        <w:t xml:space="preserve">(SRMR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่ากับ </w:t>
      </w:r>
      <w:r>
        <w:rPr>
          <w:rFonts w:cs="Angsana News" w:ascii="Angsana News" w:hAnsi="Angsana News"/>
          <w:sz w:val="32"/>
          <w:szCs w:val="32"/>
        </w:rPr>
        <w:t xml:space="preserve">.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ปรทั้งหมดใน โมเดลสามารถอธิบายความแปรปรวนในตัวแปรการรับรู้ความสามารถทางคณิตศาสตร์ ของนักเรียนได้ร้อยละ </w:t>
      </w:r>
      <w:r>
        <w:rPr>
          <w:rFonts w:cs="Angsana News" w:ascii="Angsana News" w:hAnsi="Angsana News"/>
          <w:sz w:val="32"/>
          <w:szCs w:val="32"/>
        </w:rPr>
        <w:t xml:space="preserve">85.70 </w:t>
      </w:r>
      <w:r>
        <w:rPr>
          <w:rFonts w:ascii="Angsana News" w:hAnsi="Angsana News" w:cs="Angsana News"/>
          <w:sz w:val="32"/>
          <w:sz w:val="32"/>
          <w:szCs w:val="32"/>
        </w:rPr>
        <w:t>ตัวแปรที่มีอิทธิพลทางตรงต่อการรับรู้ความสามารถทางคณิตศาสตร์ของนักเรียนอย่างมีนัยสำคัญทางสถิติ ได้แก่ การรับรู้ของครูเกี่ยวกับความสามารถทางคณิตศาสตร์ การรับรู้ของผู้ปกครองเกี่ยวกับความสามารถทางคณิตศาสตร์และผลการเรียนวิชาคณิตศาสตร์ที่ผ่านม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ัย บุญเลิศ </w:t>
      </w:r>
      <w:r>
        <w:rPr>
          <w:rFonts w:cs="Angsana News" w:ascii="Angsana News" w:hAnsi="Angsana News"/>
          <w:sz w:val="32"/>
          <w:szCs w:val="32"/>
        </w:rPr>
        <w:t xml:space="preserve">(254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14 - 11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พัฒนากิจกรรมการเรียนการสอน วิชาคณิตศาสตร์ที่เน้นความคิดสร้างสรรค์ เพื่อเพิ่มทักษ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สรุปว่า เปรียบเทียบทักษะการแก้ปัญหา จากการทดสอบก่อนเรียนและหลังเรียน พบว่าทักษะการแก้ปัญหาทางคณิตศาสตร์ ก่อน และหลังเรียนจากกิจกรรมการเรียนการสินที่เน้นความคิดสร้างสรรค์ เพื่อเพิ่มทักษะการแก้ปัญหาทางคณิตศาสตร์ คะแนนเฉลี่ยก่อนเรียน </w:t>
      </w:r>
      <w:r>
        <w:rPr>
          <w:rFonts w:cs="Angsana News" w:ascii="Angsana News" w:hAnsi="Angsana News"/>
          <w:sz w:val="32"/>
          <w:szCs w:val="32"/>
        </w:rPr>
        <w:t xml:space="preserve">6.1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หลังเรียนเท่ากับ </w:t>
      </w:r>
      <w:r>
        <w:rPr>
          <w:rFonts w:cs="Angsana News" w:ascii="Angsana News" w:hAnsi="Angsana News"/>
          <w:sz w:val="32"/>
          <w:szCs w:val="32"/>
        </w:rPr>
        <w:t>32.11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ุปรียา สมัครวงศ์ </w:t>
      </w:r>
      <w:r>
        <w:rPr>
          <w:rFonts w:cs="Angsana News" w:ascii="Angsana News" w:hAnsi="Angsana News"/>
          <w:sz w:val="32"/>
          <w:szCs w:val="32"/>
        </w:rPr>
        <w:t xml:space="preserve">(254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59 - 16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เปรียบเทียบการวิเคราะห์โมเดลตัวแปรที่มีอิทธิพลต่อ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ังกัดสำนักงานเขตพื้นที่การศึกษาร้อยเอ็ด ด้วยวิธีวิเคราะห์แบบ </w:t>
      </w:r>
      <w:r>
        <w:rPr>
          <w:rFonts w:cs="Angsana News" w:ascii="Angsana News" w:hAnsi="Angsana News"/>
          <w:sz w:val="32"/>
          <w:szCs w:val="32"/>
        </w:rPr>
        <w:t xml:space="preserve">PAQ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แบบ </w:t>
      </w:r>
      <w:r>
        <w:rPr>
          <w:rFonts w:cs="Angsana News" w:ascii="Angsana News" w:hAnsi="Angsana News"/>
          <w:sz w:val="32"/>
          <w:szCs w:val="32"/>
        </w:rPr>
        <w:t xml:space="preserve">PAL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สรุปว่าตัวแปรบรรยากาศในห้องเรียนคณิตศาสตร์ การสนับสนุนการเรียนคณิตศาสตร์ของผู้ปกครองพฤติกรรมการสอนคณิตศาสตร์ของครู การเข้าร่วมกิจกรรมคณิตศาสตร์ของนักเรียน เจตคติต่อวิชาคณิตศาสตร์ ความสามารถด้านเหตุผล มิติ คณิตศาสตร์ และผลสัมฤทธิ์ทางการเรียนวิชาคณิตศาสตร์ มีความสัมพันธ์กันทางบวก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อิทธิพลทางตรงอย่างเดียวต่อความคิดสร้างสรรค์ทางคณิตศาสตร์ของนักเรียน คือ ผลสัมฤทธิ์ทางการเรียนวิชาคณิตศาสตร์ ตัวแปรที่มีอิทธิพลทางอ้อมอย่างเดียวต่อความคิดสร้างสรรค์ทางคณิตศาสตร์ของนักเรียน คือ บรรยากาศในห้องเรียนคณิตศาสตร์ และการสนับสนุนการเรียนคณิตศาสตร์ของผู้ปกครอง ตัวแปรที่มีอิทธิพลทั้งทางตรงและทางอ้อมต่อความคิดสร้างสรรค์ทางคณิตศาสตร์ของนักเรียน คือ พฤติกรรมการสอนคณิตศาสตร์ของครู การเข้าร่วมกิจกรรมทางคณิตศาสตร์ของนักเรียน เจตคติ ต่อวิชาคณิตศาสตร์ และความสามารถด้านเหตุผล มิติ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ิตรลดา บุญรมย์ </w:t>
      </w:r>
      <w:r>
        <w:rPr>
          <w:rFonts w:cs="Angsana News" w:ascii="Angsana News" w:hAnsi="Angsana News"/>
          <w:sz w:val="32"/>
          <w:szCs w:val="32"/>
        </w:rPr>
        <w:t xml:space="preserve">(254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09 - 11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ความสัมพันธ์ระหว่างสมรรถภาพสมองด้านวิธีการคิดทางภาษาแบบต่างๆ กับ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จังหวัดยโสธร ผลการวิจัยสรุปว่า สมรรถภาพสมองด้านวิธีการคิดทางภาษาแบบต่างๆทั้ง </w:t>
      </w:r>
      <w:r>
        <w:rPr>
          <w:rFonts w:cs="Angsana News" w:ascii="Angsana News" w:hAnsi="Angsana News"/>
          <w:sz w:val="32"/>
          <w:szCs w:val="32"/>
        </w:rPr>
        <w:t xml:space="preserve">1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มีความสัมพันธ์ทางบวกกับ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มรรถภาพสมองด้านการประเมินค่าทางภาษาแบบการแปลงรูป มีความสัมพันธ์ทางลบกับความคิดสร้างสรรค์ทางคณิตศาสตร์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ศึกษาอยู่ในโรงเรียนขนาดใหญ่พิเศษขนาดใหญ่ ขนาดกลางและขนาดเล็กมีความคิดสร้างสรรค์ทางคณิตศาสตร์แตกต่างกัน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โดยนักเรียนที่ศึกษาอยู่ในโรงเรียนขนาดใหญ่พิเศษมีความคิดสร้างสรรค์มากกว่านักเรียนในโรงเรียนขนาดกลางและขนาดเล็ก และนักเรียนในโรงเรียนขนาดกลางและขนาดใหญ่ มีความคิดสร้างสรรค์มากกว่านักเรียนในโรงเรียนขนาดเล็ก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ุจิอาภา รุจิยาปนนท์ </w:t>
      </w:r>
      <w:r>
        <w:rPr>
          <w:rFonts w:cs="Angsana News" w:ascii="Angsana News" w:hAnsi="Angsana News"/>
          <w:sz w:val="32"/>
          <w:szCs w:val="32"/>
        </w:rPr>
        <w:t xml:space="preserve">(2550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51 - 5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ผลการจัดกิจกรรมการเรียนการสอนคณิตศาสตร์โดยใช้การแก้ปัญหาปลายเปิดที่มีต่อความสามารถในการคิดสร้างสรรค์ทางคณิตศาสตร์ของนักเรียนชั้นประถ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เทศบาลวัดแหลมสุวรรณาราม จังหวัดสมุทรสาครจำนวน </w:t>
      </w:r>
      <w:r>
        <w:rPr>
          <w:rFonts w:cs="Angsana News" w:ascii="Angsana News" w:hAnsi="Angsana News"/>
          <w:sz w:val="32"/>
          <w:szCs w:val="32"/>
        </w:rPr>
        <w:t xml:space="preserve">1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ซึ่งเป็นนักเรียนอาสาสมัคร ผลการศึกษา พบว่า หลังการทดลองนักเรียนมีความสามารถในการคิดสร้างสรรค์ทางคณิตศาสตร์ผ่านเกณฑ์ร้อยละ </w:t>
      </w:r>
      <w:r>
        <w:rPr>
          <w:rFonts w:cs="Angsana News" w:ascii="Angsana News" w:hAnsi="Angsana News"/>
          <w:sz w:val="32"/>
          <w:szCs w:val="32"/>
        </w:rPr>
        <w:t xml:space="preserve">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ึ้นไปของคะแนนเต็มเป็นจำนวนมากกว่าร้อยละ </w:t>
      </w:r>
      <w:r>
        <w:rPr>
          <w:rFonts w:cs="Angsana News" w:ascii="Angsana News" w:hAnsi="Angsana News"/>
          <w:sz w:val="32"/>
          <w:szCs w:val="32"/>
        </w:rPr>
        <w:t xml:space="preserve">50 </w:t>
      </w:r>
      <w:r>
        <w:rPr>
          <w:rFonts w:ascii="Angsana News" w:hAnsi="Angsana News" w:cs="Angsana News"/>
          <w:sz w:val="32"/>
          <w:sz w:val="32"/>
          <w:szCs w:val="32"/>
        </w:rPr>
        <w:t>ของจำนวนนักเรียนทั้งหม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ทิชากร พ่วงพรม </w:t>
      </w:r>
      <w:r>
        <w:rPr>
          <w:rFonts w:cs="Angsana News" w:ascii="Angsana News" w:hAnsi="Angsana News"/>
          <w:sz w:val="32"/>
          <w:szCs w:val="32"/>
        </w:rPr>
        <w:t xml:space="preserve">(255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97 - 9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ผลของกิจกรรมเกมฝึกคิดที่มีต่อ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การรับรู้ความสามารถของตนเองด้านคณิตศาสตร์ต่างกัน กลุ่มตัวอย่างเป็นนักเรียนที่กำลังเรียนอยู่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cs="Angsana News" w:ascii="Angsana News" w:hAnsi="Angsana News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าคเรียนที่ </w:t>
      </w:r>
      <w:r>
        <w:rPr>
          <w:rFonts w:cs="Angsana News" w:ascii="Angsana News" w:hAnsi="Angsana News"/>
          <w:sz w:val="32"/>
          <w:szCs w:val="32"/>
        </w:rPr>
        <w:t>2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 xml:space="preserve">255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ฝ่ายมัธยม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้องเรียน รวม </w:t>
      </w:r>
      <w:r>
        <w:rPr>
          <w:rFonts w:cs="Angsana News" w:ascii="Angsana News" w:hAnsi="Angsana News"/>
          <w:sz w:val="32"/>
          <w:szCs w:val="32"/>
        </w:rPr>
        <w:t xml:space="preserve">60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่มให้ห้องเรียนหนึ่งเป็นกลุ่มทดลอง และอีกห้องหนึ่งเป็นกลุ่มควบคุมนำแบบสอบถามการรับรู้ความสามารถของตนเองด้านคณิตศาสตร์ให้นักเรียนทำ แล้วสุ่มนักเรียนตามระดับการรับรู้ความสามารถของตนเองด้านคณิตศาสตร์ ต่ำ ปานกลาง และสูง ระดับละ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ได้กลุ่มทดลอง </w:t>
      </w:r>
      <w:r>
        <w:rPr>
          <w:rFonts w:cs="Angsana News" w:ascii="Angsana News" w:hAnsi="Angsana News"/>
          <w:sz w:val="32"/>
          <w:szCs w:val="32"/>
        </w:rPr>
        <w:t xml:space="preserve">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กลุ่มควบคุม </w:t>
      </w:r>
      <w:r>
        <w:rPr>
          <w:rFonts w:cs="Angsana News" w:ascii="Angsana News" w:hAnsi="Angsana News"/>
          <w:sz w:val="32"/>
          <w:szCs w:val="32"/>
        </w:rPr>
        <w:t xml:space="preserve">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พบว่า นักเรียนที่ทำกิจกรรมเกมฝึกคิดโดยมีผู้ควบคุมกำกับนักเรียนให้ทำกิจกรรมเกมฝึกคิดอย่างอิสระ มีความคิดสร้างสรรค์ทางคณิตศาสตร์แตกต่างกันอย่างไม่มีนัยสำคัญทางสถิติ นักเรียนที่มีระดับการรับรู้ความสามารถของตนเองด้านคณิตศาสตร์ต่างกัน มีความคิดสร้างสรรค์ทางคณิตศาสตร์ด้านความคิดยืดหยุ่น และความคิดริเริ่มแตกต่างกัน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โดยนักเรียนที่มีการรับรู้ความสามารถของตนเองด้านคณิตศาสตร์สูง มีความคิดสร้างสรรค์ทางคณิตศาสตร์ด้านความยืดหยุ่นและความคิดริเริ่มสูงกว่านักเรียนที่มีการรับรู้ความสามารถของตนเองด้านคณิตศาสตร์ต่ำและปานกลาง และนักเรียนที่มีระดับการรับรู้ ความสามารถของตนเองด้านคณิตศาสตร์ปานกลาง มีความคิดสร้างสรรค์ทางคณิตศาสตร์ด้านความคิดริเริ่มสูงกว่านักเรียนที่มีระดับการรับรู้ความสามารถของตนเองด้านคณิตศาสตร์ต่ำ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นัดดา แก้วเสทือน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88 - 8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ผลของการจัดกิจกรรมการเรียนรู้โดยใช้เทคนิคการตั้งปัญหา ที่มีต่อความสามารถในการแก้ปัญหาและความคิดสร้างสรรค์ทางคณิตศาสตร์ เรื่อง ความน่าจะเป็น 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ตัวอย่างคือ 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ห้วยจริงวิทยา อำเภอศีขรภูมิ จังหวัดสุรินทร์ ภาคเรีย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 xml:space="preserve">255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้อง จำนวน </w:t>
      </w:r>
      <w:r>
        <w:rPr>
          <w:rFonts w:cs="Angsana News" w:ascii="Angsana News" w:hAnsi="Angsana News"/>
          <w:sz w:val="32"/>
          <w:szCs w:val="32"/>
        </w:rPr>
        <w:t xml:space="preserve">4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หลังจากการเรียนรู้ด้วยกิจกรรมการเรียนรู้คณิตศาสตร์โดยใช้เทคนิคการตั้งปัญหา เรื่องความน่าจะเป็น 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>ทั้งนี้อาจเนื่องมาจากการให้ผู้เรียนได้ตั้งปัญหาด้วยตนเองในห้องเรียนได้เปิดโอกาสให้ได้คิดอย่างอิสระ กระตุ้นและยั่วยุให้ผู้เรียนใช้ศักยภาพของจนเองเพื่อหาแนวทางในการหาคำตอบของสถานการณ์ ทำให้นักเรียนมีการใช้วิธีที่หลากหลา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5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Dickerson (1999, pp. 83-8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 เรื่องความสัมพันธ์ระหว่างวิธีการสอนที่แตกต่างกั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วิธี กับความสามารถในการแก้ปัญหาของผู้เรียน ผลการวิจัยพบว่า วิธีการสอนโดยใช้เทคนิคการตั้งปัญหาโดย เสริมสร้างความคิดสร้างสรรค์ทำให้การแก้ปัญหามีความสัมพันธ์อย่างสูงทางบวกกับความสามารถในการแก้ปัญหาของผู้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Lee et al. (200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ศึกษาเรื่อง การพัฒนาแบบทดสอบความคิดสร้างสรรค์และการแก้ปัญหาทางคณิตศาสตร์ โดยมีกลุ่มตัวอย่างเป็นนักเรียนชั้นมัธยมศึกษาตอนต้นโรงเรียนแทจอน จำนวน </w:t>
      </w:r>
      <w:r>
        <w:rPr>
          <w:rFonts w:cs="Angsana News" w:ascii="Angsana News" w:hAnsi="Angsana News"/>
          <w:sz w:val="32"/>
          <w:szCs w:val="32"/>
        </w:rPr>
        <w:t xml:space="preserve">40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และกลุ่มอาสาสมัครจาก </w:t>
      </w:r>
      <w:r>
        <w:rPr>
          <w:rFonts w:cs="Angsana News" w:ascii="Angsana News" w:hAnsi="Angsana News"/>
          <w:sz w:val="32"/>
          <w:szCs w:val="32"/>
        </w:rPr>
        <w:t>Hanbat National University in Daejeon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5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ซึ่งในการวิจัยครั้งนี้ใช้ปัญหาปลายเปิดจำนว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ข้อ ผลการวิจัยพบว่า แบบทดสอบสำหรับความคิดสร้างสรรค์ทางคณิตศาสตร์และการแก้ปัญหามีความสัมพันธ์กัน ซึ่งสามารถที่จะนำมาใช้ในโรงเรียนเพื่อการเรียนวิชาคณิตศาสตร์ได้เพราะสามารถกระตุ้นให้นักเรียนมีการคิดสร้างสรรค์ทางคณิตศาสตร์และความคิด ที่แตกต่างนอกจากนี้การเรียนการสอนขึ้นอยู่กับวิธีการเรียนรู้ที่เปิดกว้างสามารถช่วยให้นักเรียนพัฒนาความคิดสร้างสรรค์ทางคณิตศาสตร์ของพวกเขา วิธีการเรียนการสอนนี้จะส่งเสริมให้นักเรียนได้แก้ปัญหาที่ท้าทายและได้พัฒนาความคิดของนักเรียนอีก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Aniello (2004, p. 2755-A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เปลี่ยนแปลงในการคิดสร้างสรรค์ระหว่างนักศึกษาปริญญาตรีในวิทยาลัยพิมอดีของมหาวิทยาลัยแวนเดอร์บิลต์ การศึกษามุ่งเน้นปฏิสัมพันธ์ระหว่างนักศึกษากับอาจารย์ของพวกตนภายใต้บริบทของเนื้อหาที่เรียนในงานรายวิชาความสัมพันธ์ระหว่างนักศึกษากับอาจารย์ได้ออกแบบขึ้นภายในกรอบของสภาพแวดล้อมห้องเรียนของวิทยาลัย โดยเฉพาะอย่างยิ่งใน </w:t>
      </w:r>
      <w:r>
        <w:rPr>
          <w:rFonts w:cs="Angsana News" w:ascii="Angsana News" w:hAnsi="Angsana News"/>
          <w:sz w:val="32"/>
          <w:szCs w:val="32"/>
        </w:rPr>
        <w:t xml:space="preserve">(r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ภาระงานของอาจารย์และบรรยากาศเข้าร่วมกันตามที่วัดด้วยคำตอบของนักศึกษา การศึกษาครั้งนี้กระทำกับนักศึกษาปริญญาตรี จำนวน </w:t>
      </w:r>
      <w:r>
        <w:rPr>
          <w:rFonts w:cs="Angsana News" w:ascii="Angsana News" w:hAnsi="Angsana News"/>
          <w:sz w:val="32"/>
          <w:szCs w:val="32"/>
        </w:rPr>
        <w:t xml:space="preserve">3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ในภาควิชามนุษย์และการพัฒนาองค์กร ในภาคเรียนฤดูใบไม้ผลิปี </w:t>
      </w:r>
      <w:r>
        <w:rPr>
          <w:rFonts w:cs="Angsana News" w:ascii="Angsana News" w:hAnsi="Angsana News"/>
          <w:sz w:val="32"/>
          <w:szCs w:val="32"/>
        </w:rPr>
        <w:t xml:space="preserve">20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รายวิชามนุษย์และพัฒนาองค์กร </w:t>
      </w:r>
      <w:r>
        <w:rPr>
          <w:rFonts w:cs="Angsana News" w:ascii="Angsana News" w:hAnsi="Angsana News"/>
          <w:sz w:val="32"/>
          <w:szCs w:val="32"/>
        </w:rPr>
        <w:t xml:space="preserve">(HOD) 12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รื่อง “ความเข้าใจองค์กร” วิธีการศึกษา ให้นักศึกษาแต่ละคนทำป้ายชื่อเชิงสร้างสรรค์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้าย ในตอนเริ่มต้นภาคเรียน และอีกครั้งหนึ่งในตอนปลายภาคเรียน แบ่งนักเรียนออกเป็นหลายๆ กลุ่ม ๆ ละ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แต่ละคนทำงานโครงงานของทีมตลอดรายวิชาทั้งภาคเรียนผลการวิเคราะห์ความแปรปรวนพบว่า มีการเปลี่ยนแปลงอย่างมีนัยสำคัญ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ได้แก่การเพิ่มขึ้น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ความคิดสร้างสรรค์ของนักศึกษาจากแบบวัดที่ทำการทดสอบก่อนกับหลังเรียน การเปลี่ยนแปลงนี้พิจารณาเห็นว่าเชื่อถือได้เมื่อใช้แบบวัดของเพียร์สันวัดการประมาณค่าของผู้ตัดสินความคิดสร้างสรรค์ จำนวน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</w:t>
      </w:r>
      <w:r>
        <w:rPr>
          <w:rFonts w:cs="Angsana News" w:ascii="Angsana News" w:hAnsi="Angsana News"/>
          <w:sz w:val="32"/>
          <w:szCs w:val="32"/>
        </w:rPr>
        <w:t xml:space="preserve">/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นอีก </w:t>
      </w:r>
      <w:r>
        <w:rPr>
          <w:rFonts w:cs="Angsana News" w:ascii="Angsana News" w:hAnsi="Angsana News"/>
          <w:sz w:val="32"/>
          <w:szCs w:val="32"/>
        </w:rPr>
        <w:t xml:space="preserve">16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เชิงปริมาณ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ฉบับที่วัดสภาพแวดล้อมห้องเรียน คือ ภาระงานของอาจารย์และการเข้าร่วมนั้นให้การเพิ่มขึ้นอย่างมีนัยสำคัญที่แสดงให้เห็นในการเปลี่ยนแปลงความคิดสร้างสรรค์ตามระดับความคิดสร้างสรรค์ตอนเริ่มต้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แบบทดสอบก่อนการเรีย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ยิ่งระดับเริ่มต้นต่ำเท่าไร ยิ่งมีประสบการณ์เพิ่มขึ้นมากเท่านั้นไม่มีการเปลี่ยนแปลงอย่างมีนัยสำคัญตามเพศหรืออิทธิพลของกลุ่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Bloyd (2004, p. 402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ำการศึกษาเพื่อพิจารณาว่าความทรหดอดทนมีอิทธิพลต่อการเข้าถึงความสามารถในการคิดเชิงสร้างสรรค์ภายใต้สภาพที่ตึงเครียดได้อย่างไรวิธีการศึกษาเก็บรวบรวมข้อมูลสองครั้ง จากนักศึกษาและลูกจ้างกลุ่มเดียวกัน จำนวน </w:t>
      </w:r>
      <w:r>
        <w:rPr>
          <w:rFonts w:cs="Angsana News" w:ascii="Angsana News" w:hAnsi="Angsana News"/>
          <w:sz w:val="32"/>
          <w:szCs w:val="32"/>
        </w:rPr>
        <w:t xml:space="preserve">205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วิทยาลัยชุมชนแห่งหนึ่งในภาคตะวันตกตอนกลาง ตลอดเวลา </w:t>
      </w:r>
      <w:r>
        <w:rPr>
          <w:rFonts w:cs="Angsana News" w:ascii="Angsana News" w:hAnsi="Angsana News"/>
          <w:sz w:val="32"/>
          <w:szCs w:val="32"/>
        </w:rPr>
        <w:t xml:space="preserve">12 </w:t>
      </w:r>
      <w:r>
        <w:rPr>
          <w:rFonts w:ascii="Angsana News" w:hAnsi="Angsana News" w:cs="Angsana News"/>
          <w:sz w:val="32"/>
          <w:sz w:val="32"/>
          <w:szCs w:val="32"/>
        </w:rPr>
        <w:t>สัปดาห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ในภาคฤดูใบไม้ร่ว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ั้ง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ห้รูปแบบการมองเพื่อวิเคราะห์ความสัมพันธ์ระหว่างการเปลี่ยนแปลงในการคิดเชิงสร้างสรรค์กับการเปลี่ยนแปลงความเครียดระหว่างผู้ที่มีโครงสร้างความทรหดอดทนต่ำกับผู้ที่มีโครงสร้างความทรหดอดทนสูง ใช้แบบทดสอบความทรหดอดทนฉบับสั้นๆ ของ </w:t>
      </w:r>
      <w:r>
        <w:rPr>
          <w:rFonts w:cs="Angsana News" w:ascii="Angsana News" w:hAnsi="Angsana News"/>
          <w:sz w:val="32"/>
          <w:szCs w:val="32"/>
        </w:rPr>
        <w:t>Bartone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แบบทดสอบความคิดสร้างสรรค์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ฉบับ คือแบบทดสอบการผลิตที่ดึงความคิดเชิงสร้างสรรค์และแบบทดสอบฉบับย่อสำหรับผู้ใหญ่ของ  </w:t>
      </w:r>
      <w:r>
        <w:rPr>
          <w:rFonts w:cs="Angsana News" w:ascii="Angsana News" w:hAnsi="Angsana News"/>
          <w:sz w:val="32"/>
          <w:szCs w:val="32"/>
        </w:rPr>
        <w:t xml:space="preserve">Tarrance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ครียดวัดด้วยแบบประมาณค่าการปรับตัวซ้ำอีก แบบสำรวจประสบการณ์ชีวิตและแบบวัดความวิตกกังวลในลักษณะของรัฐ ผลบ่งชี้ว่าแต่ละบุคคลที่มีความทรหดอดทนต่ำ การเปลี่ยนแปลงการคิดสร้างสรรค์ลดลงในขณะที่ความเครียดเพิ่มขึ้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 =</w:t>
      </w:r>
      <w:r>
        <w:rPr>
          <w:rFonts w:cs="Angsana News" w:ascii="Angsana News" w:hAnsi="Angsana News"/>
          <w:sz w:val="32"/>
          <w:szCs w:val="32"/>
        </w:rPr>
        <w:t xml:space="preserve"> .443,           p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s" w:ascii="Angsana News" w:hAnsi="Angsana News"/>
          <w:sz w:val="32"/>
          <w:szCs w:val="32"/>
        </w:rPr>
        <w:t xml:space="preserve"> .00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มูลสนับสนุนการเพิ่มขึ้นตามที่พยากรณ์ไว้ในการคิดเชิงสร้างสรรค์ ในขณะที่ความเครียดเพิ่มขึ้นสำหรับกลุ่มที่ทรหดอดทนสูง </w:t>
      </w:r>
      <w:r>
        <w:rPr>
          <w:rFonts w:cs="Angsana News" w:ascii="Angsana News" w:hAnsi="Angsana News"/>
          <w:sz w:val="32"/>
          <w:szCs w:val="32"/>
        </w:rPr>
        <w:t xml:space="preserve">(r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s" w:ascii="Angsana News" w:hAnsi="Angsana News"/>
          <w:sz w:val="32"/>
          <w:szCs w:val="32"/>
        </w:rPr>
        <w:t xml:space="preserve"> .318, p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s" w:ascii="Angsana News" w:hAnsi="Angsana News"/>
          <w:sz w:val="32"/>
          <w:szCs w:val="32"/>
        </w:rPr>
        <w:t xml:space="preserve"> .50) </w:t>
      </w:r>
      <w:r>
        <w:rPr>
          <w:rFonts w:ascii="Angsana News" w:hAnsi="Angsana News" w:cs="Angsana News"/>
          <w:sz w:val="32"/>
          <w:sz w:val="32"/>
          <w:szCs w:val="32"/>
        </w:rPr>
        <w:t>ผลการศึกษาแนวโน้มที่แตกต่างกันระหว่างกลุ่มตัวอย่างที่ทรหดอดทนสูง เมื่อเปรียบเทียบกันที่จุดที่กำหนดให้ในเวลา ถึงแม้ว่าไม่มีสหสัมพันธ์แต่ละอย่างมีนัยสำคัญทางสถิติ ตามที่พยากรณ์ไว้แต่ละบุคคลที่มีความทรหดอดทนต่ำ ความสัมพันธ์เชิงลบพบว่ามีอยู่ระหว่างระดับความเครียดกับการแสดงให้เห็นความสามารถในการคิดเชิงสร้างสรรค์อาจช่วยให้เกิดความสัมพันธ์ระหว่างความทรหดอดทนกับความเครียดได้ มีเหตุผลที่เชื่อถือได้ว่าภายใต้สภาพความเครียด การคิดเชิงสร้างสรรค์อาจจะได้รับความสะดวกจากความทรหดอดทนทางจิตวิทย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จากงานวิจัยที่เกี่ยวข้องกับการจัดกิจกรรมการเรียนรู้โดยใช้วิธีการแบบเปิดที่ได้กล่าวมาข้างต้นพบว่าการจัดกิจกรรมการเรียนรู้โดยวิธีการแบบเปิดส่งผลให้ผู้เรียนในระดับมัธยมได้พัฒนาทักษะกระบวนการทางคณิตศาสตร์โดยเฉพาะทักษะการแก้ปัญหาและทักษะการคิดสร้างสรรค์ทางคณิตศาสตร์ซึ่งจากงานวิจัยที่เกี่ยวข้องนั้นจะเห็นได้ว่านักเรียนมีการพัฒนาความสามารถในการแก้ปัญหาและการคิดสร้างสรรค์ทางคณิตศาสตร์ เนื่องจากนักเรียนมีอิสระในการคิดทา ให้เปิดกรอบความคิดของนักเรียน และนักเรียนมีการแลกเปลี่ยนความคิด ได้อภิปรายร่วมกัน มีการทา งานเป็นกลุ่มรับฟังความคิดเห็นซึ่งกันและกัน อีกทั้งยังทำให้นักเรียนได้ใช้การแก้ปัญหาเพื่อสร้างความคิดรวบยอดด้วยตนเ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6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รอบแนวคิ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ครั้งนี้ผู้วิจัยได้ใช้กรอบแนวคิดความความคิดสร้างสรรค์และการแก้ปัญหาทางคณิตศาสตร์ตามทฤษฏีของกิลฟอร์ต </w:t>
      </w:r>
      <w:r>
        <w:rPr>
          <w:rFonts w:cs="Angsana News" w:ascii="Angsana News" w:hAnsi="Angsana News"/>
          <w:sz w:val="32"/>
          <w:szCs w:val="32"/>
        </w:rPr>
        <w:t xml:space="preserve">(Guilford, 201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ได้จำแนกความคิดสร้างสรรค์ออกเป็น            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คือ คิดคล่อง คิดยืดหยุ่น คิดริเริ่ม และคิดละเอียดลออ โดยความคิดสร้างสรรค์เป็นองค์ประกอบหนึ่งในการพัฒนาและส่งเสริมแก้ปัญหาทางคณิตศาสตร์ในแต่ละด้า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>2555,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</w:rPr>
      </w:pP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30) </w:t>
      </w:r>
      <w:r>
        <w:rPr>
          <w:rFonts w:ascii="Angsana News" w:hAnsi="Angsana News" w:cs="Angsana News"/>
          <w:sz w:val="32"/>
          <w:sz w:val="32"/>
          <w:szCs w:val="32"/>
        </w:rPr>
        <w:t>ได้แก่ ความเข้าใจปัญห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ารเลือกยุทธวิธีการแก้ปัญหา การใช้วิธีการแก้ปัญหาและการสรุปคำตอบ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อแรนซ์ </w:t>
      </w:r>
      <w:r>
        <w:rPr>
          <w:rFonts w:cs="Angsana News" w:ascii="Angsana News" w:hAnsi="Angsana News"/>
          <w:sz w:val="32"/>
          <w:szCs w:val="32"/>
        </w:rPr>
        <w:t xml:space="preserve">(Torrance, 1962, p. 20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 </w:t>
      </w:r>
      <w:r>
        <w:rPr>
          <w:rFonts w:cs="Angsana News" w:ascii="Angsana News" w:hAnsi="Angsana News"/>
          <w:sz w:val="32"/>
          <w:szCs w:val="32"/>
        </w:rPr>
        <w:t xml:space="preserve">Dickerson (1999, pp. 83-85) </w:t>
      </w:r>
      <w:r>
        <w:rPr>
          <w:rFonts w:ascii="Angsana News" w:hAnsi="Angsana News" w:cs="Angsana News"/>
          <w:sz w:val="32"/>
          <w:sz w:val="32"/>
          <w:szCs w:val="32"/>
        </w:rPr>
        <w:t>ได้อธิบายความคิดสร้างสรรค์ไว้ว่า การเสริมสร้างความคิดสร้างสรรค์ทำให้ทักษะการแก้ปัญหาที่สูงขึ้น</w:t>
      </w:r>
      <w:r>
        <w:rPr>
          <w:rFonts w:cs="Angsana News" w:ascii="Angsana News" w:hAnsi="Angsana News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  <w:lang w:val="en-US" w:eastAsia="en-US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34925</wp:posOffset>
                </wp:positionV>
                <wp:extent cx="209550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ก้ปัญหาทางคณิต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4.35pt;mso-wrap-distance-left:9.05pt;mso-wrap-distance-right:9.05pt;mso-wrap-distance-top:0pt;mso-wrap-distance-bottom:0pt;margin-top:2.75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ก้ปัญหาทางคณิตศาสต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  <w:lang w:val="en-US" w:eastAsia="en-US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5570</wp:posOffset>
                </wp:positionH>
                <wp:positionV relativeFrom="paragraph">
                  <wp:posOffset>83185</wp:posOffset>
                </wp:positionV>
                <wp:extent cx="1228725" cy="67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เข้าใจปัญห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3.1pt;mso-wrap-distance-left:9.05pt;mso-wrap-distance-right:9.05pt;mso-wrap-distance-top:0pt;mso-wrap-distance-bottom:0pt;margin-top:6.5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วามเข้าใจปัญห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  <w:lang w:val="en-US" w:eastAsia="en-US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6350</wp:posOffset>
                </wp:positionV>
                <wp:extent cx="1247775" cy="1172210"/>
                <wp:effectExtent l="5715" t="5080" r="5080" b="236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คิดสร้างสรรค์ระดับส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0.5pt;width:98.2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คิดสร้างสรรค์ระดับสู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80645</wp:posOffset>
                </wp:positionV>
                <wp:extent cx="899160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6350</wp:posOffset>
                </wp:positionV>
                <wp:extent cx="1581785" cy="46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ร้างสรรค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36.8pt;mso-wrap-distance-left:9.05pt;mso-wrap-distance-right:9.05pt;mso-wrap-distance-top:0pt;mso-wrap-distance-bottom:0pt;margin-top:0.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คิดสร้างสรรค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  <w:lang w:val="en-US" w:eastAsia="en-US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735</wp:posOffset>
                </wp:positionH>
                <wp:positionV relativeFrom="paragraph">
                  <wp:posOffset>5715</wp:posOffset>
                </wp:positionV>
                <wp:extent cx="838835" cy="157988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58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0.45pt;width:66.05pt;height:12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702310</wp:posOffset>
                </wp:positionV>
                <wp:extent cx="1308735" cy="1172210"/>
                <wp:effectExtent l="5715" t="5080" r="5080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คิด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ดับต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55.3pt;width:103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คิด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ดับต่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1">
                <wp:simplePos x="0" y="0"/>
                <wp:positionH relativeFrom="column">
                  <wp:posOffset>1324610</wp:posOffset>
                </wp:positionH>
                <wp:positionV relativeFrom="paragraph">
                  <wp:posOffset>346710</wp:posOffset>
                </wp:positionV>
                <wp:extent cx="452755" cy="256540"/>
                <wp:effectExtent l="12700" t="45720" r="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4200">
                          <a:off x="0" y="0"/>
                          <a:ext cx="452880" cy="256680"/>
                        </a:xfrm>
                        <a:prstGeom prst="rightArrow">
                          <a:avLst>
                            <a:gd name="adj1" fmla="val 50000"/>
                            <a:gd name="adj2" fmla="val 44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4.3pt;margin-top:27.25pt;width:35.6pt;height:20.15pt;mso-wrap-style:none;v-text-anchor:middle;rotation:3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46990</wp:posOffset>
                </wp:positionV>
                <wp:extent cx="906145" cy="234315"/>
                <wp:effectExtent l="1270" t="5080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.7pt;width:71.3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46990</wp:posOffset>
                </wp:positionV>
                <wp:extent cx="915035" cy="85725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85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.7pt;width:72.05pt;height:6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130175</wp:posOffset>
                </wp:positionV>
                <wp:extent cx="906145" cy="156781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5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0.25pt;width:71.35pt;height:1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437515</wp:posOffset>
                </wp:positionV>
                <wp:extent cx="855345" cy="619125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7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34.45pt;width:67.35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1056005</wp:posOffset>
                </wp:positionV>
                <wp:extent cx="855345" cy="66675"/>
                <wp:effectExtent l="635" t="3238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72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83.15pt;width:67.35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1170305</wp:posOffset>
                </wp:positionV>
                <wp:extent cx="838835" cy="70485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92.15pt;width:66.05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1">
                <wp:simplePos x="0" y="0"/>
                <wp:positionH relativeFrom="column">
                  <wp:posOffset>1318895</wp:posOffset>
                </wp:positionH>
                <wp:positionV relativeFrom="paragraph">
                  <wp:posOffset>702310</wp:posOffset>
                </wp:positionV>
                <wp:extent cx="448310" cy="256540"/>
                <wp:effectExtent l="15240" t="8890" r="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000">
                          <a:off x="0" y="0"/>
                          <a:ext cx="448200" cy="256680"/>
                        </a:xfrm>
                        <a:prstGeom prst="rightArrow">
                          <a:avLst>
                            <a:gd name="adj1" fmla="val 50000"/>
                            <a:gd name="adj2" fmla="val 43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55.3pt;width:35.25pt;height:20.15pt;mso-wrap-style:none;v-text-anchor:middle;rotation: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1153160" cy="17329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คล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ยืดหยุ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ริเริ่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ละเอียดลอ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36.45pt;mso-wrap-distance-left:9.05pt;mso-wrap-distance-right:9.05pt;mso-wrap-distance-top:0pt;mso-wrap-distance-bottom:0pt;margin-top:2.9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คล่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ยืดหยุ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ริเริ่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ละเอียดลอ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5570</wp:posOffset>
                </wp:positionH>
                <wp:positionV relativeFrom="paragraph">
                  <wp:posOffset>738505</wp:posOffset>
                </wp:positionV>
                <wp:extent cx="1228725" cy="6743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ใช้วิธีการแก้ปัญห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3.1pt;mso-wrap-distance-left:9.05pt;mso-wrap-distance-right:9.05pt;mso-wrap-distance-top:0pt;mso-wrap-distance-bottom:0pt;margin-top:58.1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ใช้วิธีการแก้ปัญห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37465</wp:posOffset>
                </wp:positionV>
                <wp:extent cx="1228725" cy="6743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เลือกยุทธวิธีการแก้ปัญห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3.1pt;mso-wrap-distance-left:9.05pt;mso-wrap-distance-right:9.05pt;mso-wrap-distance-top:0pt;mso-wrap-distance-bottom:0pt;margin-top:2.95pt;mso-position-vertical-relative:text;margin-left:309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เลือกยุทธวิธีการแก้ปัญห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5570</wp:posOffset>
                </wp:positionH>
                <wp:positionV relativeFrom="paragraph">
                  <wp:posOffset>1454150</wp:posOffset>
                </wp:positionV>
                <wp:extent cx="1228725" cy="6743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สรุปคำตอ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3.1pt;mso-wrap-distance-left:9.05pt;mso-wrap-distance-right:9.05pt;mso-wrap-distance-top:0pt;mso-wrap-distance-bottom:0pt;margin-top:114.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สรุปคำตอบ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2.2</w:t>
      </w:r>
      <w:r>
        <w:rPr>
          <w:rFonts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กรอบแนวคิดการวิจัย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2">
    <w:name w:val="หัวกระดาษ อักขระ"/>
    <w:basedOn w:val="1"/>
    <w:qFormat/>
    <w:rPr/>
  </w:style>
  <w:style w:type="character" w:styleId="Style13">
    <w:name w:val="ท้ายกระดาษ อักขระ"/>
    <w:basedOn w:val="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ไฮเปอร์ลิงก์1"/>
    <w:qFormat/>
    <w:rPr>
      <w:color w:val="0563C1"/>
      <w:u w:val="single"/>
    </w:rPr>
  </w:style>
  <w:style w:type="character" w:styleId="12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5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13">
    <w:name w:val="ตัวแทนข้อความ1"/>
    <w:qFormat/>
    <w:rPr>
      <w:color w:val="808080"/>
    </w:rPr>
  </w:style>
  <w:style w:type="character" w:styleId="Style16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ตัวแทนข้อความ"/>
    <w:qFormat/>
    <w:rPr>
      <w:color w:val="808080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5NotBold">
    <w:name w:val="Body text (5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Exact">
    <w:name w:val="Body text (2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5"/>
      <w:sz w:val="15"/>
      <w:szCs w:val="15"/>
      <w:u w:val="none"/>
      <w:shd w:fill="FFFFFF" w:val="clear"/>
      <w:vertAlign w:val="baseline"/>
      <w:lang w:val="th-TH" w:bidi="th-TH"/>
    </w:rPr>
  </w:style>
  <w:style w:type="character" w:styleId="Bodytext211pt">
    <w:name w:val="Body text (2) + 1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Bodytext212pt">
    <w:name w:val="Body text (2) + 12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1">
    <w:name w:val="การเยื้องเนื้อความ 2 อักขระ"/>
    <w:qFormat/>
    <w:rPr>
      <w:sz w:val="22"/>
      <w:szCs w:val="28"/>
    </w:rPr>
  </w:style>
  <w:style w:type="character" w:styleId="Headerorfooter10pt">
    <w:name w:val="Header or footer + 1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character" w:styleId="31">
    <w:name w:val="การเยื้องเนื้อความ 3 อักขระ"/>
    <w:qFormat/>
    <w:rPr>
      <w:rFonts w:ascii="CordiaUPC" w:hAnsi="CordiaUPC" w:eastAsia="Cordia New" w:cs="CordiaUPC"/>
      <w:sz w:val="32"/>
      <w:szCs w:val="32"/>
    </w:rPr>
  </w:style>
  <w:style w:type="character" w:styleId="Style18">
    <w:name w:val="ชื่อเรื่องรอง อักขระ"/>
    <w:qFormat/>
    <w:rPr>
      <w:rFonts w:ascii="Angsana New" w:hAnsi="Angsana New" w:eastAsia="Cordia New" w:cs="Angsana New"/>
      <w:b/>
      <w:bCs/>
      <w:sz w:val="50"/>
      <w:szCs w:val="50"/>
    </w:rPr>
  </w:style>
  <w:style w:type="character" w:styleId="14">
    <w:name w:val="ชื่อเรื่องรอง อักขระ1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odytext3">
    <w:name w:val="Body text (3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36" w:before="0" w:after="0"/>
      <w:jc w:val="both"/>
    </w:pPr>
    <w:rPr>
      <w:rFonts w:ascii="AngsanaUPC" w:hAnsi="AngsanaUPC" w:eastAsia="AngsanaUPC" w:cs="AngsanaUPC"/>
      <w:b/>
      <w:bCs/>
      <w:sz w:val="32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6" w:before="780" w:after="0"/>
      <w:ind w:hanging="2100"/>
    </w:pPr>
    <w:rPr>
      <w:rFonts w:ascii="AngsanaUPC" w:hAnsi="AngsanaUPC" w:eastAsia="AngsanaUPC" w:cs="AngsanaUPC"/>
      <w:sz w:val="32"/>
      <w:szCs w:val="3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6" w:before="180" w:after="0"/>
      <w:jc w:val="left"/>
    </w:pPr>
    <w:rPr>
      <w:rFonts w:ascii="AngsanaUPC" w:hAnsi="AngsanaUPC" w:eastAsia="AngsanaUPC" w:cs="Angsan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Jlist">
    <w:name w:val="Jlist"/>
    <w:basedOn w:val="Normal"/>
    <w:qFormat/>
    <w:pPr>
      <w:spacing w:lineRule="auto" w:line="240" w:before="0" w:after="0"/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0"/>
      <w:ind w:left="720" w:hanging="0"/>
    </w:pPr>
    <w:rPr>
      <w:rFonts w:ascii="CordiaUPC" w:hAnsi="CordiaUPC" w:eastAsia="Cordia New" w:cs="Cordi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0"/>
      <w:szCs w:val="5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2" w:before="540" w:after="0"/>
      <w:ind w:hanging="840"/>
    </w:pPr>
    <w:rPr>
      <w:rFonts w:ascii="AngsanaUPC" w:hAnsi="AngsanaUPC" w:eastAsia="AngsanaUPC" w:cs="AngsanaUPC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6:00Z</dcterms:created>
  <dc:creator>iso100000</dc:creator>
  <dc:description/>
  <cp:keywords/>
  <dc:language>en-US</dc:language>
  <cp:lastModifiedBy>rmu</cp:lastModifiedBy>
  <cp:lastPrinted>2018-04-22T21:25:00Z</cp:lastPrinted>
  <dcterms:modified xsi:type="dcterms:W3CDTF">2018-04-22T14:25:00Z</dcterms:modified>
  <cp:revision>29</cp:revision>
  <dc:subject/>
  <dc:title/>
</cp:coreProperties>
</file>