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433705</wp:posOffset>
                </wp:positionV>
                <wp:extent cx="40005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-34.15pt;width:31.4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4"/>
          <w:szCs w:val="34"/>
        </w:rPr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D0D0D"/>
          <w:sz w:val="32"/>
          <w:szCs w:val="32"/>
        </w:rPr>
      </w:pPr>
      <w:r>
        <w:rPr>
          <w:rFonts w:cs="Angsana News" w:ascii="Angsana News" w:hAnsi="Angsana News"/>
          <w:color w:val="0D0D0D"/>
          <w:sz w:val="32"/>
          <w:szCs w:val="32"/>
        </w:rPr>
        <w:tab/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คณิตศาสตร์เป็นวิชาที่ว่าด้วยเหตุผล กระบวนการคิด และการแก้ปัญหา จึงช่วยเสริมสร้างให้นักเรียนเป็นคนมีเหตุผล มีการคิดอย่างมีวิจารณญาณ และคิดอย่างเป็นระบบตลอดจนมีทักษะการแก้ปัญหา สามารถวิเคราะห์ปัญหา และสถานการณ์ได้อย่างถี่ถ้วน รอบคอบสามารถคาดการณ์ วางแผน ตัดสินใจ และแก้ปัญหาได้อย่างเหมาะสม ซึ่งเป็นประโยชน์ในชีวิตประจำวัน </w:t>
      </w:r>
      <w:r>
        <w:rPr>
          <w:rFonts w:cs="Angsana News" w:ascii="Angsana News" w:hAnsi="Angsana News"/>
          <w:color w:val="0D0D0D"/>
          <w:sz w:val="32"/>
          <w:szCs w:val="32"/>
        </w:rPr>
        <w:t>(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, 2555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.1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ยิ่งกว่านั้นคณิตศาสตร์ยังเป็นเครื่องมือสำคัญในการศึกษาวิทยาศาสตร์และเทคโนโลยี ตลอดทั้งศาสตร์อื่น ๆ ทำให้ทุกวันนี้ได้มีการพัฒนาด้านวิทยาศาสตร์และเทคโนโลยีอย่างมากมาย ซึ่งที่ผ่านมาการเรียนการสอน ทำให้นักเรียนมีความรู้ความเข้าใจในเนื้อหาคณิตศาสตร์เป็นอย่างดี แต่นักเรียนจำนวนไม่น้อย ที่ยังขาดความสามารถด้านการแก้ปัญหา ด้านการแสดงหรือการอ้างเหตุผล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, 2551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4)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การสื่อสารหรือการนำเสนอแนวคิดทางคณิตศาสตร์ การเชื่อมโยงระหว่างคณิตศาสตร์กับสถานการณ์ต่าง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ๆ และความคิดริเริ่มสร้างสรรค์ ปัญหาเหล่านี้ทำให้นักเรียนไม่สามารถนา ความรู้คณิตศาสตร์ไปประยุกต์ในชีวิตประจำวันและในการศึกษาต่อได้อย่างมีประสิทธิภาพ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  <w:color w:val="0D0D0D"/>
          <w:sz w:val="32"/>
          <w:szCs w:val="32"/>
        </w:rPr>
        <w:t>(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, 2551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. 6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เพื่อให้การเรียนการสอนคณิตศาสตร์มีประสิทธิผลตามเป้าหมายของการศึกษาแห่งพระราชบัญญัติการศึกษาแห่งชาติ พ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. 2542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ได้ให้ความสำคัญกับแนวทางในการจัดกระบวนการเรียนรู้สำหรับให้สถานศึกษาและหน่วยงานที่เกี่ยวข้องดำเนินการตามเป็นการเฉพาะ โดยกำหนดไว้ในมาตรา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24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หมวดที่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ว่าด้วยการจัดกระบวนการเรียนรู้ ซึ่งมีจุดเน้นบางประการ คือ ฝึกทักษะกระบวนการคิด การจัดการ การเผชิญสถานการณ์ และการประยุกต์ความรู้มาใช้เพื่อป้องกันและแก้ไขปัญหา และจัดกิจกรรมให้ผู้เรียนได้เรียนรู้จากประสบการณ์จริง ฝึกการปฏิบัติให้คิดเป็นทำเป็นรักการอ่านและเกิดการใฝ่ รู้อย่างต่อเนื่อง </w:t>
      </w:r>
      <w:r>
        <w:rPr>
          <w:rFonts w:cs="Angsana News" w:ascii="Angsana News" w:hAnsi="Angsana News"/>
          <w:color w:val="0D0D0D"/>
          <w:sz w:val="32"/>
          <w:szCs w:val="32"/>
        </w:rPr>
        <w:t>(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, 2542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. 13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2551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ได้สนับสนุนการจัดกระบวนการเรียนรู้ที่มีลักษณะดังกล่าว โดยการกำหนดกรอบสาระ มาตรฐานการเรียนรู้และตัวชี้วัดชั้นปี สำหรับคณิตศาสตร์ที่จำเป็นสำหรับผู้เรียนทุกคน เพื่อเป็นเกณฑ์ในการกำหนดคุณภาพของผู้เรียนเมื่อจบการศึกษาขั้นพื้นฐานและเมื่อเรียนจบในแต่ละชั้นไว้สาระการเรียนรู้ที่กำหนด ประกอบด้วย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สาระ คือ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จำนวนและการดำเนินการ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การวัด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เรขาคณิต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4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พีชคณิต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5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การวิเคราะห์ข้อมูลและความน่าจะเป็น และ 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6)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s" w:ascii="Angsana News" w:hAnsi="Angsana News"/>
          <w:color w:val="0D0D0D"/>
          <w:sz w:val="32"/>
          <w:szCs w:val="32"/>
        </w:rPr>
        <w:t>(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, 2551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 1-2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กษะกระบวนการทางคณิตศาสตร์ก็เป็นสิ่งที่นักเรียนต้องฝึกเพื่อที่จะสามารถนาความรู้ทางคณิตศาสตร์ไปประยุกต์ใช้ในชีวิตประจำวันและในการศึกษาต่อได้อย่างมีประสิทธิภาพ ซึ่งทักษะกระบวนการทางคณิตศาสตร์ที่กำหนดใน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อบด้วย ทักษะการแก้ปัญหา ทักษะการให้เหตุผลทักษะการสื่อสาร ทักษะการเชื่อมโยง และทักษะความคิดสร้างสรรค์ทางคณิตศาสตร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, 2555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ทักษะการแก้ปัญหาทางคณิตศาสตร์เป็นทักษะพื้นฐานและจำเป็นในการนำไปพัฒนาทักษะกระบวนการทางคณิตศาสตร์ด้านอื่น ๆ ดังนั้น สภาครูคณิตศาสตร์แห่งชาติของสหรัฐอเมริกา ได้กำหนดให้ทักษะการแก้ปัญหาเป็นจุดเน้นที่สำคัญของหลักสูตรและเป็นเป้ าหมายแรกของการจัดกิจกรรมการเรียนการสอนคณิตศาสตร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เวชฤทธิ์       อังกนะภัทรขจร</w:t>
      </w:r>
      <w:r>
        <w:rPr>
          <w:rFonts w:cs="Angsana News" w:ascii="Angsana News" w:hAnsi="Angsana News"/>
          <w:sz w:val="32"/>
          <w:szCs w:val="32"/>
        </w:rPr>
        <w:t xml:space="preserve">, 2554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5) </w:t>
      </w:r>
      <w:r>
        <w:rPr>
          <w:rFonts w:ascii="Angsana News" w:hAnsi="Angsana News" w:cs="Angsana News"/>
          <w:sz w:val="32"/>
          <w:sz w:val="32"/>
          <w:szCs w:val="32"/>
        </w:rPr>
        <w:t>ซึ่งการแก้ปัญหาทางคณิตศาสตร์จะช่วยให้นักเรียนมีแนวคิดที่หลากหลาย  มีนิสัยกระตือรือร้น ไม่ย่อท้อ และมีความสนใจในการแก้ปัญหาที่เผชิญอยู่ทั้งภายในและภายนอกห้องเรียน ตลอดจนเป็นทักษะพื้นฐานที่นักเรียนสามารถนำติดตัวไปใช้แก้ปัญหาใน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ชีวิตประจำวันได้ตลอดชีวิต </w:t>
      </w:r>
      <w:r>
        <w:rPr>
          <w:rFonts w:cs="Angsana News" w:ascii="Angsana News" w:hAnsi="Angsana News"/>
          <w:spacing w:val="-4"/>
          <w:sz w:val="32"/>
          <w:szCs w:val="32"/>
        </w:rPr>
        <w:t>(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pacing w:val="-4"/>
          <w:sz w:val="32"/>
          <w:szCs w:val="32"/>
        </w:rPr>
        <w:t>.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, 2555, </w:t>
      </w:r>
      <w:r>
        <w:rPr>
          <w:rFonts w:ascii="Angsana News" w:hAnsi="Angsana News" w:cs="Angsana News"/>
          <w:color w:val="0D0D0D"/>
          <w:spacing w:val="-4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pacing w:val="-4"/>
          <w:sz w:val="32"/>
          <w:szCs w:val="32"/>
        </w:rPr>
        <w:t>.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 6)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โดยสภาครูคณิตศาสตร์แห่งชาติของสหรัฐอเมริกา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ถึงมาตรฐานทางด้านการแก้ปัญหาทางคณิตศาสตร์ ไว้ว่านักเรียนจะต้องสามารถสร้างความรู้ทางคณิตศาสตร์ใหม่ ๆ ผ่านการแก้ปัญหาได้ แก้ปัญหาทั้งในคณิตศาสตร์และในบริบทอื่น ๆ ได้ เลือกใช้และปรับยุทธวิธีแก้ปัญหาที่เหมาะสมและหลากหลายตรวจตราและสะท้อนกระบวนการแก้ปัญหาทางคณิตศาสตร์ได้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, 2555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36-137) </w:t>
      </w:r>
      <w:r>
        <w:rPr>
          <w:rFonts w:ascii="Angsana News" w:hAnsi="Angsana News" w:cs="Angsana News"/>
          <w:sz w:val="32"/>
          <w:sz w:val="32"/>
          <w:szCs w:val="32"/>
        </w:rPr>
        <w:t>นอกจากทักษะการแก้ปัญหาทางคณิตศาสตร์แล้ว ความคิดสร้างสรรค์ทางคณิตศาสตร์ก็เป็นอีกหนึ่งทักษะที่สำคัญควรเน้นให้นักเรียนได้รั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สร้างสรรค์ทางคณิตศาสตร์มีความสำคัญต่อการเรียนการสอนคณิตศาสตร์เพราะจะช่วยให้นักเรียนได้ฝึกกระบวนการคิดที่หลากหลาย เปิดกรอบแนวคิดออกมาได้อย่างอิสระภายใต้ความรู้ความเข้าใจในเนื้อหาวิชาคณิตศาสตร์และทำให้เกิดการประยุกต์ได้สิ่งใหม่ที่เป็นประโยชน์ อีกทั้งความคิดสร้างสรรค์ยังสามารถพัฒนาสมองให้มีความเฉียบคม ส่งเสริมให้นักเรียนมีนิสัยกระตือรือร้นไม่ย่อท้อ อยากรู้อยากเห็น อยากค้นคว้าสิ่งใหม่ ๆ อยู่เสม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เวชฤทธิ์                  อังกนะภัทรขจร</w:t>
      </w:r>
      <w:r>
        <w:rPr>
          <w:rFonts w:cs="Angsana News" w:ascii="Angsana News" w:hAnsi="Angsana News"/>
          <w:sz w:val="32"/>
          <w:szCs w:val="32"/>
        </w:rPr>
        <w:t>, 2554,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67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อกจากนี้ความคิดสร้างสรรค์ยังทำ ให้เกิดเทคโนโลยีใหม่ ๆ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มากมาย ถ้านักวิทยาศาสตร์และนักคณิตศาสตร์ขาดความคิดสร้างสรรค์จะทำให้โลกไม่มีการพัฒนาเล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, 2555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134) </w:t>
      </w:r>
      <w:r>
        <w:rPr>
          <w:rFonts w:ascii="Angsana News" w:hAnsi="Angsana News" w:cs="Angsana News"/>
          <w:sz w:val="32"/>
          <w:sz w:val="32"/>
          <w:szCs w:val="32"/>
        </w:rPr>
        <w:t>ดังนั้นการจัดการเรียนการสอนคณิตศาสตร์จึงจำเป็นอย่างยิ่งที่จะต้องส่งเสริมการแก้ปัญหาทางคณิตศาสตร์และความคิดสร้างสรรค์ทางคณิตศาสตร์ควบคู่ไปกับ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เนื้อหาทั้ง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าระ ตามหลักสูตรแกนกลางการศึกษาขั้นพื้นฐาน พุทธศักราช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ความคิดสร้างสรรค์เป็นสิ่งที่มีคุณค่าต่อกระบวนการคิด เพราะนักเรียนที่มีความคิดสร้างสรรค์จะมีกระบวนการคิดที่ดี มองในหลายแง่มุม จึงทำให้การมองหายุทธวิธีในการแก้ปัญหาเด่นชัดและมีความเชื่อมั่นในตนเอง และมองโลกในแง่ด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, 252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1-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อกจากนี้ความคิดสร้างสรรค์เป็นลักษณะหรือความคิดจำเพาะ เฉพาะบุคคล เป็นสิ่งที่มีต้นทุนมาแต่กำเนิน แต่ในปัจจุบันสามารถพัฒนาเพื่อเพิ่มระดับได้ เป็นผลมาจากประสบการณ์หรือเป็นผลมาจากการตอบสนองเงื่อนไขรอบตัว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มศักดิ์ ภู่วิภาดาวรรธน์</w:t>
      </w:r>
      <w:r>
        <w:rPr>
          <w:rFonts w:cs="Angsana News" w:ascii="Angsana News" w:hAnsi="Angsana News"/>
          <w:sz w:val="32"/>
          <w:szCs w:val="32"/>
        </w:rPr>
        <w:t xml:space="preserve">, 254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3) </w:t>
      </w:r>
      <w:r>
        <w:rPr>
          <w:rFonts w:ascii="Angsana News" w:hAnsi="Angsana News" w:cs="Angsana News"/>
          <w:sz w:val="32"/>
          <w:sz w:val="32"/>
          <w:szCs w:val="32"/>
        </w:rPr>
        <w:t>ความคิดสร้างสรรค์นั้นช่วยให้เกิด ค้นพบ สิ่งใหม่ๆ มีประโยชน์ต่อการดำรงชีวิตของมนุษย์ ซึ่งทรงคุณค่ามากกว่ากระบวนการคิด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ด้านอื่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สามารถพัฒนาได้โดยการกระตุ้นในหลากหลายวิธี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มะลิวรรณ วีระจิต</w:t>
      </w:r>
      <w:r>
        <w:rPr>
          <w:rFonts w:cs="Angsana News" w:ascii="Angsana News" w:hAnsi="Angsana News"/>
          <w:sz w:val="32"/>
          <w:szCs w:val="32"/>
        </w:rPr>
        <w:t xml:space="preserve">, 2533,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D0D0D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โรงเรียนลำปลายมาศ อำเภอลำปลายมาศ จังหวัดบุรีรัมย์ ซึ่งเป็นโรงเรียนประจำอำเภอ  เป็นโรงเรียนขนาดใหญ่ ได้เปิดสอนระดับชั้นมัธยมศึกษา ทั้งในเขตและนอกเขตพื้นที่ให้บริการ            ซึ่งผู้วิจัยเป็นผู้สอน และได้ศึกษาผลการวัดความคิดสร้างสรรค์และการแก้ปัญหาทางคณิตศาสตร์โดยเฉพาะวิชาคณิตศาสตร์ ชั้นมัธยมศึกษา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พบว่านักเรียนส่วนมากมีการท่องจำมากกว่าการเข้าใจและการคิด นั้นคือนักเรียนมีระดับความคิดสร้างสรรค์ที่ต่ำและการแก้ปัญหาทางคณิตศาสตร์ได้เพียงเล็กน้อย นักเรียนไม่เห็นความสำคัญในการคิด ซึ่งนักเรียนไม่เห็นความสำคัญและไม่ตั้งใจในการคิดและในการแก้ปัญหาทางคณิตศาสตร์จึงทำให้มีผลความคิดสร้างสรรค์อยู่ในระดับต่ำและในการแก้ปัญหาทางคณิตศาสตร์น้อย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ด้วยเหตุผลดังกล่าว ผู้วิจัยจึงมีความสนใจที่จะศึกษาความสัมพันธ์ของความคิดสร้างสรรค์และการแก้ปัญหาทางคณิตศาสตร์ของนักเรียนชั้นมัธยมศึกษาปีที่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5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โรงเรียนลำปลายมาศ อำเภอ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ลำปลายมาศ จังหวัดบุรีรัมย์ ภาคเรียนที่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560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pacing w:val="-4"/>
          <w:sz w:val="32"/>
          <w:szCs w:val="32"/>
        </w:rPr>
        <w:t xml:space="preserve">200 </w:t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คน เพื่อจะได้ทราบว่าความคิดสร้างสรรค์และการแก้ปัญหาทางคณิตศาสตร์มีความสัมพันธ์กันมากน้อยเพียงใด อันจะเป็นแนวทางในการส่งเสริมความคิดสร้างสรรค์ เพื่อนำไปสู่การพัฒนาการแก้ปัญหาทางคณิตศาสตร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2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ศึกษาความสัมพันธ์ของความคิดสร้างสรรค์ และการแก้ปัญหาทางคณิตศาสตร์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09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2.2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ศึกษาการแก้ปัญหาทางคณิตศาสตร์ของนักเรียนในแต่ละระดับของความคิด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09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cs="Angsana News" w:ascii="Angsana News" w:hAnsi="Angsana News"/>
          <w:b/>
          <w:bCs/>
          <w:spacing w:val="-4"/>
          <w:sz w:val="32"/>
          <w:szCs w:val="32"/>
        </w:rPr>
        <w:tab/>
      </w:r>
      <w:r>
        <w:rPr>
          <w:rFonts w:cs="Angsana News" w:ascii="Angsana News" w:hAnsi="Angsana News"/>
          <w:spacing w:val="-4"/>
          <w:sz w:val="32"/>
          <w:szCs w:val="32"/>
        </w:rPr>
        <w:t>1.2.3</w:t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 xml:space="preserve">เพื่อศึกษาบริบทของครูเกี่ยวกับ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pacing w:val="-4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3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1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ชาก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 xml:space="preserve">ประชากรที่ใช้ในการวิจัยในครั้งนี้ ได้แก่ นักเรียนชั้นมัธยมศึกษาปีที่ </w:t>
      </w:r>
      <w:r>
        <w:rPr>
          <w:rFonts w:cs="Angsana News" w:ascii="Angsana News" w:hAnsi="Angsana News"/>
          <w:color w:val="000000"/>
          <w:spacing w:val="-6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pacing w:val="-6"/>
          <w:sz w:val="32"/>
          <w:sz w:val="32"/>
          <w:szCs w:val="32"/>
        </w:rPr>
        <w:t>โรงเรียนลำปลายมาศ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ังหวัดบุรีรัมย์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2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จา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้องเรีย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ละความสามารถ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ครูโรงเรียนลำปลายมาศ ซึ่งเสนอนักเรียนเป็นกลุ่มตัวอย่างและเสนอครูเป็นกลุ่มเป้าหม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1.3.2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กลุ่มตัวอย่างที่ใช้ในการวิจัยครั้งนี้ได้แก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1)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5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โรงเรียนลำปลายมาศ</w:t>
      </w:r>
      <w:r>
        <w:rPr>
          <w:rFonts w:ascii="Angsana News" w:hAnsi="Angsana News" w:cs="Angsana News"/>
          <w:sz w:val="32"/>
          <w:sz w:val="32"/>
          <w:szCs w:val="32"/>
        </w:rPr>
        <w:t xml:space="preserve"> อำเภอลำปลายมาศ จังหวัดบุรีรัมย์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0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ห้องเรีย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ได้มาจากการสุ่มแบบแบ่งกลุ่ม </w:t>
      </w:r>
      <w:r>
        <w:rPr>
          <w:rFonts w:cs="Angsana News" w:ascii="Angsana News" w:hAnsi="Angsana News"/>
          <w:sz w:val="32"/>
          <w:szCs w:val="32"/>
        </w:rPr>
        <w:t xml:space="preserve">(Cluster Random Sampl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นื่องจากทางโรงเรียนได้จัดห้องเรียนแบบคละความสามารถของนักเรียน และ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โรงเรียนลำปลายมาศ ใน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 xml:space="preserve">256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จาก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ของครูผู้สอนในแต่ละสายของโรงเรียน ลำปลายมาศซึ่งได้มาจากการสุ่มอย่างง่าย </w:t>
      </w:r>
      <w:r>
        <w:rPr>
          <w:rFonts w:cs="Angsana News" w:ascii="Angsana News" w:hAnsi="Angsana News"/>
          <w:sz w:val="32"/>
          <w:szCs w:val="32"/>
        </w:rPr>
        <w:t>(Sample Random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09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1.3.3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ัวแปรใ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ตัวแปรที่ใช้ในการวิจัยได้แก่ ความคิดสร้างสรรค์ทางคณิตศาสตร์และการแก้ปัญ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เวลาในการดำเนินงานวิจัยครั้งนี้ ได้แก่ 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0D0D0D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สร้างสรรค์” หมายถึง ความคิดสร้างสรรค์ทางคณิตศาสตร์เป็นกระบวนการคิด การแก้ปัญหาทางคณิตศาสตร์ที่มีลักษณะการคิดที่แปลกใหม่แตกต่างไปจากเดิม เป็นการคิดที่สามารถคิดได้หลากหลายทิศทาง หลากหลายแง่มุม โดยอาศัยความรู้และประสบการณ์ ทำให้เกิดสิ่งแปลกใหม่ที่เป็นประโยชน์ ซึ่งประกอบด้วย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องค์ประกอบ ดังนี้ ความคิดคล่อง ความคิดยืดหยุ่น ความคิดริเริ่ม และความคิดละเอียดลอ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>ความคิดคล่อง” หมายถึง ความสามารถในการคิดหาคำตอบหรือวิธีการแก้ปัญหาต่อโจทย์ปัญหาได้ปริมาณมากและรวดเร็วหรือ ความสามารถในการคิดหาคำตอบที่ชัดเจนตรงประเด็นให้ได้จำนวนมากที่สุด ความคิดคล่องเน้นปริมาณกล่าวคือยิ่งมีปริมาณมากเท่าใดก็เป็นผลดีมากเท่านั้น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 xml:space="preserve">         </w:t>
      </w:r>
      <w:r>
        <w:rPr>
          <w:rFonts w:ascii="Angsana News" w:hAnsi="Angsana News" w:cs="Angsana News"/>
          <w:color w:val="0D0D0D"/>
          <w:sz w:val="32"/>
          <w:sz w:val="32"/>
          <w:szCs w:val="32"/>
        </w:rPr>
        <w:t>ผลของการคิด คือจำนวนคำตอบที่ได้ถูกต้องในเวลา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>ความคิดยืดหยุ่น” หมายถึง ความสามารถในการแสดงกลุ่มแนวคิดในการแก้ปัญหาหรือแสดงคำตอบได้หลากหลายกลุ่มแนวคิด และมีแง่มุมแตกต่างกันมีการมองที่ปัญหาในหลากหลายแง่มุมที่กว้างไม่จำกัดเฉพาะแง่มุมใดแง่มุมหนึ่ง ซึ่งสามารถสังเกตได้จากการคิดในเรื่องสามารถคิดออกเป็นหลากหลาย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ิดริเริ่ม” หมายถึง ความสามารถในการคิดที่มีลักษณะแปลกใหม่ที่ไม่เหมือนใคร แสดงความเป็นต้นแบบในการแก้ปัญหาและแตกต่างจากความคิดธรรมดา ซึ่งอาจเกิดจากความคิดเดิมแต่คิดแปลกแตกออกจากความคิดเดิมที่เคยคิด หรือสามารถพลิกแพลงความคิดเดิมที่มีอยู่ให้กลายเป็นสิ่งใหม่ที่ไม่เคยคาดค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>ความคิดละเอียดลออ” หมายถึง ความสามารถในการคิดที่มีการนำเสนอหรืออธิบายแนวคิดได้อย่างละเอียดชัดเจน คิดเป็นขึ้นเป็นตอนสามารถอธิบายให้เห็นภาพพจน์ชัดเจ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เป็นผลงานที่สมบูรณ์ ความคิดละเอียดลออจัดว่าเป็นความคิดที่ตกแต่งการคิดให้สมบูรณ์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>การแก้ปัญหาทางคณิตศาสตร์” หมายถึง การใช้ความรู้ ประสบการณ์ ทักษะและกระบวนการแก้ปัญหาที่มีอยู่ เพื่อค้นหาคำตอบของปัญหาทางคณิตศาสตร์ เป็นกระบวนการที่นักเรียนควรเรียนรู้ฝึกฝน และพัฒนาให้เกิดทักษะขึ้นในตัวนักเรียน ซึ่งช่วยให้นักเรียนมีแนวทางการคิดที่หลากหลาย ไม่ย่อท้อ มีนิสัยกระตือรือร้น มีความมั่นใจในการแก้ปัญหาที่พบเจ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ทั้งภายในและภายนอกห้องเรียน และเป็นทักษะพื้นฐานที่นักเรียนสามารถนำติดตัวไปใช้แก้ปัญหาในชีวิตประจำวั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สามารถในการแก้ปัญหาทางคณิตศาสตร์” หมายถึง ความสามารถของนักเรียนในด้าน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ทำความใจปัญหา </w:t>
      </w:r>
      <w:r>
        <w:rPr>
          <w:rFonts w:cs="Angsana News" w:ascii="Angsana News" w:hAnsi="Angsana News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างแผน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ดำเนินการตามแผน </w:t>
      </w:r>
      <w:r>
        <w:rPr>
          <w:rFonts w:cs="Angsana News" w:ascii="Angsana News" w:hAnsi="Angsana News"/>
          <w:sz w:val="32"/>
          <w:szCs w:val="32"/>
        </w:rPr>
        <w:t xml:space="preserve">4) </w:t>
      </w:r>
      <w:r>
        <w:rPr>
          <w:rFonts w:ascii="Angsana News" w:hAnsi="Angsana News" w:cs="Angsana News"/>
          <w:sz w:val="32"/>
          <w:sz w:val="32"/>
          <w:szCs w:val="32"/>
        </w:rPr>
        <w:t>การตรวจสอบผลโดยการใช้ความรู้ ประสบการณ์ ทักษะและกระบวนการแก้ปัญหา แนวคิดการแก้ปัญหาทางคณิตศาสตร์ที่มีอยู่ผสมผสานกับการอ่านจับใจความจากการเรียนด้วยวิธีสอนแบบแลกเปลี่ยนบทบาท เพื่อค้นหาคำตอบของปัญหาทางคณิตศาสตร์ โดยประเมินจากแบบทดสอบวัดความสามารถในการแก้ปัญหาทางคณิตศาสตร์ เรื่อง ความน่าจะเป็นที่ผู้วิจัยสร้างขึ้นเป็นแบบทดสอบอัต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>บริบทของครูเกี่ยวกับความคิดสร้างสรรค์” หมายถึง กระบวนการคิดเกี่ยวกับความคิดสร้างสรรค์ที่ถ่ายทอดออกมา เป็นการจัดการเรียนรู้และแนวทางในดารส่งเสริมความคิด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0D0D0D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“</w:t>
      </w:r>
      <w:r>
        <w:rPr>
          <w:rFonts w:ascii="Angsana News" w:hAnsi="Angsana News" w:cs="Angsana News"/>
          <w:sz w:val="32"/>
          <w:sz w:val="32"/>
          <w:szCs w:val="32"/>
        </w:rPr>
        <w:t>แบบวัดความคิดสร้างสรรค์” หมายถึง แบบวัดความคิดสร้างสรรค์ทางคณิตศาสตร์ที่ผู้วิจัยได้สร้างขึ้น ซึ่งมีลักษณะเป็นแบบอัตนัย ไม่จำกัดวิธีการโดยสอดคล้องกับทฤษฏีของ กิลฟอร์ด</w:t>
      </w:r>
      <w:r>
        <w:rPr>
          <w:rFonts w:cs="Angsana News" w:ascii="Angsana News" w:hAnsi="Angsana News"/>
          <w:sz w:val="32"/>
          <w:szCs w:val="32"/>
        </w:rPr>
        <w:t xml:space="preserve">(Guilford, 1950, p. 4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เกณฑ์การวัดความคิดสร้างสรรค์ทั้งหมด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งค์ประกอบ ดังนี้ ความคิดคล่อง ความคิดยืดหยุ่น ความคิดริเริ่ม และความคิดละเอียดลออ และแสดงวิธีทำในเนื้อหาเรื่องอัตราส่วนตรีโกณมิ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“</w:t>
      </w:r>
      <w:r>
        <w:rPr>
          <w:rFonts w:ascii="Angsana News" w:hAnsi="Angsana News" w:cs="Angsana News"/>
          <w:sz w:val="32"/>
          <w:sz w:val="32"/>
          <w:szCs w:val="32"/>
        </w:rPr>
        <w:t>แบบวัดการแก้ปัญหาทางคณิตศาสตร์” หมายถึง แบบความการแก้ปัญหาทางคณิตศาสตร์ ที่ผู้วิจัยสร้างขึ้น มีลักษณะเป็นแบบอัตนัยไม่จำกัดวิธีการ โดยสอดคล้องการวัดของ สสว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55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78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แบ่งการแก้ปัญหา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ขั้นตอน คือ ทำความเข้าใจปัญหา วางแผนการแก้ปัญหา ดำเนินการแก้ปัญหา และตรวจ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สัมภาษณ์บริบทของครูเกี่ยวกับความคิดสร้างสรรค์” หมายถึง แบบสัมภาษณ์แบบกึ่งโครงสร้างที่มีคำถามตายตัวแต่ไม่จำกัดคำตอบ ซึ่งมีคำถามทั้งหมด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และสัมภาษณ์ครูเป้าหมายทั้งหมด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ได้แก่ ครูที่สอนนักเรียนในสาขาวิทยาศาสตร์และคณิตศาสตร์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1804408968" r:id="rId2"/>
        </w:objec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ุณครูที่สอนนักเรียนห้องเรียนในสาขาศิลป์คำนวณ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167285037" r:id="rId4"/>
        </w:objec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คุณครูที่สอนนักเรียนห้องเรียนพิเศษ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622883731" r:id="rId6"/>
        </w:object>
      </w:r>
      <w:r>
        <w:rPr>
          <w:rFonts w:cs="Angsana News" w:ascii="Angsana News" w:hAnsi="Angsana News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eastAsia="Angsana New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cs="Angsana News" w:ascii="Angsana News" w:hAnsi="Angsana News"/>
          <w:b/>
          <w:bCs/>
          <w:sz w:val="36"/>
          <w:szCs w:val="36"/>
        </w:rPr>
        <w:t>1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จะเป็นข้อสนเทศในการเตรียมความพร้อมในการจัดการเรียนรู้คณิตศาสตร์เพื่อเพิ่มความสามารถในการแก้ปัญหาทางคณิตศาสตร์โดยใช้ความคิดสร้างสรรค์ของนักเรียนชั้นมัธยมศึกษาปี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โรงเรียนลำปลายมาศ อำเภอลำปลายมาศ จังหวัดบุรีรัมย์ ซึ่งส่งผลให้นักเรียนมีโอกาสพัฒนาความสามารถในการแก้ปัญหาทางคณิตศาสตร์และความคิดสร้างสรรค์ทางคณิตศาสตร์และเพื่อเป็นแนวทางสำหรับครูในการพัฒนาและการเพิ่มผลสัมฤทธิ์ของการแก้ปัญหาทางคณิตศาสตร์</w:t>
      </w:r>
      <w:r>
        <w:rPr>
          <w:rFonts w:cs="Angsana News" w:ascii="Angsana News" w:hAnsi="Angsana News"/>
          <w:color w:val="FF0000"/>
          <w:sz w:val="32"/>
          <w:szCs w:val="32"/>
        </w:rPr>
        <w:tab/>
      </w:r>
      <w:r>
        <w:rPr>
          <w:rFonts w:cs="Angsana News" w:ascii="Angsana News" w:hAnsi="Angsana News"/>
          <w:color w:val="17365D"/>
          <w:sz w:val="32"/>
          <w:szCs w:val="32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9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3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1:00Z</dcterms:created>
  <dc:creator>iso100000</dc:creator>
  <dc:description/>
  <cp:keywords/>
  <dc:language>en-US</dc:language>
  <cp:lastModifiedBy>rmu</cp:lastModifiedBy>
  <cp:lastPrinted>2018-04-22T21:11:00Z</cp:lastPrinted>
  <dcterms:modified xsi:type="dcterms:W3CDTF">2018-04-22T14:11:00Z</dcterms:modified>
  <cp:revision>43</cp:revision>
  <dc:subject/>
  <dc:title/>
</cp:coreProperties>
</file>