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720" w:leader="none"/>
          <w:tab w:val="left" w:pos="513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864" w:leader="none"/>
          <w:tab w:val="left" w:pos="513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5130" w:leader="none"/>
        </w:tabs>
        <w:jc w:val="left"/>
        <w:rPr/>
      </w:pPr>
      <w:r>
        <w:rPr/>
      </w:r>
    </w:p>
    <w:p>
      <w:pPr>
        <w:pStyle w:val="Style17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ฉบับ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เร็จสมบูรณ์ได้ด้วยความกรุ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ช่วยเหลือ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ต่อไปนี้  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พูนศักดิ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ิริโ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ควบคุม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อ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วพล นนทภ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รมการควบคุมวิทยานิพนธ์  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ทรง สุวพานิช ประธานกรรมการส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่วยศาสตราจารย์ ว่าที่ร้อยตรี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อรัญ ซุยกระเดื่อง ผู้ทรงคุณวุฒิ           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ว่าที่ร้อยโท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ณัฏฐชัย  จันทชุม  ผู้ช่วยศ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ทธพงศ์  ทิพย์ชาติ และคุณครูสุภาพ จันทร์กำจร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เชี่ยวชาญตรวจสอบเครื่องมือวิจัย  ผู้อำนวยการและนักเรียนโรงเรียน</w:t>
      </w:r>
      <w:r>
        <w:rPr>
          <w:rFonts w:ascii="Angsana New" w:hAnsi="Angsana New" w:cs="Angsana New"/>
          <w:sz w:val="32"/>
          <w:sz w:val="32"/>
          <w:szCs w:val="32"/>
        </w:rPr>
        <w:t>ลำปลายม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ให้ความอนุเคราะห์ในการทดลองใช้เครื่องมือ ผู้อำนวยการและนักเรียนโรงเรียน</w:t>
      </w:r>
      <w:r>
        <w:rPr>
          <w:rFonts w:ascii="Angsana New" w:hAnsi="Angsana New" w:cs="Angsana New"/>
          <w:sz w:val="32"/>
          <w:sz w:val="32"/>
          <w:szCs w:val="32"/>
        </w:rPr>
        <w:t>ลำปลายม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ให้ความอนุเคราะห์ในการเก็บรวบรวมข้อมูลวิจัย </w:t>
      </w:r>
      <w:r>
        <w:rPr>
          <w:rFonts w:ascii="Angsana New" w:hAnsi="Angsana New" w:cs="Angsana New"/>
          <w:sz w:val="32"/>
          <w:sz w:val="32"/>
          <w:szCs w:val="32"/>
        </w:rPr>
        <w:t>ผู้วิจัยขอ</w:t>
      </w:r>
      <w:r>
        <w:rPr>
          <w:rFonts w:ascii="Angsana New" w:hAnsi="Angsana New" w:cs="Angsana New"/>
          <w:sz w:val="32"/>
          <w:sz w:val="32"/>
          <w:szCs w:val="32"/>
        </w:rPr>
        <w:t>ขอบพระคุณ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ทุกท่านและขอบใจนักเรียน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ลำปลายม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มา ณ โอกาสนี้</w:t>
      </w:r>
    </w:p>
    <w:p>
      <w:pPr>
        <w:pStyle w:val="Style17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ค่าและประโยชน์ของการศึกษาวิจัยครั้งนี้ ผู้วิจัยขอมอบเป็นเครื่องบูชาพระคุณบิดามารดา ผู้มีพระคุณ ตลอดจนบูรพาจารย์และผู้มีอุปการะทุกท่าน</w:t>
      </w:r>
    </w:p>
    <w:p>
      <w:pPr>
        <w:pStyle w:val="Normal"/>
        <w:tabs>
          <w:tab w:val="left" w:pos="720" w:leader="none"/>
          <w:tab w:val="left" w:pos="51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  <w:tab w:val="left" w:pos="5130" w:leader="none"/>
        </w:tabs>
        <w:spacing w:before="0" w:after="0"/>
        <w:ind w:left="2880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ายตรีเพชร  ชัชวงษ์</w:t>
      </w:r>
    </w:p>
    <w:p>
      <w:pPr>
        <w:pStyle w:val="Normal"/>
        <w:tabs>
          <w:tab w:val="clear" w:pos="720"/>
          <w:tab w:val="left" w:pos="86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4">
    <w:name w:val="หัวกระดาษ อักขระ"/>
    <w:qFormat/>
    <w:rPr>
      <w:sz w:val="32"/>
      <w:szCs w:val="40"/>
    </w:rPr>
  </w:style>
  <w:style w:type="character" w:styleId="Style15">
    <w:name w:val="ท้ายกระดาษ อักขระ"/>
    <w:qFormat/>
    <w:rPr>
      <w:sz w:val="32"/>
      <w:szCs w:val="40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ธรรมดา"/>
    <w:basedOn w:val="Normal"/>
    <w:qFormat/>
    <w:pPr>
      <w:jc w:val="left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01:00Z</dcterms:created>
  <dc:creator>graduate</dc:creator>
  <dc:description/>
  <cp:keywords/>
  <dc:language>en-US</dc:language>
  <cp:lastModifiedBy>rmu</cp:lastModifiedBy>
  <cp:lastPrinted>2018-01-25T16:24:00Z</cp:lastPrinted>
  <dcterms:modified xsi:type="dcterms:W3CDTF">2018-04-22T13:09:00Z</dcterms:modified>
  <cp:revision>17</cp:revision>
  <dc:subject/>
  <dc:title>กิตติกรรมประกาศ</dc:title>
</cp:coreProperties>
</file>