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-457200</wp:posOffset>
                </wp:positionV>
                <wp:extent cx="5880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1pt;mso-wrap-distance-left:9.05pt;mso-wrap-distance-right:9.05pt;mso-wrap-distance-top:0pt;mso-wrap-distance-bottom:0pt;margin-top:-36pt;mso-position-vertical-relative:text;margin-left:3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095</wp:posOffset>
                </wp:positionH>
                <wp:positionV relativeFrom="paragraph">
                  <wp:posOffset>-457200</wp:posOffset>
                </wp:positionV>
                <wp:extent cx="58801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1pt;mso-wrap-distance-left:9.05pt;mso-wrap-distance-right:9.05pt;mso-wrap-distance-top:0pt;mso-wrap-distance-bottom:0pt;margin-top:-36pt;mso-position-vertical-relative:text;margin-left:3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ระทรวงการคลัง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งานตรวจสอบภายใน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46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)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แนวทางการทำงานการตรวจสอบการดำเนินงาน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ำนักปลัดกระทรวงการคลัง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eastAsia="Calibri" w:cs="Angsana New"/>
          <w:color w:val="000000"/>
          <w:szCs w:val="24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โกมล อ่อนศิริ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2552)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มีส่วนร่วมของประชาชนในการพัฒนาชุมชนในอำเภอกำแพงแสน จังหวัดนครปฐม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ศิลปศาสตรมหาบัณฑิต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นครปฐม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ราชภัฏนครปฐม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โกวิทย์ พวงงาม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ปกครองท้องถิ่นไทย หลักการและมิติใหม่ในอนาคต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4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ญญูชน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ณะกรรมการการพัฒนาการพัฒนาการเศรษฐกิจและสังคมแห่งชาติ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นักงาน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(2542).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แผนพัฒนาเศรษฐกิจและสังคมแห่งชาติ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ำนักงานคณะกรรมการการพัฒนาการพัฒนาการเศรษฐกิจและสังคมแห่งชาติ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ชัยรัติ แสงเพ็ชร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7)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มีส่วนร่วมของประชาชนในการจัดทำแผนพัฒนาองค์การบริหาร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ส่วนตำบลโนนนาจาน อำเภอนาคู จังหวัดกาฬสินธุ์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รัฐประศาส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ศาสตรมหาบัณฑิต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สารคาม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ชิต นิลพานิช และกุลธน ธนาพงศธร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32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).</w:t>
      </w:r>
      <w:r>
        <w:rPr>
          <w:rFonts w:eastAsia="Calibri" w:cs="DokChampa;Microsoft Sans Serif" w:ascii="Angsana New" w:hAnsi="Angsana New"/>
          <w:b/>
          <w:bCs/>
          <w:color w:val="000000"/>
          <w:sz w:val="32"/>
          <w:szCs w:val="32"/>
          <w:lang w:bidi="lo-LA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มีส่วนร่วมของประชาชนในการพัฒนาชนบท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ใน เอกสารการสอนชุดวิชาความรู้ทั่วไปสำหรับการพัฒนาระดับตำบล หมู่บ้าน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นนทบุรี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โรงพิมพ์มหาวิทยาลัยสุโขทัยธรรมาธิราช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ชูวงษ์ ฉายะบุตร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39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)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color w:val="000000"/>
          <w:sz w:val="32"/>
          <w:sz w:val="32"/>
          <w:szCs w:val="32"/>
        </w:rPr>
        <w:t>การปกครองท้องถิ่นไทย</w:t>
      </w:r>
      <w:r>
        <w:rPr>
          <w:rFonts w:eastAsia="AngsanaNew-Italic;Arial Unicode MS"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รุงเทพฯ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พิฆเนศพริ้นติ้งเซ็นเตอ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ทิพาวดี เมฆสวรรค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38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)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ส่งเสริมประสิทธิภาพในระบบราชการ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รักอ่าน</w:t>
      </w:r>
      <w:r>
        <w:rPr>
          <w:rFonts w:eastAsia="Calibri" w:cs="Angsana New" w:ascii="Angsana New" w:hAnsi="Angsana New"/>
          <w:color w:val="000000"/>
          <w:szCs w:val="24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pacing w:val="-10"/>
          <w:sz w:val="32"/>
          <w:sz w:val="32"/>
          <w:szCs w:val="32"/>
        </w:rPr>
        <w:t>ธงชัย สันติวงษ์และชัยยศ สันติวงษ์</w:t>
      </w:r>
      <w:r>
        <w:rPr>
          <w:rFonts w:eastAsia="Calibri" w:cs="Angsana New" w:ascii="Angsana New" w:hAnsi="Angsana New"/>
          <w:color w:val="000000"/>
          <w:spacing w:val="-10"/>
          <w:sz w:val="32"/>
          <w:szCs w:val="32"/>
        </w:rPr>
        <w:t>. (25</w:t>
      </w:r>
      <w:r>
        <w:rPr>
          <w:rFonts w:eastAsia="Calibri" w:cs="DokChampa;Microsoft Sans Serif" w:ascii="Angsana New" w:hAnsi="Angsana New"/>
          <w:color w:val="000000"/>
          <w:spacing w:val="-10"/>
          <w:sz w:val="32"/>
          <w:szCs w:val="32"/>
          <w:lang w:bidi="lo-LA"/>
        </w:rPr>
        <w:t>35).</w:t>
      </w:r>
      <w:r>
        <w:rPr>
          <w:rFonts w:eastAsia="Calibri" w:cs="Angsana New" w:ascii="Angsana New" w:hAnsi="Angsana New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pacing w:val="-10"/>
          <w:sz w:val="32"/>
          <w:sz w:val="32"/>
          <w:szCs w:val="32"/>
        </w:rPr>
        <w:t>พฤติกรรมบุคคลในองศ์การ</w:t>
      </w:r>
      <w:r>
        <w:rPr>
          <w:rFonts w:eastAsia="Calibri" w:cs="Angsana New" w:ascii="Angsana New" w:hAnsi="Angsana New"/>
          <w:i/>
          <w:iCs/>
          <w:color w:val="000000"/>
          <w:spacing w:val="-1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-1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pacing w:val="-1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pacing w:val="-10"/>
          <w:sz w:val="32"/>
          <w:sz w:val="32"/>
          <w:szCs w:val="32"/>
        </w:rPr>
        <w:t>ไทยวัฒนาพานิช</w:t>
      </w:r>
      <w:r>
        <w:rPr>
          <w:rFonts w:eastAsia="Calibri" w:cs="Angsana New" w:ascii="Angsana New" w:hAnsi="Angsana New"/>
          <w:color w:val="000000"/>
          <w:spacing w:val="-10"/>
          <w:szCs w:val="24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ธีรเดช ฉิมว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2554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).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i/>
          <w:i/>
          <w:iCs/>
          <w:color w:val="000000"/>
          <w:sz w:val="32"/>
          <w:sz w:val="32"/>
          <w:szCs w:val="32"/>
        </w:rPr>
        <w:t>การมีส่วนร่วมของประชาชนในการป้องกันแก้ไขปัญหายาเสพติดตำบลท่าชุมพล อำเภอโพธาราม จังหวัดราชบุรี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ิลปศาสตร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นันทิยา เอี่ยมเอก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8)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มีส่วนร่วมของประชาชนในการพัฒนาชุมชนของเทศบาลตำบล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ท่ายาง อำเภอท่ายาง จังหวัดเพชรบุรี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นิพนธ์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รัฐประศาสนศาสตรมหาบัณฑิต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เพชรบุรี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นานาชาติแสตมฟอร์ด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ุสรา พันธรักษ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25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5).</w:t>
      </w:r>
      <w:r>
        <w:rPr>
          <w:rFonts w:eastAsia="Calibri" w:cs="DokChampa;Microsoft Sans Serif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 xml:space="preserve">การมีส่วนร่วมของประชาชนในการพัฒนาท้องถิ่น 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รณีศึกษาพื้นที่ตำบลคลองจุกกระเฌอ อำเภอเมือง จังหวัดฉะเชิงเทรา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รัฐศาสตรมหาบัณฑิต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บูรพา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บุญชม ศรีสะอาด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54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)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 xml:space="preserve">การวิจัยเบื้องต้น 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9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รงเทพฯ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ุวีริยาสาสน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บุญมี รัตนะพันธ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43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)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มีส่วนร่วมของประชาชนในการบริหารงานพัฒนาชนบท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ำนักวิจัยสถาบันบัณฑิตพัฒนบริหารศาสตร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ระภาเพ็ญ สุวรรณ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42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)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 xml:space="preserve">ทัศนคติ 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วัดการเปลี่ยนแปลงพฤติกรรมอนามัย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     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ไทยว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านิช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รัชญา เวสารัชช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2541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).</w:t>
      </w:r>
      <w:r>
        <w:rPr>
          <w:rFonts w:eastAsia="Calibri" w:cs="DokChampa;Microsoft Sans Serif" w:ascii="Angsana New" w:hAnsi="Angsana New"/>
          <w:i/>
          <w:iCs/>
          <w:color w:val="000000"/>
          <w:sz w:val="32"/>
          <w:szCs w:val="32"/>
          <w:lang w:bidi="lo-LA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color w:val="000000"/>
          <w:sz w:val="32"/>
          <w:sz w:val="32"/>
          <w:szCs w:val="32"/>
        </w:rPr>
        <w:t>การมีส่วนร่วมของประชาชนในกิจกรรมเพื่อพัฒนาชนบท</w:t>
      </w:r>
      <w:r>
        <w:rPr>
          <w:rFonts w:eastAsia="AngsanaNew-Italic;Arial Unicode MS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พิมพ์อักษร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ราณี ตรุษสารท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25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7)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มีส่วนร่วมของประชาชนในการจัดทำแผนพัฒนาสามปีขององค์การ บริหารส่วนตำบล อำเภอห้วยเม็ก จังหวัดกาฬสินธุ์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รัฐประศาสนศาสตรมหาบัณฑิต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eastAsia="Calibri" w:cs="DokChampa;Microsoft Sans Serif" w:ascii="Angsana New" w:hAnsi="Angsana New"/>
          <w:color w:val="000000"/>
          <w:sz w:val="32"/>
          <w:szCs w:val="32"/>
        </w:rPr>
        <w:t>: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ราชภัฎมหาสารคาม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าริชาติ วลัยเสถียร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 xml:space="preserve">2).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 xml:space="preserve">กระบวนการและเทคนิคการทำงานของนักพัฒนา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4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โครงการเสริมสร้างการเรียนรู้เพื่อชุมชนเป็นสุข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วส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)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ยงยุทธ พงษ์สุภาพ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41).</w:t>
      </w:r>
      <w:r>
        <w:rPr>
          <w:rFonts w:eastAsia="AngsanaNew-Italic;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color w:val="000000"/>
          <w:sz w:val="32"/>
          <w:sz w:val="32"/>
          <w:szCs w:val="32"/>
        </w:rPr>
        <w:t>ทางเลือกใหม่ระบบบริการสาธารสุข</w:t>
      </w:r>
      <w:r>
        <w:rPr>
          <w:rFonts w:eastAsia="AngsanaNew-Italic;Arial Unicode MS"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โกมลคีมทอง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ยุพาพร รูปงาม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45)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มีส่วนร่วมของข้าราชการสานักงบประมาณ ในการปฏิรูประบบราชการ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นิพนธ์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ศิลปศาสตรมหาบัณฑิต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ถาบันบัณฑิต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พัฒนบริหารศาสตร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eastAsia="Calibri" w:cs="Angsana New"/>
          <w:color w:val="000000"/>
          <w:spacing w:val="-1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ยุวัฒน์ วุฒิเมธี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2541). </w:t>
      </w:r>
      <w:r>
        <w:rPr>
          <w:rFonts w:ascii="Angsana New" w:hAnsi="Angsana New" w:eastAsia="Calibri" w:cs="Angsana New"/>
          <w:color w:val="000000"/>
          <w:spacing w:val="-10"/>
          <w:sz w:val="32"/>
          <w:sz w:val="32"/>
          <w:szCs w:val="32"/>
        </w:rPr>
        <w:t>การเสริมสร้างความเข้มแข็งให้กับชุมชน</w:t>
      </w:r>
      <w:r>
        <w:rPr>
          <w:rFonts w:eastAsia="Calibri" w:cs="Angsana New" w:ascii="Angsana New" w:hAnsi="Angsana New"/>
          <w:color w:val="000000"/>
          <w:spacing w:val="-1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pacing w:val="-1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pacing w:val="-10"/>
          <w:sz w:val="32"/>
          <w:sz w:val="32"/>
          <w:szCs w:val="32"/>
        </w:rPr>
        <w:t>วารสารพัฒนาชุมชน</w:t>
      </w:r>
      <w:r>
        <w:rPr>
          <w:rFonts w:eastAsia="Calibri" w:cs="Angsana New" w:ascii="Angsana New" w:hAnsi="Angsana New"/>
          <w:color w:val="000000"/>
          <w:spacing w:val="-10"/>
          <w:sz w:val="32"/>
          <w:szCs w:val="32"/>
        </w:rPr>
        <w:t xml:space="preserve">, </w:t>
      </w:r>
      <w:r>
        <w:rPr>
          <w:rFonts w:eastAsia="Calibri" w:cs="Angsana New" w:ascii="Angsana New" w:hAnsi="Angsana New"/>
          <w:color w:val="000000"/>
          <w:spacing w:val="-10"/>
          <w:sz w:val="32"/>
          <w:szCs w:val="32"/>
        </w:rPr>
        <w:t>1(1)</w:t>
      </w:r>
      <w:r>
        <w:rPr>
          <w:rFonts w:eastAsia="Calibri" w:cs="Angsana New" w:ascii="Angsana New" w:hAnsi="Angsana New"/>
          <w:color w:val="000000"/>
          <w:spacing w:val="-10"/>
          <w:sz w:val="32"/>
          <w:szCs w:val="32"/>
        </w:rPr>
        <w:t>, 32-38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ราชบัณฑิตยสถาน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40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).</w:t>
      </w:r>
      <w:r>
        <w:rPr>
          <w:rFonts w:eastAsia="AngsanaNew-Italic;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color w:val="000000"/>
          <w:sz w:val="32"/>
          <w:sz w:val="32"/>
          <w:szCs w:val="32"/>
        </w:rPr>
        <w:t>พจนานุกรมราชบัณฑิตยสถานฉบับ พ</w:t>
      </w:r>
      <w:r>
        <w:rPr>
          <w:rFonts w:eastAsia="AngsanaNew-Italic;Arial Unicode MS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eastAsia="AngsanaNew-Italic;Arial Unicode MS" w:cs="Angsana New"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eastAsia="AngsanaNew-Italic;Arial Unicode MS" w:cs="Angsana New" w:ascii="Angsana New" w:hAnsi="Angsana New"/>
          <w:i/>
          <w:iCs/>
          <w:color w:val="000000"/>
          <w:sz w:val="32"/>
          <w:szCs w:val="32"/>
        </w:rPr>
        <w:t xml:space="preserve">. 2540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ราวุธ อาจเอี่ยม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6).</w:t>
      </w:r>
      <w:r>
        <w:rPr>
          <w:rFonts w:eastAsia="Calibri" w:cs="DokChampa;Microsoft Sans Serif" w:ascii="Angsana New" w:hAnsi="Angsana New"/>
          <w:b/>
          <w:bCs/>
          <w:color w:val="000000"/>
          <w:sz w:val="32"/>
          <w:szCs w:val="32"/>
          <w:lang w:bidi="lo-LA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มีส่วนร่วมของประชาชนในการจัดทำแผนพัฒนาท้องถิ่น ในเขตพื้นที่ตำบลยางอู้ อำเภอท่าคันโท จังหวัดกาฬสินธุ์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รัฐประศาสนศาสตรมหาบัณฑิต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)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eastAsia="Calibri" w:cs="DokChampa;Microsoft Sans Serif" w:ascii="Angsana New" w:hAnsi="Angsana New"/>
          <w:color w:val="000000"/>
          <w:sz w:val="32"/>
          <w:szCs w:val="32"/>
        </w:rPr>
        <w:t>: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ิลัยจิตร เสนารา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 xml:space="preserve"> (255</w:t>
      </w:r>
      <w:r>
        <w:rPr>
          <w:rFonts w:eastAsia="Calibri" w:cs="DokChampa;Microsoft Sans Serif" w:ascii="Angsana New" w:hAnsi="Angsana New"/>
          <w:i/>
          <w:iCs/>
          <w:color w:val="000000"/>
          <w:sz w:val="32"/>
          <w:szCs w:val="32"/>
          <w:lang w:bidi="lo-LA"/>
        </w:rPr>
        <w:t>9).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รมีส่วนร่วมของประชาชนในการจัด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แผนพัฒนาท้องถิ่นขององค์การบริหารส่วน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ำ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บลดอนกลาง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อำ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ภอโกสุมพิสัย จังหวัดมหาสารคาม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รัฐประศาสนศาสตรมหาบัณฑิต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eastAsia="Calibri" w:cs="DokChampa;Microsoft Sans Serif" w:ascii="Angsana New" w:hAnsi="Angsana New"/>
          <w:color w:val="000000"/>
          <w:sz w:val="32"/>
          <w:szCs w:val="32"/>
        </w:rPr>
        <w:t>: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ไลวรรณ จันทาพูน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5)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 xml:space="preserve">การมีส่วนร่วมในการจัดทำแผนพัฒนาท้องถิ่น 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รณีศึกษาองค์การบริหารส่วนตำบลบ้านแซว อำเภอเชียงแสน จังหวัดเชียงราย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ปริญญา             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รัฐประศาสนศาสตรมหาบัณฑิต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)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เชียงราย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ราชภัฎเชียงราย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ษณุ หยกจินดา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7).</w:t>
      </w:r>
      <w:r>
        <w:rPr>
          <w:rFonts w:eastAsia="Calibri" w:cs="DokChampa;Microsoft Sans Serif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มีส่วนร่วมของประชาชนในการพัฒนาชุมชน หมู่บ้านทุ่งกร่างตำบลทับไทร อ้าเภอโป่งน้ำร้อน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จังหวัดจันทบุรี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รัฐประศาสนศาสตรมหาบัณฑิต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ชลบุรี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: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บูรพา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ีระศักดิ์ จันทร์เตี้ย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 xml:space="preserve">3).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ดำเนินงานตามยุทธศาสตร์การพัฒนาขององค์การบริหาร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ส่วนตำบล ขี้เหล็ก อำเภอปทุมรัตต์ จังหวัดร้อยเอ็ด ตามความคิดเห็นของตัวแทนประชาคม หมู่บ้าน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รัฐประศาสนศาสตรมหาบัณฑิต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eastAsia="Calibri" w:cs="DokChampa;Microsoft Sans Serif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ศิริวรรณ เสรีรัตน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42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 xml:space="preserve">). </w:t>
      </w:r>
      <w:r>
        <w:rPr>
          <w:rFonts w:ascii="Angsana New" w:hAnsi="Angsana New" w:eastAsia="AngsanaNew-Italic;Arial Unicode MS" w:cs="Angsana New"/>
          <w:i/>
          <w:i/>
          <w:iCs/>
          <w:color w:val="000000"/>
          <w:sz w:val="32"/>
          <w:sz w:val="32"/>
          <w:szCs w:val="32"/>
        </w:rPr>
        <w:t>องค์การและการจัดการ ฉบับสมบูรณ์</w:t>
      </w:r>
      <w:r>
        <w:rPr>
          <w:rFonts w:eastAsia="AngsanaNew-Italic;Arial Unicode MS"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ไดมอนบิสเนสเวิลด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มจิตต์ สุพรรณทัสน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42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)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พฤติกรรมและการเปลี่ยนแปลง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เอกสารการสอนชุดวิชาสุขศึกษา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หน่วยที่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1-7)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นนทบุรี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มจิตร ศรีแสนยง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3)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มีส่วนร่วมในการจัดทำแผนพัฒนาตำบลของประชาชนตำบลหนองบัว อำเภอนามน จังหวัดกาฬสินธุ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รัฐศาสตรมหาบัณฑิต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eastAsia="Calibri" w:cs="DokChampa;Microsoft Sans Serif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มิต สัชฌุกร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(2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43)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color w:val="000000"/>
          <w:sz w:val="32"/>
          <w:sz w:val="32"/>
          <w:szCs w:val="32"/>
        </w:rPr>
        <w:t xml:space="preserve">การต้อนรับและการบริการที่เป็นเลิศ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2)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รุงเทพฯ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ายธาร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ัมพันธ์ เตชะอธิก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42)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พัฒนาความเข้มแข็งขององค์กร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ขอนแก่น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ถาบันวิจัยและพัฒนามหาวิทยาลัยขอนแก่น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ัมพันธ์ ภู่ไพบูลย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40).</w:t>
      </w:r>
      <w:r>
        <w:rPr>
          <w:rFonts w:eastAsia="AngsanaNew-Italic;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Italic;Arial Unicode MS" w:cs="Angsana New"/>
          <w:i/>
          <w:i/>
          <w:iCs/>
          <w:color w:val="000000"/>
          <w:sz w:val="32"/>
          <w:sz w:val="32"/>
          <w:szCs w:val="32"/>
        </w:rPr>
        <w:t>องค์การและการจัดการ</w:t>
      </w:r>
      <w:r>
        <w:rPr>
          <w:rFonts w:eastAsia="AngsanaNew-Italic;Arial Unicode MS"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รุงเทพฯ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พิทักษ์อักษร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ำนักงานคณะกรรมการข้าราชการพลเรือน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54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 xml:space="preserve">).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พัฒนาการบริหารทรัพยากรบุคคลภาครัฐด้วยวงจรคุณภาพ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ำนักงานคณะกรรมการข้าราชการพลเรือน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สำนักนายกรัฐมนตรี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25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48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).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แผนการสร้างตั้งเทศบาล ทบวงการปกครองและคุ้มครองรัฐกร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สาธารณรัฐประชาธิปไตยประชาชนลาว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ำนักนายกรัฐมนตรี สปป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ลาว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ุภาพร เย็นทรัพย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54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)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วามคิดเห็นของประชาชนต่อการดำเนินงานตามยุทธศาสตร์การพัฒนาขององค์การบริหารส่วนตำบลโนนสวรรค์อำเภอปทุมรัตน์ จังหวัดร้อยเอ็ด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ารค้นคว้าอิสระรัฐประศาสนศาสตรมหาบัณฑิต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eastAsia="Calibri" w:cs="DokChampa;Microsoft Sans Serif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สนาะ ติเยาว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43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 xml:space="preserve">).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 xml:space="preserve">หลักการบริหาร 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ารวางแผน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ธรรมศาสตร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อนุชัย บูรณะประเสริฐกุล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4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).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 xml:space="preserve">การมีส่วนร่วมของประชาชนในการดูแลบำรุงรักษาทางหลวงชนบท กรมโยธาธิการ 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กรณีศึกษาจังหวัดมหาสารคาม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นิพนธ์รัฐประศาสนศาสตรมหาบัณฑิต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)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eastAsia="Calibri" w:cs="DokChampa;Microsoft Sans Serif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อรุณ รักธรรม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33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 xml:space="preserve">).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พฤติกรรมในระบบราชการ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ถาบันพัฒนบริหารศาสตร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eastAsia="Calibri" w:cs="Angsana New"/>
          <w:color w:val="000000"/>
          <w:szCs w:val="24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อักษรเจริญทัศน์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อัญชลี ชัยศรี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 (2556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 xml:space="preserve">).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เอกสารประกอบการสอนหลักการบริหารและการจัดการ สหวิทยาการ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เพื่อกา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ร</w:t>
      </w:r>
      <w:r>
        <w:rPr>
          <w:rFonts w:ascii="Angsana New" w:hAnsi="Angsana New" w:eastAsia="Calibri" w:cs="Angsana New"/>
          <w:i/>
          <w:i/>
          <w:iCs/>
          <w:color w:val="000000"/>
          <w:sz w:val="32"/>
          <w:sz w:val="32"/>
          <w:szCs w:val="32"/>
        </w:rPr>
        <w:t>พัฒนาท้องถิ่น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ชัยภูมิ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หาวิทยาลัยราชภัฏชัยภูมิ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ุไรวรรณ ศุภลักษณ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255</w:t>
      </w:r>
      <w:r>
        <w:rPr>
          <w:rFonts w:eastAsia="Calibri" w:cs="DokChampa;Microsoft Sans Serif" w:ascii="Angsana New" w:hAnsi="Angsana New"/>
          <w:color w:val="000000"/>
          <w:sz w:val="32"/>
          <w:szCs w:val="32"/>
          <w:lang w:bidi="lo-LA"/>
        </w:rPr>
        <w:t>8).</w:t>
      </w:r>
      <w:r>
        <w:rPr>
          <w:rFonts w:eastAsia="Calibri" w:cs="DokChampa;Microsoft Sans Serif" w:ascii="Angsana New" w:hAnsi="Angsana New"/>
          <w:i/>
          <w:iCs/>
          <w:color w:val="000000"/>
          <w:sz w:val="32"/>
          <w:szCs w:val="32"/>
          <w:lang w:bidi="lo-LA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รมีส่วนร่วมของประชาชนในการจัดทำแผนพัฒนาตำบลขององค์การบริหารส่วนตำบลเซเป็ด อำเภอตระการพืชผล จังหวัดอุบลราชธานี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อุบลราชธานี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ทยานิพนธ์ รัฐประศาสนศาสตรมหาบัณฑิต มหาวิทยาลัยราชภัฎอุบลราชธานี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>Cohen,J.M. and N.T. Uphoff. (1974)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Rural Development Participation: Concept and Measures For Project Design, Implementation and Evaluation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Rural Development Committee Center for International Studies, Cornell University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>Davis Kara N., N.S. (2010)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Exploring the level of public participation in planning : A case study approach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The university of Alabam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Gasto Frumence. (2014). 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Participation in health planning in a decentralized health system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Kongwa district Tanzania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>Millet. Management in the Public Service. (1954)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 xml:space="preserve">The Quest for Effective Performance.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         New York : McGraw-Hill Book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William N.(1976). 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Public Policy Analysis : An Introduction.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Englewood Cliff, New Jersey : Prentice Hall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630" w:hanging="63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>Xabier Bruna-Garcia Corresponding author, Manuel Francisco Marey-Perez. (2014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  <w:t>Public participation : a need of forest planning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ind w:left="810" w:hanging="810"/>
        <w:rPr>
          <w:rFonts w:ascii="Angsana New" w:hAnsi="Angsana New" w:eastAsia="Calibri" w:cs="Angsana New"/>
          <w:i/>
          <w:i/>
          <w:iCs/>
          <w:color w:val="000000"/>
          <w:sz w:val="32"/>
          <w:szCs w:val="32"/>
        </w:rPr>
      </w:pPr>
      <w:r>
        <w:rPr>
          <w:rFonts w:eastAsia="Calibri" w:cs="Angsana New" w:ascii="Angsana New" w:hAnsi="Angsana New"/>
          <w:i/>
          <w:i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21">
    <w:name w:val="หัวเรื่อง 2 อักขระ1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43:00Z</dcterms:created>
  <dc:creator>user</dc:creator>
  <dc:description/>
  <cp:keywords/>
  <dc:language>en-US</dc:language>
  <cp:lastModifiedBy>Windows User</cp:lastModifiedBy>
  <cp:lastPrinted>2017-12-11T18:17:00Z</cp:lastPrinted>
  <dcterms:modified xsi:type="dcterms:W3CDTF">2018-04-02T06:18:00Z</dcterms:modified>
  <cp:revision>57</cp:revision>
  <dc:subject/>
  <dc:title/>
</cp:coreProperties>
</file>