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46345</wp:posOffset>
                </wp:positionH>
                <wp:positionV relativeFrom="paragraph">
                  <wp:posOffset>-871220</wp:posOffset>
                </wp:positionV>
                <wp:extent cx="53467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48.9pt;mso-wrap-distance-left:9.05pt;mso-wrap-distance-right:9.05pt;mso-wrap-distance-top:0pt;mso-wrap-distance-bottom:0pt;margin-top:-68.6pt;mso-position-vertical-relative:text;margin-left:3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Calibri" w:cs="Angsana New"/>
          <w:b/>
          <w:b/>
          <w:bCs/>
          <w:color w:val="000000"/>
          <w:sz w:val="40"/>
          <w:sz w:val="40"/>
          <w:szCs w:val="40"/>
        </w:rPr>
        <w:t>สรุป อภิปรายผล</w:t>
      </w:r>
      <w:r>
        <w:rPr>
          <w:rFonts w:ascii="Angsana New" w:hAnsi="Angsana New" w:eastAsia="Calibri" w:cs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Angsana New" w:hAnsi="Angsana New" w:eastAsia="Calibri" w:cs="Angsana New"/>
          <w:b/>
          <w:b/>
          <w:bCs/>
          <w:color w:val="000000"/>
          <w:sz w:val="40"/>
          <w:sz w:val="40"/>
          <w:szCs w:val="40"/>
        </w:rPr>
        <w:t>และ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การวิจัยครั้งนี้มีวัตถุ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เพื่อศึกษาสภาพ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>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 เพื่อศึกษา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>แนวทางการพัฒนา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 และเพื่อศึกษาข้อเสนอแนะ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>แนวทางการพัฒนา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ตัวอย่างเชิงปริมาณ คือ ประชาชนที่เป็นหัวหน้าครัวเรือนหรือตัวแทนหัวหน้าครัวเรือน ใ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บ้านห้วยกอง เมืองปากช่อง แขวงจำปาสัก สาธารณรัฐประชาธิปไตยประชาชนลาว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6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ได้ขนาดกลุ่มตัวอย่าง โดยใช้ตาราง </w:t>
      </w:r>
      <w:r>
        <w:rPr>
          <w:rFonts w:cs="Angsana New" w:ascii="Angsana New" w:hAnsi="Angsana New"/>
          <w:sz w:val="32"/>
          <w:szCs w:val="32"/>
        </w:rPr>
        <w:t xml:space="preserve">Krejcie and Morgan (1970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shd w:fill="FFFFFF" w:val="clear"/>
        </w:rPr>
        <w:t>ใช้วิธีการเลือกกลุ่มตัวอย่า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shd w:fill="FFFFFF" w:val="clear"/>
        </w:rPr>
        <w:t>แบบบังเอิญ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>(Accidental Sampling)</w:t>
      </w:r>
      <w:r>
        <w:rPr>
          <w:rFonts w:cs="Cordia New" w:ascii="Arial" w:hAnsi="Arial"/>
          <w:color w:val="545454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Calibri" w:cs="Angsana New"/>
          <w:sz w:val="28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6"/>
          <w:szCs w:val="36"/>
        </w:rPr>
        <w:t>5.1</w:t>
        <w:tab/>
      </w:r>
      <w:r>
        <w:rPr>
          <w:rFonts w:ascii="Angsana New" w:hAnsi="Angsana New" w:eastAsia="AngsanaNew;Arial Unicode MS" w:cs="Angsana New"/>
          <w:b/>
          <w:b/>
          <w:bCs/>
          <w:sz w:val="36"/>
          <w:sz w:val="36"/>
          <w:szCs w:val="36"/>
        </w:rPr>
        <w:t>สรุป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Calibri" w:cs="Angsana New"/>
          <w:sz w:val="32"/>
          <w:szCs w:val="36"/>
        </w:rPr>
      </w:pPr>
      <w:r>
        <w:rPr>
          <w:rFonts w:eastAsia="Calibri" w:cs="Angsana New" w:ascii="Angsana New" w:hAnsi="Angsana New"/>
          <w:sz w:val="32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Calibri" w:cs="Angsana New" w:ascii="Angsana New" w:hAnsi="Angsana New"/>
          <w:sz w:val="28"/>
          <w:szCs w:val="32"/>
        </w:rPr>
        <w:tab/>
      </w:r>
      <w:r>
        <w:rPr>
          <w:rFonts w:eastAsia="Calibri" w:cs="Angsana New" w:ascii="Angsana New" w:hAnsi="Angsana New"/>
          <w:sz w:val="28"/>
          <w:szCs w:val="32"/>
        </w:rPr>
        <w:t>5.1.</w:t>
      </w:r>
      <w:r>
        <w:rPr>
          <w:rFonts w:eastAsia="Calibri"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สภาพ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>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</w:t>
      </w:r>
      <w:r>
        <w:rPr>
          <w:rFonts w:ascii="TH SarabunPSK" w:hAnsi="TH SarabunPSK" w:eastAsia="AngsanaNew;Arial Unicode MS" w:cs="TH SarabunPSK"/>
          <w:sz w:val="28"/>
          <w:sz w:val="28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ดยภาพรวม ม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่วนร่ว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ยู่ในระดั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        ปานกล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ด้าน พบว่า ด้านที่มีค่าเฉลี่ยสูงสุด คือ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ติดตามและประเมินผล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ผลประโยชน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ดำเนินกิจกรร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ด้านที่มีค่าเฉลี่ยต่ำสุด คือ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ตัดสินใ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ามลำดั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350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>5.1.</w:t>
      </w:r>
      <w:r>
        <w:rPr>
          <w:rFonts w:eastAsia="AngsanaNew;Arial Unicode MS"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ตัดสินใ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ดยรวมม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่วนร่ว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ยู่ในระดั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         ปานกลาง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21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ข้อเรียงลำดับค่าเฉลี่ยจากมากไปหา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แรก พบว่า ข้อที่มีค่าเฉลี่ยสูงสุด คือ </w:t>
      </w:r>
      <w:r>
        <w:rPr>
          <w:rFonts w:ascii="Angsana New" w:hAnsi="Angsana New" w:eastAsia="Calibri" w:cs="Angsana New"/>
          <w:sz w:val="32"/>
          <w:sz w:val="32"/>
          <w:szCs w:val="32"/>
        </w:rPr>
        <w:t>ท่านร่วมตัดสินใจในการพัฒนาด้านสุขภาพของ</w:t>
      </w:r>
      <w:r>
        <w:rPr>
          <w:rFonts w:ascii="Angsana New" w:hAnsi="Angsana New" w:cs="Angsana New"/>
          <w:sz w:val="32"/>
          <w:sz w:val="32"/>
          <w:szCs w:val="32"/>
        </w:rPr>
        <w:t>คนในชุมช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             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4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ร่วมตัดสินใจในการจัด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ชุมชน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3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่านได้รับรู้ข้อมูลการด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 เนินงานของชุมชนเสมอ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</w:t>
      </w:r>
      <w:r>
        <w:rPr>
          <w:rFonts w:eastAsia="AngsanaNew;Arial Unicode MS" w:cs="Angsana New" w:ascii="Angsana New" w:hAnsi="Angsana New"/>
          <w:sz w:val="32"/>
          <w:szCs w:val="32"/>
        </w:rPr>
        <w:t>3.32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ข้อที่มีค่าเฉลี่ยต่ำสุด คือ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ท่านร่วมตัดสินใจในการใช้เงินที่ได้รับบริจาคต่าง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ๆ </w:t>
      </w:r>
      <w:r>
        <w:rPr>
          <w:rFonts w:ascii="Angsana New" w:hAnsi="Angsana New" w:eastAsia="Calibri" w:cs="Angsana New"/>
          <w:sz w:val="32"/>
          <w:sz w:val="32"/>
          <w:szCs w:val="32"/>
        </w:rPr>
        <w:t>มาใช้ในการพัฒนา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</w:t>
      </w:r>
      <w:r>
        <w:rPr>
          <w:rFonts w:eastAsia="AngsanaNew;Arial Unicode MS" w:cs="Angsana New" w:ascii="Angsana New" w:hAnsi="Angsana New"/>
          <w:sz w:val="32"/>
          <w:szCs w:val="32"/>
        </w:rPr>
        <w:t>01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Calibri" w:cs="Angsana New" w:ascii="Angsana New" w:hAnsi="Angsana New"/>
          <w:spacing w:val="-2"/>
          <w:sz w:val="32"/>
          <w:szCs w:val="32"/>
        </w:rPr>
        <w:tab/>
        <w:tab/>
        <w:tab/>
      </w:r>
      <w:r>
        <w:rPr>
          <w:rFonts w:eastAsia="Calibri" w:cs="Angsana New" w:ascii="Angsana New" w:hAnsi="Angsana New"/>
          <w:spacing w:val="-2"/>
          <w:sz w:val="32"/>
          <w:szCs w:val="32"/>
        </w:rPr>
        <w:t>5.1.1.2</w:t>
        <w:tab/>
      </w:r>
      <w:r>
        <w:rPr>
          <w:rFonts w:eastAsia="Calibri"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ดำเนินกิจกรร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ดยรวมม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่วนร่ว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ยู่ในระดั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ปานกลาง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</w:t>
      </w:r>
      <w:r>
        <w:rPr>
          <w:rFonts w:eastAsia="AngsanaNew;Arial Unicode MS" w:cs="Angsana New" w:ascii="Angsana New" w:hAnsi="Angsana New"/>
          <w:sz w:val="32"/>
          <w:szCs w:val="32"/>
        </w:rPr>
        <w:t>3.25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ข้อเรียงลำดับค่าเฉลี่ยจากมากไปหา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ลำดับแรก พบว่า ข้อที่มีค่าเฉลี่ยสูงสุด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มีส่วนร่วมในการวางแผนพัฒนาชุมชน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</w:t>
      </w:r>
      <w:r>
        <w:rPr>
          <w:rFonts w:eastAsia="AngsanaNew;Arial Unicode MS" w:cs="Angsana New" w:ascii="Angsana New" w:hAnsi="Angsana New"/>
          <w:sz w:val="32"/>
          <w:szCs w:val="32"/>
        </w:rPr>
        <w:t>3.54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ท่านมีส่วนร่วมในการด</w:t>
      </w:r>
      <w:r>
        <w:rPr>
          <w:rFonts w:ascii="Angsana New" w:hAnsi="Angsana New" w:eastAsia="Calibri" w:cs="Angsana New"/>
          <w:sz w:val="32"/>
          <w:sz w:val="32"/>
          <w:szCs w:val="32"/>
        </w:rPr>
        <w:t>ำ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เนินงานการเลือกตั้งต่าง ๆ ของ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</w:t>
      </w:r>
      <w:r>
        <w:rPr>
          <w:rFonts w:eastAsia="AngsanaNew;Arial Unicode MS" w:cs="Angsana New" w:ascii="Angsana New" w:hAnsi="Angsana New"/>
          <w:sz w:val="32"/>
          <w:szCs w:val="32"/>
        </w:rPr>
        <w:t>3.33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Calibri" w:cs="Angsana New"/>
          <w:sz w:val="32"/>
          <w:sz w:val="32"/>
          <w:szCs w:val="32"/>
        </w:rPr>
        <w:t>ท่านมีส่วนร่วมในการแก้ไขปัญหาการพัฒนาชุมช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</w:t>
      </w:r>
      <w:r>
        <w:rPr>
          <w:rFonts w:eastAsia="AngsanaNew;Arial Unicode MS" w:cs="Angsana New" w:ascii="Angsana New" w:hAnsi="Angsana New"/>
          <w:sz w:val="32"/>
          <w:szCs w:val="32"/>
        </w:rPr>
        <w:t>3.29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ข้อที่มีค่าเฉลี่ยต่ำสุด คือ </w:t>
      </w:r>
      <w:r>
        <w:rPr>
          <w:rFonts w:ascii="Angsana New" w:hAnsi="Angsana New" w:eastAsia="Calibri" w:cs="Angsana New"/>
          <w:sz w:val="32"/>
          <w:sz w:val="32"/>
          <w:szCs w:val="32"/>
        </w:rPr>
        <w:t>ท่านมีส่วนร่วมในการพัฒนาด้านสิ่งแวดล้อมของชุมช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</w:t>
      </w:r>
      <w:r>
        <w:rPr>
          <w:rFonts w:eastAsia="AngsanaNew;Arial Unicode MS" w:cs="Angsana New" w:ascii="Angsana New" w:hAnsi="Angsana New"/>
          <w:sz w:val="32"/>
          <w:szCs w:val="32"/>
        </w:rPr>
        <w:t>3.08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Calibri" w:cs="Angsana New" w:ascii="Angsana New" w:hAnsi="Angsana New"/>
          <w:spacing w:val="-2"/>
          <w:sz w:val="32"/>
          <w:szCs w:val="32"/>
        </w:rPr>
        <w:tab/>
        <w:tab/>
        <w:tab/>
      </w:r>
      <w:r>
        <w:rPr>
          <w:rFonts w:eastAsia="Calibri" w:cs="Angsana New" w:ascii="Angsana New" w:hAnsi="Angsana New"/>
          <w:spacing w:val="-2"/>
          <w:sz w:val="32"/>
          <w:szCs w:val="32"/>
        </w:rPr>
        <w:t>5.1.</w:t>
      </w:r>
      <w:r>
        <w:rPr>
          <w:rFonts w:eastAsia="Calibri" w:cs="Angsana New" w:ascii="Angsana New" w:hAnsi="Angsana New"/>
          <w:spacing w:val="-2"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ผลประโยชน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โดยรวมม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่วนร่ว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ยู่ในระดั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         ปานกลาง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</w:t>
      </w:r>
      <w:r>
        <w:rPr>
          <w:rFonts w:eastAsia="AngsanaNew;Arial Unicode MS" w:cs="Angsana New" w:ascii="Angsana New" w:hAnsi="Angsana New"/>
          <w:sz w:val="32"/>
          <w:szCs w:val="32"/>
        </w:rPr>
        <w:t>26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ข้อเรียงลำดับค่าเฉลี่ยจากมากไปหา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แรก พบว่า ข้อที่มีค่าเฉลี่ยสูงสุด คือ </w:t>
      </w:r>
      <w:r>
        <w:rPr>
          <w:rFonts w:ascii="Angsana New" w:hAnsi="Angsana New" w:eastAsia="Calibri" w:cs="Angsana New"/>
          <w:sz w:val="32"/>
          <w:sz w:val="32"/>
          <w:szCs w:val="32"/>
        </w:rPr>
        <w:t>ท่านได้รับผลประโยชน์จากโครง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</w:t>
      </w:r>
      <w:r>
        <w:rPr>
          <w:rFonts w:eastAsia="AngsanaNew;Arial Unicode MS" w:cs="Angsana New" w:ascii="Angsana New" w:hAnsi="Angsana New"/>
          <w:sz w:val="32"/>
          <w:szCs w:val="32"/>
        </w:rPr>
        <w:t>3.71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ท่านได้รับผลประโยชน์จากการประชุมคณะท</w:t>
      </w:r>
      <w:r>
        <w:rPr>
          <w:rFonts w:ascii="Angsana New" w:hAnsi="Angsana New" w:eastAsia="Calibri" w:cs="Angsana New"/>
          <w:sz w:val="32"/>
          <w:sz w:val="32"/>
          <w:szCs w:val="32"/>
        </w:rPr>
        <w:t>ำ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งานพัฒนาชุมชน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</w:t>
      </w:r>
      <w:r>
        <w:rPr>
          <w:rFonts w:eastAsia="AngsanaNew;Arial Unicode MS" w:cs="Angsana New" w:ascii="Angsana New" w:hAnsi="Angsana New"/>
          <w:sz w:val="32"/>
          <w:szCs w:val="32"/>
        </w:rPr>
        <w:t>3.35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ท่านได้รับผลประโยชน์จากการบริจาคเงินให้กับการพัฒนา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</w:t>
      </w:r>
      <w:r>
        <w:rPr>
          <w:rFonts w:eastAsia="AngsanaNew;Arial Unicode MS" w:cs="Angsana New" w:ascii="Angsana New" w:hAnsi="Angsana New"/>
          <w:sz w:val="32"/>
          <w:szCs w:val="32"/>
        </w:rPr>
        <w:t>29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ข้อที่มีค่าเฉลี่ยต่ำสุด คือ </w:t>
      </w:r>
      <w:r>
        <w:rPr>
          <w:rFonts w:ascii="Angsana New" w:hAnsi="Angsana New" w:eastAsia="Calibri" w:cs="Angsana New"/>
          <w:sz w:val="32"/>
          <w:sz w:val="32"/>
          <w:szCs w:val="32"/>
        </w:rPr>
        <w:t>ท่านได้ผลประโยชน์จากการแก้ไขปัญหาการพัฒนา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2.97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Calibri" w:cs="Angsana New"/>
          <w:spacing w:val="-4"/>
          <w:sz w:val="32"/>
          <w:szCs w:val="32"/>
        </w:rPr>
      </w:pPr>
      <w:r>
        <w:rPr>
          <w:rFonts w:eastAsia="Calibri" w:cs="Angsana New" w:ascii="Angsana New" w:hAnsi="Angsana New"/>
          <w:spacing w:val="-2"/>
          <w:sz w:val="32"/>
          <w:szCs w:val="32"/>
        </w:rPr>
        <w:tab/>
        <w:tab/>
        <w:tab/>
      </w:r>
      <w:r>
        <w:rPr>
          <w:rFonts w:eastAsia="Calibri" w:cs="Angsana New" w:ascii="Angsana New" w:hAnsi="Angsana New"/>
          <w:spacing w:val="-2"/>
          <w:sz w:val="32"/>
          <w:szCs w:val="32"/>
        </w:rPr>
        <w:t>5.1.</w:t>
      </w:r>
      <w:r>
        <w:rPr>
          <w:rFonts w:eastAsia="Calibri" w:cs="Angsana New" w:ascii="Angsana New" w:hAnsi="Angsana New"/>
          <w:spacing w:val="-2"/>
          <w:sz w:val="32"/>
          <w:szCs w:val="32"/>
        </w:rPr>
        <w:t>1.4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ติดตามและประเมินผล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โดยรวมม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่วนร่ว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อยู่ในระดับมาก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</w:t>
      </w:r>
      <w:r>
        <w:rPr>
          <w:rFonts w:eastAsia="AngsanaNew;Arial Unicode MS" w:cs="Angsana New" w:ascii="Angsana New" w:hAnsi="Angsana New"/>
          <w:sz w:val="32"/>
          <w:szCs w:val="32"/>
        </w:rPr>
        <w:t>50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ข้อเรียงลำดับค่าเฉลี่ยจากมากไปหา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แรก พบว่า ข้อที่มีค่าเฉลี่ยสูงสุด คือ </w:t>
      </w:r>
      <w:r>
        <w:rPr>
          <w:rFonts w:ascii="Angsana New" w:hAnsi="Angsana New" w:eastAsia="Calibri" w:cs="Angsana New"/>
          <w:sz w:val="32"/>
          <w:sz w:val="32"/>
          <w:szCs w:val="32"/>
        </w:rPr>
        <w:t>ท่านมีส่วนร่วมในการประเมินแผนพัฒนาชุมช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7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</w:rPr>
        <w:t>ท่านมีส่วนร่วมในการประเมินการเลือกตั้งต่าง ๆ ของชุมช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6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Calibri" w:cs="Angsana New"/>
          <w:sz w:val="32"/>
          <w:sz w:val="32"/>
          <w:szCs w:val="32"/>
        </w:rPr>
        <w:t>ท่านมีส่วนร่วมในการประเมินโครงการต่าง ๆ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5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ข้อที่มีค่าเฉลี่ยต่ำสุด คือ 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</w:rPr>
        <w:t>ท่านมีส่วนร่วมในการประเมินผลงานคณะกรรมการด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</w:rPr>
        <w:t>ำ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</w:rPr>
        <w:t>เนินงานของ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</w:t>
      </w:r>
      <w:r>
        <w:rPr>
          <w:rFonts w:eastAsia="AngsanaNew;Arial Unicode MS" w:cs="Angsana New" w:ascii="Angsana New" w:hAnsi="Angsana New"/>
          <w:sz w:val="32"/>
          <w:szCs w:val="32"/>
        </w:rPr>
        <w:t>35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eastAsia="Calibri" w:cs="Angsana New" w:ascii="Angsana New" w:hAnsi="Angsana New"/>
          <w:spacing w:val="-4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pacing w:val="-4"/>
          <w:sz w:val="32"/>
          <w:szCs w:val="32"/>
        </w:rPr>
        <w:tab/>
      </w:r>
      <w:r>
        <w:rPr>
          <w:rFonts w:eastAsia="Calibri" w:cs="Angsana New" w:ascii="Angsana New" w:hAnsi="Angsana New"/>
          <w:spacing w:val="-4"/>
          <w:sz w:val="32"/>
          <w:szCs w:val="32"/>
        </w:rPr>
        <w:t>5.1.</w:t>
      </w:r>
      <w:r>
        <w:rPr>
          <w:rFonts w:eastAsia="Calibri" w:cs="Angsana New" w:ascii="Angsana New" w:hAnsi="Angsana New"/>
          <w:spacing w:val="-4"/>
          <w:sz w:val="32"/>
          <w:szCs w:val="32"/>
        </w:rPr>
        <w:t>2</w:t>
        <w:tab/>
      </w:r>
      <w:r>
        <w:rPr>
          <w:rFonts w:ascii="Angsana New" w:hAnsi="Angsana New" w:cs="Angsana New"/>
          <w:sz w:val="28"/>
          <w:sz w:val="28"/>
          <w:szCs w:val="32"/>
        </w:rPr>
        <w:t>แนวทางพัฒนา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>การมีส่วนร่วมของประชาชนในการพัฒนาชุมชนบ้านห้วยกอง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 xml:space="preserve">         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 xml:space="preserve"> เมืองปากช่อง แขวงจำปาสัก สาธารณรัฐประชาธิปไตย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>ป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>ระชาชนลาว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รว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ม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คิดเห็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ยู่ในระดับมา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ี่สุด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เป็นราย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ค่าเฉลี่ยจากมากไปหา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แรก พบว่า ข้อที่มีค่าเฉลี่ยสูงสุด คือ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ดำเนินกิจกรร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ผลประโยชน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ตัดสินใ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ข้อที่มีค่าเฉลี่ยต่ำสุด คือ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ติดตามและประเมินผล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1.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ตัดสิ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รว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ม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คิดเห็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ยู่ในระดับมา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ี่สุด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</w:t>
      </w:r>
      <w:r>
        <w:rPr>
          <w:rFonts w:eastAsia="AngsanaNew;Arial Unicode MS" w:cs="Angsana New" w:ascii="Angsana New" w:hAnsi="Angsana New"/>
          <w:sz w:val="32"/>
          <w:szCs w:val="32"/>
        </w:rPr>
        <w:t>4.50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ข้อเรียงลำดับค่าเฉลี่ยจากมากไปหา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แรก พบว่า ข้อที่มีค่าเฉลี่ยสูงสุด คือ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ควรให้ประชาชนได้มีส่วนร่วม เมื่อมีการประชุมเกี่ยวกับโครงการหรือกิจกรรมของ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ชุมช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</w:t>
      </w:r>
      <w:r>
        <w:rPr>
          <w:rFonts w:eastAsia="AngsanaNew;Arial Unicode MS" w:cs="Angsana New" w:ascii="Angsana New" w:hAnsi="Angsana New"/>
          <w:sz w:val="32"/>
          <w:szCs w:val="32"/>
        </w:rPr>
        <w:t>4.56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ควรให้ประชาชนได้ร่วมในการวิเคราะห์ปัญหาและความต้องการของปัญหาในการพัฒนาหมู่บ้านร่วมกับคณะกรรมการจัดทำแผนพัฒนา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ชุมชน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เช่น ร่วมเป็นอาสาสมัครในการจัดทำแผน เป็นต้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</w:t>
      </w:r>
      <w:r>
        <w:rPr>
          <w:rFonts w:eastAsia="AngsanaNew;Arial Unicode MS" w:cs="Angsana New" w:ascii="Angsana New" w:hAnsi="Angsana New"/>
          <w:sz w:val="32"/>
          <w:szCs w:val="32"/>
        </w:rPr>
        <w:t>4.55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ควรให้ประชาชนได้มีส่วนร่วมในการแสดงความคิดเห็นเกี่ยวกับการจัดระบบหรือกำหนดระบบของโครงการ ของแผนพัฒนา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ชุมชน     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</w:t>
      </w:r>
      <w:r>
        <w:rPr>
          <w:rFonts w:eastAsia="AngsanaNew;Arial Unicode MS" w:cs="Angsana New" w:ascii="Angsana New" w:hAnsi="Angsana New"/>
          <w:sz w:val="32"/>
          <w:szCs w:val="32"/>
        </w:rPr>
        <w:t>4.52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ข้อที่มีค่าเฉลี่ยต่ำสุด คือ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ควรให้ประชาชนได้มีส่วนร่วมในการคิดค้นหาปัญหา โอกาสหรือช่องทางในการแก้ไขปัญหาของแผนพัฒนา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ชุมช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4.38)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1.2.2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ดำเนิน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รว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ม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คิดเห็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ยู่ในระดับมา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ี่สุด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</w:t>
      </w:r>
      <w:r>
        <w:rPr>
          <w:rFonts w:eastAsia="AngsanaNew;Arial Unicode MS" w:cs="Angsana New" w:ascii="Angsana New" w:hAnsi="Angsana New"/>
          <w:sz w:val="32"/>
          <w:szCs w:val="32"/>
        </w:rPr>
        <w:t>4.53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ข้อเรียงลำดับค่าเฉลี่ยจากมากไปหา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ลำดับแรก พบว่า ข้อที่มีค่าเฉลี่ยสูงสุด คือ ควรให้ประชาชนได้มีส่วนร่วมเป็นคณะกรรมการตรวจการจ้างตาม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 ตามแผนพัฒนา</w:t>
      </w:r>
      <w:r>
        <w:rPr>
          <w:rFonts w:ascii="Angsana New" w:hAnsi="Angsana New" w:cs="Angsana New"/>
          <w:sz w:val="32"/>
          <w:sz w:val="32"/>
          <w:szCs w:val="32"/>
        </w:rPr>
        <w:t>ชุมช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</w:t>
      </w:r>
      <w:r>
        <w:rPr>
          <w:rFonts w:eastAsia="AngsanaNew;Arial Unicode MS" w:cs="Angsana New" w:ascii="Angsana New" w:hAnsi="Angsana New"/>
          <w:sz w:val="32"/>
          <w:szCs w:val="32"/>
        </w:rPr>
        <w:t>4.56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ให้ประชาชนได้เข้าร่วมหรือมีส่วนร่วมในการปรับปรุงระบบการบริหารงานและการพัฒนา</w:t>
      </w:r>
      <w:r>
        <w:rPr>
          <w:rFonts w:ascii="Angsana New" w:hAnsi="Angsana New" w:cs="Angsana New"/>
          <w:sz w:val="32"/>
          <w:sz w:val="32"/>
          <w:szCs w:val="32"/>
        </w:rPr>
        <w:t>ชุมชน</w:t>
      </w:r>
      <w:r>
        <w:rPr>
          <w:rFonts w:ascii="Angsana New" w:hAnsi="Angsana New" w:cs="Angsana New"/>
          <w:sz w:val="32"/>
          <w:sz w:val="32"/>
          <w:szCs w:val="32"/>
        </w:rPr>
        <w:t>ให้มีประสิทธิภาพและประสิทธิผล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</w:t>
      </w:r>
      <w:r>
        <w:rPr>
          <w:rFonts w:eastAsia="AngsanaNew;Arial Unicode MS" w:cs="Angsana New" w:ascii="Angsana New" w:hAnsi="Angsana New"/>
          <w:sz w:val="32"/>
          <w:szCs w:val="32"/>
        </w:rPr>
        <w:t>4.55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ให้ประชาชนได้เข้าร่วมในการปฏิบัติตามแผนนโยบาย แผนงาน โครงการหรือกิจกรรมที่</w:t>
      </w:r>
      <w:r>
        <w:rPr>
          <w:rFonts w:ascii="Angsana New" w:hAnsi="Angsana New" w:cs="Angsana New"/>
          <w:sz w:val="32"/>
          <w:sz w:val="32"/>
          <w:szCs w:val="32"/>
        </w:rPr>
        <w:t>ชุมชน</w:t>
      </w:r>
      <w:r>
        <w:rPr>
          <w:rFonts w:ascii="Angsana New" w:hAnsi="Angsana New" w:cs="Angsana New"/>
          <w:sz w:val="32"/>
          <w:sz w:val="32"/>
          <w:szCs w:val="32"/>
        </w:rPr>
        <w:t>ได้นำไปดำเนินการให้บรรลุตามเป้าหมายที่ตั้งในแผน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มชน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</w:t>
      </w:r>
      <w:r>
        <w:rPr>
          <w:rFonts w:eastAsia="AngsanaNew;Arial Unicode MS" w:cs="Angsana New" w:ascii="Angsana New" w:hAnsi="Angsana New"/>
          <w:sz w:val="32"/>
          <w:szCs w:val="32"/>
        </w:rPr>
        <w:t>4.55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ข้อที่มีค่าเฉลี่ยต่ำสุด คือ ควรให้ประชาชนได้มีส่วนร่วมในการสละเงินหรือวัสดุอุปกรณ์ เพื่อดำเนินงานตาม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 ตามแผนพัฒนา</w:t>
      </w:r>
      <w:r>
        <w:rPr>
          <w:rFonts w:ascii="Angsana New" w:hAnsi="Angsana New" w:cs="Angsana New"/>
          <w:sz w:val="32"/>
          <w:sz w:val="32"/>
          <w:szCs w:val="32"/>
        </w:rPr>
        <w:t>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ให้เกิดความรู้สึกเป็นเจ้าของผลงานร่วมกับ</w:t>
      </w:r>
      <w:r>
        <w:rPr>
          <w:rFonts w:ascii="Angsana New" w:hAnsi="Angsana New" w:cs="Angsana New"/>
          <w:sz w:val="32"/>
          <w:sz w:val="32"/>
          <w:szCs w:val="32"/>
        </w:rPr>
        <w:t>ชุมชน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4.</w:t>
      </w:r>
      <w:r>
        <w:rPr>
          <w:rFonts w:eastAsia="AngsanaNew;Arial Unicode MS" w:cs="Angsana New" w:ascii="Angsana New" w:hAnsi="Angsana New"/>
          <w:sz w:val="32"/>
          <w:szCs w:val="32"/>
        </w:rPr>
        <w:t>4</w:t>
      </w:r>
      <w:r>
        <w:rPr>
          <w:rFonts w:eastAsia="AngsanaNew;Arial Unicode MS" w:cs="Angsana New" w:ascii="Angsana New" w:hAnsi="Angsana New"/>
          <w:sz w:val="32"/>
          <w:szCs w:val="32"/>
        </w:rPr>
        <w:t>8)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1.2.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ในผลประโยชน์ </w:t>
      </w:r>
      <w:r>
        <w:rPr>
          <w:rFonts w:ascii="Angsana New" w:hAnsi="Angsana New" w:cs="Angsana New"/>
          <w:sz w:val="32"/>
          <w:sz w:val="32"/>
          <w:szCs w:val="32"/>
        </w:rPr>
        <w:t>โดยรว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ม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คิดเห็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ยู่ในระดับมา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ี่สุด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</w:t>
      </w:r>
      <w:r>
        <w:rPr>
          <w:rFonts w:eastAsia="AngsanaNew;Arial Unicode MS" w:cs="Angsana New" w:ascii="Angsana New" w:hAnsi="Angsana New"/>
          <w:sz w:val="32"/>
          <w:szCs w:val="32"/>
        </w:rPr>
        <w:t>4.5</w:t>
      </w:r>
      <w:r>
        <w:rPr>
          <w:rFonts w:eastAsia="AngsanaNew;Arial Unicode MS"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ข้อเรียงลำดับค่าเฉลี่ยจากมากไปหา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ลำดับแรก พบว่า ข้อที่มีค่าเฉลี่ยสูงสุด คือ ควรเปิดโอกาสให้ประชาชนได้เข้าร่วมในการตรวจสอบเนื้อหาสาระของขบประมาณการรายจ่ายว่าได้จัดทำตามแผนพัฒนา</w:t>
      </w:r>
      <w:r>
        <w:rPr>
          <w:rFonts w:ascii="Angsana New" w:hAnsi="Angsana New" w:cs="Angsana New"/>
          <w:sz w:val="32"/>
          <w:sz w:val="32"/>
          <w:szCs w:val="32"/>
        </w:rPr>
        <w:t>ชุมชน</w:t>
      </w:r>
      <w:r>
        <w:rPr>
          <w:rFonts w:ascii="Angsana New" w:hAnsi="Angsana New" w:cs="Angsana New"/>
          <w:sz w:val="32"/>
          <w:sz w:val="32"/>
          <w:szCs w:val="32"/>
        </w:rPr>
        <w:t>หรือไม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</w:t>
      </w:r>
      <w:r>
        <w:rPr>
          <w:rFonts w:eastAsia="AngsanaNew;Arial Unicode MS" w:cs="Angsana New" w:ascii="Angsana New" w:hAnsi="Angsana New"/>
          <w:sz w:val="32"/>
          <w:szCs w:val="32"/>
        </w:rPr>
        <w:t>4.64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เปิดโอกาสให้ประชาชนได้มีส่วนร่วมในการผลักดัน เมื่อ</w:t>
      </w:r>
      <w:r>
        <w:rPr>
          <w:rFonts w:ascii="Angsana New" w:hAnsi="Angsana New" w:cs="Angsana New"/>
          <w:sz w:val="32"/>
          <w:sz w:val="32"/>
          <w:szCs w:val="32"/>
        </w:rPr>
        <w:t>ชุมชน</w:t>
      </w:r>
      <w:r>
        <w:rPr>
          <w:rFonts w:ascii="Angsana New" w:hAnsi="Angsana New" w:cs="Angsana New"/>
          <w:sz w:val="32"/>
          <w:sz w:val="32"/>
          <w:szCs w:val="32"/>
        </w:rPr>
        <w:t>นำโครงการตามแผนพัฒนาหรือนำโครงการจำเป็นเร่งด่วนจากแผนพัฒนา</w:t>
      </w:r>
      <w:r>
        <w:rPr>
          <w:rFonts w:ascii="Angsana New" w:hAnsi="Angsana New" w:cs="Angsana New"/>
          <w:sz w:val="32"/>
          <w:sz w:val="32"/>
          <w:szCs w:val="32"/>
        </w:rPr>
        <w:t>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ปจัดทำงบประมาณรายจ่าย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</w:t>
      </w:r>
      <w:r>
        <w:rPr>
          <w:rFonts w:eastAsia="AngsanaNew;Arial Unicode MS" w:cs="Angsana New" w:ascii="Angsana New" w:hAnsi="Angsana New"/>
          <w:sz w:val="32"/>
          <w:szCs w:val="32"/>
        </w:rPr>
        <w:t>4.61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รเปิดโอกาสให้ประชาชนได้เข้าร่วมในการแสดงความคิดเห็นสนับสนุนหรือคัดค้านเนื้อหาสาระของร่างแผนพัฒนา</w:t>
      </w:r>
      <w:r>
        <w:rPr>
          <w:rFonts w:ascii="Angsana New" w:hAnsi="Angsana New" w:cs="Angsana New"/>
          <w:sz w:val="32"/>
          <w:sz w:val="32"/>
          <w:szCs w:val="32"/>
        </w:rPr>
        <w:t>ชุมชน</w:t>
      </w:r>
      <w:r>
        <w:rPr>
          <w:rFonts w:ascii="Angsana New" w:hAnsi="Angsana New" w:cs="Angsana New"/>
          <w:sz w:val="32"/>
          <w:sz w:val="32"/>
          <w:szCs w:val="32"/>
        </w:rPr>
        <w:t>ต่อคณะกรรมการจัดทำแผน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</w:t>
      </w:r>
      <w:r>
        <w:rPr>
          <w:rFonts w:eastAsia="AngsanaNew;Arial Unicode MS" w:cs="Angsana New" w:ascii="Angsana New" w:hAnsi="Angsana New"/>
          <w:sz w:val="32"/>
          <w:szCs w:val="32"/>
        </w:rPr>
        <w:t>4.49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ข้อที่มีค่าเฉลี่ยต่ำสุด คือ ควรเปิดโอกาสให้ประชาชนได้เข้าร่วมรับฟังในการประชุมสภาและร่วมในการแสดงความคิดเห็นเกี่ยวกับเนื้อหาสาระเพื่อพิจารณาทำแผนพัฒนา</w:t>
      </w:r>
      <w:r>
        <w:rPr>
          <w:rFonts w:ascii="Angsana New" w:hAnsi="Angsana New" w:cs="Angsana New"/>
          <w:sz w:val="32"/>
          <w:sz w:val="32"/>
          <w:szCs w:val="32"/>
        </w:rPr>
        <w:t>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ต่อที่ประชุม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พัฒนา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4.</w:t>
      </w:r>
      <w:r>
        <w:rPr>
          <w:rFonts w:eastAsia="AngsanaNew;Arial Unicode MS" w:cs="Angsana New" w:ascii="Angsana New" w:hAnsi="Angsana New"/>
          <w:sz w:val="32"/>
          <w:szCs w:val="32"/>
        </w:rPr>
        <w:t>37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1.</w:t>
      </w:r>
      <w:r>
        <w:rPr>
          <w:rFonts w:cs="Angsana New" w:ascii="Angsana New" w:hAnsi="Angsana New"/>
          <w:sz w:val="32"/>
          <w:szCs w:val="32"/>
        </w:rPr>
        <w:t>2.4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ในการติดตามและประเมินผล </w:t>
      </w:r>
      <w:r>
        <w:rPr>
          <w:rFonts w:ascii="Angsana New" w:hAnsi="Angsana New" w:cs="Angsana New"/>
          <w:sz w:val="32"/>
          <w:sz w:val="32"/>
          <w:szCs w:val="32"/>
        </w:rPr>
        <w:t>โดยรว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ม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คิดเห็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ยู่ในระดับมา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</w:t>
      </w:r>
      <w:r>
        <w:rPr>
          <w:rFonts w:eastAsia="AngsanaNew;Arial Unicode MS" w:cs="Angsana New" w:ascii="Angsana New" w:hAnsi="Angsana New"/>
          <w:sz w:val="32"/>
          <w:szCs w:val="32"/>
        </w:rPr>
        <w:t>4.48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ข้อเรียงลำดับค่าเฉลี่ยจากมากไปหา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ลำดับแรก พบว่า ข้อที่มีค่าเฉลี่ยสูงสุด คือ ควรเปิดโอกาสให้ประชาชนได้เข้าร่วมในการประเมินผลโครงการพัฒนาบรรลุตามวัตถุประสงค์ที่กำหนดไว้ในแผนพัฒนาหรือไม่ โดยร่วมเป็น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ามและประเมินผลแผนพัฒนาชุมชน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</w:t>
      </w:r>
      <w:r>
        <w:rPr>
          <w:rFonts w:eastAsia="AngsanaNew;Arial Unicode MS" w:cs="Angsana New" w:ascii="Angsana New" w:hAnsi="Angsana New"/>
          <w:sz w:val="32"/>
          <w:szCs w:val="32"/>
        </w:rPr>
        <w:t>4.54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เปิดโอกาสให้ประชาชนได้มีส่วนร่วมในการควบคุมการจัดทำงบประมาณและบัญชีของชุมช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</w:t>
      </w:r>
      <w:r>
        <w:rPr>
          <w:rFonts w:eastAsia="AngsanaNew;Arial Unicode MS" w:cs="Angsana New" w:ascii="Angsana New" w:hAnsi="Angsana New"/>
          <w:sz w:val="32"/>
          <w:szCs w:val="32"/>
        </w:rPr>
        <w:t>4.50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รเปิดโอกาสให้ประชาชนได้เข้าร่วมเป็นคณะกรรมการติดตามและประเมินผลแผนพัฒนา ร่วมสรุปผลการติดตามและประเมินผลแผนพัฒนา</w:t>
      </w:r>
      <w:r>
        <w:rPr>
          <w:rFonts w:ascii="Angsana New" w:hAnsi="Angsana New" w:cs="Angsana New"/>
          <w:sz w:val="32"/>
          <w:sz w:val="32"/>
          <w:szCs w:val="32"/>
        </w:rPr>
        <w:t>หมู่บ้าน</w:t>
      </w:r>
      <w:r>
        <w:rPr>
          <w:rFonts w:ascii="Angsana New" w:hAnsi="Angsana New" w:cs="Angsana New"/>
          <w:sz w:val="32"/>
          <w:sz w:val="32"/>
          <w:szCs w:val="32"/>
        </w:rPr>
        <w:t>ว่าเป็นไปด้วยความโปร่งใสตามหลักการบริหารกิจการบ้านเมืองที่ดีหรือไม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</w:t>
      </w:r>
      <w:r>
        <w:rPr>
          <w:rFonts w:eastAsia="AngsanaNew;Arial Unicode MS" w:cs="Angsana New" w:ascii="Angsana New" w:hAnsi="Angsana New"/>
          <w:sz w:val="32"/>
          <w:szCs w:val="32"/>
        </w:rPr>
        <w:t>4.47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ข้อที่มีค่าเฉลี่ยต่ำสุด คือ คณะกรรมการพัฒนาชุมชนควรจัดทำประกาศผลการพัฒนาในรอบปีที่ผ่านมาและเปิดโอกาสให้ประชาชนได้มีส่วนร่วมในการตรวจสอบ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4.</w:t>
      </w:r>
      <w:r>
        <w:rPr>
          <w:rFonts w:eastAsia="AngsanaNew;Arial Unicode MS" w:cs="Angsana New" w:ascii="Angsana New" w:hAnsi="Angsana New"/>
          <w:sz w:val="32"/>
          <w:szCs w:val="32"/>
        </w:rPr>
        <w:t>42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>5.1.3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ข้อเสนอแนะ</w:t>
      </w:r>
      <w:r>
        <w:rPr>
          <w:rFonts w:ascii="Angsana New" w:hAnsi="Angsana New" w:cs="Angsana New"/>
          <w:sz w:val="28"/>
          <w:sz w:val="28"/>
          <w:szCs w:val="32"/>
        </w:rPr>
        <w:t>การพัฒนา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>การมีส่วนร่วมของประชาชนในการพัฒนาชุมชนบ้านห้วยกอง เมืองปากช่อง แขวงจำปาสัก สาธารณรัฐประชาธิปไตย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>ป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>ระชาชนลาว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ควรส่งเสริมให้ชุมชนมีส่วนร่วมในการจัดทำแผนพัฒนา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ชุมชน </w:t>
      </w:r>
      <w:r>
        <w:rPr>
          <w:rFonts w:ascii="Angsana New" w:hAnsi="Angsana New" w:eastAsia="Calibri" w:cs="Angsana New"/>
          <w:sz w:val="32"/>
          <w:sz w:val="32"/>
          <w:szCs w:val="32"/>
        </w:rPr>
        <w:t>ควรส่งเสริมผู้นำชุมชนให้มีความรู้และมีความเข้าใจเกี่ยวการมีส่วนในการพัฒน</w:t>
      </w:r>
      <w:r>
        <w:rPr>
          <w:rFonts w:ascii="Angsana New" w:hAnsi="Angsana New" w:eastAsia="Calibri" w:cs="Angsana New"/>
          <w:sz w:val="32"/>
          <w:sz w:val="32"/>
          <w:szCs w:val="32"/>
        </w:rPr>
        <w:t>าชุมชน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ควรส่งเสริมการพัฒนาระบบและกลไกกระบวนการเรียนรู้ การจัดการความรู้ การบริหารจัดการชุมชนเพื่อเสริมสร้างขีดความสามารถของประชาชน ชุมชน ผู้นำชุมชน องค์การชุมชน และเครือข่ายองค์การชุมชน ควรส่งเสริมสนับสนุนให้ชุมชนได้แสดงความคิดเห็น ตัดสินใจในการกำหนดนโยบายร่วมกั</w:t>
      </w:r>
      <w:r>
        <w:rPr>
          <w:rFonts w:ascii="Angsana New" w:hAnsi="Angsana New" w:eastAsia="Calibri" w:cs="Angsana New"/>
          <w:sz w:val="32"/>
          <w:sz w:val="32"/>
          <w:szCs w:val="32"/>
        </w:rPr>
        <w:t>บหน่วยงานรัฐ โ</w:t>
      </w:r>
      <w:r>
        <w:rPr>
          <w:rFonts w:ascii="Angsana New" w:hAnsi="Angsana New" w:eastAsia="Calibri" w:cs="Angsana New"/>
          <w:sz w:val="32"/>
          <w:sz w:val="32"/>
          <w:szCs w:val="32"/>
        </w:rPr>
        <w:t>ดยการให้ประชาชนได้มีส่วนร่วมในการออกเสียงหรือเป็นคณะกรรมการในการกำหนดนโยบายด้วย ควรส่งเสริมสนับสนุนชุมชนให้มีส่วนร่วมในการแก้ไขปัญหาที่เกิดขึ้น ควรส่งเสริมสนับสนุน ชุมชน ผู้นำชุมชนหน่วยงานภาครัฐและเอกชน ร่วมกับวางแผนกำหนดนโยบายและจัดทำ แผนพัฒนาร่วมกัน ควรส่งเสริมสนับสนุนชุมชนได้มีบทบาทในการเป็นผู้นำชุมชน ควรส่งเสริมสนับสนุนแกนนำ ชุมชนเป็นคณะกรรมการในการจัดกิจกรรมต่างๆ ควรส่งเสริมการสร้างความสัมพันธ์กับชุมชนเพื่อสร้างความสัมพันธ์ที่ดี ระหว่างเจ้าหน้าที่กับเจ้าหน้าที่ของรัฐในสาขาต่างๆ ควรส่งเสริมการสร้างแกนนำของชุมชน หรือ</w:t>
      </w:r>
      <w:r>
        <w:rPr>
          <w:rFonts w:eastAsia="Calibri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Calibri" w:cs="Angsana New"/>
          <w:sz w:val="32"/>
          <w:sz w:val="32"/>
          <w:szCs w:val="32"/>
        </w:rPr>
        <w:t>ทีมส่งเสริมชุมชน</w:t>
      </w:r>
      <w:r>
        <w:rPr>
          <w:rFonts w:eastAsia="Calibri"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ด้วยการจัดประชุม อาสาสมัคร กรรมการชุมชน กลุ่มแม่บ้าน กลุ่มผู้สูงอายุ กลุ่มเยาวชน หรือกลุ่มอื่นๆ ที่มีอยู่ในชุมชน รวมทั้งชาวบ้าน เพื่อเปิดกว้างให้กับคนในชุมชนทุกคน           ได้เข้ามามีส่วนร่วม ซึ่งมิได้จำกัดอยู่แต่เฉพาะ อาสาสมัครเท่านั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New;Arial Unicode MS" w:cs="Angsana New" w:ascii="Angsana New" w:hAnsi="Angsana New"/>
          <w:b/>
          <w:bCs/>
          <w:sz w:val="36"/>
          <w:szCs w:val="36"/>
        </w:rPr>
        <w:t>5.2</w:t>
        <w:tab/>
      </w:r>
      <w:r>
        <w:rPr>
          <w:rFonts w:ascii="Angsana New" w:hAnsi="Angsana New" w:eastAsia="AngsanaNew;Arial Unicode MS" w:cs="Angsana New"/>
          <w:b/>
          <w:b/>
          <w:bCs/>
          <w:sz w:val="36"/>
          <w:sz w:val="36"/>
          <w:szCs w:val="36"/>
        </w:rPr>
        <w:t>อภิปราย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Calibri" w:cs="Angsana New"/>
          <w:sz w:val="28"/>
          <w:szCs w:val="32"/>
        </w:rPr>
      </w:pPr>
      <w:r>
        <w:rPr>
          <w:rFonts w:eastAsia="Calibri" w:cs="Angsana New" w:ascii="Angsana New" w:hAnsi="Angsana New"/>
          <w:sz w:val="28"/>
          <w:szCs w:val="32"/>
        </w:rPr>
        <w:tab/>
      </w:r>
      <w:r>
        <w:rPr>
          <w:rFonts w:ascii="Angsana New" w:hAnsi="Angsana New" w:eastAsia="Calibri" w:cs="Angsana New"/>
          <w:sz w:val="28"/>
          <w:sz w:val="28"/>
          <w:szCs w:val="32"/>
        </w:rPr>
        <w:t>การวิจัย</w:t>
      </w:r>
      <w:r>
        <w:rPr>
          <w:rFonts w:ascii="Angsana New" w:hAnsi="Angsana New" w:cs="Angsana New"/>
          <w:sz w:val="28"/>
          <w:sz w:val="28"/>
          <w:szCs w:val="32"/>
        </w:rPr>
        <w:t>แนวทางการพัฒนา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>การมีส่วนร่วมของประชาชนในการพัฒนาชุมชนบ้านห้วยกอง เมืองปากช่อง แขวงจำปาสัก สาธารณรัฐประชาธิปไตย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>ป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>ระชาชนลาว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สามารถนำผลมาอภิปรายได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สภาพ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>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</w:t>
      </w:r>
      <w:r>
        <w:rPr>
          <w:rFonts w:ascii="TH SarabunPSK" w:hAnsi="TH SarabunPSK" w:eastAsia="AngsanaNew;Arial Unicode MS" w:cs="TH SarabunPSK"/>
          <w:sz w:val="28"/>
          <w:sz w:val="28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ดยภาพรวม ม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่วนร่ว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ยู่ในระดั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ปานกลาง </w:t>
      </w:r>
      <w:r>
        <w:rPr>
          <w:rFonts w:ascii="Angsana New" w:hAnsi="Angsana New" w:cs="Angsana New"/>
          <w:sz w:val="32"/>
          <w:sz w:val="32"/>
          <w:szCs w:val="32"/>
        </w:rPr>
        <w:t>ด้านที่มีค่าเฉลี่ยต่ำสุด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ือ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ตัดสินใ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นี้อาจเนื่องจาก</w:t>
      </w:r>
      <w:r>
        <w:rPr>
          <w:rFonts w:ascii="Angsana New" w:hAnsi="Angsana New" w:eastAsia="Calibri" w:cs="Angsana New"/>
          <w:sz w:val="32"/>
          <w:sz w:val="32"/>
          <w:szCs w:val="32"/>
        </w:rPr>
        <w:t>ประชาชนส่วนใหญ่ในเขตพื้นที่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เมืองปากช่อง แขวงจำปาสัก สาธารณรัฐประชาธิปไตยประชาชนลาว </w:t>
      </w:r>
      <w:r>
        <w:rPr>
          <w:rFonts w:ascii="Angsana New" w:hAnsi="Angsana New" w:eastAsia="Calibri" w:cs="Angsana New"/>
          <w:sz w:val="32"/>
          <w:sz w:val="32"/>
          <w:szCs w:val="32"/>
        </w:rPr>
        <w:t>ยังขาดความรู้ความเข้าเข้าในเรื่องของ</w:t>
      </w:r>
      <w:r>
        <w:rPr>
          <w:rFonts w:ascii="Angsana New" w:hAnsi="Angsana New" w:eastAsia="Calibri" w:cs="Angsana New"/>
          <w:sz w:val="32"/>
          <w:sz w:val="32"/>
          <w:szCs w:val="32"/>
        </w:rPr>
        <w:t>การเข้ามามีส่วนร่วมใน</w:t>
      </w:r>
      <w:r>
        <w:rPr>
          <w:rFonts w:ascii="Angsana New" w:hAnsi="Angsana New" w:eastAsia="Calibri" w:cs="Angsana New"/>
          <w:sz w:val="32"/>
          <w:sz w:val="32"/>
          <w:szCs w:val="32"/>
        </w:rPr>
        <w:t>การบริหารงานประชาชนส่วนใหญ่มีการศึกษาในระดับประถม มัธยม เป็นส่วนมาก ส่วนระดับการศึกษาปริญญาตรี และสูงกว่าปริญญาตรียังมีน้อย จึงเป็นอุปสรรคในการบริหารงาน และประชาชนไม่เข้าใจถึงบทบาทของตนเอง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ในการพัฒนาชุมชน </w:t>
      </w:r>
      <w:r>
        <w:rPr>
          <w:rFonts w:ascii="Angsana New" w:hAnsi="Angsana New" w:eastAsia="Calibri" w:cs="Angsana New"/>
          <w:sz w:val="32"/>
          <w:sz w:val="32"/>
          <w:szCs w:val="32"/>
        </w:rPr>
        <w:t>ส่งผลให้เกิดความไม่เข้าใจกันระหว่างประชาชนกับ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หน่วยงานภาครัฐ </w:t>
      </w:r>
      <w:r>
        <w:rPr>
          <w:rFonts w:ascii="Angsana New" w:hAnsi="Angsana New" w:eastAsia="Calibri" w:cs="Angsana New"/>
          <w:sz w:val="32"/>
          <w:sz w:val="32"/>
          <w:szCs w:val="32"/>
        </w:rPr>
        <w:t>การร่วมกิจกรรมของทาง</w:t>
      </w:r>
      <w:r>
        <w:rPr>
          <w:rFonts w:ascii="Angsana New" w:hAnsi="Angsana New" w:eastAsia="Calibri" w:cs="Angsana New"/>
          <w:sz w:val="32"/>
          <w:sz w:val="32"/>
          <w:szCs w:val="32"/>
        </w:rPr>
        <w:t>ชุมชน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ประชาชนส่วนใหญ่ไม่ค่อยให้ความร่วมมือและไม่เห็นความสำคัญของกิจกรรมต่าง ๆ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ที่ทาง</w:t>
      </w:r>
      <w:r>
        <w:rPr>
          <w:rFonts w:ascii="Angsana New" w:hAnsi="Angsana New" w:eastAsia="Calibri" w:cs="Angsana New"/>
          <w:sz w:val="32"/>
          <w:sz w:val="32"/>
          <w:szCs w:val="32"/>
        </w:rPr>
        <w:t>หน่วยงานภาครัฐจัด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ขึ้น โดยเฉพาะการเข้ารับฟังการประชุม เพื่อรับฟังนโยบายต่าง ๆ ส่วนในด้านการดำเนินการตรวจสอบ ประชาชนไม่มีอำนาจตัดสินใจและรายงานความผิดปกติเกี่ยวกับการบริหารงานของเจ้าหน้าต่อคณะกรรมการ เพราะประชาชนยังเกรงกลัวอิทธิพลของนักการเมืองในท้องถิ่น หรือเกรงกลัวผู้มีอำนาจในท้องถิ่นที่ตนอาศัยอยู่ส่งผลทำให้การมีส่วนร่วมของประชาชนไม่สามารถตรวจสอบและเข้าถึงการบริหารงานด้านต่าง ๆ </w:t>
      </w:r>
      <w:r>
        <w:rPr>
          <w:rFonts w:ascii="Angsana New" w:hAnsi="Angsana New" w:eastAsia="Calibri" w:cs="Angsana New"/>
          <w:sz w:val="32"/>
          <w:sz w:val="32"/>
          <w:szCs w:val="32"/>
        </w:rPr>
        <w:t>หน่วยงานภาครัฐ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สอดคล้องกับงานวิจัยข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าวุธ อาจเอี่ยม </w:t>
      </w:r>
      <w:r>
        <w:rPr>
          <w:rFonts w:cs="Angsana New" w:ascii="Angsana New" w:hAnsi="Angsana New"/>
          <w:sz w:val="32"/>
          <w:szCs w:val="32"/>
        </w:rPr>
        <w:t xml:space="preserve">(255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68 - 7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เรื่อง การมีส่วนร่วมของประชาชนในการจัดทำแผนพัฒนาท้องถิ่น ในเขตพื้นที่ตำบลยางอู้ม อำเภอท่าคันโท จังหวัดกาฬสินธุ์ พบว่า ระดับการมีส่วนร่วมของประชาชนในการพัฒนาท้องถิ่นในเขตพื้นที่ตำบลยางอู้ม โดยรวมอยู่ในระดับปานกลางทุกด้าน ได้แก่ ด้านมีส่วนร่วมในการตัดสินใจ ด้านการมีส่วนร่วมในผลประโยชน์ ด้านการมีส่วนร่วมในการปฏิบัติการ และด้านการมีส่วนร่วมในการประเมิน ผลการเปรียบเทียบพบว่าประชาชนที่มี อายุ ระดับการศึกษา และรายได้ต่อเดือน แตกต่างกัน มีส่วนร่วมของประชาชนในการพัฒนาท้องถิ่น โดยรวมไม่แตกต่างกัน สำหรับข้อเสนอแนะเกี่ยวกับการมีส่วนร่วม โดยเรียงลำดับสูงสุ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ดับแรก ดังนี้ องค์การบริหารส่วนตำบลควรเชิญชวนให้ประชาชนเห็นความสำคัญของการมีส่วนร่วมในการประชุมประชาคม องค์การบริหารส่วนตำบลควรประชาสัมพันธ์ให้ประชาชน เข้ามามีส่วนร่วมในการจัดทำ แผนพัฒนาท้องถิ่น และองค์การบริหารส่วนตำบลควรเปิดโอกาสให้ประชาชนมีส่วนร่วมในการติดตามผลดำเนินงานตามแผนพัฒนาท้องถิ่น </w:t>
      </w:r>
      <w:r>
        <w:rPr>
          <w:rFonts w:ascii="Angsana New" w:hAnsi="Angsana New" w:cs="Angsana New"/>
          <w:sz w:val="32"/>
          <w:sz w:val="32"/>
          <w:szCs w:val="32"/>
        </w:rPr>
        <w:t>และสอดคล้องกับงานวิจัย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ไลวรรณ จันทาพู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4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ทคัดย่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ศึกษาวิจัยเรื่อง การมีส่วนร่วมในการจัดทำแผนพัฒนาท้องถิ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ณีศึกษาองค์การบริหารส่วนตำบลบ้านแซว อำเภอเชียงแสน จังหวัดเชียงราย ผลการศึกษาพบว่า ความคิดเห็นของประชาชนต่อการมีส่วนร่วมในการจัดทำแผนพัฒนาท้องถิ่น ภายรวมอยู่ในระดับปานกลาง เมื่อพิจารณารายด้าน พบว่า เรียงลำดับจากมากไปหาน้อย คือ มีส่วนร่วมในการรับผลประโยชน์ มีส่วนร่วมในการตัดสินใจ และน้อยที่สุด คือ มีส่วนร่วมในการติดตามและประเมินผล ปัญหาและอุปสรรคต่อการมีส่วนร่วมในการจัดทำแผนพัฒนาท้องถิ่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คือ ประชาชนไม่มีส่วนร่วมในการจัดทำแผนพัฒนา อบต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ระชาชนไม่มีความรู้ เรื่องการจัดทำแผนพัฒนา ประชาชนไม่เข้าร่วมกิจกรรม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บต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้อเสนอแน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การมีส่วนร่วมในการจัดทำแผนพัฒนาท้องถิ่น คือ ควรเปิดโอกาสให้ประชาชนมีส่วนร่วมมากขึ้น ควรประชาสัมพันธ์กิจกรรมของ อบ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แนวทางพัฒนา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>การมีส่วนร่วมของประชาชนในการพัฒนาชุมชนบ้านห้วยกอง เมืองปากช่อง แขวงจำปาสัก สาธารณรัฐประชาธิปไตย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>ป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>ระชาชนลาว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รว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ม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คิดเห็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ยู่ในระดับมา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ี่สุด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เป็นราย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ค่าเฉลี่ยจากมากไปหา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แรก พบว่า ข้อที่มีค่าเฉลี่ยสูงสุด คือ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ดำเนินกิจกรร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ทั้งนี้</w:t>
      </w:r>
      <w:r>
        <w:rPr>
          <w:rFonts w:ascii="Angsana New" w:hAnsi="Angsana New" w:eastAsia="Calibri" w:cs="Angsana New"/>
          <w:sz w:val="32"/>
          <w:sz w:val="32"/>
          <w:szCs w:val="32"/>
        </w:rPr>
        <w:t>เพราะว่า ประชาชนมี</w:t>
      </w:r>
      <w:r>
        <w:rPr>
          <w:rFonts w:ascii="Angsana New" w:hAnsi="Angsana New" w:eastAsia="Calibri" w:cs="Angsana New"/>
          <w:sz w:val="32"/>
          <w:sz w:val="32"/>
          <w:szCs w:val="32"/>
        </w:rPr>
        <w:t>การ</w:t>
      </w:r>
      <w:r>
        <w:rPr>
          <w:rFonts w:ascii="Angsana New" w:hAnsi="Angsana New" w:eastAsia="Calibri" w:cs="Angsana New"/>
          <w:sz w:val="32"/>
          <w:sz w:val="32"/>
          <w:szCs w:val="32"/>
        </w:rPr>
        <w:t>แสดงความคิดเห็นในการกำหนดแนวทางในการแก้ปัญหาของชุมชนโดย</w:t>
      </w:r>
      <w:r>
        <w:rPr>
          <w:rFonts w:ascii="Angsana New" w:hAnsi="Angsana New" w:eastAsia="Calibri" w:cs="Angsana New"/>
          <w:sz w:val="32"/>
          <w:sz w:val="32"/>
          <w:szCs w:val="32"/>
        </w:rPr>
        <w:t>จะต้อง</w:t>
      </w:r>
      <w:r>
        <w:rPr>
          <w:rFonts w:ascii="Angsana New" w:hAnsi="Angsana New" w:eastAsia="Calibri" w:cs="Angsana New"/>
          <w:sz w:val="32"/>
          <w:sz w:val="32"/>
          <w:szCs w:val="32"/>
        </w:rPr>
        <w:t>เข้าร่วมประชุมสัมมนาเกี่ยวกับการแก้ปัญหาของชุมชนและมีร่วมตัดสินใจเลือกปัญหาความต้องการพัฒนา</w:t>
      </w:r>
      <w:r>
        <w:rPr>
          <w:rFonts w:ascii="Angsana New" w:hAnsi="Angsana New" w:eastAsia="Calibri" w:cs="Angsana New"/>
          <w:sz w:val="32"/>
          <w:sz w:val="32"/>
          <w:szCs w:val="32"/>
        </w:rPr>
        <w:t>ชุมชน</w:t>
      </w:r>
      <w:r>
        <w:rPr>
          <w:rFonts w:ascii="Angsana New" w:hAnsi="Angsana New" w:eastAsia="Calibri" w:cs="Angsana New"/>
          <w:sz w:val="32"/>
          <w:sz w:val="32"/>
          <w:szCs w:val="32"/>
        </w:rPr>
        <w:t>เพื่อจัดทำ แผนพัฒนา</w:t>
      </w:r>
      <w:r>
        <w:rPr>
          <w:rFonts w:ascii="Angsana New" w:hAnsi="Angsana New" w:eastAsia="Calibri" w:cs="Angsana New"/>
          <w:sz w:val="32"/>
          <w:sz w:val="32"/>
          <w:szCs w:val="32"/>
        </w:rPr>
        <w:t>ชุมชน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เพื่อกำหนดเป็นแผนพัฒนาในชุมชนต่อไปในอนาคต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ซึ่งสอดคล้องกับงานวิจัย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วราวุธ อาจเอี่ยม </w:t>
      </w:r>
      <w:r>
        <w:rPr>
          <w:rFonts w:cs="Angsana New" w:ascii="Angsana New" w:hAnsi="Angsana New"/>
          <w:sz w:val="32"/>
          <w:szCs w:val="32"/>
        </w:rPr>
        <w:t>(2556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68 - 7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เรื่อง การมีส่วนร่วมของประชาชนในการจัดทำแผนพัฒนาท้องถิ่น ในเขตพื้นที่ตำบลยางอู้ม อำเภอท่าคันโท จังหวัดกาฬสินธุ์ พบว่า ระดับการมีส่วนร่วมของประชาชนในการพัฒนาท้องถิ่นในเขตพื้นที่ตำบลยางอู้ม โดยรวมอยู่ในระดับปานกลางทุกด้าน ได้แก่ ด้านมีส่วนร่วมในการตัดสินใจ ด้านการมีส่วนร่วมในผลประโยชน์ ด้านการมีส่วนร่วมในการปฏิบัติการ และด้านการมีส่วนร่วมในการประเมิน ผลการเปรียบเทียบพบว่าประชาชนที่มี อายุ ระดับการศึกษา และรายได้ต่อเดือน แตกต่างกัน มีส่วนร่วมของประชาชนในการพัฒนาท้องถิ่น โดยรวมไม่แตกต่างกัน สำหรับข้อเสนอแนะเกี่ยวกับการมีส่วนร่วม โดยเรียงลำดับสูงสุ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ดับแรก ดังนี้ องค์การบริหารส่วนตำบลควรเชิญชวนให้ประชาชนเห็นความสำคัญของการมีส่วนร่วมในการประชุมประชาคม องค์การบริหารส่วนตำบลควรประชาสัมพันธ์ให้ประชาชน เข้ามามีส่วนร่วมในการจัดทำ แผนพัฒนาท้องถิ่น และองค์การบริหารส่วนตำบลควรเปิดโอกาสให้ประชาชนมีส่วนร่วมในการติดตามผลดำเนินงานตามแผนพัฒนาท้องถิ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อดคล้องกับงานวิจัย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าณี ตรุษสารท </w:t>
      </w:r>
      <w:r>
        <w:rPr>
          <w:rFonts w:cs="Angsana New" w:ascii="Angsana New" w:hAnsi="Angsana New"/>
          <w:sz w:val="32"/>
          <w:szCs w:val="32"/>
        </w:rPr>
        <w:t>(2557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64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 เรื่องการมีส่วนร่วมของประชาชนในการจัดทำ แผนพัฒนาสามปี ขององค์การบริหารส่วนตำบลหัวหิน อำเภอห้วยเม็ก จังหวัดกาฬสินธุ์ ผลศึกษาปฏิสัมพันธ์ระหว่างรายได้กับขนาดครอบครัวที่ส่งผลต่อการมีส่วนร่วมในการจัดทำแผนพัฒนาสามปี ขององค์การบริหารส่วนตำบลหัวหิน ร่วมทั้งขอเสนอแนะ กลุ่มตัวอย่างในการวิจัย คือประชาชนมีอายุตั้งแต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ขึ้นไป ในเขตองค์การบริหารส่วนตำบลหัวหิน อำเภอห้วยเม็ก จังหวัดกาฬสินธุ์ จำนวน </w:t>
      </w:r>
      <w:r>
        <w:rPr>
          <w:rFonts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พบว่า การมีส่วนร่วมของประชาชนในการจัดทำแผนพัฒนาท้องถิ่นขององค์การบริหารส่วนตำบลหัวหิน อำเภอห้วยเม็ก จังหวัดกาฬสินธุ์ โดยรวมอยู่ในระดับปานกลาง เรียงลำดับจากมากไปน้อย เมื่อพิจารณาเป็นรายด้าน พบว่า 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และระดับ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ด้าน เรียงลำดับค่าเฉลี่ยจากมากไปน้อย ดังนี้ การมีส่วนร่วมในการรับประผลประโยชน์ การมีส่วนร่วมในการตัดสินใจ และการมีส่วนร่วมการดำเนินงาน การมีส่วนร่วมในการประเมินผล ตามลำดับ ไม่มีปฏิสัมพันธ์กันระหว่างรายได้กับขนาดครอบครัวที่ส่งผลต่อการมีส่วนร่วมของประชาชนในการจัดทำ แผนพัฒนาสามปี ขององค์การบริหารส่วนตำบลหัวหิน อำเภอห้วยเม็ก จังหวัดกาฬสินธุ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ข้อเสนอแนะ</w:t>
      </w:r>
      <w:r>
        <w:rPr>
          <w:rFonts w:ascii="Angsana New" w:hAnsi="Angsana New" w:cs="Angsana New"/>
          <w:sz w:val="28"/>
          <w:sz w:val="28"/>
          <w:szCs w:val="32"/>
        </w:rPr>
        <w:t>การพัฒนา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>การมีส่วนร่วมของประชาชนในการพัฒนาชุมชนบ้านห้วยกอง เมืองปากช่อง แขวงจำปาสัก สาธารณรัฐประชาธิปไตย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>ป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>ระชาชนลาว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ควรส่งเสริมให้ชุมชนมีส่วนร่วมในการจัดทำแผนพัฒนา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ชุมชน </w:t>
      </w:r>
      <w:r>
        <w:rPr>
          <w:rFonts w:ascii="Angsana New" w:hAnsi="Angsana New" w:eastAsia="Calibri" w:cs="Angsana New"/>
          <w:sz w:val="32"/>
          <w:sz w:val="32"/>
          <w:szCs w:val="32"/>
        </w:rPr>
        <w:t>ควรส่งเสริมผู้นำชุมชนให้มีความรู้และมีความเข้าใจเกี่ยวการมีส่วนในการพัฒน</w:t>
      </w:r>
      <w:r>
        <w:rPr>
          <w:rFonts w:ascii="Angsana New" w:hAnsi="Angsana New" w:eastAsia="Calibri" w:cs="Angsana New"/>
          <w:sz w:val="32"/>
          <w:sz w:val="32"/>
          <w:szCs w:val="32"/>
        </w:rPr>
        <w:t>าชุมชน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ควรส่งเสริมการพัฒนาระบบและกลไกกระบวนการเรียนรู้ การจัดการความรู้ การบริหารจัดการชุมชนเพื่อเสริมสร้างขีดความสามารถของประชาชน ชุมชน ผู้นำชุมชน องค์การชุมชน และเครือข่ายองค์การชุมชน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อดคล้องกับงานวิจัย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ชัยรัติ แสงเพ็ชร </w:t>
      </w:r>
      <w:r>
        <w:rPr>
          <w:rFonts w:cs="Angsana New" w:ascii="Angsana New" w:hAnsi="Angsana New"/>
          <w:sz w:val="32"/>
          <w:szCs w:val="32"/>
        </w:rPr>
        <w:t>(2557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12 - 115) </w:t>
      </w:r>
      <w:r>
        <w:rPr>
          <w:rFonts w:ascii="Angsana New" w:hAnsi="Angsana New" w:cs="Angsana New"/>
          <w:sz w:val="32"/>
          <w:sz w:val="32"/>
          <w:szCs w:val="32"/>
        </w:rPr>
        <w:t>ได้ศึกษาเรื่อง การมีส่วนร่วมของประชาชนในการจัดทำแผนพัฒนาองค์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ส่วนตำบลโนนนาจาน อำเภอนาคู จังหวัดกาฬสินธุ์ พบว่าระดับ การมีส่วนร่วมของ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จัดทำแผนพัฒนาองค์การบริหารส่วนตำบล โดยรวมอยู่ใน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ได้แก่ ด้านการมีส่วนร่วมด้านการประเมินผล และด้านการมีส่วนร่วมด้านรับผลประโยชน์ 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ได้แก่ ด้านการมีส่วนร่วมในการตัดสินใจ และด้านการมีส่วนร่วมการดำเนินงาน ผลการเปรียบเทียบ การมีส่วนร่วมของประชาชนในการจัดทำแผนพัฒนาตำบล จำแนกตาม เพศ อายุ ระดับการศึกษา และหมู่บ้าน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ข้อเสนอแนะเกี่ยวกับการมีส่วนร่วมของประชาชนในการจัดทำแผนพัฒนา 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ด้าน ด้านการมีส่วนร่วมในการตัดสินใจ คือ ควรมีช่องทางให้ประชาชนได้เข้ามามีส่วนร่วมเสนอปัญหาความต้องการมากขึ้น       ควรนำความต้องการหรือปัญหาของประชาชนเสนอเข้าที่ประชุมสภา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รให้ประชาชนได้ร่วมคิดและกำหนดแนวทางการพัฒนา และส่งเสริมให้มีการร่วมคัดเลือกแนวทางการพัฒนาเพื่อกำหนดโครงการและกิจกรรม ด้านการมีส่วนร่วมในการปฏิบัติ คือ ควรให้ประชาชนมีส่วนร่วมเป็นกรรมการในการจัดทำแผนพัฒนาขององค์การบริหารส่วนตำบล และควรให้ประชาชนได้ร่วมปฏิบัติตามโครงการและกิจกรรมที่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ด้นำ ไปดำเนินการในหมู่บ้าน ให้บรรลุเป้าหมายที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ตั้งไว้ในแผนพัฒนา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มีส่วนร่วมด้านรับผลประโยชน์ คือ ทุกภาคส่วนควรให้ความสำคัญในการส่งเสริม เข้ามามีส่วนร่วมในการบริหารจัดการ ด้านการมีส่วนร่วมด้านการประเมินผล คือ ควรมีการสำรวจประเมินโครงการกิจกรรมที่ได้ดำเนินกิจกรรม ควรมีการประชาสัมพันธ์งานกิจกรรมที่ได้ดำเนินการในการจัดทำ แผนพัฒนา และควรสรุปสำรวจความพึงพอใจในโครงการกิจกรรมแจ้งประชาช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eastAsia="Calibri" w:cs="Angsana New" w:ascii="Angsana New" w:hAnsi="Angsana New"/>
          <w:b/>
          <w:bCs/>
          <w:color w:val="000000"/>
          <w:sz w:val="36"/>
          <w:szCs w:val="36"/>
        </w:rPr>
        <w:t>5.3</w:t>
        <w:tab/>
      </w:r>
      <w:r>
        <w:rPr>
          <w:rFonts w:ascii="Angsana New" w:hAnsi="Angsana New" w:eastAsia="Calibri" w:cs="Angsana New"/>
          <w:b/>
          <w:b/>
          <w:bCs/>
          <w:color w:val="000000"/>
          <w:sz w:val="36"/>
          <w:sz w:val="36"/>
          <w:szCs w:val="36"/>
        </w:rPr>
        <w:t xml:space="preserve">ข้อเสนอแน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Calibri" w:cs="Angsana New"/>
          <w:b/>
          <w:b/>
          <w:bCs/>
          <w:color w:val="000000"/>
          <w:sz w:val="32"/>
          <w:szCs w:val="32"/>
        </w:rPr>
      </w:pPr>
      <w:r>
        <w:rPr>
          <w:rFonts w:eastAsia="Calibri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b/>
          <w:bCs/>
          <w:color w:val="000000"/>
          <w:sz w:val="32"/>
          <w:szCs w:val="32"/>
        </w:rPr>
        <w:tab/>
        <w:t>5.3.1</w:t>
        <w:tab/>
      </w:r>
      <w:r>
        <w:rPr>
          <w:rFonts w:ascii="Angsana New" w:hAnsi="Angsana New" w:eastAsia="Calibri" w:cs="Angsana New"/>
          <w:b/>
          <w:b/>
          <w:bCs/>
          <w:color w:val="000000"/>
          <w:sz w:val="32"/>
          <w:sz w:val="32"/>
          <w:szCs w:val="32"/>
        </w:rPr>
        <w:t xml:space="preserve">ข้อเสนอแนะในการนำผลการวิจัยไปใช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>5.3.1.1</w:t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หน่วยงานภาครัฐและชุมชนควร</w:t>
      </w:r>
      <w:r>
        <w:rPr>
          <w:rFonts w:ascii="Angsana New" w:hAnsi="Angsana New" w:eastAsia="Calibri" w:cs="Angsana New"/>
          <w:sz w:val="32"/>
          <w:sz w:val="32"/>
          <w:szCs w:val="32"/>
        </w:rPr>
        <w:t>จัดกิจกรรมรณรงค์</w:t>
      </w:r>
      <w:r>
        <w:rPr>
          <w:rFonts w:ascii="Angsana New" w:hAnsi="Angsana New" w:eastAsia="Calibri" w:cs="Angsana New"/>
          <w:sz w:val="32"/>
          <w:sz w:val="32"/>
          <w:szCs w:val="32"/>
        </w:rPr>
        <w:t>การ</w:t>
      </w:r>
      <w:r>
        <w:rPr>
          <w:rFonts w:ascii="Angsana New" w:hAnsi="Angsana New" w:eastAsia="Calibri" w:cs="Angsana New"/>
          <w:sz w:val="32"/>
          <w:sz w:val="32"/>
          <w:szCs w:val="32"/>
        </w:rPr>
        <w:t>พัฒนา</w:t>
      </w:r>
      <w:r>
        <w:rPr>
          <w:rFonts w:ascii="Angsana New" w:hAnsi="Angsana New" w:eastAsia="Calibri" w:cs="Angsana New"/>
          <w:sz w:val="32"/>
          <w:sz w:val="32"/>
          <w:szCs w:val="32"/>
        </w:rPr>
        <w:t>ชุมชน</w:t>
      </w:r>
      <w:r>
        <w:rPr>
          <w:rFonts w:ascii="Angsana New" w:hAnsi="Angsana New" w:eastAsia="Calibri" w:cs="Angsana New"/>
          <w:sz w:val="32"/>
          <w:sz w:val="32"/>
          <w:szCs w:val="32"/>
        </w:rPr>
        <w:t>มีส่วนร่วมของประชาชนเปิดโอกาสให้ประชาชน เข้าร่วมคิด ร่วมทำ ร่วมแก้ปัญหาใน</w:t>
      </w:r>
      <w:r>
        <w:rPr>
          <w:rFonts w:ascii="Angsana New" w:hAnsi="Angsana New" w:eastAsia="Calibri" w:cs="Angsana New"/>
          <w:sz w:val="32"/>
          <w:sz w:val="32"/>
          <w:szCs w:val="32"/>
        </w:rPr>
        <w:t>ชุมชน</w:t>
      </w:r>
      <w:r>
        <w:rPr>
          <w:rFonts w:ascii="Angsana New" w:hAnsi="Angsana New" w:eastAsia="Calibri" w:cs="Angsana New"/>
          <w:sz w:val="32"/>
          <w:sz w:val="32"/>
          <w:szCs w:val="32"/>
        </w:rPr>
        <w:t>รวมทั้งจัดกิจกรรมส่งเสริมการมีส่วนร่วมของประชาชน และทำให้ประชาชนเข้าใจบทบาท</w:t>
      </w:r>
      <w:r>
        <w:rPr>
          <w:rFonts w:ascii="Angsana New" w:hAnsi="Angsana New" w:eastAsia="Calibri" w:cs="Angsana New"/>
          <w:sz w:val="32"/>
          <w:sz w:val="32"/>
          <w:szCs w:val="32"/>
        </w:rPr>
        <w:t>การพัฒนา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>5.3.1.2</w:t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หน่วยงานที่เกี่ยวข้องตั้งแต่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เมือง แขวง </w:t>
      </w:r>
      <w:r>
        <w:rPr>
          <w:rFonts w:ascii="Angsana New" w:hAnsi="Angsana New" w:eastAsia="Calibri" w:cs="Angsana New"/>
          <w:sz w:val="32"/>
          <w:sz w:val="32"/>
          <w:szCs w:val="32"/>
        </w:rPr>
        <w:t>ควรนำผลการวิจัยและกำหนดนโยบาย และแนวทางปฏิบัติที่ชัดเจนเพื่อให้</w:t>
      </w:r>
      <w:r>
        <w:rPr>
          <w:rFonts w:ascii="Angsana New" w:hAnsi="Angsana New" w:eastAsia="Calibri" w:cs="Angsana New"/>
          <w:sz w:val="32"/>
          <w:sz w:val="32"/>
          <w:szCs w:val="32"/>
        </w:rPr>
        <w:t>ชุมชน</w:t>
      </w:r>
      <w:r>
        <w:rPr>
          <w:rFonts w:ascii="Angsana New" w:hAnsi="Angsana New" w:eastAsia="Calibri" w:cs="Angsana New"/>
          <w:sz w:val="32"/>
          <w:sz w:val="32"/>
          <w:szCs w:val="32"/>
        </w:rPr>
        <w:t>ปฏิบัติหน้าที่ตามภารกิจให้มีประสิทธิภาพยิ่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  <w:tab/>
        <w:t>5.3.2</w:t>
        <w:tab/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ข้อเสนอแนะสำหรับการวิจัยครั้ง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>5.3.2.1</w:t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ควรมีการศึกษาบทบาทและหน้าที่ขององค์กรต่าง ๆ ในการส่งเสริมให้ประชาชนเข้ามามีส่วนร่วมในการพัฒนาชุม</w:t>
      </w:r>
      <w:r>
        <w:rPr>
          <w:rFonts w:ascii="Angsana New" w:hAnsi="Angsana New" w:eastAsia="Calibri" w:cs="Angsana New"/>
          <w:sz w:val="32"/>
          <w:sz w:val="32"/>
          <w:szCs w:val="32"/>
        </w:rPr>
        <w:t>ชนเขต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>เมืองปากช่อง แขวงจำปาสัก สาธารณรัฐประชาธิปไตย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>ป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>ระชาชนลาว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>5.3.2.2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ค</w:t>
      </w:r>
      <w:r>
        <w:rPr>
          <w:rFonts w:ascii="Angsana New" w:hAnsi="Angsana New" w:eastAsia="Calibri" w:cs="Angsana New"/>
          <w:sz w:val="32"/>
          <w:sz w:val="32"/>
          <w:szCs w:val="32"/>
        </w:rPr>
        <w:t>วรท</w:t>
      </w:r>
      <w:r>
        <w:rPr>
          <w:rFonts w:ascii="Angsana New" w:hAnsi="Angsana New" w:eastAsia="Calibri" w:cs="Angsana New"/>
          <w:sz w:val="32"/>
          <w:sz w:val="32"/>
          <w:szCs w:val="32"/>
        </w:rPr>
        <w:t>ำ</w:t>
      </w:r>
      <w:r>
        <w:rPr>
          <w:rFonts w:ascii="Angsana New" w:hAnsi="Angsana New" w:eastAsia="Calibri" w:cs="Angsana New"/>
          <w:sz w:val="32"/>
          <w:sz w:val="32"/>
          <w:szCs w:val="32"/>
        </w:rPr>
        <w:t>การศึกษาปัจจัยที่มีอิทธิพลต่อการเข้ามามีส่วนร่วมของประชาชนในการพัฒนาชุมชน</w:t>
      </w:r>
      <w:r>
        <w:rPr>
          <w:rFonts w:ascii="Angsana New" w:hAnsi="Angsana New" w:eastAsia="Calibri" w:cs="Angsana New"/>
          <w:sz w:val="32"/>
          <w:sz w:val="32"/>
          <w:szCs w:val="32"/>
        </w:rPr>
        <w:t>เขต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>เมืองปากช่อง แขวงจำปาสัก สาธารณรัฐประชาธิปไตย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>ป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>ระชาชนลาว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>5.3.2.</w:t>
      </w:r>
      <w:r>
        <w:rPr>
          <w:rFonts w:eastAsia="Calibri" w:cs="Angsana New" w:ascii="Angsana New" w:hAnsi="Angsana New"/>
          <w:sz w:val="32"/>
          <w:szCs w:val="32"/>
        </w:rPr>
        <w:t>3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ควรศึกษาความสัมพันธ์ระหว่างความรู้ความเข้าใจและการมีส่วนร่วมในการพัฒนาชุมชน</w:t>
      </w:r>
      <w:r>
        <w:rPr>
          <w:rFonts w:ascii="Angsana New" w:hAnsi="Angsana New" w:eastAsia="Calibri" w:cs="Angsana New"/>
          <w:sz w:val="32"/>
          <w:sz w:val="32"/>
          <w:szCs w:val="32"/>
        </w:rPr>
        <w:t>เขต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>เมืองปากช่อง แขวงจำปาสัก สาธารณรัฐประชาธิปไตย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>ป</w:t>
      </w:r>
      <w:r>
        <w:rPr>
          <w:rFonts w:ascii="Angsana New" w:hAnsi="Angsana New" w:eastAsia="AngsanaNew;Arial Unicode MS" w:cs="Angsana New"/>
          <w:sz w:val="28"/>
          <w:sz w:val="28"/>
          <w:szCs w:val="32"/>
        </w:rPr>
        <w:t>ระชาชนลาว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21">
    <w:name w:val="หัวเรื่อง 2 อักขระ1"/>
    <w:qFormat/>
    <w:rPr>
      <w:rFonts w:ascii="Cordia New" w:hAnsi="Cordia New" w:eastAsia="Times New Roman" w:cs="Cordia New"/>
      <w:b/>
      <w:bCs/>
      <w:sz w:val="40"/>
      <w:szCs w:val="40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Calibri" w:cs="AngsanaUPC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59:00Z</dcterms:created>
  <dc:creator>user</dc:creator>
  <dc:description/>
  <cp:keywords/>
  <dc:language>en-US</dc:language>
  <cp:lastModifiedBy>Windows User</cp:lastModifiedBy>
  <cp:lastPrinted>2018-04-02T13:16:00Z</cp:lastPrinted>
  <dcterms:modified xsi:type="dcterms:W3CDTF">2018-04-02T06:16:00Z</dcterms:modified>
  <cp:revision>37</cp:revision>
  <dc:subject/>
  <dc:title/>
</cp:coreProperties>
</file>