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6345</wp:posOffset>
                </wp:positionH>
                <wp:positionV relativeFrom="paragraph">
                  <wp:posOffset>-871220</wp:posOffset>
                </wp:positionV>
                <wp:extent cx="53467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8.9pt;mso-wrap-distance-left:9.05pt;mso-wrap-distance-right:9.05pt;mso-wrap-distance-top:0pt;mso-wrap-distance-bottom:0pt;margin-top:-68.6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ผล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  <w:t>4.1</w:t>
        <w:tab/>
      </w:r>
      <w:r>
        <w:rPr>
          <w:rFonts w:ascii="Angsana New" w:hAnsi="Angsana New" w:eastAsia="Calibri" w:cs="Angsana New"/>
          <w:b/>
          <w:b/>
          <w:bCs/>
          <w:color w:val="000000"/>
          <w:sz w:val="36"/>
          <w:sz w:val="36"/>
          <w:szCs w:val="36"/>
        </w:rPr>
        <w:t xml:space="preserve">ลำดับการแสดงผลการวิ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จากการศึกษ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แนวทางการพัฒนาการมีส่วนร่วมของประชาชนในการพัฒนาชุมชนบ้าน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ผู้วิจัยได้นำเสนอผลการวิเคราะห์ ข้อมูลจากแบบสอบถามที่ได้รับคืน และแบบสอบถามที่สมบูรณ์ที่สุด จำนวน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65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ฉบับ โดยแบ่งออกเป็น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ตอน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ผลการวิเคราะห์ข้อมูลทั่ว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28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ผลการวิเคราะห์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แนวทางการ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แนวทางการ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  <w:t>4.2</w:t>
        <w:tab/>
      </w:r>
      <w:r>
        <w:rPr>
          <w:rFonts w:ascii="Angsana New" w:hAnsi="Angsana New" w:eastAsia="Calibri" w:cs="Angsana New"/>
          <w:b/>
          <w:b/>
          <w:bCs/>
          <w:color w:val="000000"/>
          <w:sz w:val="36"/>
          <w:sz w:val="36"/>
          <w:szCs w:val="36"/>
        </w:rPr>
        <w:t>สัญลักษณ์และอักษรย่อที่ใช้สื่อความหมาย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lo-LA"/>
        </w:rPr>
        <w:tab/>
        <w:t>S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 New" w:cs="Angsana New" w:ascii="Angsana New" w:hAnsi="Angsana New"/>
          <w:position w:val="-14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  <w:lang w:val="af-ZA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ใน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position w:val="-14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</w:t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</w:t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ถี่ที่ต้องการแปลงให้เป็น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ข้อมูลทั่วไปของผู้ตอบแบบสอบถา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2"/>
        <w:gridCol w:w="1327"/>
        <w:gridCol w:w="1405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.39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61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8 – 3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1 – 4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.6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1 – 5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.0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48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8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.7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หม้าย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ย่า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45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ระดับการศึกษาสูงสุดที่ได้รับ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ทคนิควิชาชีพ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.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ชั้นสูงหรืออนุปริญญา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.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82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2"/>
        <w:gridCol w:w="1327"/>
        <w:gridCol w:w="1405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ายได้ต่อเดือน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8 – 3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1 – 4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.6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1 – 5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94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27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>เกษตรกรรม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.2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 xml:space="preserve">ค้าขาย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 xml:space="preserve">พนักงานรัฐกร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70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 xml:space="preserve">รับจ้าง 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รับข่าวสาร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>กำนั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>นายบ้า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.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 xml:space="preserve">เกษตรตำบล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 xml:space="preserve">นักพัฒนา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>เพื่อนบ้า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 xml:space="preserve">หนังสือทางราชการ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45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2"/>
                <w:sz w:val="28"/>
                <w:sz w:val="28"/>
                <w:szCs w:val="32"/>
              </w:rPr>
              <w:t>หอกระจายข่าวหมู่บ้าน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.27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 ผู้ตอบแบบสอบถามส่วนใหญ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ช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9.39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ส่วนใหญ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1 – 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.61)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มีสถานภาพ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2.73) </w:t>
      </w:r>
      <w:r>
        <w:rPr>
          <w:rFonts w:ascii="Angsana New" w:hAnsi="Angsana New" w:eastAsia="Calibri" w:cs="Angsana New"/>
          <w:sz w:val="32"/>
          <w:sz w:val="32"/>
          <w:szCs w:val="32"/>
        </w:rPr>
        <w:t>ส่วนใหญ่จบระดับการศึกษามัธยมศึกษา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</w:rPr>
        <w:t>เทคนิค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4.2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่วนใหญ่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1 – 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3.64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เกษตร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1.2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รับข่าวสารการพัฒนาจากนาย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7.88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28"/>
          <w:szCs w:val="32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สนอผลการวิเคราะห์ข้อมูล</w:t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สภาพ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โดยภาพรว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630"/>
        <w:gridCol w:w="630"/>
        <w:gridCol w:w="11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สภาพ</w:t>
            </w:r>
            <w:r>
              <w:rPr>
                <w:rFonts w:ascii="Angsana New" w:hAnsi="Angsana New" w:eastAsia="AngsanaNew;Arial Unicode MS" w:cs="Angsana New"/>
                <w:sz w:val="28"/>
                <w:sz w:val="28"/>
                <w:szCs w:val="32"/>
              </w:rPr>
              <w:t>การมีส่วนร่วมของประชาชนในการพัฒนาชุมช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32"/>
              </w:rPr>
              <w:t xml:space="preserve">บ้านห้วยกอง เมืองปากช่อง แขวงจำปาสัก สาธารณรัฐประชาธิปไตยประชาชนลาว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ดยภาพรว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bidi="lo-LA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ดำเนินกิจกรร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ผลประโยชน์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28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ภาพรวม มีส่วนร่วมอยู่ในระดับ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3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 พบว่า ด้านที่มีค่าเฉลี่ยสูงสุด คือ ด้านการมีส่วนร่วมในการติดตาม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ผลประโยช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ดำเนิน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ด้านที่มีค่าเฉลี่ยต่ำสุด คือ ด้านการมีส่วนร่วมในการตัดสิ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สภาพ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ด้านการมีส่วนร่วมในการตัดสินใจ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630"/>
        <w:gridCol w:w="630"/>
        <w:gridCol w:w="112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bidi="lo-LA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ร่วมตัดสินใจในการทำโครงการต่าง ๆ ของชุมช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6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่วมตัดสินใจในการจัดทำแผน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ในการตัดสินใจเมื่อมีการประชุ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ร่วมเข้าประชุมในการแก้ไขปัญหาการ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ท่านมีส่วนร่วมในการเลือกตั้งต่าง ๆ ของชุมชน เช่น นายบ้าน ตัวแทนชุมชน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รู้ข้อมูลการดำ เนินงานของชุมชนเสมอ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ร่วมตัดสินใจในการใช้เงินที่ได้รับบริจาคต่าง ๆ มาใช้ในการ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พัฒนาด้านสิ่งแวดล้อมของชุมชน เช่น การดูแลจัดการขยะ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ได้แสดงความคิดเห็นเกี่ยวกับการพัฒนาแหล่งการท่องเที่ยวใน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ร่วมตัดสินใจในการพัฒนาด้านสุขภา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ในชุมช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ัดสิ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รวมมีส่วนร่วมอยู่ในระดับ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1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ร่วมตัดสินใจในการพัฒนาด้านสุขภาพของ</w:t>
      </w:r>
      <w:r>
        <w:rPr>
          <w:rFonts w:ascii="Angsana New" w:hAnsi="Angsana New" w:cs="Angsana New"/>
          <w:sz w:val="32"/>
          <w:sz w:val="32"/>
          <w:szCs w:val="32"/>
        </w:rPr>
        <w:t>คนใน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4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ร่วมตัดสินใจในการจัดทำแผ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3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่านได้รับรู้ข้อมูลการดำ เนินงานของชุมชนเสมอ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3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ร่วมตัดสินใจในการใช้เงินที่ได้รับบริจาคต่าง ๆ มาใช้ใน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0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สภาพ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ด้านการมีส่วนร่วมในการดำเนินกิจกรร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630"/>
        <w:gridCol w:w="630"/>
        <w:gridCol w:w="112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ดำเนินกิจกรร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bidi="lo-LA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ท่านร่วมในการจัดทำโครงการต่าง ๆ ของชุมชน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ารวางแผน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ประชุมคณะทำงาน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แก้ไขปัญหาการ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ดำ เนินงานการเลือกตั้งต่าง ๆ ของ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รับรู้ข้อมูลการดำเนินงาน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ร่วมบริจาคเงินให้กับการพัฒนาชุมชน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พัฒนาด้านสิ่งแวดล้อมของ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พัฒนาแหล่งท่องเที่ยวใน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ิจกรรมการพัฒนาด้านสุขภา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ดำเนิน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รวมมีส่วนร่วมอยู่ในระดับ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5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ท่านมีส่วนร่วมในการวางแผ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ดำ เนินงานการเลือกตั้งต่าง ๆ 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3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แก้ไขปัญหาการพัฒนา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พัฒนาด้านสิ่งแวดล้อมของ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08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สภาพ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ด้านการมีส่วนร่วมในผลประโยชน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630"/>
        <w:gridCol w:w="630"/>
        <w:gridCol w:w="112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ผลประโยชน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bidi="lo-LA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ได้รับผลประโยชน์จากโครงการต่าง ๆ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7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ได้รับผลประโยชน์จากการจัดทำแผน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6"/>
                <w:sz w:val="32"/>
                <w:sz w:val="32"/>
                <w:szCs w:val="32"/>
              </w:rPr>
              <w:t>ท่านได้รับผลประโยชน์จากการประชุมคณะทำงาน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ได้ผลประโยชน์จากการแก้ไขปัญหาการ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ได้รับประโยชน์การเลือกตั้งต่าง ๆ ของ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</w:rPr>
              <w:t>ท่านได้รับประโยชน์จากการรับรู้ข้อมูลการดำเนินงาน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pacing w:val="-4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8"/>
                <w:sz w:val="32"/>
                <w:sz w:val="32"/>
                <w:szCs w:val="32"/>
              </w:rPr>
              <w:t>ท่านได้รับผลประโยชน์จากการบริจาคเงินกับการ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ได้รับผลประโยชน์การพัฒนาด้านสิ่งแวดล้อมของ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ได้รับผลประโยชน์จากการพัฒนาแหล่งท่องเที่ยวใน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ได้รับผลประโยชน์จากการพัฒนาด้านสุขภาพของชุมช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ผลประโยช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รวมมีส่วนร่วมอยู่ในระดับ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ได้รับผลประโยชน์จากโครง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7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ท่านได้รับผลประโยชน์จากการประชุมคณะทำ ง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3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ได้รับผลประโยชน์จากการบริจาคเงินให้กับ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อที่มีค่าเฉลี่ยต่ำสุด คือ</w:t>
      </w:r>
      <w:bookmarkStart w:id="0" w:name="_Hlk4857570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ได้ผลประโยชน์จากการแก้ไขปัญหา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2.97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bookmarkEnd w:id="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สภาพ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ด้านการมีส่วนร่วมในการติดตามและประเมินผ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630"/>
        <w:gridCol w:w="630"/>
        <w:gridCol w:w="112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ประเมินโครงการต่าง ๆ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5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ประเมินแผน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</w:rPr>
              <w:t>ท่านมีส่วนร่วมในการประเมินผลงานคณะกรรมการดำเนินงานของ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pacing w:val="-4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6"/>
                <w:sz w:val="32"/>
                <w:sz w:val="32"/>
                <w:szCs w:val="32"/>
              </w:rPr>
              <w:t>ท่านมีส่วนร่วมในการประเมินการแก้ไขปัญหาการ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</w:rPr>
              <w:t>ท่านมีส่วนร่วมในการประเมินการเลือกตั้งต่าง ๆ ของ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</w:rPr>
              <w:t>ท่านมีส่วนร่วมในการประเมินการรับรู้ข้อมูลการ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</w:rPr>
              <w:t>ท่านมีส่วนร่วมในการประเมินในการบริจาคเงินให้กับการพัฒนา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pacing w:val="-4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/>
            </w:pP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</w:rPr>
              <w:t>ท่านมีส่วนร่วมในการประเมินการพัฒนาด้า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ิ่งแวดล้อมของ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pacing w:val="-4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/>
            </w:pP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</w:rPr>
              <w:t>ท่านมีส่วนร่วมในการประเมินการพัฒนาแหล่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่องเที่ยวใน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pacing w:val="-4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253" w:hanging="253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่านมีส่วนร่วมในการประเมินการพัฒนา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ในการติดตาม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รวมมีส่วนร่วมอยู่ในระดับมาก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50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ประเมินแผนพัฒนา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7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ท่านมีส่วนร่วมในการประเมินการเลือกตั้งต่าง ๆ ของ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ประเมินโครงการต่าง 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5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ท่านมีส่วนร่วมในการประเมินผลงานคณะกรรมการดำเนินงาน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3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28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แนวทาง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ดำเนิ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ิดตาม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7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แนวทาง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โดยรว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720"/>
        <w:gridCol w:w="720"/>
        <w:gridCol w:w="10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แนวทางพัฒนา</w:t>
            </w:r>
            <w:r>
              <w:rPr>
                <w:rFonts w:ascii="Angsana New" w:hAnsi="Angsana New" w:eastAsia="AngsanaNew;Arial Unicode MS" w:cs="Angsana New"/>
                <w:sz w:val="28"/>
                <w:sz w:val="28"/>
                <w:szCs w:val="32"/>
              </w:rPr>
      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ดำเนินกิจกรร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ผลประโยชน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ความคิดเห็นอยู่ในระดับมาก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ำดับแรก พบว่า ข้อที่มีค่าเฉลี่ยสูงสุด คือ ด้านการมีส่วนร่วมในการดำเนิน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ผลประโยช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้านการมีส่วนร่วมในการตัดสิ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อที่มีค่าเฉลี่ยต่ำสุด คือ ด้านการมีส่วนร่วมในการติดตาม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4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 xml:space="preserve">ค่าเฉลี่ยและค่าเบี่ยงเบนมาตรฐานแนวทาง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ด้านการมีส่วนร่วมในการตัดสินใจ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720"/>
        <w:gridCol w:w="720"/>
        <w:gridCol w:w="10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ควรเปิดโอกาสให้ประชาชนได้มีส่วนร่วมในการจัดลำดับความสำคัญของโครงการที่จะดำเนินการตามแผนพัฒนาชุมชน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ควรให้ประชาชนได้มีส่วนร่วมในการคิดค้นหาปัญหา โอกาสหรือช่องทางในการแก้ไขปัญหาของแผนพัฒนาชุมช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ควรให้ประชาชนได้มีส่วนร่วมในการแสดงความคิดเห็นเกี่ยวกับการจัดระบบหรือกำหนดระบบของโครงการ ของแผนพัฒนาชุมช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ควรให้ประชาชนได้ร่วมในการวิเคราะห์ปัญหาและความต้องการของปัญหาในการพัฒนาหมู่บ้านร่วมกับคณะกรรมการจัดทำแผนพัฒนาชุมชน เช่น ร่วมเป็นอาสาสมัครในการจัดทำแผน เป็นต้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ควรให้ประชาชนได้มีส่วนร่วม เมื่อมีการประชุมเกี่ยวกับโครงการหรือกิจกรรมของชุมช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ัดสินใจ 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ความคิดเห็นอยู่ในระดับมาก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รให้ประชาชนได้มีส่วนร่วม เมื่อมีการประชุมเกี่ยวกับโครงการหรือกิจกรรมของ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6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รให้ประชาชนได้ร่วมในการวิเคราะห์ปัญหาและความต้องการของปัญหาในการพัฒนาหมู่บ้านร่วมกับคณะกรรมการจัดทำแผนพัฒนาชุมชน เช่น ร่วมเป็นอาสาสมัครในการจัดทำแผน เป็นต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รให้ประชาชนได้มีส่วนร่วมในการแสดงความคิดเห็นเกี่ยวกับการจัดระบบหรือกำหนดระบบของโครงการ ของแผนพัฒนา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รให้ประชาชนได้มีส่วนร่วมในการคิดค้นหาปัญหา โอกาสหรือช่องทางในการแก้ไขปัญหาของแผนพัฒนา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3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แนวทาง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ด้านการมีส่วนร่วมในการดำเนินกิจกรร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720"/>
        <w:gridCol w:w="720"/>
        <w:gridCol w:w="10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ดำเนินกิจกรร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ให้ประชาชนได้มีส่วนร่วมในการจัดซื้อวัสดุอุปกรณ์ของโครงการหรือเข้ามามีส่วนร่วมในการรับจ้างเหมาโครงการและกิจกรรมที่ชุมชนได้จัดทำ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ให้ประชาชนได้มีส่วนร่วมในการสละเงินหรือวัสดุอุปกรณ์ เพื่อดำเนินงานตาม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 ตามแผนพัฒนาชุมชน เพื่อให้เกิดความรู้สึกเป็นเจ้าของผลงานร่วมกับชุมช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ให้ประชาชนได้มีส่วนร่วมเป็นคณะกรรมการตรวจการจ้างตาม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ตามแผนพัฒนาชุมชน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ให้ประชาชนได้เข้าร่วมหรือมีส่วนร่วมในการปรับปรุงระบบการบริหารงานและการพัฒนาชุมชนให้มีประสิทธิภาพและประสิทธิผล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ให้ประชาชนได้เข้าร่วมในการปฏิบัติตามแผนนโยบาย แผนงาน โครงการหรือกิจกรรมที่ชุมชนได้นำไปดำเนินการให้บรรลุตามเป้าหมายที่ตั้งในแผนพัฒนาชุมชน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.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pacing w:val="-10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4.9 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10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pacing w:val="-10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านการมีส่วนร่วมในการดำเนินกิจกรรม โดยรวม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มีความคิดเห็นอยู่ในระดับมากที่สุด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 = 4.53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ำดับแรก พบว่า ข้อที่มีค่าเฉลี่ยสูงสุด คือ ควรให้ประชาชนได้มีส่วนร่วมเป็นคณะกรรมการตรวจการจ้างตามโครงการ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ิจกรรม ตามแผนพัฒนาชุมชน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 = 4.56)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รให้ประชาชนได้เข้าร่วมหรือมีส่วนร่วมในการปรับปรุงระบบการบริหารงานและการพัฒนาชุมชนให้มีประสิทธิภาพและประสิทธิผล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 = 4.55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รให้ประชาชนได้เข้าร่วมในการปฏิบัติตามแผนนโยบาย แผนงาน โครงการหรือกิจกรรมที่ชุมชนได้นำไปดำเนินการให้บรรลุตามเป้าหมายที่ตั้งในแผนพัฒนาชุมช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 = 4.55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่วนข้อที่มีค่าเฉลี่ยต่ำสุด คือ ควรให้ประชาชนได้มีส่วนร่วมในการสละเงินหรือวัสดุอุปกรณ์ เพื่อดำเนินงานตามโครงการ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ิจกรรม ตามแผนพัฒนาชุมชน เพื่อให้เกิดความรู้สึกเป็นเจ้าของผลงานร่วมกับชุมช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 = 4.4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pacing w:val="-1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pacing w:val="-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1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แนวทาง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ด้านการมีส่วนร่วมในผลประโยชน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720"/>
        <w:gridCol w:w="720"/>
        <w:gridCol w:w="10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ผลประโยชน์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3" w:hanging="25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ปิดโอกาสให้ประชาชนได้เข้าร่วมรับฟังในการประชุมสภาและร่วมในการแสดงความคิดเห็นเกี่ยวกับเนื้อหาสาระเพื่อพิจารณาทำแผนพัฒนาชุมชน ต่อที่ประชุมคณะกรรมการพัฒนาชุมชน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3" w:hanging="25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ปิดโอกาสให้ประชาชนได้มีส่วนร่วมในการผลักดัน เมื่อชุมชนนำโครงการตามแผนพัฒนาหรือนำโครงการจำเป็นเร่งด่วนจากแผนพัฒนาชุมชน ไปจัดทำงบประมาณรายจ่าย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53" w:hanging="25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ปิดโอกาสให้ประชาชนได้เข้าร่วมในการตรวจสอบเนื้อหาสาระของแผนพัฒนาชุมชนที่ผ่านความเห็นชอบจากสภ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าก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righ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1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br w:type="page"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720"/>
        <w:gridCol w:w="720"/>
        <w:gridCol w:w="10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ผลประโยชน์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ปิดโอกาสให้ประชาชนได้เข้าร่วมในการตรวจสอบเนื้อหาสาระของขบประมาณการรายจ่ายว่าได้จัดทำตามแผนพัฒนาชุมชนหรือไม่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ปิดโอกาสให้ประชาชนได้เข้าร่วมในการแสดงความคิดเห็นสนับสนุนหรือคัดค้านเนื้อหาสาระของร่างแผนพัฒนาชุมชนต่อคณะกรรมการจัดทำแผนพัฒนา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.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ผลประโยชน์ 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ความคิดเห็นอยู่ในระดับมาก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ำดับแรก พบว่า ข้อที่มีค่าเฉลี่ยสูงสุด คือ ควรเปิดโอกาสให้ประชาชนได้เข้าร่วมในการตรวจสอบเนื้อหาสาระของขบประมาณการรายจ่ายว่าได้จัดทำตามแผนพัฒนาชุมชนหรือไ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64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ปิดโอกาสให้ประชาชนได้มีส่วนร่วมในการผลักดัน เมื่อชุมชนนำโครงการตามแผนพัฒนาหรือนำโครงการจำเป็นเร่งด่วนจากแผนพัฒนา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จัดทำงบประมาณรายจ่าย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6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รเปิดโอกาสให้ประชาชนได้เข้าร่วมในการแสดงความคิดเห็นสนับสนุนหรือคัดค้านเนื้อหาสาระของร่างแผนพัฒนาชุมชนต่อคณะกรรมการจัดทำแผนพัฒน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4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อที่มีค่าเฉลี่ยต่ำสุด คือ ควรเปิดโอกาสให้ประชาชนได้เข้าร่วมรับฟังในการประชุมสภาและร่วมในการแสดงความคิดเห็นเกี่ยวกับเนื้อหาสาระเพื่อ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แผนพัฒนาชุมชน ต่อที่ประชุมคณะกรรมการ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3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1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i/>
          <w:i/>
          <w:iCs/>
          <w:sz w:val="28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28"/>
          <w:sz w:val="28"/>
          <w:szCs w:val="32"/>
        </w:rPr>
        <w:t>ค่าเฉลี่ยและค่าเบี่ยงเบนมาตรฐานแนวทาง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ด้านการมีส่วนร่วมในการติดตามและประเมินผ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720"/>
        <w:gridCol w:w="720"/>
        <w:gridCol w:w="10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lo-LA"/>
              </w:rPr>
              <w:t>S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กรรมการพัฒนาชุมชนควรจัดทำประกาศผลการพัฒนาในรอบปีที่ผ่านมาและเปิดโอกาสให้ประชาชนได้มีส่วนร่วมในการตรวจสอบ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ปิดโอกาสให้ประชาชนได้เข้าร่วมในการปรับปรุงแผนงานโครงการของแผนพัฒนาชุมชนให้มีประสิทธิภาพและประสิทธิผล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ปิดโอกาสให้ประชาชนได้เข้าร่วมในการประเมินผลโครงการพัฒนาบรรลุตามวัตถุประสงค์ที่กำหนดไว้ในแผนพัฒนาหรือไม่ โดยร่วมเป็นคณะกรรมการติดตามและประเมินผลแผนพัฒนาชุมชน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เปิดโอกาสให้ประชาชนได้มีส่วนร่วมในการควบคุมการจัดทำงบประมาณและบัญชีของชุมช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43" w:hanging="34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ปิดโอกาสให้ประชาชนได้เข้าร่วมเป็นคณะกรรมการติดตามและประเมินผลแผนพัฒนา ร่วมสรุปผลการติดตามและประเมินผลแผนพัฒนาหมู่บ้านว่าเป็นไปด้วยความโปร่งใสตามหลักการบริหารกิจการบ้านเมืองที่ดีหรือไม่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าก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ิดตามและประเมินผล 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ความคิดเห็นอยู่ในระดับมาก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ควรเปิดโอกาสให้ประชาชนได้เข้าร่วมในการประเมินผลโครงการพัฒนาบรรลุตามวัตถุประสงค์ที่กำหนดไว้ในแผนพัฒนาหรือไม่ โดยร่วมเป็นคณะกรรมการติดตามและประเมินผลแผ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4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ิดโอกาสให้ประชาชนได้มีส่วนร่วมในการควบคุมการจัดทำงบประมาณและบัญชีของ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รเปิดโอกาสให้ประชาชนได้เข้าร่วมเป็นคณะกรรมการติดตามและประเมินผลแผนพัฒนา ร่วมสรุปผลการติดตามและประเมินผลแผนพัฒนาหมู่บ้านว่าเป็นไปด้วยความโปร่งใสตามหลักการบริหารกิจการบ้านเมืองที่ดีหรือไ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4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คณะกรรมการพัฒนาชุมชนควรจัดทำประกาศผลการพัฒนาในรอบปีที่ผ่านมาและเปิดโอกาสให้ประชาชนได้มีส่วนร่วมในการตรวจสอบ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4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ข้อเสนอแนะ</w:t>
      </w:r>
      <w:r>
        <w:rPr>
          <w:rFonts w:ascii="Angsana New" w:hAnsi="Angsana New" w:cs="Angsana New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ได้รวบรวมข้อเสนอแนะจากแบบสอบถามปลายเปิด มาทำการวิเคราะห์ในแต่ละด้าน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ให้ชุมชนมีส่วนร่วมในการจัดทำแผนพัฒนาชุมชน เช่น เปิดโอกาสให้ประชาชนมีสิทธิออกเสียง ในการทำแผนพัฒนาชุมชนหรือแสดงความคิดเห็น ร่วมไปถึงการ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ทำประชาคมการทำแผนแต่ละหมู่บ้าน ให้ประชาชนได้มีส่วนร่วมในการตัดสินใจ หรือให้ประชาชนได้มีตัวแทนของประชาชนเข้ามามีส่วนร่วมในการจัดทำแผนพัฒนาถิ่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ผู้นำชุมชนให้มีความรู้และมีความเข้าใจเกี่ยวการมีส่วนในการพัฒนาชุมชน เช่นการมีส่วนร่วมเกี่ยวกับการกำหนดนโยบายพัฒนาชุมชนของตนเองให้มีประสิทธิภาพร่วมไปถึงการให้ความรู้ในเรื่องหลักธรรมาภิบาลและปลูกฝังจิตสำนึกให้ผู้นำชุมชนมีความรักความผูกพันในชุมชนของตนเอง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การพัฒนาระบบและกลไกกระบวนการเรียนรู้ การจัดการความรู้ การบริหารจัดการชุมชนเพื่อเสริมสร้างขีดความสามารถของประชาชน ชุมชน ผู้นำชุมชน องค์การชุมชน และเครือข่ายองค์การชุมชน เช่น การจัดรูปแบบการบริหารจัดการในชุมชนในเรื่องของการมีส่วนร่วมในแต่ละด้าน ทั้งการพัฒนาคุณภาพชีวิตของประชาชนในชุมชนนั้นๆ อาจกระทำโดยการให้หน่วยงานราชการอบรมประชาชนในท้องถิ่นที่เกี่ยวข้องโดยการจัดหาผู้เชี่ยวชาญหรือผู้มีความรู้ในด้านการบริหารจัดการชุมชนมาเป็นวิทยากร เพื่อให้ความรู้แก่ประชาชน และมีการแนะแนวทางการเรียนหรือการศึกษาให้แก่ประชาชนที่มีบุตรในวัยเรียน เพื่อจะได้เป็นอนาคตของชุมชนและประเทศชาติ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สนับสนุนให้ชุมชนได้แสดงความคิดเห็น ตัดสินใจในการกำหนดนโยบายร่วมกับหน่วยงานรัฐ โดยการให้ประชาชนได้มีส่วนร่วมในการออกเสียงหรือเป็นคณะกรรมการในการกำหนดนโยบาย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สนับสนุนชุมชนให้มีส่วนร่วมในการแก้ไขปัญหาที่เกิดขึ้น เช่น ปัญหาเกี่ยวกับการกำหนดนโยบายขององค์กร หรือปัญหาเกี่ยวการจัดทำแผนพัฒนาสามปีที่ส่งผลกระทบต่อชุมชน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โดยให้ประชาชนมีส่วนร่วมในการตรวจสอบว่าปัญหาที่เกิดขึ้นสาเหตุมาจากอะไร และในการแก้ปัญหาแต่ละครั้งควรให้มีตัวแทนของประชาชนเข้ามามีส่วนร่วมด้วยทุ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สนับสนุน ชุมชน ผู้นำชุมชนหน่วยงานภาครัฐและเอกชน ร่วมกับวางแผนกำหนดนโยบายและจัดทำ แผนพัฒนาร่วมกัน เช่น กิจกรรมจัดทำแผนพัฒนาสามปี เพื่อให้ไปในทิศทางเดียวกันและกิจกรรมร่วมกำหนดนโยบายการบริหารงานร่วมกัน โดยการให้ประชาชนเข้ามามีส่วนร่วมในการพัฒนาชุมชน ในแต่ละด้าน โดยการเลือกตัวแทนเข้ามาหรือตัวแทนของแต่ละชุมชนเข้ามาแสดงความคิดเห็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สนับสนุนชุมชนได้มีบทบาทในการเป็นผู้นำชุมชน เช่น การเข้าค่ายอาสาพัฒนาคนในชุมชนหรือการจัดอบรมผู้บริหารระดับต้นให้แก่คนในชุมชน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โดยการเชิญวิทยากรที่มีความในแต่ละสาขาหรือในแต่ด้านมาให้ความรู้แก่ประชาชนในชุมชนแต่ละชุมชนและให้องค์กรเกี่ยวข้องเข้ามาอบรม และมีการแต่งตั้งคณะกรรมการติดตามและการประเมินผลโครงการ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สนับสนุนแกนนำ ชุมชนเป็นคณะกรรมการในการจัดกิจกรรมต่า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ช่น กิจกรรมการจัดการแข่งขันกีฬาเชื่อมสัมพันธ์ระหว่างชุมชนหรือระหว่างหน่วยงานโดยการดำเนินการประชาสัมพันธ์ ให้แกนชุมชนทราบจากนั้นก็ให้ประชาชนในแต่ละชุมชนได้แต่มีส่วนร่วมในแต่ละกิจกรรม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9</w:t>
        <w:tab/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การสร้างความสัมพันธ์กับชุมชนเพื่อสร้างความสัมพันธ์ที่ดี ระหว่างเจ้าหน้าที่กับเจ้าหน้าที่ของรัฐในสาขาต่า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ช่น ครู พัฒนาชุมชน เกษตรชุมชน และองค์กรต่า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ในชุมชน โดยการเข้าร่วมกิจกรรมต่า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ของชุมชน เช่น ทำบุญทอดกฐิน ปลูกต้นไม้ในชุมชน            งานวันเด็กของโรงเรียนงานบวช และงานศพ เป็นต้น เพื่อแสดงออกถึงความจริงใจ ที่มีต่อชาวบ้า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ในชุมชน และถ้าหากเป็นคนในท้องถิ่น และสามารถพูดภาษาท้องถิ่นได้ ก็จะยิ่งเป็นการดี ที่จะทำให้เกิดความรู้สึกคุ้นเคยกับชาวบ้านมากขึ้น จนกลายเป็นความไว้วางใจ ที่จะเข้ามามีส่วนร่วม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กิจกรรมต่า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การสร้างแกนนำของชุมชน หรือ</w:t>
      </w:r>
      <w:r>
        <w:rPr>
          <w:rFonts w:eastAsia="Calibri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Calibri" w:cs="Angsana New"/>
          <w:sz w:val="32"/>
          <w:sz w:val="32"/>
          <w:szCs w:val="32"/>
        </w:rPr>
        <w:t>ทีมส่งเสริมชุมชน</w:t>
      </w:r>
      <w:r>
        <w:rPr>
          <w:rFonts w:eastAsia="Calibri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วยการจัดประชุม อาสาสมัคร กรรมการชุมชน กลุ่มแม่บ้าน กลุ่มผู้สูงอายุ กลุ่มเยาวชน หรือกลุ่มอื่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ที่มีอยู่ในชุมชน รวมทั้งชาวบ้าน เพื่อเปิดกว้างให้กับคนในชุมชนทุกคน ได้เข้ามามีส่วนร่วม ซึ่งมิได้จำกัดอยู่แต่เฉพาะ อาสาสมัครเท่านั้น ดังนั้น จึงต้องชี้แจงจุดประสงค์ ของโครงการ บทบาท และความสำคัญของแกนนำชาวบ้าน คือ ต้องเป็นผู้ที่มีความสมัครใจเสียสละ สามารถอุทิศเวลาให้กับส่วนรวมได้ และที่สำคัญ ต้องมีความสนใจในเรื่องการพัฒนาชุมชน ของคนในชุมชน สามารถกระตุ้น ชักจูงชาวบ้าน ให้เห็นถึงความสำคัญของการเข้าร่วมกิจกรรม และยินดีร่วมมือกัน แก้ไขปัญหาของชุมชน และเป็นผู้นำในกิจกรรม การส่งเสริมแกนนำ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1">
    <w:name w:val="หัวเรื่อง 2 อักขระ1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7:00Z</dcterms:created>
  <dc:creator>user</dc:creator>
  <dc:description/>
  <cp:keywords/>
  <dc:language>en-US</dc:language>
  <cp:lastModifiedBy>Windows User</cp:lastModifiedBy>
  <cp:lastPrinted>2017-12-11T19:19:00Z</cp:lastPrinted>
  <dcterms:modified xsi:type="dcterms:W3CDTF">2018-04-02T05:10:00Z</dcterms:modified>
  <cp:revision>89</cp:revision>
  <dc:subject/>
  <dc:title/>
</cp:coreProperties>
</file>