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-871220</wp:posOffset>
                </wp:positionV>
                <wp:extent cx="53467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8.9pt;mso-wrap-distance-left:9.05pt;mso-wrap-distance-right:9.05pt;mso-wrap-distance-top:0pt;mso-wrap-distance-bottom:0pt;margin-top:-68.6pt;mso-position-vertical-relative:text;margin-left:3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วิจัยเรื่อง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 w:eastAsia="Calibri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ผู้ศึกษาได้ดำเนินการวิจัยตามกรอบวิธีดำเนินการวิจั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  <w:t>1.</w:t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  <w:t>2.</w:t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เครื่องมือ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  <w:t>3.</w:t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  <w:t>4.</w:t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  <w:t>5.</w:t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Calibri" w:cs="Angsana New" w:ascii="Angsana New" w:hAnsi="Angsana New"/>
          <w:b/>
          <w:bCs/>
          <w:color w:val="000000"/>
          <w:sz w:val="36"/>
          <w:szCs w:val="36"/>
        </w:rPr>
        <w:t>3.</w:t>
      </w:r>
      <w:r>
        <w:rPr>
          <w:rFonts w:eastAsia="Calibri" w:cs="Angsana New" w:ascii="Angsana New" w:hAnsi="Angsana New"/>
          <w:b/>
          <w:bCs/>
          <w:color w:val="000000"/>
          <w:sz w:val="36"/>
          <w:szCs w:val="36"/>
        </w:rPr>
        <w:t>1</w:t>
        <w:tab/>
      </w:r>
      <w:r>
        <w:rPr>
          <w:rFonts w:ascii="Angsana New" w:hAnsi="Angsana New" w:eastAsia="Calibri"/>
          <w:b/>
          <w:b/>
          <w:bCs/>
          <w:color w:val="000000"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1.</w:t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ชากรที่ใช้ในการวิจัย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การมีส่วนร่วมของประชาชนในการพัฒนาชุมชนบ้าน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 xml:space="preserve">           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ห้วยกอง เมืองปากช่อง แขวงจำปาสัก สาธารณรัฐประชาธิปไตยประชาชนลาว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ชากร คือ ประชาชนที่เป็นหัวหน้าครัวเรือนหรือตัวแทนหัวหน้าครัวเรือน ใน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บ้านห้วยกอง เมืองปากช่อง แขวงจำปาสัก 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สาธารณรัฐประชาธิปไตย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ประชาชนลาว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8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นักทะเบียนเมืองปากช่อง </w:t>
      </w:r>
      <w:r>
        <w:rPr>
          <w:rFonts w:cs="Angsana New" w:ascii="Angsana New" w:hAnsi="Angsana New"/>
          <w:color w:val="000000"/>
          <w:sz w:val="32"/>
          <w:szCs w:val="32"/>
        </w:rPr>
        <w:t>2560, 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3.1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ุ่มตัวอย่างเชิงปริมาณ คือ ประชาชนที่เป็นหัวหน้าครัวเรือนหรือตัวแทนหัวหน้าครัวเรือน ใน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บ้านห้วยกอง เมืองปากช่อง แขวงจำปาสัก 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สาธารณรัฐประชาธิปไตย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ประชาชนลาว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ได้ขนาดกลุ่มตัวอย่าง โดยใช้ตาราง </w:t>
      </w:r>
      <w:r>
        <w:rPr>
          <w:rFonts w:cs="Angsana New" w:ascii="Angsana New" w:hAnsi="Angsana New"/>
          <w:color w:val="000000"/>
          <w:sz w:val="32"/>
          <w:szCs w:val="32"/>
        </w:rPr>
        <w:t>Krejcie and Morgan (197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1.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ุ่มผู้ให้ข้อมูลในการประเมิน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  <w:tab/>
      </w:r>
      <w:r>
        <w:rPr>
          <w:rFonts w:ascii="Angsana New" w:hAnsi="Angsana New"/>
          <w:color w:val="000000"/>
          <w:sz w:val="28"/>
          <w:sz w:val="28"/>
          <w:szCs w:val="32"/>
        </w:rPr>
        <w:t>กลุ่มตัวอย่างเชิงคุณภาพ ผู้ศึกษาได้กำหนดผู้ให้สัมภาษณ์ ได้แก่ ตัวแทนประชาชน</w:t>
      </w:r>
      <w:r>
        <w:rPr>
          <w:rFonts w:ascii="Angsana New" w:hAnsi="Angsana New"/>
          <w:color w:val="000000"/>
          <w:sz w:val="28"/>
          <w:sz w:val="28"/>
          <w:szCs w:val="32"/>
        </w:rPr>
        <w:t xml:space="preserve">            </w:t>
      </w:r>
      <w:r>
        <w:rPr>
          <w:rFonts w:ascii="Angsana New" w:hAnsi="Angsana New"/>
          <w:color w:val="000000"/>
          <w:sz w:val="28"/>
          <w:sz w:val="28"/>
          <w:szCs w:val="32"/>
        </w:rPr>
        <w:t xml:space="preserve"> ใน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 xml:space="preserve">บ้านห้วยกอง เมืองปากช่อง แขวงจำปาสัก สาธารณรัฐประชาธิปไตยประชาชน จำนวน </w:t>
      </w:r>
      <w:r>
        <w:rPr>
          <w:rFonts w:cs="Angsana New" w:ascii="Angsana New" w:hAnsi="Angsana New"/>
          <w:color w:val="000000"/>
          <w:sz w:val="28"/>
          <w:szCs w:val="32"/>
        </w:rPr>
        <w:t xml:space="preserve">30 </w:t>
      </w:r>
      <w:r>
        <w:rPr>
          <w:rFonts w:ascii="Angsana New" w:hAnsi="Angsana New"/>
          <w:color w:val="000000"/>
          <w:sz w:val="28"/>
          <w:sz w:val="28"/>
          <w:szCs w:val="32"/>
        </w:rPr>
        <w:t>คน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Calibri" w:cs="Angsana New"/>
          <w:b/>
          <w:b/>
          <w:bCs/>
          <w:color w:val="000000"/>
          <w:sz w:val="36"/>
          <w:szCs w:val="36"/>
        </w:rPr>
      </w:pPr>
      <w:r>
        <w:rPr>
          <w:rFonts w:eastAsia="Calibri" w:cs="Angsana New" w:ascii="Angsana New" w:hAnsi="Angsana New"/>
          <w:b/>
          <w:bCs/>
          <w:color w:val="000000"/>
          <w:sz w:val="36"/>
          <w:szCs w:val="36"/>
        </w:rPr>
        <w:t>3.</w:t>
      </w:r>
      <w:r>
        <w:rPr>
          <w:rFonts w:eastAsia="Calibri" w:cs="Angsana New" w:ascii="Angsana New" w:hAnsi="Angsana New"/>
          <w:b/>
          <w:bCs/>
          <w:color w:val="000000"/>
          <w:sz w:val="36"/>
          <w:szCs w:val="36"/>
        </w:rPr>
        <w:t>2.</w:t>
        <w:tab/>
      </w:r>
      <w:r>
        <w:rPr>
          <w:rFonts w:ascii="Angsana New" w:hAnsi="Angsana New" w:eastAsia="Calibri"/>
          <w:b/>
          <w:b/>
          <w:bCs/>
          <w:color w:val="000000"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เครื่องมือที่ ใช้ ในการวิจัยเป็นแบบสอบถามและแบบสัมภาษณ์ที่ผู้ศึกษาได้สร้างขึ้น 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Calibri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eastAsia="Calibri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เป็นคำถามเกี่ยวกับข้อมูลทั่วไปของผู้ตอบแบบสอบถาม เพศ อายุ สถานภาพ </w:t>
      </w:r>
      <w:r>
        <w:rPr>
          <w:rFonts w:ascii="Angsana New" w:hAnsi="Angsana New" w:eastAsia="Calibri"/>
          <w:color w:val="000000"/>
          <w:spacing w:val="-10"/>
          <w:sz w:val="32"/>
          <w:sz w:val="32"/>
          <w:szCs w:val="32"/>
        </w:rPr>
        <w:t xml:space="preserve">ระดับการศึกษา </w:t>
      </w:r>
      <w:r>
        <w:rPr>
          <w:rFonts w:ascii="Angsana New" w:hAnsi="Angsana New" w:eastAsia="Calibri"/>
          <w:spacing w:val="-10"/>
          <w:sz w:val="32"/>
          <w:sz w:val="32"/>
          <w:szCs w:val="32"/>
        </w:rPr>
        <w:t>รายได้ต่อเดือน</w:t>
      </w:r>
      <w:r>
        <w:rPr>
          <w:rFonts w:ascii="Angsana New" w:hAnsi="Angsana New" w:eastAsia="Calibri"/>
          <w:color w:val="000000"/>
          <w:spacing w:val="-10"/>
          <w:sz w:val="32"/>
          <w:sz w:val="32"/>
          <w:szCs w:val="32"/>
        </w:rPr>
        <w:t xml:space="preserve"> อาชีพ และ </w:t>
      </w:r>
      <w:r>
        <w:rPr>
          <w:rFonts w:ascii="Angsana New" w:hAnsi="Angsana New" w:eastAsia="Calibri"/>
          <w:spacing w:val="-10"/>
          <w:sz w:val="32"/>
          <w:sz w:val="32"/>
          <w:szCs w:val="32"/>
        </w:rPr>
        <w:t xml:space="preserve">ได้รับข่าวสาร </w:t>
      </w:r>
      <w:r>
        <w:rPr>
          <w:rFonts w:ascii="Angsana New" w:hAnsi="Angsana New" w:eastAsia="Calibri"/>
          <w:color w:val="000000"/>
          <w:spacing w:val="-10"/>
          <w:sz w:val="32"/>
          <w:sz w:val="32"/>
          <w:szCs w:val="32"/>
        </w:rPr>
        <w:t>เป็นชนิดแบบสอบถามรายการ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Checklist 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Calibri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>2</w:t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เป็นคำถามเกี่ยวกับ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 xml:space="preserve"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จำแนกออกเป็น         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ด้าน ได้ แก่ ด้านการมีส่วนร่วมในการตัดสินใจ ด้านการมีส่วนร่วมในการดำ เนินกิจกรรม ด้านการมีส่วนร่วมในผลประโยชน์ และด้านการมีส่วนร่วมในการติดตามและประเมินผล เป็นแบบสอบถามชนิดมาตราส่วนประมาณค่า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(Rating Scale) 5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ระดับ ได้แก่ มากที่สุด มาก ปานกลาง น้อย และ 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แบบสอบถาม </w:t>
      </w:r>
      <w:r>
        <w:rPr>
          <w:rFonts w:ascii="Angsana New" w:hAnsi="Angsana New" w:eastAsia="Calibri"/>
          <w:sz w:val="28"/>
          <w:sz w:val="28"/>
          <w:szCs w:val="32"/>
        </w:rPr>
        <w:t>ความคิดเห็น</w:t>
      </w:r>
      <w:r>
        <w:rPr>
          <w:rFonts w:ascii="Angsana New" w:hAnsi="Angsana New"/>
          <w:sz w:val="28"/>
          <w:sz w:val="28"/>
          <w:szCs w:val="32"/>
        </w:rPr>
        <w:t>เกี่ยวกับ</w:t>
      </w:r>
      <w:r>
        <w:rPr>
          <w:rFonts w:ascii="Angsana New" w:hAnsi="Angsana New" w:eastAsia="AngsanaNew;Arial Unicode MS"/>
          <w:sz w:val="28"/>
          <w:sz w:val="28"/>
          <w:szCs w:val="32"/>
        </w:rPr>
        <w:t xml:space="preserve">แนวทางพัฒนาการมีส่วนร่วมของประชาชนในการพัฒนาชุมชนบ้านห้วยกอง เมืองปากช่อง แขวงจำปาสัก 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สาธารณรัฐประชาธิปไตย</w:t>
      </w:r>
      <w:r>
        <w:rPr>
          <w:rFonts w:ascii="Angsana New" w:hAnsi="Angsana New" w:eastAsia="AngsanaNew;Arial Unicode MS"/>
          <w:sz w:val="28"/>
          <w:sz w:val="28"/>
          <w:szCs w:val="32"/>
        </w:rPr>
        <w:t xml:space="preserve">ประชาชนลา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Calibri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>4</w:t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เป็นคำถามเกี่ยวกับข้อเสนอแนะ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เป็นชนิดปลายเปิด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(Opened end Questionnaire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ขั้นตอนการสร้างแบบสอบถาม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>1.</w:t>
        <w:tab/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ศึกษาเอกสาร ตำรา บทความ สิ่งตีพิมพ์และงานวิจัยที่เกี่ยวข้อง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รับคำแนะนำจากคณะกรรมการที่ปรึกษาเพื่อนำมาใช้เป็นแนวทางการสร้าง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้างแบบสอบถามตามแบบที่กำหนด โดยกำหนดรูปแบบของแบบสอบถามให้ตรงตามกรอบแนวคิดและวัตถุประสงค์ของการวิจัย สร้างแบบสอบถามแล้วนำเสนอคณะกรรม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ปรึกษาเพื่อพิจารณาความเหมาะสม ของข้อคำถาม ข้อเสนอแนะและสิ่งที่ต้องปรับปรุงแก้ไ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>3.</w:t>
        <w:tab/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นำแบบสอบถามให้ผู้เชี่ยวชาญทั้ง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ท่าน ตรวจสอบเพื่อพิจารณาหาความเที่ยงตรงของ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>4.</w:t>
        <w:tab/>
      </w:r>
      <w:r>
        <w:rPr>
          <w:rFonts w:ascii="Angsana New" w:hAnsi="Angsana New" w:eastAsia="AngsanaNew;Arial Unicode MS"/>
          <w:color w:val="000000"/>
          <w:spacing w:val="-10"/>
          <w:sz w:val="32"/>
          <w:sz w:val="32"/>
          <w:szCs w:val="32"/>
        </w:rPr>
        <w:t>นำแบบสอบถามที่ผ่านการตรวจสอบจากผู้เชี่ยวชาญมาปรับปรุงแก้ไขตามที่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ผู้เชี่ยวชาญเสนอแน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5.</w:t>
        <w:tab/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 xml:space="preserve">นำเครื่องมือให้ผู้เชี่ยวชาญ หาค่าความเที่ยงตรงของแบบสอบถาม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Content Validity) 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 xml:space="preserve">โดยคำนวณหาค่า ความสอดคล้องของข้อคำถาม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IOC) 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 xml:space="preserve">และเลือกข้อที่มีค่า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IOC 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0.67 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>ขึ้นไป ถือว่าเป็นข้อคำถาม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ใช้ได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>6.</w:t>
        <w:tab/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นำแบบสอบถามที่ได้รับการปรับปรุงแก้ไขครั้งสุดท้ายไปใช้ในการวิจัย เพื่อเก็บข้อมูลจากกลุ่มตัวอย่า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.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การวิจัยครั้งนี้ ผู้ศึกษาได้รวบรวมข้อมูลจากตัวอย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าก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โดยมี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3.3.1</w:t>
        <w:tab/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ผู้ศึกษาขอหนังสือจากสาขายุทธศาสตร์การพัฒนาภูมิภาค และบัณฑิตวิทยาลัย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เพื่อเก็บข้อมูลจาก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3.1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2</w:t>
        <w:tab/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ผู้ศึกษาได้นำแบบสอบถามไปเก็บรวบรวมข้อมูลการวิจัย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ด้วย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3.1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3</w:t>
        <w:tab/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ในกรณีที่เก็บข้อมูลจากลุ่มตัวอย่างไม่ครบ ผู้ศึกษาได้เก็บข้อมูลจากการแจกแบบสอบถามจากกลุ่มตัวอย่างซ้ำอีกครั้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3.1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4</w:t>
        <w:tab/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นำแบบสอบถามมาตรวจสอบความสมบูรณ์ เพื่อนำข้อมูลมาทำการวิเคราะห์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1.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eastAsia="AngsanaNew;Arial Unicode MS" w:cs="Angsana New" w:ascii="Angsana New" w:hAnsi="Angsana New"/>
          <w:color w:val="000000"/>
          <w:sz w:val="28"/>
          <w:szCs w:val="32"/>
        </w:rPr>
        <w:tab/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ข้อเสนอแนะ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ผู้ศึกษาได้สัมภาษณ์กลุ่มเป้าหมาย เพื่อให้ได้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ตามประเด็นที่ผู้ศึกษาที่กำหนดไว้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จนครบทุกประเด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.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4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ผู้ศึกษาได้นำแบบสอบถามที่เก็บรวบรวมได้จากกลุ่มตัวอย่างมาตรวจสอบความสมบูรณ์ และดำเนินการวิเคราะห์ข้อมูลตามวิธีทางสถิติ โดยใช้โปรแกรมคอมพิวเตอร์ และเสนอค่าสถิติ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เป็นตอน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ๆ ตามลำดับขั้นตอ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3.4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วิเคราะห์ข้อมูล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การมีส่วนร่วมของประชาชนในการพัฒนาชุมชนบ้านห้วยกอง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 xml:space="preserve">             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 xml:space="preserve"> เมืองปากช่อง แขวงจำปาสัก สาธารณรัฐประชาธิปไตยประชาชนลา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ประกอบ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AngsanaNew;Arial Unicode MS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เคราะห์แบบสอบถามเกี่ยวกับข้อมูลส่วนบุคคล ได้แก่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เพศ อายุ สถานภาพ ระดับการศึกษา </w:t>
      </w:r>
      <w:r>
        <w:rPr>
          <w:rFonts w:ascii="Angsana New" w:hAnsi="Angsana New" w:eastAsia="Calibri"/>
          <w:sz w:val="32"/>
          <w:sz w:val="32"/>
          <w:szCs w:val="32"/>
        </w:rPr>
        <w:t>รายได้ต่อเดือน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 อาชีพ และ </w:t>
      </w:r>
      <w:r>
        <w:rPr>
          <w:rFonts w:ascii="Angsana New" w:hAnsi="Angsana New" w:eastAsia="Calibri"/>
          <w:sz w:val="32"/>
          <w:sz w:val="32"/>
          <w:szCs w:val="32"/>
        </w:rPr>
        <w:t>ได้รับข่าวสาร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ค่า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requenc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ร้อยละ </w:t>
      </w:r>
      <w:r>
        <w:rPr>
          <w:rFonts w:cs="Angsana New" w:ascii="Angsana New" w:hAnsi="Angsana New"/>
          <w:color w:val="000000"/>
          <w:sz w:val="32"/>
          <w:szCs w:val="32"/>
        </w:rPr>
        <w:t>(Percentag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การมีส่วนร่วมของประชาชนในการพัฒนาชุมชนบ้านห้วย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 xml:space="preserve">            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 xml:space="preserve">กอง เมืองปากช่อง แขวงจำปาสัก สาธารณรัฐประชาธิปไตยประชาชนลาว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โดยหา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ค่าเบี่ยงเบนมาตรฐา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S.D.)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เป็นรายข้อ รายด้าน และโดยรวมทั้งฉบับเพื่อใช้ในการประเมินค่าและแปลความหมายของคะแนน โดยนำเสนอในรูปตารางประกอบความเรียง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 โดยมีเกณฑ์ค่าคะแนน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ค่าเฉลี่ย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ab/>
        <w:t xml:space="preserve">4.51 – 5.00 </w:t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color w:val="000000"/>
          <w:sz w:val="28"/>
          <w:sz w:val="28"/>
          <w:szCs w:val="32"/>
        </w:rPr>
        <w:t>สภาพ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การมีส่วนร่วม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ในระดับมากที่ส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ค่าเฉลี่ย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ab/>
        <w:t xml:space="preserve">3.51 – 4.50 </w:t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color w:val="000000"/>
          <w:sz w:val="28"/>
          <w:sz w:val="28"/>
          <w:szCs w:val="32"/>
        </w:rPr>
        <w:t>สภาพ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การมีส่วนร่วม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ในระดับมา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ค่าเฉลี่ย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ab/>
        <w:t xml:space="preserve">2.51 – 3.50 </w:t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color w:val="000000"/>
          <w:sz w:val="28"/>
          <w:sz w:val="28"/>
          <w:szCs w:val="32"/>
        </w:rPr>
        <w:t>สภาพ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การมีส่วนร่วม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ในระดับปานกล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ค่าเฉลี่ย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ab/>
        <w:t xml:space="preserve">1.51 – 2.50 </w:t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color w:val="000000"/>
          <w:sz w:val="28"/>
          <w:sz w:val="28"/>
          <w:szCs w:val="32"/>
        </w:rPr>
        <w:t>สภาพ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การมีส่วนร่วม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ในระดับน้อ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ค่าเฉลี่ย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ab/>
        <w:t xml:space="preserve">1.00 – 1.50 </w:t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color w:val="000000"/>
          <w:sz w:val="28"/>
          <w:sz w:val="28"/>
          <w:szCs w:val="32"/>
        </w:rPr>
        <w:t>สภาพ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การมีส่วนร่วม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ในระดับ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28"/>
          <w:szCs w:val="32"/>
        </w:rPr>
        <w:tab/>
      </w:r>
      <w:r>
        <w:rPr>
          <w:rFonts w:ascii="Angsana New" w:hAnsi="Angsana New" w:eastAsia="AngsanaNew;Arial Unicode MS"/>
          <w:color w:val="000000"/>
          <w:spacing w:val="-4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New;Arial Unicode MS"/>
          <w:sz w:val="28"/>
          <w:sz w:val="28"/>
          <w:szCs w:val="32"/>
        </w:rPr>
        <w:t xml:space="preserve">แนวทางพัฒนา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โดยมีเกณฑ์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ค่าคะแนน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ค่าเฉลี่ย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ab/>
        <w:t xml:space="preserve">4.51 – 5.00 </w:t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แนวทางการมีส่วนร่วม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ในระดับมากที่ส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ค่าเฉลี่ย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ab/>
        <w:t xml:space="preserve">3.51 – 4.50 </w:t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แนวทางการมีส่วนร่วม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ในระดับมา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ค่าเฉลี่ย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ab/>
        <w:t xml:space="preserve">2.51 – 3.50 </w:t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แนวทางการมีส่วนร่วม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ในระดับปานกล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ค่าเฉลี่ย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ab/>
        <w:t xml:space="preserve">1.51 – 2.50 </w:t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แนวทางการมีส่วนร่วม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ในระดับน้อ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ค่าเฉลี่ย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ab/>
        <w:t xml:space="preserve">1.00 – 1.50 </w:t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แนวทางการมีส่วนร่วม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ในระดับ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b/>
          <w:b/>
          <w:bCs/>
          <w:color w:val="000000"/>
          <w:spacing w:val="-4"/>
          <w:sz w:val="32"/>
          <w:sz w:val="32"/>
          <w:szCs w:val="32"/>
        </w:rPr>
        <w:t xml:space="preserve">ตอนที่ </w:t>
      </w:r>
      <w:r>
        <w:rPr>
          <w:rFonts w:eastAsia="AngsanaNew;Arial Unicode MS" w:cs="Angsana New" w:ascii="Angsana New" w:hAnsi="Angsana New"/>
          <w:b/>
          <w:bCs/>
          <w:color w:val="000000"/>
          <w:spacing w:val="-4"/>
          <w:sz w:val="32"/>
          <w:szCs w:val="32"/>
        </w:rPr>
        <w:t>4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eastAsia="AngsanaNew;Arial Unicode MS"/>
          <w:color w:val="000000"/>
          <w:spacing w:val="-4"/>
          <w:sz w:val="32"/>
          <w:sz w:val="32"/>
          <w:szCs w:val="32"/>
        </w:rPr>
        <w:t>วิเคราะห์แบบสอบถามปลายเปิดเกี่ยวกับข้อเสนอแนะ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 xml:space="preserve"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ใช้วิธีการวิเคราะห์เนื้อหา </w:t>
      </w:r>
      <w:r>
        <w:rPr>
          <w:rFonts w:cs="Angsana New" w:ascii="Angsana New" w:hAnsi="Angsana New"/>
          <w:color w:val="000000"/>
          <w:sz w:val="32"/>
          <w:szCs w:val="32"/>
        </w:rPr>
        <w:t>(Content Analysi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3.4.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2</w:t>
        <w:tab/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>การวิเคราะห์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 xml:space="preserve"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 ได้แก่ ด้านการมี</w:t>
      </w:r>
      <w:r>
        <w:rPr>
          <w:rFonts w:ascii="Angsana New" w:hAnsi="Angsana New" w:eastAsia="Calibri"/>
          <w:color w:val="000000"/>
          <w:spacing w:val="-10"/>
          <w:sz w:val="32"/>
          <w:sz w:val="32"/>
          <w:szCs w:val="32"/>
        </w:rPr>
        <w:t>ส่วนร่วมในการตัดสินใจ ด้านการมีส่วนร่วมในการดำเนินกิจกรรม ด้านการมีส่วนร่วมใน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ผลประโยชน์ และด้านการมีส่วนร่วมในการติดตามและประเมินผ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ป็นการวิเคราะห์เชิงคุณภาพ โดยการวิเคราะห์เชิงเนื้อ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tent Analysis)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นำเสนอแบบความเรียงและพรรณนาวิเคราะ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.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5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ในการวิเคราะห์ข้อมูลของการวิจัยครั้งนี้ ผู้ศึกษาใช้สถิติที่นำมาวิเคราะห์ข้อมูล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3.5.1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สถิติที่ใช้ในการวิเคราะห์ข้อมูลทั่วไป ได้แก่ การแจกแจงความถี่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Frequency)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และค่าร้อยละ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Percentage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3.5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2</w:t>
        <w:tab/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การวิเคราะห์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 xml:space="preserve">การมีส่วนร่วมของประชาชนในการพัฒนาชุมชนบ้านห้วยกอง เมืองปากช่อง แขวงจำปาสัก สาธารณรัฐประชาธิปไตยประชาชนลาว </w:t>
      </w:r>
      <w:r>
        <w:rPr>
          <w:rFonts w:ascii="Angsana New" w:hAnsi="Angsana New"/>
          <w:color w:val="000000"/>
          <w:sz w:val="28"/>
          <w:sz w:val="28"/>
          <w:szCs w:val="32"/>
        </w:rPr>
        <w:t xml:space="preserve">สถิติที่ใช้ได้แก่ ค่าเฉลี่ย </w:t>
      </w:r>
      <w:r>
        <w:rPr>
          <w:rFonts w:cs="Angsana New" w:ascii="Angsana New" w:hAnsi="Angsana New"/>
          <w:color w:val="000000"/>
          <w:sz w:val="28"/>
          <w:szCs w:val="32"/>
        </w:rPr>
        <w:t>(Mean)</w:t>
      </w:r>
      <w:r>
        <w:rPr>
          <w:rFonts w:cs="Angsana New" w:ascii="Angsana New" w:hAnsi="Angsana New"/>
          <w:color w:val="000000"/>
          <w:sz w:val="28"/>
          <w:szCs w:val="32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32"/>
        </w:rPr>
        <w:t xml:space="preserve">ค่าเบี่ยงเบนมาตรฐาน </w:t>
      </w:r>
      <w:r>
        <w:rPr>
          <w:rFonts w:cs="Angsana New" w:ascii="Angsana New" w:hAnsi="Angsana New"/>
          <w:color w:val="000000"/>
          <w:sz w:val="28"/>
          <w:szCs w:val="32"/>
        </w:rPr>
        <w:t xml:space="preserve">(Standard Deviation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  <w:color w:val="000000"/>
          <w:sz w:val="28"/>
          <w:szCs w:val="32"/>
        </w:rPr>
        <w:tab/>
        <w:tab/>
      </w:r>
      <w:r>
        <w:rPr>
          <w:rFonts w:cs="Angsana New" w:ascii="Angsana New" w:hAnsi="Angsana New"/>
          <w:color w:val="000000"/>
          <w:sz w:val="28"/>
          <w:szCs w:val="32"/>
        </w:rPr>
        <w:t>3.5.</w:t>
      </w:r>
      <w:r>
        <w:rPr>
          <w:rFonts w:cs="Angsana New" w:ascii="Angsana New" w:hAnsi="Angsana New"/>
          <w:color w:val="000000"/>
          <w:sz w:val="28"/>
          <w:szCs w:val="32"/>
        </w:rPr>
        <w:t>3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eastAsia="AngsanaNew;Arial Unicode MS"/>
          <w:color w:val="000000"/>
          <w:spacing w:val="-4"/>
          <w:sz w:val="32"/>
          <w:sz w:val="32"/>
          <w:szCs w:val="32"/>
        </w:rPr>
        <w:t>วิเคราะห์ข้อเสนอแนะ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>การมีส่วนร่วมของประชาชนในการพัฒนาชุมชนบ้าน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 xml:space="preserve">           </w:t>
      </w:r>
      <w:r>
        <w:rPr>
          <w:rFonts w:ascii="Angsana New" w:hAnsi="Angsana New" w:eastAsia="AngsanaNew;Arial Unicode MS"/>
          <w:color w:val="000000"/>
          <w:sz w:val="28"/>
          <w:sz w:val="28"/>
          <w:szCs w:val="32"/>
        </w:rPr>
        <w:t xml:space="preserve">ห้วยกอง เมืองปากช่อง แขวงจำปาสัก สาธารณรัฐประชาธิปไตยประชาชนลาว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สถิติที่</w:t>
      </w:r>
      <w:r>
        <w:rPr>
          <w:rFonts w:ascii="Angsana New" w:hAnsi="Angsana New"/>
          <w:color w:val="000000"/>
          <w:sz w:val="32"/>
          <w:sz w:val="32"/>
          <w:szCs w:val="32"/>
        </w:rPr>
        <w:t>ใช้ได้แก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การแจกแจงความถี่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Frequency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รรณนาความตามเนื้อหา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21">
    <w:name w:val="หัวเรื่อง 2 อักขระ1"/>
    <w:qFormat/>
    <w:rPr>
      <w:rFonts w:ascii="Cordia New" w:hAnsi="Cordia New" w:eastAsia="Times New Roman" w:cs="Cordia New"/>
      <w:b/>
      <w:bCs/>
      <w:sz w:val="40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01:00Z</dcterms:created>
  <dc:creator>user</dc:creator>
  <dc:description/>
  <cp:keywords/>
  <dc:language>en-US</dc:language>
  <cp:lastModifiedBy>Windows User</cp:lastModifiedBy>
  <cp:lastPrinted>2018-04-02T12:02:00Z</cp:lastPrinted>
  <dcterms:modified xsi:type="dcterms:W3CDTF">2018-04-02T05:03:00Z</dcterms:modified>
  <cp:revision>70</cp:revision>
  <dc:subject/>
  <dc:title/>
</cp:coreProperties>
</file>