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ศึกษา</w:t>
      </w:r>
      <w:r>
        <w:rPr>
          <w:rFonts w:ascii="Angsana New" w:hAnsi="Angsana New" w:eastAsia="AngsanaNew;Arial Unicode MS"/>
        </w:rPr>
        <w:t xml:space="preserve"> การมีส่วนร่วมของประชาชนในการพัฒนาชุมชนบ้าน ห้วยกอง เมืองปากช่อง แขวงจำปาสัก สาธารณรัฐประชาธิปไตยประชาชนลาว</w:t>
      </w:r>
      <w:r>
        <w:rPr>
          <w:rFonts w:ascii="Angsana New" w:hAnsi="Angsana New"/>
        </w:rPr>
        <w:t xml:space="preserve"> ผู้วิจัยได้ทำการศึกษากรอบแนวคิดทฤษฎีและงานวิจัยที่เกี่ยวข้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นวคิดเกี่ยวกับ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แนวคิดเกี่ยวก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3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นวคิดเกี่ยวกับการบริการสาธารณ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นวคิดเกี่ยวกับ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บริบทชุมชนบ้านห้วยก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6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7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2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คิดเกี่ยวกับ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1.1</w:t>
        <w:tab/>
      </w:r>
      <w:r>
        <w:rPr>
          <w:rFonts w:ascii="Angsana New" w:hAnsi="Angsana New"/>
          <w:b/>
          <w:b/>
          <w:bCs/>
        </w:rPr>
        <w:t xml:space="preserve">ความหมาย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ักวิชาการหลายท่านได้ให้ความหมายของการมีส่วนร่วมไว้ สรุป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ยุวัฒน์ วุฒิเมธี </w:t>
      </w:r>
      <w:r>
        <w:rPr>
          <w:rFonts w:cs="Angsana New" w:ascii="Angsana New" w:hAnsi="Angsana New"/>
        </w:rPr>
        <w:t xml:space="preserve">(2541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2) </w:t>
      </w:r>
      <w:r>
        <w:rPr>
          <w:rFonts w:ascii="Angsana New" w:hAnsi="Angsana New"/>
        </w:rPr>
        <w:t xml:space="preserve">อธิบายว่า การมีส่วนร่วมของประชาชน หมายถึง การเปิดโอกาสให้ประชาชนได้มีส่วนร่วมในการคิดริเริ่ม การพิจารณาตัดสินใจ การปฏิบัติและรับผิดชอบในเรื่องต่าง ๆ อันมีผลกระทบถึงตัวประชาชนเอง การที่จะสามารถทำให้ประชาชนเข้ามามีส่วนร่วมในการพัฒนาท้องถิ่นเพื่อแก้ไขปัญหาและนามาซึ่งสภาพความเป็นอยู่ของประชาชนที่ดีขึ้นได้นั้น ผู้นำต้องยอมรับปรัชญาที่ว่ามนุษย์ทุกคนมีความปรารถนาที่จะอยู่ร่วมกับผู้อื่นอย่างเป็นสุขได้รับการปฏิบัติอย่างเป็นธรรมและเป็นที่ยอมรับของผู้อื่น และพร้อมที่จะอุทิศตนเพื่อกิจกรรมของชุมชน ขณะเดียวกันต้องยอมรับความว่ามนุษย์นั้น สามารถพัฒนาได้ถ้ามีโอกาส และได้รับการชี้แนะอย่าง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าริชาติ วลัยเสถียร </w:t>
      </w:r>
      <w:r>
        <w:rPr>
          <w:rFonts w:cs="Angsana New" w:ascii="Angsana New" w:hAnsi="Angsana New"/>
        </w:rPr>
        <w:t xml:space="preserve">(2552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95) </w:t>
      </w:r>
      <w:r>
        <w:rPr>
          <w:rFonts w:ascii="Angsana New" w:hAnsi="Angsana New"/>
        </w:rPr>
        <w:t xml:space="preserve">ได้ให้ความหมายของการมีส่วนร่วมว่า เป็นการที่ประชาชนพัฒนาขีดความสามารถของตนในการจัดการควบคุมการใช้และกระจายทรัพยากรตลอดจนปัจจัยการผลิตที่มีอยู่ในสังคม เพื่อให้เกิดประโยชน์ต่อการดำรงชีพทางเศรษฐกิจ             และสังคม การมี ส่วนร่วมในความหมายนี้ จึงเป็นการมีส่วนร่วมของประชาชนตามแนวทางการปกครองในระบอบประชาธิปไตย ซึ่งเปิดโอกาสให้ประชาชนพัฒนาการรับรู้ สติปัญญาและความสามารถในการตัดสินใจ กำหนดชีวิตด้วยตนเอง การมีส่วนร่วมของประชาชนจึงเป็น              ทั้งวิธีการ </w:t>
      </w:r>
      <w:r>
        <w:rPr>
          <w:rFonts w:cs="Angsana New" w:ascii="Angsana New" w:hAnsi="Angsana New"/>
        </w:rPr>
        <w:t xml:space="preserve">(Means) </w:t>
      </w:r>
      <w:r>
        <w:rPr>
          <w:rFonts w:ascii="Angsana New" w:hAnsi="Angsana New"/>
        </w:rPr>
        <w:t xml:space="preserve">และเป้าหมาย </w:t>
      </w:r>
      <w:r>
        <w:rPr>
          <w:rFonts w:cs="Angsana New" w:ascii="Angsana New" w:hAnsi="Angsana New"/>
        </w:rPr>
        <w:t xml:space="preserve">(Ends) </w:t>
      </w:r>
      <w:r>
        <w:rPr>
          <w:rFonts w:ascii="Angsana New" w:hAnsi="Angsana New"/>
        </w:rPr>
        <w:t xml:space="preserve">ในเวลา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Erwin (1976, p. 189, </w:t>
      </w:r>
      <w:r>
        <w:rPr>
          <w:rFonts w:ascii="Angsana New" w:hAnsi="Angsana New"/>
        </w:rPr>
        <w:t>อ้าง</w:t>
      </w:r>
      <w:r>
        <w:rPr>
          <w:rFonts w:ascii="Angsana New" w:hAnsi="Angsana New"/>
        </w:rPr>
        <w:t>ถึง</w:t>
      </w:r>
      <w:r>
        <w:rPr>
          <w:rFonts w:ascii="Angsana New" w:hAnsi="Angsana New"/>
        </w:rPr>
        <w:t>ใน ยุพาพร รูปงาม</w:t>
      </w:r>
      <w:r>
        <w:rPr>
          <w:rFonts w:cs="Angsana New" w:ascii="Angsana New" w:hAnsi="Angsana New"/>
        </w:rPr>
        <w:t xml:space="preserve">, 2545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6) </w:t>
      </w:r>
      <w:r>
        <w:rPr>
          <w:rFonts w:ascii="Angsana New" w:hAnsi="Angsana New"/>
        </w:rPr>
        <w:t>ได้ให้ความหมายเกี่ยวกับการ    มีส่วนร่วมไว้ว่า คือ กระบวนการให้บุคคลเข้ามามีส่วนเกี่ยวข้องในการดำเนินงานพัฒนา ร่วมคิด ตัดสินใจ แก้ไขปัญหาด้วยตนเอง เน้นการมีส่วนร่วมเกี่ยวข้องอย่างแข็งขันของ บุคคล แก้ไขปัญหาร่วมกับการใช้วิทยาการที่เหมาะสมและสนับสนุน ติดตามการ ปฏิบัติงานขององค์การและบุคคล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Hay (1859, pp. 1-3, </w:t>
      </w:r>
      <w:r>
        <w:rPr>
          <w:rFonts w:ascii="Angsana New" w:hAnsi="Angsana New"/>
        </w:rPr>
        <w:t>อ้างถึงใน บุญมี รัตนะพันธ์</w:t>
      </w:r>
      <w:r>
        <w:rPr>
          <w:rFonts w:cs="Angsana New" w:ascii="Angsana New" w:hAnsi="Angsana New"/>
        </w:rPr>
        <w:t xml:space="preserve">, 2543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0) </w:t>
      </w:r>
      <w:r>
        <w:rPr>
          <w:rFonts w:ascii="Angsana New" w:hAnsi="Angsana New"/>
        </w:rPr>
        <w:t xml:space="preserve">ได้ให้คำนิยามการเข้าไปมีส่วนร่วมในสังคมว่า เป็นการเข้าไปมีส่วนร่วมด้วยความสมัครใจ ในลักษณะความสัมพันธ์ระหว่างบุคคลต่อบุคคล ระหว่างกลุ่มต่อกลุ่ม ซึ่งเป็นส่วนประกอบของกิจกรรมของกลุ่มนั้น ๆ ซึ่งอาจจะเป็นทางการหรือไม่ทางการก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ล่าวโดยสรุป การมีส่วนร่วม คือ การที่ประชาชนสามารถที่จะแสดงออกซึ่งความต้องการของตน การเข้าร่วมในการพัฒนาและการได้รับผลประโยชน์จากการพัฒนานั้น เป็นไปโดยเน้นที่การให้อำนาจการตัดสินใจแก่ประชาชน โดยให้ประชาชนเข้ามามีส่วนร่วมในการดำเนินการพัฒนา ร่วมคิด ร่วมตัดสินใจ แก้ปัญหาด้วยตนเอง ใช้ความคิดสร้างสรรค์ และความชำนาญของประชาชน ร่วมกับการใช้วิทยาการที่เหมาะสมใน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b/>
          <w:bCs/>
        </w:rPr>
        <w:tab/>
        <w:t>2.1.2</w:t>
        <w:tab/>
      </w:r>
      <w:r>
        <w:rPr>
          <w:rFonts w:ascii="Angsana New" w:hAnsi="Angsana New"/>
          <w:b/>
          <w:b/>
          <w:bCs/>
        </w:rPr>
        <w:t xml:space="preserve">ขั้นตอนการมีส่วนร่วมขอ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นักวิชาการอธิบายถึงแนวคิดที่เกี่ยวข้องกับการมีส่วนร่วมของประชาชน โดยนำเสนอไว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spacing w:val="-10"/>
        </w:rPr>
        <w:t xml:space="preserve">โกวิทย์ พวงงาม </w:t>
      </w:r>
      <w:r>
        <w:rPr>
          <w:rFonts w:cs="Angsana New" w:ascii="Angsana New" w:hAnsi="Angsana New"/>
          <w:spacing w:val="-10"/>
        </w:rPr>
        <w:t xml:space="preserve">(2545, </w:t>
      </w:r>
      <w:r>
        <w:rPr>
          <w:rFonts w:ascii="Angsana New" w:hAnsi="Angsana New"/>
          <w:spacing w:val="-10"/>
        </w:rPr>
        <w:t>น</w:t>
      </w:r>
      <w:r>
        <w:rPr>
          <w:rFonts w:cs="Angsana New" w:ascii="Angsana New" w:hAnsi="Angsana New"/>
          <w:spacing w:val="-10"/>
        </w:rPr>
        <w:t xml:space="preserve">. 8) </w:t>
      </w:r>
      <w:r>
        <w:rPr>
          <w:rFonts w:ascii="Angsana New" w:hAnsi="Angsana New"/>
          <w:spacing w:val="-10"/>
        </w:rPr>
        <w:t xml:space="preserve">ได้สรุปถึงการมีส่วนร่วมของประชาชน มี </w:t>
      </w:r>
      <w:r>
        <w:rPr>
          <w:rFonts w:cs="Angsana New" w:ascii="Angsana New" w:hAnsi="Angsana New"/>
          <w:spacing w:val="-10"/>
        </w:rPr>
        <w:t xml:space="preserve">4 </w:t>
      </w:r>
      <w:r>
        <w:rPr>
          <w:rFonts w:ascii="Angsana New" w:hAnsi="Angsana New"/>
          <w:spacing w:val="-10"/>
        </w:rPr>
        <w:t xml:space="preserve">ขั้นตอ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มีส่วนร่วมในการค้นหาปัญหาและสาเหตุของปัญญา กล่าวคือ ถ้าหากประชาชน ยังไม่ทราบถึงปัญหา และเข้าใจถึงสาเหตุของปัญหา ในท้องถิ่นของตนเป็นอย่างดีแล้ว การดำเนินงานต่าง 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พื่อแก้ไขปัญหาของท้องถิ่นย่อม ไร้ประโยชน์ เพราะเขาจะไม่เข้าใจ และมองไม่เห็นถึงความสำคัญของการดำเนินงานเหล่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มีส่วนร่วมในการวางแผนดำเนินกิจกรรม เพราะการวางแผนดำเนินงาน เป็นขั้นตอนที่จะช่วยให้ประชาชนรู้จักวิธีคิด การตัดสินใจอย่างมีเหตุผล รู้จักการ นำเอาปัจจัยข่าวสารข้อมูลต่าง ๆ มาใช้ในการดำเนินการพัฒนาร่วม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การมีส่วนร่วมในการลงทุนและปฏิบัติงาน แม้ประชาชนส่วนใหญ่จะมีฐานะยากจน แต่มีแรงงานของตนที่สามารถใช้เข้าร่วมได้ การร่วมลงทุนและปฏิบัติงาน จะทำให้ชาวชนบทสามารถคิดต้นทุนดำเนินงานได้ด้วยตนเอง ทำให้ได้เรียนรู้การดำเนินกิจกรรมอย่างใกล้ช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/>
        </w:rPr>
        <w:t xml:space="preserve">การมีส่วนร่วมในการติดตามและประเมินผลงาน ถ้าหากการติดตามงานและประเมินผลงาน ขาดการมีส่วนร่วมแล้ว ประชาชนย่อมไม่ทราบด้วยตนเองว่างานที่ทำไปนั้นได้รับผลดี ได้รับประโยชน์หรือไม่อย่างไร การดำเนินกิจกรรมอย่างเดียวกัน โอกาสต่อไป จึงอาจประสบความยากลาบ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AngsanaNew-Bold;Arial Unicode MS"/>
        </w:rPr>
        <w:t>ธีรเดช ฉิมวั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554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2) </w:t>
      </w:r>
      <w:r>
        <w:rPr>
          <w:rFonts w:ascii="Angsana New" w:hAnsi="Angsana New"/>
        </w:rPr>
        <w:t>ได้กล่าวว่า ลักษณะของการมีส่วนร่วมเป็นกระบวนการเสริมสร้างความเข้มแข็งของชุมชน โดยเปิดโอกาสให้ประชาชนเข้ามามีส่วนร่วมในการคิดค้นปัญหา จัดลำดับความสำคัญของปัญหา วิเคราะห์ถึงสาเหตุของปัญหา การวางแผนร่วมกันแก้ไขปัญหา การดำเนินงานตามแผน การประเมินผล วิเคราะห์ปัญหาอุปสรรคและปัจจัยที่มีส่วนทำให้เกิดผลสำเร็จในการพัฒนา ซึ่งประชาชนที่เข้ามามีส่วนร่วมอาจมีลักษณะส่วนบุคคลที่แตกต่างกัน มีการตัดสินใจในการคิดวิเคราะห์ที่แตกต่างกัน แต่เข้ามามีส่วนร่วมเพื่อร่วมกันพัฒนา หรือทำงานร่วมกันให้ประสบ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นุสรา พันธรักษ์ </w:t>
      </w:r>
      <w:r>
        <w:rPr>
          <w:rFonts w:cs="Angsana New" w:ascii="Angsana New" w:hAnsi="Angsana New"/>
        </w:rPr>
        <w:t xml:space="preserve">(2555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9 – 10) </w:t>
      </w:r>
      <w:r>
        <w:rPr>
          <w:rFonts w:ascii="Angsana New" w:hAnsi="Angsana New"/>
        </w:rPr>
        <w:t xml:space="preserve">ได้แบ่งขั้นตอนของการมีส่วนร่วมไว้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ขั้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</w:t>
        <w:tab/>
        <w:t xml:space="preserve"> </w:t>
      </w:r>
      <w:r>
        <w:rPr>
          <w:rFonts w:ascii="Angsana New" w:hAnsi="Angsana New"/>
        </w:rPr>
        <w:t>การมีส่วนร่วมในการค้นหาปัญหาและสาเหตุของปัญหา ขั้นตอนนี้ถือว่าเป็นขั้นตอนที่สำคัญแรกสุด เนื่องจากหาชาวบ้านยังไม่เข้าใจถึงปัญหา สาเหตุของปัญหาด้วยตัวของเขาเองแล้วกิจกรรมที่ตามมาก็ไร้ประโยชน์ เนื่องประชาชนจะขาดความเข้าใจและมองไม่เห็นความสำคัญของกิจกรรมนั้น นอกจากนี้สิ่งที่แน่นอนที่สุดคือ ชาวบ้านย่อมเป็นผู้ที่อยู่กับปัญหาและรู้จักปัญหาของตนเองดีที่สุด แต่มนุษย์ก็จะมองปัญหาของตนเองได้ไม่ชัดเจน หากไม่มีบุคคลอื่นมาช่วยให้ตนสามารถวิเคราะห์ปัญหาและสาเหตุของปัญหาให้เด่นชั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>การมีส่วนร่วมในการวางแผนดำเนินการเป็นกิจกรรมขั้นตอนต่อมาที่มีความสำคัญเนื่องจากหากเจ้าหน้าที่หรือนักพัฒนาต้องการแต่ผลงานด้วยการพัฒนา การพัฒนาด้านวัตถุจะได้รับการเน้นโดยที่ประชาชนหรือชาวบ้านจะไม่ทราบวิธีการจัดทำให้ได้มาซึ่งผลนั้น เนื่องจากเจ้าหน้าที่จะทำการวางแผนด้วยตนเอง ต่อมาเมื่อชาวบ้านไม่ได้มีส่วนร่วมในขั้นนี้ย่อมเป็นการยากที่ชาวบ้านจะได้รับการศึกษา หรือพัฒนาตนเองในการวางแผนการดำเนินงานได้ในขั้นตอนนี้ นักพัฒนาหรือเจ้าหน้าที่จะต้องเข้าใจว่าจะต้อให้การศึกษาและเริ่มต้นด้วยเรื่องง่าย ๆ เสียก่อน เพื่อให้ชาวบ้านสามารถกระทำได้ มิใช่เริ่มต้นโดยอาศัยความรู้ความสามารถของตนเป็น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>การมีส่วนร่วมในการลงทุนและปฏิบัติงาน แม้ว่าชาวบ้านจะยังยากจนและขาดแคลนทรัพยากร แต่ชาวบ้านทั่วไปก็มีทรัพยากรที่สามารถร่วมลงทุนในการพัฒนาได้หลายประเภท ซึ่งจะช่วยให้ชาวบ้านได้คิดค้นทุนให้กับตนเอง แลจะระมัดระวังการทำกิจกรรมจากการที่ได้เข้าร่วมดำเนินงาน และรู้สึกเป็นเจ้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/>
        </w:rPr>
        <w:t>การมีส่วนร่วมในการติดตามและประเมินผล เป็นขั้นตอนสุดท้ายที่สำคัญอย่างยิ่งเนื่องจากหากการติดตามผลและการประเมินผลการทำงานขาดการมีส่วนร่วมของชาวบ้าน โดยเป็นการดำเนินงานของบุคคลภายนอกชุมชนแล้ว ชาวบ้านย่อมไม่ได้ประเมินด้วยตนเองว่าสิ่งที่เขาทำมาได้รับผลดีหรือได้รับประโยชน์มากน้อยเพีย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ล่าวโดยสรุปขั้นตอนในการมีส่วนร่วม คือ การให้ประชาชนเข้ามามีส่วนร่วมในทุกขั้นตอนซึ่งมีความสัมพันธ์กัน โดยมุ่งเน้นการมีส่วนร่วมที่ขั้นตอนการตัดสินใจเป็นประการสำคัญ ซึ่งในแนวทางการมีส่วนร่วมนั้นมุ่งให้ประชาชนเป็นผู้คิดค้นปัญหาเป็นผู้ที่มีบทบาทในทุก ๆ เรื่องทุกอย่างต้องเป็นเรื่องของประชาชนที่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1.3</w:t>
        <w:tab/>
      </w:r>
      <w:r>
        <w:rPr>
          <w:rFonts w:ascii="Angsana New" w:hAnsi="Angsana New"/>
          <w:b/>
          <w:b/>
          <w:bCs/>
        </w:rPr>
        <w:t xml:space="preserve">ลักษณะการมีส่วนร่วมขอ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มีส่วนร่วมที่ดำเนินอยู่โดยทั่วไปสามารถสรุปได้เป็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รูปแบบ คือ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ำนักงานคณะกรรมการการพัฒนาการเศรษฐกิจและสังคมแห่งชาติ </w:t>
      </w:r>
      <w:r>
        <w:rPr>
          <w:rFonts w:cs="Angsana New" w:ascii="Angsana New" w:hAnsi="Angsana New"/>
        </w:rPr>
        <w:t xml:space="preserve">2546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2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1.3.1</w:t>
        <w:tab/>
      </w:r>
      <w:r>
        <w:rPr>
          <w:rFonts w:ascii="Angsana New" w:hAnsi="Angsana New"/>
        </w:rPr>
        <w:t xml:space="preserve">การรับรู้ข่าวสาร </w:t>
      </w:r>
      <w:r>
        <w:rPr>
          <w:rFonts w:cs="Angsana New" w:ascii="Angsana New" w:hAnsi="Angsana New"/>
        </w:rPr>
        <w:t xml:space="preserve">(Pubic Information) </w:t>
      </w:r>
      <w:r>
        <w:rPr>
          <w:rFonts w:ascii="Angsana New" w:hAnsi="Angsana New"/>
        </w:rPr>
        <w:t xml:space="preserve">การมีส่วนร่วมในรูปแบบนี้ ประชาชนผู้มีส่วนได้ส่วนเสีย และบุคคลหรือหน่วยงานที่เกี่ยวข้องจะต้องได้รับการแจ้งให้ทราบถึงรายละเอียดของโครงการที่จะดำเนินการ รวมทั้งผลกระทบที่คาดว่าจะเกิดขึ้น ทั้งนี้การได้รับแจ้งข่าวสารดังกล่าวจะต้องเป็นการแจ้งก่อนที่จะมีการตัดสินใจดำเนินโคร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1.3.2</w:t>
        <w:tab/>
      </w:r>
      <w:r>
        <w:rPr>
          <w:rFonts w:ascii="Angsana New" w:hAnsi="Angsana New"/>
        </w:rPr>
        <w:t xml:space="preserve">การปรึกษาหารือ </w:t>
      </w:r>
      <w:r>
        <w:rPr>
          <w:rFonts w:cs="Angsana New" w:ascii="Angsana New" w:hAnsi="Angsana New"/>
        </w:rPr>
        <w:t xml:space="preserve">(Public Consultation) </w:t>
      </w:r>
      <w:r>
        <w:rPr>
          <w:rFonts w:ascii="Angsana New" w:hAnsi="Angsana New"/>
        </w:rPr>
        <w:t xml:space="preserve">การปรึกษาหารือ เป็นรูปแบบการมีส่วนร่วมที่มีการจัดการหารือระหว่างผู้ดำเนินการโครงการกับประชาชนที่เกี่ยวข้อง และได้รับผลกระทบเพื่อที่จะรับฟังความคิดเห็นและตรวจสอบข้อมูลเพิ่มเติมหรือประกอบการจัดทำรายงานการศึกษาผลกระทบสิ่งแวดล้อม นอกจากนี้การปรึกษาหารือยังเป็นอีกช่องทางหนึ่งในการกระจายข้อมูลข่าวสารไปยังประชาชนทั่วไปและหน่วยงานที่เกี่ยวข้อง เพื่อให้เกิดความเข้าใจในโครงการและกิจกรรมมากขึ้น และเพื่อให้มีการให้ข้อเสนอแนะเพื่อประกอบทางเลือกในการตัดสิ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1.3.3</w:t>
        <w:tab/>
      </w:r>
      <w:r>
        <w:rPr>
          <w:rFonts w:ascii="Angsana New" w:hAnsi="Angsana New"/>
        </w:rPr>
        <w:t xml:space="preserve">การประชุมรับฟังความคิดเห็น </w:t>
      </w:r>
      <w:r>
        <w:rPr>
          <w:rFonts w:cs="Angsana New" w:ascii="Angsana New" w:hAnsi="Angsana New"/>
        </w:rPr>
        <w:t xml:space="preserve">(Public Meeting) </w:t>
      </w:r>
      <w:r>
        <w:rPr>
          <w:rFonts w:ascii="Angsana New" w:hAnsi="Angsana New"/>
        </w:rPr>
        <w:t xml:space="preserve">การรับฟังความคิดเห็นมีวัตถุประสงค์เพื่อให้ประชาชนและฝ่ายที่เกี่ยวข้องกับโครงการหรือกิจกรรม และผู้มีอำนาจตัดสินใจในการทำโครงการหรือกิจกรรมนั้นได้ใช้เวทีสาธารณะในการทำความเข้าใจ และค้นหาเหตุผลที่จะ ดำเนินโครงการหรือกิจกรรมในพื้นที่นั้นหรือไม่ การประชุมรับฟังความคิดเห็นมีหลายรูปแบบ รูปแบบที่พบเห็นกันบ่อย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1)</w:t>
      </w:r>
      <w:r>
        <w:rPr>
          <w:rFonts w:cs="Angsana New" w:ascii="Angsana New" w:hAnsi="Angsana New"/>
          <w:spacing w:val="10"/>
        </w:rPr>
        <w:tab/>
      </w:r>
      <w:r>
        <w:rPr>
          <w:rFonts w:ascii="Angsana New" w:hAnsi="Angsana New"/>
          <w:spacing w:val="10"/>
        </w:rPr>
        <w:t xml:space="preserve">การประชุมในระดับชุมชน </w:t>
      </w:r>
      <w:r>
        <w:rPr>
          <w:rFonts w:cs="Angsana New" w:ascii="Angsana New" w:hAnsi="Angsana New"/>
          <w:spacing w:val="10"/>
        </w:rPr>
        <w:t xml:space="preserve">(Community Meeting) </w:t>
      </w:r>
      <w:r>
        <w:rPr>
          <w:rFonts w:ascii="Angsana New" w:hAnsi="Angsana New"/>
          <w:spacing w:val="10"/>
        </w:rPr>
        <w:t>การประชุม</w:t>
      </w:r>
      <w:r>
        <w:rPr>
          <w:rFonts w:ascii="Angsana New" w:hAnsi="Angsana New"/>
        </w:rPr>
        <w:t>ลักษณะนี้จะต้องจัดขึ้นในชุมชนที่ได้รับผลกระทบจากโครงการโดยเจ้าของโครงการหรือกิจกรรม</w:t>
      </w:r>
      <w:r>
        <w:rPr>
          <w:rFonts w:ascii="Angsana New" w:hAnsi="Angsana New"/>
          <w:spacing w:val="-8"/>
        </w:rPr>
        <w:t>จะต้องส่งตัวแทนเข้าร่วมเพื่ออธิบายให้ที่ประชุมทราบถึงลักษณะโครงการและผลกระทบที่คาดว่า         จะเกิดขึ้นและตอบข้อซักถาม การประชุมในระดับนี้อาจจะจัดในระดับที่กว้างขึ้นได้ เพื่อรวมหลาย ๆ             ชุมชนในคราวเดียวกัน ในกรณีที่มีหลายชุมชนได้รับผลกระทบ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>2)</w:t>
        <w:tab/>
      </w:r>
      <w:r>
        <w:rPr>
          <w:rFonts w:ascii="Angsana New" w:hAnsi="Angsana New"/>
        </w:rPr>
        <w:t xml:space="preserve">การประชุมรับฟังความคิดเห็นในเชิงวิชาการ </w:t>
      </w:r>
      <w:r>
        <w:rPr>
          <w:rFonts w:cs="Angsana New" w:ascii="Angsana New" w:hAnsi="Angsana New"/>
        </w:rPr>
        <w:t xml:space="preserve">(Technical Hearing)          </w:t>
      </w:r>
      <w:r>
        <w:rPr>
          <w:rFonts w:ascii="Angsana New" w:hAnsi="Angsana New"/>
        </w:rPr>
        <w:t xml:space="preserve">สำหรับโครงการที่มีข้อโต้แย้งในเชิงวิชาการ จำเป็นจะต้องมีการจัดประชุมรับฟังความคิดเห็นในเชิงวิชาการ โดยเชิญผู้เชี่ยวชาญเฉพาะสาขาจากภายนอกมาช่วยอธิบายซักถาม และให้ความเห็นต่อโครงการ การประชุมอาจจะจัดในที่สาธารณะทั่วไป ผลการประชุมจะต้องนำเสนอต่อสาธารณะและผู้เข้าร่วมประชุมต้องได้รับทราบผลดังกล่าว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1.3.4</w:t>
        <w:tab/>
      </w:r>
      <w:r>
        <w:rPr>
          <w:rFonts w:ascii="Angsana New" w:hAnsi="Angsana New"/>
        </w:rPr>
        <w:t xml:space="preserve">การประชาพิจารณ์ </w:t>
      </w:r>
      <w:r>
        <w:rPr>
          <w:rFonts w:cs="Angsana New" w:ascii="Angsana New" w:hAnsi="Angsana New"/>
        </w:rPr>
        <w:t xml:space="preserve">(Public Hearing) </w:t>
      </w:r>
      <w:r>
        <w:rPr>
          <w:rFonts w:ascii="Angsana New" w:hAnsi="Angsana New"/>
        </w:rPr>
        <w:t xml:space="preserve">เป็นการประชุมที่มีขั้นตอนการดำเนินการที่ชัดเจนมากขึ้น เป็นเวทีในการเสนอข้อมูลอย่างเปิดเผยไม่มีการปิดบัง ทั้งฝ่ายเจ้าของโครงการและฝ่ายผู้มีส่วนได้ส่วนเสียจากโครงการ การประชุมและคณะกรรมการจัดการประชุมจะต้องมีองค์ประกอบของผู้เข้าร่วมที่เป็นที่ยอมรับมีหลักเกณฑ์และประเด็นในการพิจารณาที่ชัดเจนและแจ้งให้ทุกฝ่ายทราบทั่วกัน ซึ่งอาจมาจากการร่วมกันกำหนดขึ้นทั้งนี้รูปแบบการประชุมไม่ควรเป็นทางการมากนัก และไม่เกี่ยวข้องกับนัยของกฎหมายที่จะต้องมีการชี้ขาดเหมือนการตัดสินในทางกฎหมาย การจัดประชุมจึงอาจจัดในหลายวันและไม่จำเป็นว่าจะต้องจัดเพียงครั้งเดียวหรือสถานที่เดียวตลอด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1.3.5</w:t>
        <w:tab/>
      </w:r>
      <w:r>
        <w:rPr>
          <w:rFonts w:ascii="Angsana New" w:hAnsi="Angsana New"/>
        </w:rPr>
        <w:t xml:space="preserve">การร่วมในการตัดสินใจ </w:t>
      </w:r>
      <w:r>
        <w:rPr>
          <w:rFonts w:cs="Angsana New" w:ascii="Angsana New" w:hAnsi="Angsana New"/>
        </w:rPr>
        <w:t xml:space="preserve">(Decision Making) </w:t>
      </w:r>
      <w:r>
        <w:rPr>
          <w:rFonts w:ascii="Angsana New" w:hAnsi="Angsana New"/>
        </w:rPr>
        <w:t xml:space="preserve">เป็นเป้าหมายสูงสุดของการมีส่วนร่วมของประชาชน ซึ่งในทางปฏิบัติจะให้ประชาชนเป็นผู้ตัดสินใจต่อประเด็นปัญหานั้น ๆ ไม่สามารถดำเนินการให้เกิดขึ้นได้ง่าย ๆอาจดำเนินการให้ประชาชนได้รับผลกระทบเลือกตัวแทนของตนเข้าไปนั่งในคณะกรรมการใดกรรมการหนึ่ง ที่มีอำนาจตัดสินใจ รวมทั้งได้รับเลือกในฐานะที่เป็นตัวแทนขององค์กรที่ทาหน้าที่เป็นผู้แทนประชาชนในพื้นที่ซึ่งประชาชนจะมีบทบาท ชี้นาการตัดสินใจได้เพียงใดนั้นขึ้นอยู่กับองค์ประกอบของคณะกรรมการพิเศษนั้น ๆ ว่าจะมีการวางน้ำหนักของประชาชนไว้เพียง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>2.1.3.6</w:t>
        <w:tab/>
      </w:r>
      <w:r>
        <w:rPr>
          <w:rFonts w:ascii="Angsana New" w:hAnsi="Angsana New"/>
        </w:rPr>
        <w:t xml:space="preserve">การเรียกร้องและป้องกันสิทธิของตนเอง </w:t>
      </w:r>
      <w:r>
        <w:rPr>
          <w:rFonts w:cs="Angsana New" w:ascii="Angsana New" w:hAnsi="Angsana New"/>
        </w:rPr>
        <w:t xml:space="preserve">(Claim and Protect) </w:t>
      </w:r>
      <w:r>
        <w:rPr>
          <w:rFonts w:ascii="Angsana New" w:hAnsi="Angsana New"/>
        </w:rPr>
        <w:t xml:space="preserve">รูปแบบนี้ไม่ถือว่าเป็นการมีส่วนร่วมของประชาชนโดยตรงในเชิงของการป้องกันแก้ไขแต่เป็นลักษณะ อันเนื่องมาจากการไม่ได้รับความเป็นธรรม และเพื่อให้ได้มาซึ่งประโยชน์ที่ตนเองคิดว่าควรจะได้ร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1.4</w:t>
        <w:tab/>
      </w:r>
      <w:r>
        <w:rPr>
          <w:rFonts w:ascii="Angsana New" w:hAnsi="Angsana New"/>
          <w:b/>
          <w:b/>
          <w:bCs/>
        </w:rPr>
        <w:t xml:space="preserve">หลักการและแนวทางการพัฒนาการ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นักวิชาการได้กล่าวถึงหลักการและการพัฒนาการมีส่วนร่วมของประชาชนที่แตกต่างกันซึ่งสรุป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อนุชัย บูรณะประเสริฐกุล </w:t>
      </w:r>
      <w:r>
        <w:rPr>
          <w:rFonts w:cs="Angsana New" w:ascii="Angsana New" w:hAnsi="Angsana New"/>
        </w:rPr>
        <w:t xml:space="preserve">(2545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24) </w:t>
      </w:r>
      <w:r>
        <w:rPr>
          <w:rFonts w:ascii="Angsana New" w:hAnsi="Angsana New"/>
        </w:rPr>
        <w:t xml:space="preserve">ได้เสนอแนวทางในการมีส่วนร่วมของประชาชน มีแนวคิดพื้นฐา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 xml:space="preserve">ให้ประชาชนมีบทบาทหลักในการพัฒนาโดยได้แสดงความคิดเห็นการเขียน พูด ร่วมสละทรัพย์ วัสดุ แรงกายและ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เป้าหมายหลักของกิจกรรมการพัฒนา คือ การพัฒนาขีดความสามารถเพื่อพึ่งพาและพัฒนาตนเอง มิใช่พึ่งพารัฐหรือพึ่งพาองค์กรพัฒนาภายน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กระบวนการพัฒนายึดหลักล่างสู่บน ซึ่งต้องถือชาวบ้านเป็นหลักในการแก้ปัญหา กิจกรรมพัฒนาจะเริ่มจาก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ascii="Angsana New" w:hAnsi="Angsana New"/>
        </w:rPr>
        <w:t xml:space="preserve">สิทธิณัฐ ประพุทธนิติสาร </w:t>
      </w:r>
      <w:r>
        <w:rPr>
          <w:rFonts w:cs="Angsana New" w:ascii="Angsana New" w:hAnsi="Angsana New"/>
        </w:rPr>
        <w:t xml:space="preserve">(2546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0-31) </w:t>
      </w:r>
      <w:r>
        <w:rPr>
          <w:rFonts w:ascii="Angsana New" w:hAnsi="Angsana New"/>
        </w:rPr>
        <w:t xml:space="preserve">กล่าวว่า กระบวนการและขั้นตอน         ในการดำเนินการแบบมีส่วนร่วม มี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ขั้นตอน ดังนี้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ระยะก่อนดำเนินการ ได้แก่ </w:t>
      </w:r>
      <w:r>
        <w:rPr>
          <w:rFonts w:cs="Angsana New" w:ascii="Angsana New" w:hAnsi="Angsana New"/>
        </w:rPr>
        <w:t xml:space="preserve">1.1) </w:t>
      </w:r>
      <w:r>
        <w:rPr>
          <w:rFonts w:ascii="Angsana New" w:hAnsi="Angsana New"/>
        </w:rPr>
        <w:t xml:space="preserve">การคัดเลือกชุมชนและการเข้าถึงชุมชน </w:t>
      </w:r>
      <w:r>
        <w:rPr>
          <w:rFonts w:cs="Angsana New" w:ascii="Angsana New" w:hAnsi="Angsana New"/>
        </w:rPr>
        <w:t xml:space="preserve">1.2) </w:t>
      </w:r>
      <w:r>
        <w:rPr>
          <w:rFonts w:ascii="Angsana New" w:hAnsi="Angsana New"/>
        </w:rPr>
        <w:t xml:space="preserve">การบูรณาการเข้ากับชุมชน </w:t>
      </w:r>
      <w:r>
        <w:rPr>
          <w:rFonts w:cs="Angsana New" w:ascii="Angsana New" w:hAnsi="Angsana New"/>
        </w:rPr>
        <w:t xml:space="preserve">1.3) </w:t>
      </w:r>
      <w:r>
        <w:rPr>
          <w:rFonts w:ascii="Angsana New" w:hAnsi="Angsana New"/>
        </w:rPr>
        <w:t xml:space="preserve">การสำรวจขอมูลเบื้องต้นของชุมชน </w:t>
      </w:r>
      <w:r>
        <w:rPr>
          <w:rFonts w:cs="Angsana New" w:ascii="Angsana New" w:hAnsi="Angsana New"/>
        </w:rPr>
        <w:t xml:space="preserve">1.4) </w:t>
      </w:r>
      <w:r>
        <w:rPr>
          <w:rFonts w:ascii="Angsana New" w:hAnsi="Angsana New"/>
        </w:rPr>
        <w:t xml:space="preserve">การแพร่แนวคิด </w:t>
      </w:r>
      <w:r>
        <w:rPr>
          <w:rFonts w:cs="Angsana New" w:ascii="Angsana New" w:hAnsi="Angsana New"/>
        </w:rPr>
        <w:t xml:space="preserve">PAR </w:t>
      </w:r>
      <w:r>
        <w:rPr>
          <w:rFonts w:ascii="Angsana New" w:hAnsi="Angsana New"/>
        </w:rPr>
        <w:t xml:space="preserve">แก่ชุมชน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ระยะของการดำเนินการ ได้แก่ </w:t>
      </w:r>
      <w:r>
        <w:rPr>
          <w:rFonts w:cs="Angsana New" w:ascii="Angsana New" w:hAnsi="Angsana New"/>
        </w:rPr>
        <w:t xml:space="preserve">2.1) </w:t>
      </w:r>
      <w:r>
        <w:rPr>
          <w:rFonts w:ascii="Angsana New" w:hAnsi="Angsana New"/>
        </w:rPr>
        <w:t xml:space="preserve">การศึกษาวิเคราะห์ปัญหาร่วมกับชุมชน </w:t>
      </w:r>
      <w:r>
        <w:rPr>
          <w:rFonts w:cs="Angsana New" w:ascii="Angsana New" w:hAnsi="Angsana New"/>
        </w:rPr>
        <w:t xml:space="preserve">2.2) </w:t>
      </w:r>
      <w:r>
        <w:rPr>
          <w:rFonts w:ascii="Angsana New" w:hAnsi="Angsana New"/>
        </w:rPr>
        <w:t xml:space="preserve">การฝึกอบรม </w:t>
      </w:r>
      <w:r>
        <w:rPr>
          <w:rFonts w:cs="Angsana New" w:ascii="Angsana New" w:hAnsi="Angsana New"/>
        </w:rPr>
        <w:t xml:space="preserve">2.3) </w:t>
      </w:r>
      <w:r>
        <w:rPr>
          <w:rFonts w:ascii="Angsana New" w:hAnsi="Angsana New"/>
        </w:rPr>
        <w:t xml:space="preserve">การวิเคราะห์ปัญหาซึ่งอาจเกิดขึ้นในขบวนการ </w:t>
      </w:r>
      <w:r>
        <w:rPr>
          <w:rFonts w:cs="Angsana New" w:ascii="Angsana New" w:hAnsi="Angsana New"/>
        </w:rPr>
        <w:t xml:space="preserve">PAR </w:t>
      </w:r>
      <w:r>
        <w:rPr>
          <w:rFonts w:ascii="Angsana New" w:hAnsi="Angsana New"/>
        </w:rPr>
        <w:t xml:space="preserve">และกำหนดแนวทางแก้ไข </w:t>
      </w:r>
      <w:r>
        <w:rPr>
          <w:rFonts w:cs="Angsana New" w:ascii="Angsana New" w:hAnsi="Angsana New"/>
        </w:rPr>
        <w:t xml:space="preserve">2.4) </w:t>
      </w:r>
      <w:r>
        <w:rPr>
          <w:rFonts w:ascii="Angsana New" w:hAnsi="Angsana New"/>
        </w:rPr>
        <w:t xml:space="preserve">การออกแบบวิธีการเก็บข้อมูล </w:t>
      </w:r>
      <w:r>
        <w:rPr>
          <w:rFonts w:cs="Angsana New" w:ascii="Angsana New" w:hAnsi="Angsana New"/>
        </w:rPr>
        <w:t xml:space="preserve">2.5) </w:t>
      </w:r>
      <w:r>
        <w:rPr>
          <w:rFonts w:ascii="Angsana New" w:hAnsi="Angsana New"/>
        </w:rPr>
        <w:t xml:space="preserve">การวิเคราะห์ข้อมูล </w:t>
      </w:r>
      <w:r>
        <w:rPr>
          <w:rFonts w:cs="Angsana New" w:ascii="Angsana New" w:hAnsi="Angsana New"/>
        </w:rPr>
        <w:t xml:space="preserve">2.6) </w:t>
      </w:r>
      <w:r>
        <w:rPr>
          <w:rFonts w:ascii="Angsana New" w:hAnsi="Angsana New"/>
        </w:rPr>
        <w:t xml:space="preserve">การนำเสนอข้อมูลต่อที่ประชุมหมู่บ้าน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ระยะการจัดทำแผน ได้แก่ </w:t>
      </w:r>
      <w:r>
        <w:rPr>
          <w:rFonts w:cs="Angsana New" w:ascii="Angsana New" w:hAnsi="Angsana New"/>
        </w:rPr>
        <w:t xml:space="preserve">3.1) </w:t>
      </w:r>
      <w:r>
        <w:rPr>
          <w:rFonts w:ascii="Angsana New" w:hAnsi="Angsana New"/>
        </w:rPr>
        <w:t xml:space="preserve">การอบรมทีมงานวางแผนท้องถิ่น </w:t>
      </w:r>
      <w:r>
        <w:rPr>
          <w:rFonts w:cs="Angsana New" w:ascii="Angsana New" w:hAnsi="Angsana New"/>
        </w:rPr>
        <w:t xml:space="preserve">3.2) </w:t>
      </w:r>
      <w:r>
        <w:rPr>
          <w:rFonts w:ascii="Angsana New" w:hAnsi="Angsana New"/>
        </w:rPr>
        <w:t xml:space="preserve">การกำหนดโครงการหรือกิจกรรม </w:t>
      </w:r>
      <w:r>
        <w:rPr>
          <w:rFonts w:cs="Angsana New" w:ascii="Angsana New" w:hAnsi="Angsana New"/>
        </w:rPr>
        <w:t xml:space="preserve">3.3) </w:t>
      </w:r>
      <w:r>
        <w:rPr>
          <w:rFonts w:ascii="Angsana New" w:hAnsi="Angsana New"/>
        </w:rPr>
        <w:t xml:space="preserve">การศึกษาความเป็นไปได้ของแผนงาน </w:t>
      </w:r>
      <w:r>
        <w:rPr>
          <w:rFonts w:cs="Angsana New" w:ascii="Angsana New" w:hAnsi="Angsana New"/>
        </w:rPr>
        <w:t xml:space="preserve">3.4) </w:t>
      </w:r>
      <w:r>
        <w:rPr>
          <w:rFonts w:ascii="Angsana New" w:hAnsi="Angsana New"/>
        </w:rPr>
        <w:t xml:space="preserve">การแสวงหางบประมาณและหน่วยงานที่สนับสนุน </w:t>
      </w:r>
      <w:r>
        <w:rPr>
          <w:rFonts w:cs="Angsana New" w:ascii="Angsana New" w:hAnsi="Angsana New"/>
        </w:rPr>
        <w:t xml:space="preserve">3.5) </w:t>
      </w:r>
      <w:r>
        <w:rPr>
          <w:rFonts w:ascii="Angsana New" w:hAnsi="Angsana New"/>
        </w:rPr>
        <w:t xml:space="preserve">การวางแผนเพื่อติดตามและประเมินผล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ระยะการนำแผนไปปฏิบัติ ได้แก่ </w:t>
      </w:r>
      <w:r>
        <w:rPr>
          <w:rFonts w:cs="Angsana New" w:ascii="Angsana New" w:hAnsi="Angsana New"/>
        </w:rPr>
        <w:t xml:space="preserve">4.1) </w:t>
      </w:r>
      <w:r>
        <w:rPr>
          <w:rFonts w:ascii="Angsana New" w:hAnsi="Angsana New"/>
        </w:rPr>
        <w:t xml:space="preserve">การกำหนดทีมงานปฏิบัติ </w:t>
      </w:r>
      <w:r>
        <w:rPr>
          <w:rFonts w:cs="Angsana New" w:ascii="Angsana New" w:hAnsi="Angsana New"/>
        </w:rPr>
        <w:t xml:space="preserve">4.2) </w:t>
      </w:r>
      <w:r>
        <w:rPr>
          <w:rFonts w:ascii="Angsana New" w:hAnsi="Angsana New"/>
        </w:rPr>
        <w:t xml:space="preserve">การอบรมทีมงานปฏิบัติ </w:t>
      </w:r>
      <w:r>
        <w:rPr>
          <w:rFonts w:cs="Angsana New" w:ascii="Angsana New" w:hAnsi="Angsana New"/>
        </w:rPr>
        <w:t xml:space="preserve">4.3) </w:t>
      </w:r>
      <w:r>
        <w:rPr>
          <w:rFonts w:ascii="Angsana New" w:hAnsi="Angsana New"/>
        </w:rPr>
        <w:t xml:space="preserve">การปฏิบัติตามแผน แ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 xml:space="preserve">ระยะติดตามและประเมินผลการปฏิบัติงาน ได้แก่ </w:t>
      </w:r>
      <w:r>
        <w:rPr>
          <w:rFonts w:cs="Angsana New" w:ascii="Angsana New" w:hAnsi="Angsana New"/>
        </w:rPr>
        <w:t xml:space="preserve">5.1) </w:t>
      </w:r>
      <w:r>
        <w:rPr>
          <w:rFonts w:ascii="Angsana New" w:hAnsi="Angsana New"/>
        </w:rPr>
        <w:t xml:space="preserve">จัดตั้งทีมงานติดตามและประเมินผลการปฏิบัติงานของหมู่บ้านขึ้นมา ติดตามการดำเนินงานของฝ่ายปฏิบัติทุกระยะ </w:t>
      </w:r>
      <w:r>
        <w:rPr>
          <w:rFonts w:cs="Angsana New" w:ascii="Angsana New" w:hAnsi="Angsana New"/>
        </w:rPr>
        <w:t xml:space="preserve">5.2) </w:t>
      </w:r>
      <w:r>
        <w:rPr>
          <w:rFonts w:ascii="Angsana New" w:hAnsi="Angsana New"/>
        </w:rPr>
        <w:t>เสนอผลการประเมินต่อที่ประชุม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/>
        </w:rPr>
        <w:t xml:space="preserve">บุญชม ศรีหาราช </w:t>
      </w:r>
      <w:r>
        <w:rPr>
          <w:rFonts w:cs="Angsana New" w:ascii="Angsana New" w:hAnsi="Angsana New"/>
        </w:rPr>
        <w:t xml:space="preserve">(2552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42) </w:t>
      </w:r>
      <w:r>
        <w:rPr>
          <w:rFonts w:ascii="Angsana New" w:hAnsi="Angsana New"/>
        </w:rPr>
        <w:t xml:space="preserve">กล่าวถึงลักษณะของการมีส่วนร่วมในการพัฒนาของประชาชน ซึ่งกระทำได้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ลักษณะ ดังนี้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ประชาชนเป็นผู้มีบทบาทสำคัญในการกำหนดว่าอะไรคือความจำเป็นขั้นพื้นฐาน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ประชาชนเป็นผู้ระดมทรัพยากรต่าง ๆ เพื่อสนองตอบความจำเป็นขั้นพื้นฐาน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ประชาชนเป็นผู้มีบทบาทในการปรับปรุงวิธีการกระจายสินค้าและบริการให้สมบูรณ์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ประชาชนเป็นผู้ได้รับความพึงพอใจ และเกิดแรงจูงใจที่จะสร้างกระบวนการพัฒนาอย่างต่อเน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าริชาติ วลัยเสถีย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(2552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30-132) </w:t>
      </w:r>
      <w:r>
        <w:rPr>
          <w:rFonts w:ascii="Angsana New" w:hAnsi="Angsana New"/>
        </w:rPr>
        <w:t xml:space="preserve">ได้สรุปการมีส่วนร่วมในการพัฒนา จะต้องปรับวิธีทำงานใหม่ โดยเน้นการมีส่วนร่วมของประชาชนเป็นแกนหลักในการพัฒนา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 xml:space="preserve">ให้ประชาชนเป็นผู้ร่วมคิดกำหนดตามความต้อ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ให้ประชาชนร่วมดำเนินการและร่ว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ให้ประชาชนเป็นผู้รับผลประโยช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รุปได้ว่า หลักการและการมีส่วนร่วมนั้น เป็นการเปิดโอกาสให้ประชาชนได้ใช้สิทธิการมีส่วนร่วมในการพัฒนาชุมชน เพื่อเป็นการสร้างความสัมพันธ์ที่ดีต่อกันระหว่างราชการกับประชาชน ลดความขัดแย้งทางความคิด เพื่อให้การพัฒนาชุมชน สอดคล้องตามความต้องการของประชาชนอย่างแท้จริ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2.1</w:t>
        <w:tab/>
      </w:r>
      <w:r>
        <w:rPr>
          <w:rFonts w:ascii="Angsana New" w:hAnsi="Angsana New"/>
          <w:b/>
          <w:b/>
          <w:bCs/>
        </w:rPr>
        <w:t>ความหมาย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Calibri"/>
        </w:rPr>
        <w:t xml:space="preserve">โกมล อ่อนศิริ </w:t>
      </w:r>
      <w:r>
        <w:rPr>
          <w:rFonts w:eastAsia="Calibri" w:cs="Angsana New" w:ascii="Angsana New" w:hAnsi="Angsana New"/>
        </w:rPr>
        <w:t xml:space="preserve">(2552, </w:t>
      </w:r>
      <w:r>
        <w:rPr>
          <w:rFonts w:ascii="Angsana New" w:hAnsi="Angsana New" w:eastAsia="Calibri"/>
        </w:rPr>
        <w:t>น</w:t>
      </w:r>
      <w:r>
        <w:rPr>
          <w:rFonts w:eastAsia="Calibri" w:cs="Angsana New" w:ascii="Angsana New" w:hAnsi="Angsana New"/>
        </w:rPr>
        <w:t>. 10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ด้ให้ความหมาย การพัฒนาชุมช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หมายถึง การเปลี่ยนแปลงชุมชนไปในทิศทางที่ดีขึ้น ไปสู่เป้าหมายที่กำหนดไว้ โดยที่องค์ประกอบที่สำคัญของชุมชนนั้นสรุปได้ว่า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ิติ ได้แก่ มิติด้านภูมิศาสต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ยภาพ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ายถึง สภาพแวดล้อมทรัพยากรธรรมชาติป่าแม่น้ำ ฯลฯ มิติด้านสังคม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ฏิสัมพันธ์ของค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ายถึง การอยู่ร่วมกัน            การติดต่อสื่อสาร การขนบธรรมเนียมประเพณี วัฒนธรรม วิถีชีวิตมิติด้านจิตวิท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วามรู้สึ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ายถึง ความเป็นพวกพ้องเดียวกัน ความสามัคคี ความรู้สึกผูกพันเอื้ออาทรต่อกัน                          ในองค์ประกอบทั้งสามมิติมีองค์ประกอบร่วมตัวหนึ่งที่สำคัญก็คือ “คน” ดังนั้นความหมายของการพัฒนาชุมชนก็คือ การมุ่งให้เกิดการเปลี่ยนแปลงในมิติต่าง ๆ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ด้าน ให้เป็นไปในทิศทางที่ดีขึ้น เป็นทิศทางที่พึงปรารถ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นันทิยา เอี่ยมเอก </w:t>
      </w:r>
      <w:r>
        <w:rPr>
          <w:rFonts w:cs="Angsana New" w:ascii="Angsana New" w:hAnsi="Angsana New"/>
        </w:rPr>
        <w:t xml:space="preserve">(2558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2 -34) </w:t>
      </w:r>
      <w:r>
        <w:rPr>
          <w:rFonts w:ascii="Angsana New" w:hAnsi="Angsana New"/>
        </w:rPr>
        <w:t xml:space="preserve">ได้ให้ความหมาย การพัฒนาชุมชน หมายถึง กลไกอันสำคัญที่กำหนดทิศทาง นโยบายแนวทางและกระบวนการในการพัฒนา เพื่อนำไปสู่จุดมุ่งหมายเบื้องหน้า คือ 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ระช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ที่สุขสมบูรณ์การพัฒนาชุมชน เป็นเรื่องที่มีความเกี่ยวข้องกันอย่างเป็นระบบ อันประกอบด้วย ปัจจัยภายใน ได้แก่ สภาพทั่วไปของปัญหา ความต้องการ กระบวนการแก้ไขปัญหา และผู้เกี่ยวข้องในระบบ และปัจจัยภายนอก อันได้แก่ กระแสโลกาภิวัตน์ และการเปลี่ยนแปลงทางธรรมชาติการพัฒนาชุมชน เป็นการบริหารจัดการชุมชน          ที่มีกลไกการขับเคลื่อนการพัฒนาทั้งองคาพยพ อันมีองค์ประกอบ ทั้งภาครัฐ ท้องถิ่น ภาคเอกชนและประชาสังคม โดยท้องถิ่น เป็นองค์กรหลัก และประชาสังคมเป็นผู้รับประโยชน์ที่สุขสมบูรณ์การ พัฒนาชุมชน จึงเป็นภาระหน้าที่ของคนทุกคนที่จะต้องร่วมกันคิด ร่วมกันทำ และร่วมกันรับผิดชอบเพื่อให้ได้มาซึ่งประโยชน์สุข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ชุมชน หมายถึง การรวมตัวของบุคคล กลุ่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องค์กรชุมชน และประชาชนที่อาศัยอยู่ในขอบเขตพื้นที่หนึ่ง ๆ ซึ่งมีปฏิสัมพันธ์ซึ่งกันและกัน ระดับพื้นฐานที่สุด คือ หมู่บ้านหรือชุมชนในรูปแบบอื่น ๆ ที่มารวมกันเพื่อแก้ไขปัญหาเดียวกัน เช่น ชุมชนลุ่มน้ำ ชุมชนวัฒนธรรม เป็นต้นชุมชนท้องถิ่น หมายถึง ถิ่นฐานอันเป็นที่อยู่อาศัยของมนุษย์ที่มีความเกี่ยวพันกับสภาพทางภูมิศาสตร์และระบบความสัมพันธ์ในสังคมซึ่งอิงอาศัยความเอื้ออาทร ความผูกพันธ์และการมีปฏิสัมพันธ์ระหว่างกันเป็นเครื่องดำเนินการเพื่อให้มีชีวิตที่ดีร่วมกัน หรือกล่าวอีกนัยหนึ่ง ชุมชนท้องถิ่น หมายถึง การรวมกันของกลุ่มคนที่มีความสัมพันธ์ต่อเนื่องกันทั้งความสัมพันธ์ใน เชิงพื้นที่และความสัมพันธ์ทางสังคม เป็นหน่วยพื้นฐานของการพึ่งพาและการจัดการตนเอง มีการเกี่ยวข้องกับการมีส่วนร่วมขบวนการขับเคลื่อนทางสังคม และหน่วยจิตวิทยาวัฒนธรรมอันเป็นคุณค่าที่       บ่งบอกถึงความเป็นตัวตน </w:t>
      </w:r>
      <w:r>
        <w:rPr>
          <w:rFonts w:cs="Angsana New" w:ascii="Angsana New" w:hAnsi="Angsana New"/>
        </w:rPr>
        <w:t xml:space="preserve">(Indentity) </w:t>
      </w:r>
      <w:r>
        <w:rPr>
          <w:rFonts w:ascii="Angsana New" w:hAnsi="Angsana New"/>
        </w:rPr>
        <w:t xml:space="preserve">ของชุมชนโดยเกี่ยวข้องกับอุดมการณ์ สิทธิ และอำนาจในการจัดการการพัฒนาชุมชนท้องถิ่น จึงเป็นกระบวนการดำเนินงานที่ก่อให้เกิดการเปลี่ยนแปลงของชุมชนท้องถิ่นในทางที่ดีขึ้น เจริญรุ่งเรืองขึ้น ในทุก ๆด้าน ทั้งด้านเศรษฐกิจ สังคม การเมือง และสิ่งแวดล้อม รวมทั้งสามารถจัดการกับภาวการณ์ของกระแสโลกาภิวัตน์เพื่อให้สามารถพึ่งตนเองได้ </w:t>
      </w:r>
      <w:r>
        <w:rPr>
          <w:rFonts w:cs="Angsana New" w:ascii="Angsana New" w:hAnsi="Angsana New"/>
        </w:rPr>
        <w:t xml:space="preserve">(Self-Reliance) </w:t>
      </w:r>
      <w:r>
        <w:rPr>
          <w:rFonts w:ascii="Angsana New" w:hAnsi="Angsana New"/>
        </w:rPr>
        <w:t xml:space="preserve">หรือช่วยตนเองได้ </w:t>
      </w:r>
      <w:r>
        <w:rPr>
          <w:rFonts w:cs="Angsana New" w:ascii="Angsana New" w:hAnsi="Angsana New"/>
        </w:rPr>
        <w:t>(Relf-Hel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คิดตัดสินใจและดำเนินการแก้ไขปัญหาตลอดจนตอบสนองความต้องการของตนเองและ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ังนั้น ชุมชนท้องถิ่นจะพัฒนาได้หรือไม่ และดำเนินไปในทิศทาง จึงต้องมีองค์ประกอบของแนวคิดพื้นฐานการพัฒนาชุมชน หลักการพัฒนาชุมชน และการดำเนินงานพัฒนาชุมชน รวมทั้งการปรับตัวให้ทันต่อภาวการณ์เปลี่ยนแปลงทางเศรษฐกิจ สังคม การเมือง และสิ่งแวดล้อมแนวความคิดพื้นฐานในการพัฒนาชุมชนท้องถิ่น สิ่งสำคัญของการพัฒนาชุมชนท้องถิ่นที่จะสามารถทำงานกับประชาชนได้อย่างถูกต้อง และทำให้งานมีประสิทธิภาพ อันประกอบด้วยแนวคิดพื้นฐาน ในการพัฒนาชุมชนในระดับการปฏิบัติ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มีส่วนร่วมของประชาชน </w:t>
      </w:r>
      <w:r>
        <w:rPr>
          <w:rFonts w:cs="Angsana New" w:ascii="Angsana New" w:hAnsi="Angsana New"/>
        </w:rPr>
        <w:t xml:space="preserve">(People Participation) </w:t>
      </w:r>
      <w:r>
        <w:rPr>
          <w:rFonts w:ascii="Angsana New" w:hAnsi="Angsana New"/>
        </w:rPr>
        <w:t>เป็นหัวใจของงานพัฒนาชุมชน โดยยึดหลักของการมีส่วนร่วมที่ว่า ประชาชนในท้องถิ่นมีส่วนร่วมในการคิด ตัดสินใจวางแผนงาน การปฏิบัติการและร่วมบำรุงรั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ช่วยเหลือตนเอง </w:t>
      </w:r>
      <w:r>
        <w:rPr>
          <w:rFonts w:cs="Angsana New" w:ascii="Angsana New" w:hAnsi="Angsana New"/>
        </w:rPr>
        <w:t xml:space="preserve">(Aided Self - Help) </w:t>
      </w:r>
      <w:r>
        <w:rPr>
          <w:rFonts w:ascii="Angsana New" w:hAnsi="Angsana New"/>
        </w:rPr>
        <w:t>เป็นแนวทางในการพัฒนาที่ยึดเป็นหลักการสำคัญประการหนึ่ง คือ ต้องพัฒนาให้ประชาชนในท้องถิ่นพึ่งตนเองได้มากขึ้น โดยมีรัฐคอยให้การช่วยเหลือ สนับสนุน ในส่วนที่เกินขีดความสามารถของประชาชน ตามโอกาสและหลักเกณฑ์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</w:r>
      <w:r>
        <w:rPr>
          <w:rFonts w:ascii="Angsana New" w:hAnsi="Angsana New"/>
        </w:rPr>
        <w:t xml:space="preserve">ความคิดริเริ่มของประชาชน </w:t>
      </w:r>
      <w:r>
        <w:rPr>
          <w:rFonts w:cs="Angsana New" w:ascii="Angsana New" w:hAnsi="Angsana New"/>
        </w:rPr>
        <w:t xml:space="preserve">(Initiative) </w:t>
      </w:r>
      <w:r>
        <w:rPr>
          <w:rFonts w:ascii="Angsana New" w:hAnsi="Angsana New"/>
        </w:rPr>
        <w:t>ในการทำงานกับประชาชนต้องยึดหลักการที่ว่า ความคิดริเริ่มต้องมาจากประชาชนในชุมชนท้องถิ่น ซึ่งต้องใช้วิถีแห่งประชาธิปไตย และหาโอกาสกระตุ้นให้การศึกษา ให้ประชาชนเกิดความคิด และแสดงออกซึ่งความคิดเห็นอันเป็นประโยชน์ต่อชุมชนท้องถิ่น หมู่บ้าน 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4.</w:t>
        <w:tab/>
      </w:r>
      <w:r>
        <w:rPr>
          <w:rFonts w:ascii="Angsana New" w:hAnsi="Angsana New"/>
        </w:rPr>
        <w:t xml:space="preserve">ความต้องการของชุมชน </w:t>
      </w:r>
      <w:r>
        <w:rPr>
          <w:rFonts w:cs="Angsana New" w:ascii="Angsana New" w:hAnsi="Angsana New"/>
        </w:rPr>
        <w:t xml:space="preserve">(Felt - Needs) </w:t>
      </w:r>
      <w:r>
        <w:rPr>
          <w:rFonts w:ascii="Angsana New" w:hAnsi="Angsana New"/>
        </w:rPr>
        <w:t xml:space="preserve">การพัฒนาชุมชนท้องถิ่นต้องให้ประชาชนและองค์กรประชาชนคิดและตัดสินใจบนพื้นฐานความต้องการของท้องถิ่นเอง เพื่อให้เกิดความคิดที่ว่างานเป็นของประชาชน และจะช่วยกันดูแลรักษา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>5.</w:t>
        <w:tab/>
      </w:r>
      <w:r>
        <w:rPr>
          <w:rFonts w:ascii="Angsana New" w:hAnsi="Angsana New"/>
        </w:rPr>
        <w:t xml:space="preserve">การศึกษาภาคชีวิต </w:t>
      </w:r>
      <w:r>
        <w:rPr>
          <w:rFonts w:cs="Angsana New" w:ascii="Angsana New" w:hAnsi="Angsana New"/>
        </w:rPr>
        <w:t xml:space="preserve">(Life – Long Education) </w:t>
      </w:r>
      <w:r>
        <w:rPr>
          <w:rFonts w:ascii="Angsana New" w:hAnsi="Angsana New"/>
        </w:rPr>
        <w:t>การพัฒนาชุมชนท้องถิ่นถือเป็นกระบวนการให้การศึกษาภาคชีวิตแก่ประชาชน เพื่อนำไปสู่การพัฒนาคน พัฒนาท้องถิ่น การให้การศึกษา ต้องให้การศึกษาอย่างต่อเนื่องกันไป ตราบเท่าที่บุคคลยังดำรงชีวิตอยู่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รุป การพัฒนาชุมชน หมายถึง กิจกรรมการพัฒนา ที่ทำให้เกิดการเปลี่ยนแปลงชุมชนไปในทิศทางที่ดีขึ้น ไปสู่เป้าหมายที่กำหนดไว้ โดยที่องค์ประกอบที่สำคัญของชุมชนนั้นสรุปได้ว่ามี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ิติ ได้แก่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>มิติด้านภูมิศาสตร์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ยภาพ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ายถึง สภาพแวดล้อมทรัพยากรธรรมชาติป่าแม่น้ำ             </w:t>
      </w:r>
      <w:r>
        <w:rPr>
          <w:rFonts w:cs="Angsana New" w:ascii="Angsana New" w:hAnsi="Angsana New"/>
          <w:spacing w:val="-10"/>
        </w:rPr>
        <w:t xml:space="preserve">2) </w:t>
      </w:r>
      <w:r>
        <w:rPr>
          <w:rFonts w:ascii="Angsana New" w:hAnsi="Angsana New"/>
          <w:spacing w:val="-10"/>
        </w:rPr>
        <w:t xml:space="preserve">มิติด้านสังคม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/>
          <w:spacing w:val="-10"/>
        </w:rPr>
        <w:t>ปฏิสัมพันธ์ของคน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/>
          <w:spacing w:val="-10"/>
        </w:rPr>
        <w:t>หมายถึง การอยู่ร่วมกัน การติดต่อสื่อสาร การ</w:t>
      </w:r>
      <w:r>
        <w:rPr>
          <w:rFonts w:ascii="Angsana New" w:hAnsi="Angsana New"/>
        </w:rPr>
        <w:t xml:space="preserve">ขนบธรรมเนียมประเพณี วัฒนธรรม วิถีชีวิต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มิติด้านจิตวิทย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วามรู้สึ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ายถึง ความเป็นพวกพ้องเดียวกัน ความสามัคคี ความรู้สึกผูกพันเอื้ออาทรต่อกัน ในองค์ประกอบทั้งสามมิติมีองค์ประกอบร่วมตัวหนึ่งที่สำคัญก็คือ “คน” ดังนั้นความหมายของการพัฒนาชุมชนก็คือ การมุ่งให้เกิดการเปลี่ยนแปลงในมิติต่าง ๆ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ด้าน ให้เป็นไปในทิศทางที่ดีขึ้น เป็นทิศทางที่พึงปรารถ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2.2</w:t>
        <w:tab/>
      </w:r>
      <w:r>
        <w:rPr>
          <w:rFonts w:ascii="Angsana New" w:hAnsi="Angsana New"/>
          <w:b/>
          <w:b/>
          <w:bCs/>
        </w:rPr>
        <w:t>หลักการพัฒนาชุมช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พัฒนาชุมชนท้องถิ่นเป็นความจริงแห่งชีวิต ของการพัฒนาชุมชนซึ่งยึดถือเป็นสรณะ คือความเชื่อมั่นและศรัทธาในมนุษยชาติ ว่ามนุษย์ทุกชีวิตมีคุณค่า และมีความหมาย มีศักดิ์ศรี และมีศักยภาพกล่าวคือ มีฐานะแห่งความเป็นมนุษย์ที่ไม่ควรจะได้รับการเหยียบย่ำ ดูหมิ่น เหยียดหยามจากเพื่อนมนุษย์ด้วยกันเอง มีความสามารถจากการเป็นมนุษย์ที่ควรได้รับการยอมรับและทำให้ปรากฏเป็นจริงในทางปฏิบัติจากเพื่อนมนุษย์ด้วยกันเอง ดังนั้น การพัฒนาชุมชนท้องถิ่นที่แท้จริง คือ หลักประชาชน หมาย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2.1</w:t>
        <w:tab/>
      </w:r>
      <w:r>
        <w:rPr>
          <w:rFonts w:ascii="Angsana New" w:hAnsi="Angsana New"/>
        </w:rPr>
        <w:t>เริ่มต้นที่ประชาชน โดยยืนจุดเดียวกับประชาชน มองโลก มองชีวิต          มองปัญหา จากทัศนะของประชาชน เพื่อให้เข้าใจปัญหา ความต้องการของประชาชนในท้องถิ่นเพื่อให้เข้าถึงชีวิตจิตใจ 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2.2</w:t>
        <w:tab/>
      </w:r>
      <w:r>
        <w:rPr>
          <w:rFonts w:ascii="Angsana New" w:hAnsi="Angsana New"/>
        </w:rPr>
        <w:t>ทำงานร่วมกับประชาชน โดยการคำนึงถึงการที่จำทำให้ประชาชนเข้าใจปัญหาของตนเองและของท้องถิ่น และมีกำลังใจลุกขึ้นต่อสู้กับปัญหา ช่วยกันคิด ช่วยกันแก้ไขปัญหานั้น ย่อมมีหนทางที่จะกระทำได้โดยไม่ยากหากเข้าใจปัญหาและเข้าถึงจิตใน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2.3</w:t>
        <w:tab/>
      </w:r>
      <w:r>
        <w:rPr>
          <w:rFonts w:ascii="Angsana New" w:hAnsi="Angsana New"/>
        </w:rPr>
        <w:t xml:space="preserve">ยึดประชาชนเป็นพระเอก โดยประชาชนต้องเป็นผู้กระทำการพัฒนาด้วยตนเองไม่ใช่เป็นผู้ถูกกระทำ หรือเป็นฝ่ายรองรับข้างเดียว เพราะผลของการกระทำการพัฒนานั้น ตกอยู่ที่ประชาชนโดยตรง ท้องถิ่นโดยตรง ประชาชนเป็นผู้รับโชค หรือ เคราะห์จากการพัฒนานั้น วัตถุประสงค์ในการพัฒนาชุมชน จึงมีวัตถุประสงค์ที่สำคัญ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1)</w:t>
        <w:tab/>
      </w:r>
      <w:r>
        <w:rPr>
          <w:rFonts w:ascii="Angsana New" w:hAnsi="Angsana New"/>
        </w:rPr>
        <w:t>เพื่อทำให้มนุษย์เข้าถึงศักยภาพสูงสุดที่ธรรมชาติให้มนุษย์บรรลุถึงขีดความสามารถสูงสุดที่พึ่ง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2)</w:t>
        <w:tab/>
      </w:r>
      <w:r>
        <w:rPr>
          <w:rFonts w:ascii="Angsana New" w:hAnsi="Angsana New"/>
        </w:rPr>
        <w:t>เพื่อพัฒนาความเป็นอยู่ของมนุษย์ให้ผาสุก ให้สุข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เป้าหมายการพัฒนาชุมชน จึงอยู่ที่ การทำให้ชุมช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ระช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สุขสมบูรณ์ การทำให้ประชาชนพึ่งตนเอง ช่วยตนเองได้ในการแก้ไขปัญหาส่วนตัว และแก้ไขปัญหาส่วนรวมได้ รวมทั้งในการยังชีพตนเองหรือการมีงานทำ และยังประโยชน์ให้แก่ผู้อื่นได้หลักการดำเนินงานพัฒนาชุมชนท้องถิ่น จากแนวคิดพื้นฐาน หลักการพัฒนาได้นำมาใช้เป็นหลักในการดำเนินงานพัฒนาชุมชนท้องถิ่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>ยึดหลักความมีศักดิ์ศรี และศักยภาพของประชาชน โดยการเปิดโอกาสให้ประชาชนในท้องถิ่นใช้ศักยภาพที่มีอยู่ให้มากที่สุด และต้องเชื่อมั่นว่าประชาชนนั้นมีศักยภาพที่จะใช้ความรู้ความสามารถที่จะปรับปรุงพัฒนาตนเองได้ จึงต้องให้โอกาสประชาชนในการคิด วางแผน เพื่อแก้ปัญหาชุมชนท้องถิ่นด้วยตัวของเขา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>ยึดหลักการพึ่งตนเองของประชาชน ยึดมั่นเป็นหลักการสำคัญว่าต้องสนับสนุนให้ประชาชนพึ่งตนเองได้ โดยการสร้างพลังชุมชนเพื่อพัฒนาชุมชนท้องถิ่น ส่วนรัฐบาลจะช่วยเหลือสนับสนุนอยู่เบื้องหลัง และช่วยเหลือในส่วนที่เกินขีดความสามารถ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  <w:spacing w:val="-10"/>
        </w:rPr>
        <w:t>ยึดหลักการมีส่วนร่วมของประชาชน เป็นการเปิดโอกาสให้ประชาชนในชุมชนร่วมคิดตัดสินใจ วางแผน ปฏิบัติตามแผน และติดตามประเมินผลในกิจกรรม หรือโครงการใด ๆ ที่จะทำในชุมชนท้องถิ่น เพื่อให้ประชาชนได้มีส่วนร่วมอย่างแท้จริงในการดำเนินงาน อันเป็นการปลูกฝังจิตสำนึกในเรื่องความเป็นเจ้าของโครงการ หรือ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/>
        </w:rPr>
        <w:t>ยึดหลักประชาธิปไตย ในการทำงานพัฒนาชุมชนท้องถิ่น จะต้องเริ่มด้วยการพูดคุยประชุม ปรึกษาหารือร่วมกัน คิดร่วมกัน ตัดสินใจ และทำร่วมกัน รวมถึงรับผิดชอบร่วมกัน ภายใต้ความช่วยเหลือซึ่งกันและกันตามวิถีทางแห่ง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เวศ วะสี </w:t>
      </w:r>
      <w:r>
        <w:rPr>
          <w:rFonts w:cs="Angsana New" w:ascii="Angsana New" w:hAnsi="Angsana New"/>
        </w:rPr>
        <w:t xml:space="preserve">(2547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) </w:t>
      </w:r>
      <w:r>
        <w:rPr>
          <w:rFonts w:ascii="Angsana New" w:hAnsi="Angsana New"/>
          <w:shd w:fill="FFFFFF" w:val="clear"/>
        </w:rPr>
        <w:t>การพัฒนาชุมชน</w:t>
      </w:r>
      <w:r>
        <w:rPr>
          <w:rFonts w:ascii="Angsana New" w:hAnsi="Angsana New"/>
          <w:b/>
          <w:b/>
          <w:bCs/>
          <w:shd w:fill="FFFFFF" w:val="clear"/>
        </w:rPr>
        <w:t xml:space="preserve"> </w:t>
      </w:r>
      <w:r>
        <w:rPr>
          <w:rFonts w:ascii="Angsana New" w:hAnsi="Angsana New"/>
          <w:shd w:fill="FFFFFF" w:val="clear"/>
        </w:rPr>
        <w:t>เป็นการมุ่งเน้นให้เกิดการเปลี่ยนแปลงให้เกิดขึ้นในแต่ล่ะชุมชนโดยให้เกิดการพัฒนาในทุกๆด้านไปพร้อมกัน ทั้งด้าน เศรษฐกิจ สังคมวัฒนธรรม การเมืองการปกครอง และระบบโครงสร้างพื้นฐานให้เกิดขึ้น ซึ่งการพัฒนาชุมชนนั้นมีกระบวนการขั้นตอนในการดำเนินการทั้งนี้การพัฒนาชุมชนตั้งอยู่บนพื้นฐานของบริบทของแต่ล่ะชุมชนที่มีความแตกต่างกันเช่น สภาพภูมิประเทศ วัฒนธรรม ความเชื่อ จึงส่งผลให้การพัฒนา        มีความแตกต่างกันในแต่ล่ะชุมชน ในการที่เราจะพัฒนาชุมชนให้ประสบความสำเร็จได้นั้น จะต้องทำให้ชุมชนนั้นเป็นชุมชนที่มีความเข้มแข็งและยั่งยืน จะต้องพัฒนาจากระดับรกฐาน เพื่อความมั่นคงและในการพัฒนาชุมชนเพื่อที่จะให้ชุมชนกลายเป็นชุมชนที่เข้มแข็งและยั่งยืนได้นั้นเราจำเป็นต้องพัฒนาชุมชนโดยอาศัยสินทรัพย์ชุมชนเป็นฐาน โดยเริ่มจากการมองว่า มนุษย์ทุกคนมีพรสวรรค์อยู่ในตัวไม่อย่างใดอย่างหนึ่งและมีคุณค่าต่อผู้อื่นด้วย ในชุมชนที่เข้มแข็งมีความตระหนักถึงคุณค่าของศักยภาพเหล่านั้น จะสามารถนำศักยภาพและคุณค่าของสิ่งนั้นนำมาใช้ให้เกิดประโยชน์ต่อสังคม ในขณะที่ชุมชนอ่อนแอ ไม่ตระหนักว่าคนในชุมชนมีคุณค่า จึงสูญเสียโอกาสอย่างมหาศาล ดังนั้นความเข้มแข็งของชุมชนจะเกิดขึ้นได้ถ้ามีผู้คนจำนวนมากในชุมชนที่อุทิศตนเพื่อชุมชนเป็นสุข การพัฒนาชุมชนที่อาศัยสินทรัพย์ของชุมชนเป็นรากฐานเชื่อว่าการเปลี่ยนแปลงของชุมชนอย่างยั่งยืนและมีความหมาย มาจากภายในชุมชนเองเสมอ ผู้เชี่ยวชาญก็มิใช่ใครที่ไหนหากแต่เป็นสมาชิกของที่นั้นร่วมกันจุดประกายขึ้นมา โดยเน้นที่ขุมพลังและความสามารถของชุมชนมากกว่าปัญหาและความขาดแคลนของชุมชนจะต้องมองโลกในแง่ดี มองที่ตัวสมาชิกแต่ละคนว่ามีความสามารถและพรสวรรค์และใช้ความสามารถที่มีอย่างมีคุณค่าแล้วสร้างสัมพันธภาพระหว่างความสามารถของแต่ละคนสมาคมองค์กรและเครือข่ายต้องเปลี่ยนความคิดแนวทางการพัฒนาชุมชนจากแบบดั้งเดิมที่คิดและทำจากบนลงล่างริเริ่มจากภายนอกสู่ภายในใช้ความอ่อนแอเป็นฐานคิดว่าคนในใช้การไม่ได้ต้องพึงภายนอกให้เปลี่ยนแนวทางการพัฒนา โดยคิดและทำจากล่างสู่บนใช้ความเข้มแข็งเป็นฐานคิดว่าคนในชุมชนมีสติปัญญา ความสามารถงานสำเร็จโดยสมาชิกในชุมชน เราต้องเริ่มจากฐาน คือ สินทรัพย์ชุมชน ขุมพลังชุมชนต้องมองอย่างจริงจังว่าคืออะไร อยู่ที่ไหนสำคัญอย่างไร มีเท่าไหร่จะเอามาใช้อย่างไรเพราะในชุมชนจะมีทุนชุมชน ซึ่งก็จะมี</w:t>
      </w:r>
      <w:r>
        <w:rPr>
          <w:rFonts w:ascii="Angsana New" w:hAnsi="Angsana New"/>
          <w:spacing w:val="-10"/>
          <w:shd w:fill="FFFFFF" w:val="clear"/>
        </w:rPr>
        <w:t>ต้นทุนทางวัฒนธรรม ทุนทางธรรมชาติ ทุนทางสังคมทุนมนุษย์ ทุนสิ่งปลูกสร้างทุนด้าน</w:t>
      </w:r>
      <w:r>
        <w:rPr>
          <w:rFonts w:ascii="Angsana New" w:hAnsi="Angsana New"/>
          <w:shd w:fill="FFFFFF" w:val="clear"/>
        </w:rPr>
        <w:t>การเมือง ซึ่งสิ่งเหล่านี้เรียกร่วมกันเป็นทุนชุมชน จะมีอยู่ในทุกชุมชนขึ้นอยู่กับว่าชุมชนนั้น ๆ จะมองเห็นและค้นหาออกมามากน้อยแค่ไหน ซึ่งหากแต่การพัฒนาที่เกิดขึ้นเป็นการพัฒนาที่มองข้ามทุนชุมชนจึงส่งผลให้เกิดปัญหาอันเนื่องจากมองข้ามหรือค้นหาทุนที่มีอยู่ในชุมชน สนใจเพียงปัจจัยภายนอกละเลยศักยภาพชุมชนส่งผลในการดำเนิ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สรุป</w:t>
      </w:r>
      <w:r>
        <w:rPr>
          <w:rFonts w:ascii="Angsana New" w:hAnsi="Angsana New"/>
          <w:shd w:fill="FFFFFF" w:val="clear"/>
        </w:rPr>
        <w:t>การพัฒนาชุมชนให้ประสบผลสำเร็จนั้นต้องอาศัยปัจจัยหลายอย่างแต่พื้นฐานในการพัฒนาจะต้องเริ่มจากชุมชน คนในชุมชนเป็นผู้บริหารจัดการกันเองเพราะคนในชุมชนนั้น ๆ จะรู้และเข้าใจถึงปัญหาความต้องการและทุนต่าง ๆ ที่มีอยู่ภายในชุมชน คนนอกเป็นเพียงผู้ช่วยส่งเสริมเท่านั้น และรากฐานสำคัญที่จะนำชุมชนนั้น ๆ ให้ก้าวไปสู่ความเป็นชุมชนที่เข้มแข็งได้นั้น จะต้องเริ่มจากตัวคนในชุมชนก่อน จะต้องเรียนรู้ว่าแต่ละคนในชุมชนมีคุณค่าที่ต่างกันไปและทุกคนล้วนมีความสามารถมีภูมิปัญญาเป็นของตนเองในชุมชนนั้น ๆ ก็มีทุนชุมชนไม่ว่าจะเป็นทุนมนุษย์           ทุนความรู้ทุนทรัพยากรทุนทางวัฒนธรรม ทุนทางสังคมทุนเงินตราฯลฯ ซึ่งชุมชนนั้น ๆ จะต้องค้นหาเรียนรู้ร่วมกันระหว่างสมาชิกในชุมชนและฝ่ายต่าง ๆ เพื่อที่จะบริหารจัดการทุนชุมชนที่มีอยู่ให้เป็นประโยชน์ มีความเหมาะสมต่อสภาพความเป็นอยู่วิถีชีวิตของผู้คนในชุมชนนั้น ๆ ในชุมชนที่มีกระบวนการจัดการทุนชุมชนได้เหมาะสมชุมชนนั้น ๆ ก็จะกลายเป็นชุมชนที่เข้มแข็งสามารถพึ่งพาตนเองได้เพราะเรียนรู้ที่จะจัดการทุนในชุมชนที่มีอยู่ในชุมชนมาสร้างเป็นงานอาชีพต่าง ๆและยังสามารถลดการพึ่งพาจากภายนอกทำให้ชุมชนอยู่ได้โดยต้องพึ่งพาภายนอกชุมชนก็จะกลายเป็นชุมชนที่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2.3</w:t>
        <w:tab/>
      </w:r>
      <w:r>
        <w:rPr>
          <w:rFonts w:ascii="Angsana New" w:hAnsi="Angsana New"/>
          <w:b/>
          <w:b/>
          <w:bCs/>
        </w:rPr>
        <w:t>ปัญหาและอุปสรร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ัญหาและอุปสรรคของการพัฒนาชุมชนท้องถิ่น จากลำดับขั้นของกระบวนการพัฒนาชุมชนท้องถิ่น ด้วยแนวคิดหลักการพื้นฐานการพัฒนา หลักการพัฒนาชุมชน และการดำเนินงานพัฒนาชุมชนของหลาย ๆ ชุมชนท้องถิ่นจากอดีต ถึงปัจจุบัน ทำให้หลาย ๆ ชุมชนเกิดการพัฒนา          ทั้งที่เกิดจากชุมชนเอง และความร่วมมือจากภาครัฐ ทำให้ชุมชนเกิดความเข้มแข็ง และประชาชน ในชุมชนท้องถิ่นอยู่ดีมีสุข มีความมั่นคงในชีวิตในขณะเดียวกัน ในบางชุมชนท้องถิ่นกลับต้องพบกับปัญหาอุปสรรคต่าง ๆ ในการขับเคลื่อนกระบวนการการพัฒนาชุมชนท้องถิ่นทั้งนี้ ด้วยมูลเหตุประการ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3.1</w:t>
        <w:tab/>
      </w:r>
      <w:r>
        <w:rPr>
          <w:rFonts w:ascii="Angsana New" w:hAnsi="Angsana New"/>
        </w:rPr>
        <w:t>บริบทของชุมชนเมืองหรือกึ่งเมือง อันมีความหลากหลายของระบบทางสังคมหรือพหุสังคม ทำให้กระบวนการการพัฒนาเป็นไปอย่างล่าช้า ซึ่งแตกต่างจากระบบสังคมที่มีความเป็นเอกภาพที่สามารถพัฒนาไปได้อย่างรวดเร็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3.2</w:t>
        <w:tab/>
      </w:r>
      <w:r>
        <w:rPr>
          <w:rFonts w:ascii="Angsana New" w:hAnsi="Angsana New"/>
        </w:rPr>
        <w:t>วัฒนธรรมประชาธิปไตยที่เบ่งบาน ประกอบกับสื่อสารสนเทศที่ก้าวล้ำทำให้ประชาชนเรียนรู้สิ่งต่าง ๆ ได้อย่างเท่าทันกัน กลับก่อให้เกิดความแตกแยกขึ้นในสังคม          เช่น เสื้อเหลือง เสื้อแดง หรือหน้ากากขาว ซึ่งส่งผลต่อกระบวนการการพัฒนาในทุกระดับ รวมทั้งในระดับ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3.3</w:t>
        <w:tab/>
      </w:r>
      <w:r>
        <w:rPr>
          <w:rFonts w:ascii="Angsana New" w:hAnsi="Angsana New"/>
        </w:rPr>
        <w:t>ขาดอิสระเชิงอำนาจระหว่างราชการส่วนกลางกับท้องถิ่น อันผิดเพี้ยน        ไปจากหลักการกระจายอำนาจ ที่จะให้องค์กรปกครองส่วนท้องถิ่นมีอิสระในการบริหารราชการท้องถิ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2.3.4</w:t>
        <w:tab/>
      </w:r>
      <w:r>
        <w:rPr>
          <w:rFonts w:ascii="Angsana New" w:hAnsi="Angsana New"/>
        </w:rPr>
        <w:t>ขาดกระบวนการการมีส่วนร่วมของภาคประชาสังคม ในกระบวนการร่วมคิด ร่วมทำและร่วมกันรับผิดชอบ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  <w:tab/>
        <w:tab/>
      </w:r>
      <w:r>
        <w:rPr>
          <w:rFonts w:ascii="Angsana New" w:hAnsi="Angsana New"/>
          <w:szCs w:val="32"/>
        </w:rPr>
        <w:t xml:space="preserve">ประเวศ วะสี </w:t>
      </w:r>
      <w:r>
        <w:rPr>
          <w:rFonts w:cs="Angsana New" w:ascii="Angsana New" w:hAnsi="Angsana New"/>
          <w:szCs w:val="32"/>
        </w:rPr>
        <w:t xml:space="preserve">(2547,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 2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ได้กล่าวว่า ปัญหาของการพัฒนาชุมชนนั้น คือ การขาดการเรียนรู้ในการค้นหาและมองข้ามทุนของชุมชน ถูกครอบงำด้วย “ทุน” จากภายนอก อันเกิดจากการส่งเสริมการพัฒนาของภาครัฐ จนทำให้ชาวบ้านคุ้นเคยอยู่กับความช่วยเหลือ ทำให้ชาวบ้านขาดความมั่นใจช่วยเหลือตัวเองไม่ได้ พึ่งตนเองไม่ได้ รอคอยงบประมาณความช่วยเหลือ จนทำไมให้ไม่ได้พัฒนาศักยภาพของตนเอง เพราะไม่รู้ว่าตัวเองมีทุนในด้านใดบ้าง ซึ่งทุนชุมชนไม่ได้หมายถึงทุนที่เป็นเงินตราเท่านั้น แต่ยังหมายรวมถึง ทุนทางทรัพยากรธรรมชาติ ทุนทางปัญญา ทุนทางสังคม และ ทุนทางวัฒนธรรม เพื่อพัฒนาทุนชุมชน ให้ครบทุกความหมายชุมชนมีทุนที่สำคัญอยู่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>ประการคือ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Cs w:val="32"/>
        </w:rPr>
        <w:t>ทุนธรรมชาติได้แก่ ดิน น้ำป่า ซึ่งแต่ละสังคมมีทุนธรรมชาติที่แตกต่างกัน ทุนธรรมชาติเป็นตัวกำหนดศักยภาพในการดำเนินอาชีพของชุมชน ศักยภาพของชุมชนด้านการเกษตรก็ขึ้นอยู่กับทุนธรรมชาติ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zCs w:val="32"/>
        </w:rPr>
        <w:t xml:space="preserve">ทุนกายภาพของชุมชน เช่น เรื่องระบบ </w:t>
      </w:r>
      <w:r>
        <w:rPr>
          <w:rFonts w:cs="Angsana New" w:ascii="Angsana New" w:hAnsi="Angsana New"/>
          <w:szCs w:val="32"/>
        </w:rPr>
        <w:t xml:space="preserve">Logistics </w:t>
      </w:r>
      <w:r>
        <w:rPr>
          <w:rFonts w:ascii="Angsana New" w:hAnsi="Angsana New"/>
          <w:szCs w:val="32"/>
        </w:rPr>
        <w:t>กลไกตลา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zCs w:val="32"/>
        </w:rPr>
        <w:t>ทุนสังค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szCs w:val="32"/>
        </w:rPr>
        <w:tab/>
        <w:tab/>
        <w:tab/>
        <w:tab/>
        <w:t>4.</w:t>
        <w:tab/>
      </w:r>
      <w:r>
        <w:rPr>
          <w:rFonts w:ascii="Angsana New" w:hAnsi="Angsana New"/>
          <w:szCs w:val="32"/>
        </w:rPr>
        <w:t xml:space="preserve">ทุนมนุษย์ ทุน </w:t>
      </w:r>
      <w:r>
        <w:rPr>
          <w:rFonts w:cs="Angsana New" w:ascii="Angsana New" w:hAnsi="Angsana New"/>
          <w:szCs w:val="32"/>
        </w:rPr>
        <w:t xml:space="preserve">(3)-(4) </w:t>
      </w:r>
      <w:r>
        <w:rPr>
          <w:rFonts w:ascii="Angsana New" w:hAnsi="Angsana New"/>
          <w:szCs w:val="32"/>
        </w:rPr>
        <w:t xml:space="preserve">เป็นทุนทางด้าน </w:t>
      </w:r>
      <w:r>
        <w:rPr>
          <w:rFonts w:cs="Angsana New" w:ascii="Angsana New" w:hAnsi="Angsana New"/>
          <w:szCs w:val="32"/>
        </w:rPr>
        <w:t>Software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รุ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hd w:fill="FFFFFF" w:val="clear"/>
        </w:rPr>
        <w:t>ปัญหาอุปสรรคที่ได้เกิดขึ้นนั้น คือ ชาวบ้านในชุมชนไม่รู้ว่าสิ่งที่มีหรือทุนที่มีอยู่ในชุมชนเหล่านั้นจะสามารถนำมาใช้ต่อยอดให้เกิดประโยชน์แก่ตนเองชุมชนอย่างไร เลยมองข้าม ละเลยในการดูแลรักษาทุนเหล่านั้น เช่น ทุนมนุษย์ที่มีความรู้ ภูมิปัญญาท้องถิ่น ไม่มีการนำความรู้ที่มีมาใช้ให้เกิดประโยชน์ปล่อยให้สูญหายไปกับคนเถ้าคนแก่ ซึ่งภูมิปัญญาเป็นองค์ความรู้ที่สร้างเกิดขึ้นให้เหมาะสมกับสภาพของแต่ล่ะชุมชนจึงเป็นการดีที่การพัฒนาที่เกิดขึ้นบนพื้นฐานของ</w:t>
      </w:r>
      <w:r>
        <w:rPr>
          <w:rFonts w:ascii="Angsana New" w:hAnsi="Angsana New"/>
          <w:spacing w:val="-10"/>
          <w:shd w:fill="FFFFFF" w:val="clear"/>
        </w:rPr>
        <w:t>ความสอดคล้องของทุนมนุษย์ของแต่ล่ะชุมชนในเมื่อเวลาเปลี่ยนแปลงความทันสมัยและเทคโนโลยี           ได้เข้ามาในชุมชนส่งผลกระทบต่อทุนต่างของชุมชนเช่น ทุนธรรมชาติ</w:t>
      </w:r>
      <w:r>
        <w:rPr>
          <w:rFonts w:ascii="Angsana New" w:hAnsi="Angsana New"/>
          <w:shd w:fill="FFFFFF" w:val="clear"/>
        </w:rPr>
        <w:t xml:space="preserve"> ทรัพยากรธรรมชาติขิงชุมชนถูกนำมาใช้ประโยชน์ โดยมุ่งเน้นผลกำไรเป็นหลักใช้เทคโนโลยีที่ทันสมัยใหม่เก็บเกี่ยวผลประโยชน์เพื่อสนองความต้องการ จนส่งผลต่อการสูญเสียทรัพยากรของชุมชนเช่น แหล่งน้ำ ป่าไม้ สัตว์น้ำ ฯลฯส่งผลการสูญเสียทุนทางทรัพยากร ทำให้ไม่สามารถประกอบอาชีพเดิมเปลี่ยนไปใช้แรงงานในภาคอุตสาหกรรมรม ซึ่งหากคนในชุมชนยังคงมองข้ามและค้าหาทุนที่มีอยู่ในชุมชนไม่เจอยังคงรอคอยความช่วยเหลือจากภาครัฐเพียงอย่างเดียว ชุมชนก็ไม่สามารถพัฒนาต่อไปได้ซึ่งการละเลย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คิดเกี่ยวกับ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3.1</w:t>
        <w:tab/>
      </w:r>
      <w:r>
        <w:rPr>
          <w:rFonts w:ascii="Angsana New" w:hAnsi="Angsana New"/>
          <w:b/>
          <w:b/>
          <w:bCs/>
        </w:rPr>
        <w:t xml:space="preserve">ความหมายของ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นักวิชาการได้ให้ความหมายของการดำเนินงานที่หลากหลาย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ภาเพ็ญ สุวรรณ </w:t>
      </w:r>
      <w:r>
        <w:rPr>
          <w:rFonts w:cs="Angsana New" w:ascii="Angsana New" w:hAnsi="Angsana New"/>
        </w:rPr>
        <w:t xml:space="preserve">(2542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0) </w:t>
      </w:r>
      <w:r>
        <w:rPr>
          <w:rFonts w:ascii="Angsana New" w:hAnsi="Angsana New"/>
        </w:rPr>
        <w:t xml:space="preserve">ได้ให้ความหมายของการดำเนินงาน หมายถึง พฤติกรรมด้านการปฏิบัติงาน เป็นการใช้ความสามารถที่แสดงออกทางร่างกาย รวมทั้งการปฏิบัติและ พฤติกรรมที่แสดงออกและสังเกตได้ในสถานการณ์หนึ่ง ๆ หรืออาจเป็นพฤติกรรมที่ล่าช้า คือบุคคล ไม่ได้ปฏิบัติทันที แค่คาดคะเนว่าอาจปฏิบัติในโอกาสต่อไป เป็นพฤติกรรมที่ต้องอาศัย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มจิตต์ สุพรรณทัศน์ </w:t>
      </w:r>
      <w:r>
        <w:rPr>
          <w:rFonts w:cs="Angsana New" w:ascii="Angsana New" w:hAnsi="Angsana New"/>
        </w:rPr>
        <w:t xml:space="preserve">(2542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6) </w:t>
      </w:r>
      <w:r>
        <w:rPr>
          <w:rFonts w:ascii="Angsana New" w:hAnsi="Angsana New"/>
        </w:rPr>
        <w:t xml:space="preserve">ได้ให้ความหมายของการดำเนินงาน หมายถึง การปฏิบัติงานที่มีความหมายเช่นเดียวกับการปฏิบัติงาน ซึ่งถือว่าเป็นกิจกรรมของสิ่งมีชีวิตทุกชนิดที่ แสดงออกโดยอาจจะสังเกตได้หรืออาจอยู่ทั้งภายนอกและภายใ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 xml:space="preserve">วีระศักดิ์ จันทร์เตี้ย </w:t>
      </w:r>
      <w:r>
        <w:rPr>
          <w:rFonts w:cs="Angsana New" w:ascii="Angsana New" w:hAnsi="Angsana New"/>
        </w:rPr>
        <w:t xml:space="preserve">(2553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6) </w:t>
      </w:r>
      <w:r>
        <w:rPr>
          <w:rFonts w:ascii="Angsana New" w:hAnsi="Angsana New"/>
        </w:rPr>
        <w:t xml:space="preserve">ได้ให้ความหมายของการดำเนินงาน หมายถึง การกระทำอย่างใดอย่างหนึ่ง หรือการปฏิบัติอย่างใดอย่างหนึ่งที่กระทำได้ หรือปฏิบัติตามหน้าที่หรือ ตามบทบาทของบุคคลหรือองค์การใดองค์การหนึ่ง เพื่อบรรลุวัตถุประสงค์ที่กำหนดไว้ และเป็นการ แสดงออกให้เห็นได้ สังเกต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ุภาพร เย็นทรัพย์ </w:t>
      </w:r>
      <w:r>
        <w:rPr>
          <w:rFonts w:cs="Angsana New" w:ascii="Angsana New" w:hAnsi="Angsana New"/>
        </w:rPr>
        <w:t xml:space="preserve">(2554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4) </w:t>
      </w:r>
      <w:r>
        <w:rPr>
          <w:rFonts w:ascii="Angsana New" w:hAnsi="Angsana New"/>
        </w:rPr>
        <w:t xml:space="preserve">ได้ให้ความหมายของการดำเนินงาน หมายถึง การ ปฏิบัติหน้าที่บุคคลแสดงออกทางกายและเป็นพฤติกรรมที่สามารถสังเกตได้ ซึ่งการดำเนินงานอาจ ปฏิบัติได้ทันที หรืออาจมีความล่าช้าตามปัจจัยต่าง ๆ เช่น ความรู้ ทัศนคติ โอกาส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รุปได้ว่า การดำเนินงาน หมายถึง กระบวนการในการปฏิบัติงานขององค์กรตาม ภารกิจที่ได้กำหนดวัตถุประสงค์หรือเป้าหมายขององค์กร ตามแผนงานหรือขั้นตอนของภารกิจนั้น ๆ ซึ่งในการปฏิบัติกิจกรรมจะดำเนินไปได้ อาจมีปัจจัยที่ส่งผลต่อการปฏิบัติให้ประสบผลสำเร็จ เช่น ความรู้ ความสามารถ โอกาส ของบุคคลหรือองค์กร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3.2</w:t>
        <w:tab/>
      </w:r>
      <w:r>
        <w:rPr>
          <w:rFonts w:ascii="Angsana New" w:hAnsi="Angsana New"/>
          <w:b/>
          <w:b/>
          <w:bCs/>
        </w:rPr>
        <w:t xml:space="preserve">ความสำคัญของ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ดำเนินงานขององค์การทุกประเภททั้งการดำเนินงานขององค์กรหรือการ ดำเนินงานโครงการประเภทหนึ่งประเภทใดที่ถูกกำหนดขึ้นซึ่งมีความสำคัญต่อองค์กร การดำเนินงาน จะต้องสอดคล้องกับประเด็นยุทธ์ศาสตร์และกลยุทธ์ในการบริหารการพัฒนาตามพันธกิจขององค์กรนั้น เพื่อให้การดำเนินงานสามารถนำไปสู่การจัดการในระดับปฏิบัติการ อย่างมีประสิทธิภาพ เป็นไป ตามวัตถุประสงค์และเป้าหมายขององค์กรที่ตั้งไว้ สามารถวัดและประเมินผลได้ การดำเนินงานที่ดีจะทำให้การใช้ทรัพยากรมีความคุ้มค่าและเกิดประสิทธิผลและประสิทธิภาพ ซึ่งสามารถสรุปความสำคัญ ของการดำเนินงา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2.1</w:t>
        <w:tab/>
      </w:r>
      <w:r>
        <w:rPr>
          <w:rFonts w:ascii="Angsana New" w:hAnsi="Angsana New"/>
        </w:rPr>
        <w:t xml:space="preserve">การดำเนินงานมีความสำคัญต่อการบรรลุผลตามวัตถุประสงค์และเป้าหมาย ขององค์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2.2</w:t>
        <w:tab/>
      </w:r>
      <w:r>
        <w:rPr>
          <w:rFonts w:ascii="Angsana New" w:hAnsi="Angsana New"/>
        </w:rPr>
        <w:t xml:space="preserve">มีความสำคัญต่อบุคลากรทั้งผู้บริหารและผู้ปฏิบัติ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2.3</w:t>
        <w:tab/>
      </w:r>
      <w:r>
        <w:rPr>
          <w:rFonts w:ascii="Angsana New" w:hAnsi="Angsana New"/>
        </w:rPr>
        <w:t xml:space="preserve">สำคัญต่อกระบวนการบริหารจัดการขององค์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3.2.4</w:t>
        <w:tab/>
      </w:r>
      <w:r>
        <w:rPr>
          <w:rFonts w:ascii="Angsana New" w:hAnsi="Angsana New"/>
        </w:rPr>
        <w:t>สามารถวัดประสิทธิภาพและความสำเร็จขององค์กรหรือ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รุปได้ว่า การดำเนินงานมีความสำคัญต่อองค์กรทุกองค์กรทุกประเภททั้งการ ดำเนินงานโดยรวมขององค์กรหรือการดำเนินงานโครงการที่ถูกกำหนดขึ้นมีการดำเนินงานต้อง สอดคล้องกับประเด็นยุทธ์ศาสตร์และกลยุทธ์ขององค์กรเพื่อให้องค์กรบรรลุเป้าหมายหรือวัตถุประสงค์ ของที่กำหนดไว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3.3</w:t>
        <w:tab/>
      </w:r>
      <w:r>
        <w:rPr>
          <w:rFonts w:ascii="Angsana New" w:hAnsi="Angsana New"/>
          <w:b/>
          <w:b/>
          <w:bCs/>
        </w:rPr>
        <w:t xml:space="preserve">องค์ประกอบของ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ดำเนินงานให้มีประสิทธิภาพและประสิทธิผล เพื่อให้เกิดการพัฒนาอย่างต่อเนื่อง นั้น จะนำไปสู่ประโยชน์สูงสุดต่อหน่วยงานและประชาชนผู้รับบริการ องค์ประกอบของการดำเนินงาน ประกอบด้วย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กระบวน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</w:rPr>
        <w:t xml:space="preserve">2554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4-15) </w:t>
      </w:r>
      <w:r>
        <w:rPr>
          <w:rFonts w:ascii="Angsana New" w:hAnsi="Angsana New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3.1</w:t>
        <w:tab/>
      </w:r>
      <w:r>
        <w:rPr>
          <w:rFonts w:ascii="Angsana New" w:hAnsi="Angsana New"/>
        </w:rPr>
        <w:t>การวางแผนการปฏิบัติงานเป็นช่วงที่ต้องให้ความสำคัญกับการกำหนด เป้าหมายในระดับบุคคล เพื่อให้ผลผลิตและผลลัพธ์ของงานที่ได้สอดคล้องและส่งผลต่อเป้าหมายและ ความสำเร็จขององค์กรอย่างแท้จริง ดังนั้นจึงต้องทำการถ่ายทอด เป้าหมายการปฏิบัติงานขององค์กร ลงมาตามลำดับชั้น คือ จากระดับองค์กรลงสู่ระดับสำน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อง ฝ่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่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กลุ่ม จนถึงระดับบุคคล โดย เป้าหมายงานในระดับต่าง ๆ ต้องเป็นปัจจัยหนึ่งที่นำไปสู่เป้าหมายเชิงกลยุทธ์ขององค์กร กระบวนการ นี้มีความสำคัญในการชี้ให้ผู้ปฏิบัติงานในทุกระดับเห็นอย่างชัดเจนว่าเราอยู่ตรงไหนในองค์กร ทำอะไร และสิ่งที่เราทำนั้นมีประโยชน์ส่งผลต่อเป้าหมายขององค์กรอย่างไร ต่อไปนี้ทุกๆคนในองค์กรจะต้อง รับรู้บทบาทและจุดยืนของตนเองว่าเราก็เป็นกลไกหนึ่งที่สำคัญในการผลักดันให้องค์กรของเราก้าวไป ข้างหน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3.3.2</w:t>
        <w:tab/>
      </w:r>
      <w:r>
        <w:rPr>
          <w:rFonts w:ascii="Angsana New" w:hAnsi="Angsana New"/>
        </w:rPr>
        <w:t xml:space="preserve">การพัฒนาผลการปฏิบัติงาน เป็นกระบวนการวางแผนการพัฒนา ความรู้ ทักษะและสมรรถนะของผู้ปฏิบัติงานให้ปฏิบัติงานได้อย่างมีประสิทธิภาพสูงขึ้น เนื่องจากปัญหาหนึ่งที่ พบคือข้าราชการไม่ได้รับการพัฒนาอย่างเหมาะสมหรือไม่มีการกำหนดการพัฒนาอย่างจริงจัง ดังนั้น จึงแก้ปัญหาโดยการกำหนดให้มีการวางแผนการพัฒนาผลการปฏิบัติงานให้ชัดเจนเมื่อเริ่มรอบการ ประเมินและทำการพัฒนาอย่างต่อเนื่อง ควบคู่ไปกับการติดตามผลการปฏิบัติงานตลอดรอบการประเมิน อีกทั้งยังต้องกำหนดการวัดและบันทึกความสำเร็จของกิจกรรมการพัฒนาด้วยอย่างชัดเจน การพัฒนานี้นอกจากจะมีประโยชน์โดยตรงกับพวกเราแล้ว ข้อมูลในการพัฒนาที่ได้รับการบันทึกไว้ยัง สามารถใช้เป็นแนวทางให้ผู้รับผิดชอบด้านการพัฒนาของหน่วยงานทราบความต้องการของการพัฒนา ผู้ปฏิบัติงานในองค์กร และสามารถวางแผนพัฒนาอย่างเป็นระบบและตรงตามความต้อ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3.3</w:t>
        <w:tab/>
      </w:r>
      <w:r>
        <w:rPr>
          <w:rFonts w:ascii="Angsana New" w:hAnsi="Angsana New"/>
        </w:rPr>
        <w:t xml:space="preserve">การติดตามผลการปฏิบัติงานหลังจากที่มีการวางแผนการปฏิบัติงานและการ วางแผนพัฒนาผลการปฏิบัติงานแล้ว ผู้บังคับบัญชาจะต้องใช้เวลาตลอดรอบการประเมิน         เป็นโอกาส ในการติดตาม ดูแล ให้คำชมเชย คำปรึกษา การสอนงาน การสังเกตปัญหาและข้อเสนอแนะในการ แก้ไข รวมถึงการติดตามดูผลงาน ความสามารถ ทักษะ และสมรรถนะในการปฏิบัติงานด้วย โดยทั้งหมดนี้จะมีการบันทึกการติดตามดูแลการปฏิบัติงาน เมื่อกระทำอย่างใกล้ชิด ต่อเนื่อง เหมาะสม การสื่อสารที่มีประสิทธิผลก็จะเกิดขึ้น ทั้งจากหัวหน้าสู่ลูกน้องและลูกน้องสู่หัวหน้า หัวหน้าและ ลูกน้องได้โอกาสพูดคุยกันมากขึ้น สร้างความสัมพันธ์และบรรยากาศที่ดีในการทำงานและสร้างความ เข้าใจในการทำงานร่วมกันอยู่ตลอด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3.4</w:t>
        <w:tab/>
      </w:r>
      <w:r>
        <w:rPr>
          <w:rFonts w:ascii="Angsana New" w:hAnsi="Angsana New"/>
        </w:rPr>
        <w:t xml:space="preserve">การประเมินผลการปฏิบัติงาน เป็นการประเมินเพื่อให้ทั้งผู้บังคับบัญชาและ ผู้ใต้บังคับบัญชาทราบว่าผลการปฏิบัติงานเป็นอย่างไร อยู่ในระดับใด เพื่อใช้เป็นข้อมูลสำคัญ ประกอบการพิจารณาด้านต่าง ๆ เช่น การให้รางวัลหรือการให้ผลตอบแทนที่เหมาะสม การปรับปรุง ผลการปฏิบัติงาน วิธีการทำงาน หรือเครื่องมือที่ช่วยสนับสนุนการปฏิบัติงาน นอกจากนี้ ผลการ ประเมินการปฏิบัติงานยังชี้ให้เห็นถึงช่องว่างระหว่างเป้าหมายที่ตั้งไว้ กับผลการปฏิบัติงานจริงที่ เกิดขึ้น ซึ่งเป็นข้อมูลสำคัญในการหาสาเหตุซึ่งอาจมาจากทั้งระดับบุคคล เช่น สมรรถนะและความรู้ใน งาน หรือระดับองค์กร เช่น กระบวนการทำงาน หรือเครื่องมือที่ช่วยสนับสนุนการทำงาน ผลการ ประเมินสมรรถนะ หากทำอย่างถูกต้อง มีการกระจายข้อมูลอย่างเพียงพอแล้ว        จะนำมาซึ่งข้อมูลที่ เชื่อถือได้ สามารถบ่งชี้พฤติกรรมพึงประสงค์ หรือสมรรถนะที่เป็นจุดเด่นและจุดด้อยของผู้ปฏิบัติงาน แต่ละคนได้ทั้งนี้เพื่อนำไปกำหนดวิธีการปรับปรุงผลการปฏิบัติงานและกำหนดเป้าหมายการทำงานได้ อย่างเหมาะสมสำหรับการบริหารผลการปฏิบัติงา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งค์ประกอบของการดำเนินงานที่สำคัญที่จะผลักดันให้การดำเนินงานเป็นไปได้อย่าง           มีคุณภาพประสิทธิภาพ จนบรรลุเป้าหมายตามที่ต้องการได้นั้น การเข้าใจถึงกระบวนการดำเนินงาน และการฝึกฝนให้มีทักษะสูงในการปฏิบัติงานจะช่วยให้การดำเนินงานมีประสิทธิภาพมากขึ้น องค์ประกอบหลักสำคัญ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ประการที่ทำให้เกิดกระบวนการ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อัญชลี ชัยศรี </w:t>
      </w:r>
      <w:r>
        <w:rPr>
          <w:rFonts w:cs="Angsana New" w:ascii="Angsana New" w:hAnsi="Angsana New"/>
        </w:rPr>
        <w:t xml:space="preserve">2556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4-5) </w:t>
      </w:r>
      <w:r>
        <w:rPr>
          <w:rFonts w:ascii="Angsana New" w:hAnsi="Angsana New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/>
        </w:rPr>
        <w:t xml:space="preserve">การวางแผน </w:t>
      </w:r>
      <w:r>
        <w:rPr>
          <w:rFonts w:cs="Angsana New" w:ascii="Angsana New" w:hAnsi="Angsana New"/>
        </w:rPr>
        <w:t xml:space="preserve">(Planning) </w:t>
      </w:r>
      <w:r>
        <w:rPr>
          <w:rFonts w:ascii="Angsana New" w:hAnsi="Angsana New"/>
        </w:rPr>
        <w:t xml:space="preserve">หมายถึง กระบวนการในการกำหนดเป้าหมาย แผนงาน และตัดสินใจหาวิธีการที่ดีที่สุดที่ทำให้เป้าหมายนั้นบรรลุผลสำเร็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2.</w:t>
        <w:tab/>
      </w:r>
      <w:r>
        <w:rPr>
          <w:rFonts w:ascii="Angsana New" w:hAnsi="Angsana New"/>
        </w:rPr>
        <w:t xml:space="preserve">การจัดองค์การ </w:t>
      </w:r>
      <w:r>
        <w:rPr>
          <w:rFonts w:cs="Angsana New" w:ascii="Angsana New" w:hAnsi="Angsana New"/>
        </w:rPr>
        <w:t xml:space="preserve">(Organizing) </w:t>
      </w:r>
      <w:r>
        <w:rPr>
          <w:rFonts w:ascii="Angsana New" w:hAnsi="Angsana New"/>
        </w:rPr>
        <w:t xml:space="preserve">หมายถึง กระบวนการในการจัดตั้งและจัดวาง ทรัพยากรบุคคล และทรัพยากรที่ไม่ใช่บุคคล โดยวางแผนให้สามารถบรรลุผลสำเร็จขอ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3.</w:t>
        <w:tab/>
      </w:r>
      <w:r>
        <w:rPr>
          <w:rFonts w:ascii="Angsana New" w:hAnsi="Angsana New"/>
        </w:rPr>
        <w:t xml:space="preserve">การนำและสั่งการ </w:t>
      </w:r>
      <w:r>
        <w:rPr>
          <w:rFonts w:cs="Angsana New" w:ascii="Angsana New" w:hAnsi="Angsana New"/>
        </w:rPr>
        <w:t xml:space="preserve">(Leading and Directing) </w:t>
      </w:r>
      <w:r>
        <w:rPr>
          <w:rFonts w:ascii="Angsana New" w:hAnsi="Angsana New"/>
        </w:rPr>
        <w:t xml:space="preserve">หมายถึง กระบวนการของการมี อิทธิพล เหนือบุคคลอื่นในการที่จะให้บุคคลอื่นมีพฤติกรรมในการทำงานที่ต้องการ และทำให้บรรลุ เป้าหมายของ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</w:r>
      <w:r>
        <w:rPr>
          <w:rFonts w:ascii="Angsana New" w:hAnsi="Angsana New"/>
        </w:rPr>
        <w:t xml:space="preserve">การควบคุม </w:t>
      </w:r>
      <w:r>
        <w:rPr>
          <w:rFonts w:cs="Angsana New" w:ascii="Angsana New" w:hAnsi="Angsana New"/>
        </w:rPr>
        <w:t xml:space="preserve">(Controlling) </w:t>
      </w:r>
      <w:r>
        <w:rPr>
          <w:rFonts w:ascii="Angsana New" w:hAnsi="Angsana New"/>
        </w:rPr>
        <w:t>หมายถึง กระบวนการในการกำหนดกิจกรรม ต่าง ๆ ขององค์การให้เป็นไปตามมาตรฐาน และเป้าหมายที่องค์การคาดหวัง และ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ายละเอียดของแต่ละองค์ประกอบ มี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/>
        </w:rPr>
        <w:t xml:space="preserve">การวางแผน </w:t>
      </w:r>
      <w:r>
        <w:rPr>
          <w:rFonts w:cs="Angsana New" w:ascii="Angsana New" w:hAnsi="Angsana New"/>
        </w:rPr>
        <w:t xml:space="preserve">(Planning) </w:t>
      </w:r>
      <w:r>
        <w:rPr>
          <w:rFonts w:ascii="Angsana New" w:hAnsi="Angsana New"/>
        </w:rPr>
        <w:t xml:space="preserve">เป็นสิ่งที่องค์กรต้องการเปลี่ยนแปลงในอนาคต การวางแผนเป็นสะพานเชื่อมระหว่างเหตุการณ์ปัจจุบันและอนาคตซึ่งทำได้โดยการให้บรรลุเป้าหมาย ผลลัพธ์ที่ต้องการ การวางแผนจึงต้องอาศัยการกำหนดกลยุทธ์ที่มีประสิทธิภาพ แม้ว่าพื้นฐานของการ จัดการโดยทั่วไปเป็นงานของผู้บริหารการวางแผนเป็นสิ่งสำคัญสำหรับการปฏิบัติตามกลยุทธ์ให้ประสบ ความสำเร็จและการประเมินกลยุทธ์ เพราะว่า การจัดการองค์กร การจูงใจ การจัดบุคคลเข้าทำงาน และกิจกรรมควบคุม ขึ้นกับการวางแผน กระบวนการวางแผนจะต้องประกอบด้วยผู้บริหารและ พนักงานภายในองค์กรร่วมกันดำเนิ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2.</w:t>
        <w:tab/>
      </w:r>
      <w:r>
        <w:rPr>
          <w:rFonts w:ascii="Angsana New" w:hAnsi="Angsana New"/>
        </w:rPr>
        <w:t xml:space="preserve">การจัดการองค์กร </w:t>
      </w:r>
      <w:r>
        <w:rPr>
          <w:rFonts w:cs="Angsana New" w:ascii="Angsana New" w:hAnsi="Angsana New"/>
        </w:rPr>
        <w:t xml:space="preserve">(Organizing) </w:t>
      </w:r>
      <w:r>
        <w:rPr>
          <w:rFonts w:ascii="Angsana New" w:hAnsi="Angsana New"/>
        </w:rPr>
        <w:t xml:space="preserve">เป็นหน้าที่ทางการบริหารที่ผู้บริหารจะต้อง ให้ความสำคัญตรวจสอบเป็นระยะ ๆ เพื่อให้มั่นใจว่า ในสถานการณ์ที่เปลี่ยนแปลงไป โครงสร้าง องค์การที่ออกแบบไว้มีความเหมาะสมที่จะทำให้บรรลุจุดมุ่งหมายขององค์การ จุดมุ่งหมายของการ จัดการองค์กรคือ การใช้ความพยายามทุกกรณีโดยการกำหนดงานและความสำคัญของอำนาจหน้าที่ การจัดการองค์กร หมายถึง การพิจารณาถึงสิ่งที่ต้องการทำและผู้ที่จะทำรายงานมีตัวอย่างใน ประวัติศาสตร์ของธุรกิจที่มีการจัดองค์กรที่ดี สามารถประสบความสำเร็จในการแข่งขันและสามารถ เอาชนะคู่แข่งขันได้ ธุรกิจที่มีการจัดองค์กรที่ดีสามารถจูงใจผู้บริหารและพนักงานให้มองเห็น ความสำคัญขององค์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3.</w:t>
        <w:tab/>
      </w:r>
      <w:r>
        <w:rPr>
          <w:rFonts w:ascii="Angsana New" w:hAnsi="Angsana New"/>
        </w:rPr>
        <w:t xml:space="preserve">การนำหรือการสั่งการ </w:t>
      </w:r>
      <w:r>
        <w:rPr>
          <w:rFonts w:cs="Angsana New" w:ascii="Angsana New" w:hAnsi="Angsana New"/>
        </w:rPr>
        <w:t xml:space="preserve">(Leading/Directing) </w:t>
      </w:r>
      <w:r>
        <w:rPr>
          <w:rFonts w:ascii="Angsana New" w:hAnsi="Angsana New"/>
        </w:rPr>
        <w:t xml:space="preserve">เป็นการใช้อิทธิพลเพื่อจูงใจ พนักงานให้ปฏิบัติงานและนำไปสู่ความสำเร็จตามเป้าหมายที่ระบุไว้ หรือเป็นกระบวนการจัดการให้ สมาชิกในองค์กรทำงานร่วมกันได้ด้วยวิธีการต่าง ๆ การนำหรือการสั่งการจึงต้องใช้ความสามารถ หลายเรื่องควบคู่กันไป อาทิ ภาวะความเป็นผู้นำของผู้บริหาร การจูงใจ การติดต่อสื่อสารในองค์กร และการทำงานเป็นทีม เป็นต้น หน้าที่ในการนำหรือสั่งการ ผู้บริหารต้องแสดงบทบาทของผู้สั่งการ อย่างมีคุณภาพ เพื่อให้แผนงานที่วางไว้ตลอดจนทรัพยากรที่ใช้ไปเกิดความคุ้มค่า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4.</w:t>
        <w:tab/>
      </w:r>
      <w:r>
        <w:rPr>
          <w:rFonts w:ascii="Angsana New" w:hAnsi="Angsana New"/>
          <w:spacing w:val="-10"/>
        </w:rPr>
        <w:t xml:space="preserve">การควบคุม </w:t>
      </w:r>
      <w:r>
        <w:rPr>
          <w:rFonts w:cs="Angsana New" w:ascii="Angsana New" w:hAnsi="Angsana New"/>
          <w:spacing w:val="-10"/>
        </w:rPr>
        <w:t xml:space="preserve">(Controlling) </w:t>
      </w:r>
      <w:r>
        <w:rPr>
          <w:rFonts w:ascii="Angsana New" w:hAnsi="Angsana New"/>
          <w:spacing w:val="-10"/>
        </w:rPr>
        <w:t>การใช้ทรัพยากรต่าง ๆ ขององค์กร ถือว่าเป็น</w:t>
      </w:r>
      <w:r>
        <w:rPr>
          <w:rFonts w:ascii="Angsana New" w:hAnsi="Angsana New"/>
        </w:rPr>
        <w:t xml:space="preserve"> กระบวนการตรวจสอบ หรือติดตามผลและประเมินการปฏิบัติงานในกิจกรรมต่าง ๆ ของพนักงาน เพื่อ รักษาให้องค์กรดำเนินไปในทิศทาง สู่เป้าหมายอย่างถูกต้องตามวัตถุประสงค์หลักขององค์กร ในเวลาที่กำหนดไว้ องค์กรหรือธุรกิจที่ประสบความล้มเหลวอาจเกิดจากการขาดการควบคุม หรือมีการควบคุม ที่ไร้ประสิทธิภาพ และหลายแห่งเกิดจากความไม่ใส่ใจในเรื่องของการควบคุม ละเลยเพิกเฉย หรือ ในทางกลับกันคือมีการควบคุมมากจนเกิดความผิดพลาดขององค์กรเอง การควบคุมจึงเป็นหน้าที่หลัก ทางการบริหารที่มีความสำคัญ ตั้งแต่เริ่มต้นจนจบกระบวนการทางการบริหารการควบคุมที่ดีย่อม ก่อให้เกิดประสิทธิภาพในการจัดการ สิ่งสำคัญของการบริหารที่ต้องควบคุม ได้แก่ ปริมาณงาน คุณภาพของงาน เวลา และค่าใช้จ่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</w:rPr>
        <w:t xml:space="preserve">สรุปได้ว่า องค์ประกอบของการดำเนินงานที่สำคัญซึ่งจะทำให้การดำเนินงานเป็นไป 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 xml:space="preserve">อย่างมีคุณภาพ ประสิทธิภาพ จำเป็นต้องมีความเข้าใจขั้นตอนและกระบวนการในการวางแผน กำหนดเป้าหมาย จุดมุ่งหมายของการดำเนินงาน วิธีการในการดำเนินงานให้บรรลุเป้าหมาย            การ ติดตามผลการดำเนินงาน การตรวจสอบและประเมินผลของการดำเนินงานที่สามารถวัดค่าได้ตามความเป็นจร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3.4</w:t>
        <w:tab/>
      </w:r>
      <w:r>
        <w:rPr>
          <w:rFonts w:ascii="Angsana New" w:hAnsi="Angsana New"/>
          <w:b/>
          <w:b/>
          <w:bCs/>
        </w:rPr>
        <w:t xml:space="preserve">กระบวนการของ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10"/>
        </w:rPr>
        <w:t xml:space="preserve">กระบวนการในการดำเนินงานประกอบด้วยขั้นตอนต่าง ๆ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/>
          <w:spacing w:val="-10"/>
        </w:rPr>
        <w:t xml:space="preserve">ปัณรส มาลากุล ณ อยุธยา </w:t>
      </w:r>
      <w:r>
        <w:rPr>
          <w:rFonts w:cs="Angsana New" w:ascii="Angsana New" w:hAnsi="Angsana New"/>
          <w:spacing w:val="-10"/>
        </w:rPr>
        <w:t xml:space="preserve">2554, </w:t>
      </w:r>
      <w:r>
        <w:rPr>
          <w:rFonts w:ascii="Angsana New" w:hAnsi="Angsana New"/>
          <w:spacing w:val="-10"/>
        </w:rPr>
        <w:t>น</w:t>
      </w:r>
      <w:r>
        <w:rPr>
          <w:rFonts w:cs="Angsana New" w:ascii="Angsana New" w:hAnsi="Angsana New"/>
          <w:spacing w:val="-10"/>
        </w:rPr>
        <w:t xml:space="preserve">. 1) </w:t>
      </w:r>
      <w:r>
        <w:rPr>
          <w:rFonts w:ascii="Angsana New" w:hAnsi="Angsana New"/>
          <w:spacing w:val="-10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4.1</w:t>
        <w:tab/>
      </w:r>
      <w:r>
        <w:rPr>
          <w:rFonts w:ascii="Angsana New" w:hAnsi="Angsana New"/>
        </w:rPr>
        <w:t>ขั้นตอนการวางแผน การวิเคราะห์สภาพแวดล้อมภายนอกเพื่อหาโอกาส</w:t>
      </w:r>
      <w:r>
        <w:rPr>
          <w:rFonts w:ascii="Angsana New" w:hAnsi="Angsana New"/>
          <w:spacing w:val="-10"/>
        </w:rPr>
        <w:t>และภัยคุกคาม โดย พิจารณาในแง่ต่าง ๆ เช่น การเมือง เศรษฐกิจ สังคม เทคโนโลยี</w:t>
      </w:r>
      <w:r>
        <w:rPr>
          <w:rFonts w:ascii="Angsana New" w:hAnsi="Angsana New"/>
        </w:rPr>
        <w:t xml:space="preserve"> การต่างประเทศ  ตลาด ลูกค้า คู่แข่ง ผู้สนับสนุนวัตถุดิบ และตลาดแรงงาน การวิเคราะห์สถานการณ์ภายในเพื่อหาจุดแข็งและ จุดอ่อน เช่น ความสามารถด้านการตลาด การผลิต การเงิน สารสนเทศ กฎระเบียบ การจัดการ และ ทรัพยากรบุคคล การกำหนดหรือทบทวนวิสัยทัศน์และภารกิจขององค์การเพื่อกำหนดให้แน่ชัดว่า องค์การของเราจะมีลักษณะเช่นใด มีหน้าที่บริการอะไร แก่ใครบ้าง โดยมีปรัชญา หรือค่านิยมหลักใน การดำเนินการเช่นใด การกำหนดวัตถุประสงค์ขององค์การในระยะของแผนกลยุทธ์ การวิเคราะห์และ เลือกกำหนดกลยุทธ์และแนวทางพัฒนา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2.3.4.2</w:t>
        <w:tab/>
      </w:r>
      <w:r>
        <w:rPr>
          <w:rFonts w:ascii="Angsana New" w:hAnsi="Angsana New"/>
        </w:rPr>
        <w:t xml:space="preserve">ขั้นตอนการนำแผนไปสู่ปฏิบัติ ได้แก่ การกำหนดเป้าหมายการดำเนินงานการ วางแผนปฏิบัติการที่ระบุกิจกรรมต่าง ๆ ที่จะต้องดำเนินการ การปรับปรุง พัฒนาองค์การ เช่น ใน ด้านโครงสร้าง ระบบงาน ทรัพยากรบุคคล วัฒนธรรมองค์การและ ปัจจัยการบริการต่าง ๆ ใน องค์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3.4.3</w:t>
        <w:tab/>
      </w:r>
      <w:r>
        <w:rPr>
          <w:rFonts w:ascii="Angsana New" w:hAnsi="Angsana New"/>
        </w:rPr>
        <w:t>ขั้นตอนการควบคุมและประเมินผล ได้แก่ การติดตามตรวจสอบผลการ ดำเนินงานตามแผนการติดตามสถานการณ์และเงื่อนไขต่าง ๆ ที่อาจเปลี่ยนแปลงไปซึ่งอาจทำให้ต้อง มีการป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รุปได้ว่า กระบวนการของการดำเนินงาน ประกอบไปด้วยขั้นตอนต่าง ๆ ในการ ปฏิบัติงานหรือกิจกรรมขององค์กร ซึ่งประกอบไปด้วยการวิเคราะห์สภาพขององค์กรเพื่อกำหนด แนวทางแผนงานหรือวิธีการในการดำเนินงานให้บรรลุเป้าหมาย การติดตามตรวจสอบและ ประเมินผลของการดำเนินงานหรือกิจกรรมนั้น ๆ เพื่อนำมาปรับปรุงหรือพัฒนา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2.3.5</w:t>
        <w:tab/>
      </w:r>
      <w:r>
        <w:rPr>
          <w:rFonts w:ascii="Angsana New" w:hAnsi="Angsana New"/>
          <w:b/>
          <w:b/>
          <w:bCs/>
        </w:rPr>
        <w:t xml:space="preserve">การตรวจสอบ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ตรวจสอบการดำเนินงาน เป็นการตรวจสอบที่เน้นผลของการดำเนินงานที่เกิดขึ้นจริงในระหว่างดำเนินงานและหรือที่แล้วเสร็จ ว่าเป็นไปตามวัตถุประสงค์และเป้าหมายที่กำหนดไว้ใน แผนงบประมาณ ผลผลิต โครงการ กิจกรรม หรือไม่ มีประสิทธิภาพและมีความเหมาะสมต่อผลที่เกิดขึ้นเพียงใดโดยให้ความสำคัญกับผลงานที่เกิดขึ้นทั้งในเชิงปริมาณ คุณภาพ และการใช้ทรัพยากร ภายใต้ระยะเวลาที่กำหนด มีวัตถุประสงค์เพื่อให้ทราบว่า ผลการดำเนินงานบรรลุผลสำเร็จตาม วัตถุประสงค์และเป้าหมายของแผนงบประมาณ ผลผลิต โครงการ กิจกรรม ที่กำหนดไว้อย่างมี ประสิทธิผล ประสิทธิภาพ ประหยัด และปฏิบัติถูกต้องตามกฎหมาย ระเบียบ ข้อบังคับ ระบบ วิธีการ และหรือมาตรฐานการปฏิบัติงานที่กำหนดไว้หรือไม่ และเพื่อให้ทราบถึงผลลัพธ์หรือผลกระทบที่เกิด ขึ้นมาจากการดำเนินงาน เพื่อติดตามผลการดำเนินงานให้เป็นไปตามแผนงบประมาณ ผลผลิต โครงการ กิจกรรม ที่กำหนดไว้ ตลอดจนประสิทธิภาพในการดูแลรักษาทรัพย์สินและหรือให้ข้อสังเกต ข้อคิดเห็น ข้อเสนอแนะในการปรับปรุงแก้ไข การดำเนินงานตามแผนงบประมาณ ผลผลิต โครงการ กิจกรรม ให้เป็นไปอย่างมีประสิทธิภาพประสิทธิผล และบรรลุผลสัมฤทธิ์ของงานตามเป้าหมายที่ 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การควบคุมและติดตามการดำเนินงาน ที่มีประสิทธิภาพ ประกอบไปด้ว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สนาะ         ติเยาว์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2543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293 – 31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 xml:space="preserve">ความถูกต้อง </w:t>
      </w:r>
      <w:r>
        <w:rPr>
          <w:rFonts w:cs="Angsana New" w:ascii="Angsana New" w:hAnsi="Angsana New"/>
        </w:rPr>
        <w:t xml:space="preserve">(Accuracy) </w:t>
      </w:r>
      <w:r>
        <w:rPr>
          <w:rFonts w:ascii="Angsana New" w:hAnsi="Angsana New"/>
        </w:rPr>
        <w:t xml:space="preserve">ระบบการควบคุมและติดตามผลที่ถูกต้องจะทำให้ เกิดความน่าเชื่อถือ และสามารถนำไปใช้ได้ผลตามที่ต้องการ หากการควบคุมเกิดจากข้อมูลที่ไม่ ถูกต้อง จะทำให้การปรับปรุงแก้ไขไม่ตรงจุด เนื่องจากไม่อาจทราบได้ว่าควรแก้ไขอย่างไร หรือควร ดำเนินการต่อไป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ความทันเวลา </w:t>
      </w:r>
      <w:r>
        <w:rPr>
          <w:rFonts w:cs="Angsana New" w:ascii="Angsana New" w:hAnsi="Angsana New"/>
        </w:rPr>
        <w:t xml:space="preserve">(Timeliness) </w:t>
      </w:r>
      <w:r>
        <w:rPr>
          <w:rFonts w:ascii="Angsana New" w:hAnsi="Angsana New"/>
        </w:rPr>
        <w:t xml:space="preserve">ระบบการควบคุมและติดตามผลที่ดีจะต้องทัน ต่อการแก้ไขหรือป้องกันความเสียหายที่อาจเกิดขึ้น โดยข้อมูลจากการควบคุมและติดตามผลอาจไม่มี ประโยชน์หากได้รับมาล่าช้ากว่าเวลาอันควร ดังนั้นระบบการควบคุมและติดตามผลที่ดีจะต้องสามารถ นำมาใช้แก้ปัญหาได้อย่างทัน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ความประหยัด </w:t>
      </w:r>
      <w:r>
        <w:rPr>
          <w:rFonts w:cs="Angsana New" w:ascii="Angsana New" w:hAnsi="Angsana New"/>
        </w:rPr>
        <w:t xml:space="preserve">(Economy) </w:t>
      </w:r>
      <w:r>
        <w:rPr>
          <w:rFonts w:ascii="Angsana New" w:hAnsi="Angsana New"/>
        </w:rPr>
        <w:t xml:space="preserve">ระบบการควบคุมและติดตามผลจะต้องสามารถ ทำให้เกิดประโยชน์ที่คุ้มค่าเมื่อเปรียบเทียบกับค่าใช้จ่ายที่เกิด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/>
        </w:rPr>
        <w:t xml:space="preserve">ความยืดหยุ่น </w:t>
      </w:r>
      <w:r>
        <w:rPr>
          <w:rFonts w:cs="Angsana New" w:ascii="Angsana New" w:hAnsi="Angsana New"/>
        </w:rPr>
        <w:t xml:space="preserve">(Flexibility) </w:t>
      </w:r>
      <w:r>
        <w:rPr>
          <w:rFonts w:ascii="Angsana New" w:hAnsi="Angsana New"/>
        </w:rPr>
        <w:t xml:space="preserve">ระบบการควบคุมและติดตามผลที่ดีจะต้องมีความ ยืดหยุ่น สอดคล้องกับการเปลี่ยนแปลงและการเกิดขึ้นใหม่ของสถานการณ์ต่าง ๆ ซึ่งระบบการควบคุม ควรปรับตัวตามเวลาและสภาพแวดล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</w:t>
        <w:tab/>
      </w:r>
      <w:r>
        <w:rPr>
          <w:rFonts w:ascii="Angsana New" w:hAnsi="Angsana New"/>
        </w:rPr>
        <w:t xml:space="preserve">การสามารถเข้าใจได้ </w:t>
      </w:r>
      <w:r>
        <w:rPr>
          <w:rFonts w:cs="Angsana New" w:ascii="Angsana New" w:hAnsi="Angsana New"/>
        </w:rPr>
        <w:t xml:space="preserve">(Understandability) </w:t>
      </w:r>
      <w:r>
        <w:rPr>
          <w:rFonts w:ascii="Angsana New" w:hAnsi="Angsana New"/>
        </w:rPr>
        <w:t>ระบบการควบคุมและติดตามผล ควรเข้าใจง่ายไม่มีความซับซ้อนเพื่อความสะดวกในการนำไปใช้ และคนที่เกี่ยวข้องกับระบบการ ควบคุมสามารถเข้าถึงระบบการ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6.</w:t>
        <w:tab/>
      </w:r>
      <w:r>
        <w:rPr>
          <w:rFonts w:ascii="Angsana New" w:hAnsi="Angsana New"/>
        </w:rPr>
        <w:t xml:space="preserve">การมีมาตรฐานที่สมเหตุสมผล </w:t>
      </w:r>
      <w:r>
        <w:rPr>
          <w:rFonts w:cs="Angsana New" w:ascii="Angsana New" w:hAnsi="Angsana New"/>
        </w:rPr>
        <w:t xml:space="preserve">(Reasonable Criteria) </w:t>
      </w:r>
      <w:r>
        <w:rPr>
          <w:rFonts w:ascii="Angsana New" w:hAnsi="Angsana New"/>
        </w:rPr>
        <w:t>การกำหนดมาตรฐาน ของการ</w:t>
      </w:r>
      <w:r>
        <w:rPr>
          <w:rFonts w:ascii="Angsana New" w:hAnsi="Angsana New"/>
          <w:spacing w:val="-10"/>
        </w:rPr>
        <w:t>ควบคุมและติดตามผลจะต้องสมเหตุสมผล และสามารถทำได้จริงจึงจะสามารถจูงใจให้</w:t>
      </w:r>
      <w:r>
        <w:rPr>
          <w:rFonts w:ascii="Angsana New" w:hAnsi="Angsana New"/>
        </w:rPr>
        <w:t xml:space="preserve">ผู้ปฏิบัติงานปฏิบัติตา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7.</w:t>
        <w:tab/>
      </w:r>
      <w:r>
        <w:rPr>
          <w:rFonts w:ascii="Angsana New" w:hAnsi="Angsana New"/>
        </w:rPr>
        <w:t xml:space="preserve">การจัดระบบอย่างมีกลยุทธ์ </w:t>
      </w:r>
      <w:r>
        <w:rPr>
          <w:rFonts w:cs="Angsana New" w:ascii="Angsana New" w:hAnsi="Angsana New"/>
        </w:rPr>
        <w:t xml:space="preserve">(Strategic Placement) </w:t>
      </w:r>
      <w:r>
        <w:rPr>
          <w:rFonts w:ascii="Angsana New" w:hAnsi="Angsana New"/>
        </w:rPr>
        <w:t xml:space="preserve">ผู้บริหารจะต้องจัดวาง ระบบการควบคุมและติดตามผลอย่างมีกลยุทธ์ อันจะทำให้องค์กรบรรลุวัตถุประสงค์ในการควบคุมได้ ซึ่งระบบการควบคุมและติดตามผลควรจะครอบคลุมกิจกรรม เหตุการณ์ และการดำเนินงานทุกอย่าง ภายในองค์กร ซึ่งถ้าหากองค์กรนำระบบการควบคุมและติดตามผลมาใช้โดยขาดกลยุทธ์ที่เหมาะสม ก็จะไม่สามารถบรรลุผลตามต้องการ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8.</w:t>
        <w:tab/>
      </w:r>
      <w:r>
        <w:rPr>
          <w:rFonts w:ascii="Angsana New" w:hAnsi="Angsana New"/>
        </w:rPr>
        <w:t xml:space="preserve">การเน้นกฎแห่งข้อยกเว้น </w:t>
      </w:r>
      <w:r>
        <w:rPr>
          <w:rFonts w:cs="Angsana New" w:ascii="Angsana New" w:hAnsi="Angsana New"/>
        </w:rPr>
        <w:t xml:space="preserve">(Emphasis on The Exception) </w:t>
      </w:r>
      <w:r>
        <w:rPr>
          <w:rFonts w:ascii="Angsana New" w:hAnsi="Angsana New"/>
        </w:rPr>
        <w:t>ทั้งนี้ เนื่องจาก ผู้บริหารไม่</w:t>
      </w:r>
      <w:r>
        <w:rPr>
          <w:rFonts w:ascii="Angsana New" w:hAnsi="Angsana New"/>
          <w:spacing w:val="-8"/>
        </w:rPr>
        <w:t>สามารถจะควบคุมและติดตามผลทุกอย่างได้ จึงต้องเน้นเฉพาะเรื่องที่สำคัญ หรือควบคุม ติดตามเฉพาะในหลักใหญ่ที่เป็นสาระสำคัญจริง ๆ ไม่ใช่ลงไปดูในรายละเอียดทุกเรื่อง การเข้าไป</w:t>
      </w:r>
      <w:r>
        <w:rPr>
          <w:rFonts w:ascii="Angsana New" w:hAnsi="Angsana New"/>
        </w:rPr>
        <w:t xml:space="preserve"> ตรวจสอบควบคุมในทุกรายการจะส่งผลต่อการใช้อำนาจในการบริหารจัดการ อีกทั้งส่งผลให้ไม่ สามารถปฏิบัติงานได้อย่างคล่องต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9.</w:t>
        <w:tab/>
      </w:r>
      <w:r>
        <w:rPr>
          <w:rFonts w:ascii="Angsana New" w:hAnsi="Angsana New"/>
        </w:rPr>
        <w:t xml:space="preserve">การใช้มาตรการหลายๆอย่าง </w:t>
      </w:r>
      <w:r>
        <w:rPr>
          <w:rFonts w:cs="Angsana New" w:ascii="Angsana New" w:hAnsi="Angsana New"/>
        </w:rPr>
        <w:t xml:space="preserve">(Multiple Criteria) </w:t>
      </w:r>
      <w:r>
        <w:rPr>
          <w:rFonts w:ascii="Angsana New" w:hAnsi="Angsana New"/>
        </w:rPr>
        <w:t>การควบคุมและติดตามที่เน้นจุดใดจุดหนึ่ง หรือมาตรฐานใดมาตรฐานหนึ่ง จะทำให้มองปัญหาไม่ครอบคลุม เพราะงาน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</w:rPr>
        <w:t xml:space="preserve">แต่ละงานย่อมมีมาตรฐานที่แตกต่างกัน ดังนั้นมาตรฐานในการควบคุมและติดตามผลจึงควรกำหนดให้ เหมาะสมสำหรับกิจกรรมแต่ละประเภ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0.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spacing w:val="-10"/>
        </w:rPr>
        <w:t xml:space="preserve">การแก้ไขให้ถูกต้อง </w:t>
      </w:r>
      <w:r>
        <w:rPr>
          <w:rFonts w:cs="Angsana New" w:ascii="Angsana New" w:hAnsi="Angsana New"/>
          <w:spacing w:val="-10"/>
        </w:rPr>
        <w:t xml:space="preserve">(Corrective Active) </w:t>
      </w:r>
      <w:r>
        <w:rPr>
          <w:rFonts w:ascii="Angsana New" w:hAnsi="Angsana New"/>
          <w:spacing w:val="-10"/>
        </w:rPr>
        <w:t>การควบคุมและติดตามผลที่มี</w:t>
      </w:r>
      <w:r>
        <w:rPr>
          <w:rFonts w:ascii="Angsana New" w:hAnsi="Angsana New"/>
        </w:rPr>
        <w:t xml:space="preserve">ประสิทธิภาพไม่เพียงแต่เป็นการแจ้งให้รู้ว่ามีข้อบกพร่องผิดพลาดอะไรเกิดขึ้นเท่านั้น แต่จะต้อง เสนอแนะด้วยว่า ควรจะดำเนินการแก้ไขอย่างไรเพื่อให้เกิดความถูกต้อง และสามารถดำเนินการต่อไป ได้อย่างราบรื่นและประสบผลสำเร็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รุปได้ว่า การควบคุมและติดตามการดำเนินงานให้เกิดประสิทธิภาพต้องอาศัย</w:t>
      </w:r>
      <w:r>
        <w:rPr>
          <w:rFonts w:ascii="Angsana New" w:hAnsi="Angsana New"/>
        </w:rPr>
        <w:t xml:space="preserve">           </w:t>
      </w:r>
      <w:r>
        <w:rPr>
          <w:rFonts w:ascii="Angsana New" w:hAnsi="Angsana New"/>
        </w:rPr>
        <w:t>ความ ถูกต้อง มีความน่าเชื่อถือ ทันต่อการแก้ไขหรือป้องกันความเสียหายที่อาจเกิดขึ้นได้อย่างทันเวลา ทำให้ เกิดประโยชน์ที่คุ้มค่า มีความยืดหยุ่นสอดคล้องกับการเปลี่ยนแปลงและการเกิดขึ้นใหม่ของสถานการณ์ต่าง ๆ มีความเข้าใจง่ายเพื่อความสะดวกในการนำไปใช้ และสามารถทำให้จริงตาม กล ยุทธ์ภาย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3.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ขั้นตอนการตรวจสอบ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10"/>
        </w:rPr>
        <w:t xml:space="preserve">ขั้นตอนการตรวจสอบการดำเนินงาน สามารถแบ่งได้เป็น </w:t>
      </w:r>
      <w:r>
        <w:rPr>
          <w:rFonts w:cs="Angsana New" w:ascii="Angsana New" w:hAnsi="Angsana New"/>
          <w:spacing w:val="-10"/>
        </w:rPr>
        <w:t xml:space="preserve">4 </w:t>
      </w:r>
      <w:r>
        <w:rPr>
          <w:rFonts w:ascii="Angsana New" w:hAnsi="Angsana New"/>
          <w:spacing w:val="-10"/>
        </w:rPr>
        <w:t xml:space="preserve">ขั้นตอนที่สำคัญ คือ การวางแผน         </w:t>
      </w:r>
      <w:r>
        <w:rPr>
          <w:rFonts w:ascii="Angsana New" w:hAnsi="Angsana New"/>
          <w:spacing w:val="-12"/>
        </w:rPr>
        <w:t xml:space="preserve">การปฏิบัติงานตรวจสอบ การรายงานและการติดตามผล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งานตรวจสอบภายใน กระทรวงการคลัง</w:t>
      </w:r>
      <w:r>
        <w:rPr>
          <w:rFonts w:cs="Angsana New" w:ascii="Angsana New" w:hAnsi="Angsana New"/>
          <w:spacing w:val="-12"/>
        </w:rPr>
        <w:t>,</w:t>
      </w:r>
      <w:r>
        <w:rPr>
          <w:rFonts w:cs="Angsana New" w:ascii="Angsana New" w:hAnsi="Angsana New"/>
          <w:spacing w:val="-12"/>
        </w:rPr>
        <w:t xml:space="preserve"> 2546, </w:t>
      </w:r>
      <w:r>
        <w:rPr>
          <w:rFonts w:ascii="Angsana New" w:hAnsi="Angsana New"/>
          <w:spacing w:val="-12"/>
        </w:rPr>
        <w:t>น</w:t>
      </w:r>
      <w:r>
        <w:rPr>
          <w:rFonts w:cs="Angsana New" w:ascii="Angsana New" w:hAnsi="Angsana New"/>
          <w:spacing w:val="-12"/>
        </w:rPr>
        <w:t xml:space="preserve">. 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วางแผนตรวจสอบการดำเนินงาน มีขั้นตอ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 xml:space="preserve">การตรวจสอบการดำเนินงานควรเริ่มจากการสำรวจภายในโครงสร้าง องค์กรของผู้ตรวจสอบภายใน และศึกษาหน่วยรับตรวจในเรื่องของการดำเนินงานตามแผน งบประมาณ ผลผลิตโครงการ กิจกรรมที่จะตรวจส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การจัดทีมงานตรวจสอบ ควรประกอบด้วยผู้ที่มีลักษณะและความรู้ แตกต่างกันแต่ละสาขาวิชาเพื่อให้ได้มุมมองข้อมูลที่หลากห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>การสำรวจข้อมูลเบื้องต้น สาระสำคัญของขั้นตอนนี้ก็คือการศึกษาและทำ ความเข้าใจเนื้องาน จุดแข็งและจุดอ่อนของเรื่องที่จะตรวจ เพื่อกำหนดประเด็นที่จะตรวจสอบซึ่งส่วน ใหญ่จะเป็นประเด็นที่คาดว่าจะเป็นข้อตรวจพบ โดยเริ่มจากการวางแผนการสำรวจข้อมูล และ การศึกษาเอกสาร หลักฐานของเรื่องที่จะตรวจ สัมภาษณ์ผู้รับผิดชอบตามแนวที่วางไว้ หลังจากที่ได้ ดำเนินการเสร็จแล้วจะต้องสรุปผลการสำรวจข้อมูลเบื้องต้น เพื่อเป็นข้อมูลในการพิจารณาตัดสินใจว่า จะตรวจสอบต่อไปหรือไม่ ถ้าตรวจสอบต่อจะมีประเด็นในการตรวจสอบอย่างไร ซึ่งขั้นตอนนี้อาจ ดำเนินการก่อนการวางแผนการตรวจสอบ หรือดำเนินการเมื่อเข้าตรวจสอบ หากดำเนินการเมื่อเข้า ตรวจสอบข้อมูลที่ได้จะช่วยในการตัดสินใจตรวจสอบต่อหรือ ยุติการตรวจ หากเป็นประเด็นปัญหาที่ ชัดเจน มีผลกระทบ หรือความเสียหายเกิดขึ้น จากความแตกต่างของสิ่งที่ควรจะเป็นและสิ่งที่เป็นอยู่ ก็ควรวางแผนงานในการตรวจสอบต่อไป แต่ในกรณีที่ไม่พบประเด็นที่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อตรวจพบสำคัญ ผู้ ตรวจสอบต้องจัดทำบันทึกขอยุติการตรวจสอบพร้อมทั้งเหตุผลที่ขอยุติ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การตรวจ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/>
        </w:rPr>
        <w:t xml:space="preserve">การประชุมเปิดตรวจ เป็นการประชุมร่วมกันระหว่างผู้บริหารและ ผู้รับผิดชอบแผนงบประมาณ ผลผลิต โครงการ กิจกรรม ของหน่วยรับตรวจกับคณะผู้ตรวจ เพื่อแจ้ง ให้ผู้บริหารทราบและเข้าใจถึงวัตถุประสงค์ในการตรวจสอบอันเป็นมารยาทซึ่งจะเสริมสร้างทัศนคติ และจะช่วยก่อให้เกิดมนุษย์สัมพันธ์ที่ดีต่อกัน ซึ่งรวมถึงการสอบถามความเห็นของผู้บริหารและ เจ้าหน้าที่ผู้รับตรวจถึงปัญหา อุปสรรค แนวความคิดหรือแนวทางปฏิบัติในอนาค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5.</w:t>
        <w:tab/>
      </w:r>
      <w:r>
        <w:rPr>
          <w:rFonts w:ascii="Angsana New" w:hAnsi="Angsana New"/>
        </w:rPr>
        <w:t xml:space="preserve">การประเมินประสิทธิภาพการควบคุมภายใน เป็นการควบคุมระบบการ บริหารองค์กรให้บรรลุเป้าหมายที่กำหนดไว้ ให้เกิดประสิทธิภาพ ประสิทธิผล และความประหยัด </w:t>
      </w:r>
      <w:r>
        <w:rPr>
          <w:rFonts w:cs="Angsana New" w:ascii="Angsana New" w:hAnsi="Angsana New"/>
        </w:rPr>
        <w:tab/>
        <w:tab/>
        <w:tab/>
        <w:tab/>
        <w:t>6.</w:t>
        <w:tab/>
      </w:r>
      <w:r>
        <w:rPr>
          <w:rFonts w:ascii="Angsana New" w:hAnsi="Angsana New"/>
        </w:rPr>
        <w:t xml:space="preserve">การวางแผนงานตรวจสอบเป็นขั้นตอนสำคัญที่ทีมงานตรวจสอบต้องร่วมกันคิดและพิจารณาว่าประเด็นที่จะตรวจสอบที่มีอยู่นั้น จะมีขั้นตอนและวิธีการอย่างไรในการรวบรวมหลักฐานข้อมูล เพื่อสรุปเป็นข้อตรวจพบนอกจากนั้นแผนงานการตรวจสอบยังเป็นเครื่องมือสำคัญในการควบคุมการปฏิบัติงานให้เป็นในแนวทางที่กำหน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</w:rPr>
        <w:t xml:space="preserve">การปฏิบัติงานตรวจสอบ เมื่อกำหนดแผนการตรวจสอบและ แผนงานตรวจสอบการดำเนินงานและได้รับความเห็นชอบแล้วควรปฏิบัติงานตรวจสอบโดยมี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ขั้นตอน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  <w:spacing w:val="-10"/>
        </w:rPr>
        <w:t xml:space="preserve">รวบรวมข้อมูล ควรตรวจสอบ สอบถาม สัมภาษณ์และรวบรวมข้อมูลต่าง ๆ ที่เกี่ยวข้อง  ในระหว่างการปฏิบัติงานตรวจสอบ โดยข้อมูลที่รวบรวมควรมีความถูกต้องหรือเชื่อถือได้ มีความเกี่ยวข้องหรือสัมพันธ์กับประเด็นการตรวจสอบ ควรเป็นข้อมูล หลักฐานหรือข้อเท็จจริงที่มี สาระสำคัญและตรงตามประเด็นการตรวจสอบที่กำหนดไว้ ซึ่งจะช่วยสนับสนุนในการสรุปผลการ ตรวจส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วิเคราะห์และประเมินผลเป็นการนำข้อมูลที่รวบรวมได้มาวิเคราะห์และประเมินผลว่าผลของสภาพการดำเนินงานที่เกิดขึ้นจริงมีความแตกต่างกับแผนหรือเกณฑ์หรือสิ่งที่ควรจะเกิดขึ้นหรือควรจะเป็นสำหรับการดำเนินงานนั้นหรือไม่ หากแตกต่างจากแผนหรือเกณฑ์หรือ สิ่งที่ ควรจะเป็น ควรวิเคราะห์ต่อไปว่า จะเกิดผลกระทบอะไรบ้าง และมีสาเหตุมาจากอะไร ซึ่งควรมีการ ปรับปรุงแก้ไขการดำเนินงานหรือไม่ อย่าง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สรุปประเด็นข้อตรวจพบเป็นการนำข้อมูลที่วิเคราะห์และประเมินผลได้มา สรุปว่าจากการตรวจสอบได้ข้อเท็จจริงหรือข้อตรวจพบอะไรบ้างในแต่ละประเด็นการตรวจสอบ ซึ่งควรสรุปเป็นประเด็นข้อตรวจพบพร้อมทั้งเสนอแนะแนวทางในการปรังปรุงแก้ไ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ารรายงาน เป็นขั้นตอนการรวบรวมข้อมูลต่าง ๆ ที่ได้จากการ ปฏิบัติงานตรวจสอบ ซึ่งได้บันทึกไว้แล้วมาจัดทำรายงานผลการตรวจสอบ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  <w:b/>
          <w:b/>
          <w:bCs/>
        </w:rPr>
        <w:t xml:space="preserve">ขั้นตอนที่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ติดตามผลการตรวจสอบ การติดตามผลการตรวจสอบเป็นการ ติดตามผลการปรับปรุงแก้ไขปัญหาของหน่วยรับตรวจตามข้อเสนอแนะในรายงานผลการตรวจสอบซึ่งขั้นตอนการติดตามผลมี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1.</w:t>
        <w:tab/>
      </w:r>
      <w:r>
        <w:rPr>
          <w:rFonts w:ascii="Angsana New" w:hAnsi="Angsana New"/>
        </w:rPr>
        <w:t xml:space="preserve">วางแผนการติดตามผล คือการกำหนดวิธีการติดตามผลให้สอดคล้องกับ เรื่องที่จะติดตาม โดยคำนึงถึงสาระสำคัญของข้อตรวจพบที่มีผลกระทบต่อการดำเนินงาน ระยะเวลา ในการติดตามผล บุคลากรที่ใช้ในการติดตาม ควรเป็นผู้ตรวจสอบแผนงบประมาณ ผลผลิตโครงการ กิจกรรม ค่าใช้จ่ายกับความคุ้มค่าในการติดตาม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/>
        </w:rPr>
        <w:t xml:space="preserve">ดำเนินการติดตามผล คือวิธีการสอบทานการปฏิบัติงานของหน่วยรับตรวจว่าเป็นไปตามการสั่งการ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/>
        </w:rPr>
        <w:t xml:space="preserve">รายงานผลการติดตาม คือการจัดทำรายงานผลการติดตามหากเป็น 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>การติดตามผลตามปกติควรรายงานผลการติดตามไว้ตอนท้ายของรายงานผลการปฏิบัติงานครั้งต่อไปของผู้ตรวจสอบภายใน แต่หากเป็นเรื่องจำเป็นและเร่งด่วน ผู้ตรวจสอบภายในอาจจัดทำรายงานผลการติดตามและเสนอต่อหัวหน้าหน่วยงานหรือผู้มีอำนาจตัดสินใจเพื่อทราบและหรือพิจารณาสั่งการตามที่ เห็นสมคว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รุปได้ว่าการตรวจสอบการดำเนินงานมีขั้นตอนที่สำคัญ คือ การวางแผนการ ตรวจสอบการดำเนินงานก่อนการลงมือปฏิบัติงานโดยมีเป้าหมายของการดำเนินงานเพื่อให้การปฏิบัติ เป็นไปตามเป้าหมาย พร้อมการรายงานผลการดำเนินงานตามโครงการและการติดตามผลการ ดำเนินงานเพื่อนำผลมาปรับปรุงแก้ไข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 w:eastAsia="AngsanaNew-Bold;Arial Unicode MS"/>
          <w:b/>
          <w:b/>
          <w:bCs/>
          <w:sz w:val="36"/>
          <w:sz w:val="36"/>
          <w:szCs w:val="36"/>
        </w:rPr>
        <w:t>แนวคิดและทฤษฎีเกี่ยวกับการบริการ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New-Bold;Arial Unicode MS"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eastAsia="AngsanaNew-Bold;Arial Unicode MS" w:cs="Angsana New" w:ascii="Angsana New" w:hAnsi="Angsana New"/>
          <w:b/>
          <w:bCs/>
        </w:rPr>
        <w:tab/>
        <w:t>2.4.1</w:t>
        <w:tab/>
      </w:r>
      <w:r>
        <w:rPr>
          <w:rFonts w:ascii="Angsana New" w:hAnsi="Angsana New" w:eastAsia="AngsanaNew-Bold;Arial Unicode MS"/>
          <w:b/>
          <w:b/>
          <w:bCs/>
        </w:rPr>
        <w:t>ความหมายการบริการ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นักวิชาการ ผู้เชี่ยวชาญหลายท่านได้ให้ความหมายของ</w:t>
      </w:r>
      <w:r>
        <w:rPr>
          <w:rFonts w:ascii="Angsana New" w:hAnsi="Angsana New" w:eastAsia="AngsanaNew-Bold;Arial Unicode MS"/>
        </w:rPr>
        <w:t>การบริการสาธารณะ</w:t>
      </w:r>
      <w:r>
        <w:rPr>
          <w:rFonts w:ascii="Angsana New" w:hAnsi="Angsana New"/>
        </w:rPr>
        <w:t>ที่หลากหล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ราชบัณฑิตยสถาน </w:t>
      </w:r>
      <w:r>
        <w:rPr>
          <w:rFonts w:eastAsia="AngsanaNew-Bold;Arial Unicode MS" w:cs="Angsana New" w:ascii="Angsana New" w:hAnsi="Angsana New"/>
        </w:rPr>
        <w:t xml:space="preserve">(2540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577) </w:t>
      </w:r>
      <w:r>
        <w:rPr>
          <w:rFonts w:ascii="Angsana New" w:hAnsi="Angsana New" w:eastAsia="AngsanaNew-Bold;Arial Unicode MS"/>
        </w:rPr>
        <w:t>ได้ให้ความหมายของบริการว่า หมายถึง ปฏิบัติรับใช้ให้ความสะดวก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ปรัชญา เวสารัชช์ </w:t>
      </w:r>
      <w:r>
        <w:rPr>
          <w:rFonts w:eastAsia="AngsanaNew-Bold;Arial Unicode MS" w:cs="Angsana New" w:ascii="Angsana New" w:hAnsi="Angsana New"/>
        </w:rPr>
        <w:t xml:space="preserve">(2541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36) </w:t>
      </w:r>
      <w:r>
        <w:rPr>
          <w:rFonts w:ascii="Angsana New" w:hAnsi="Angsana New" w:eastAsia="AngsanaNew-Bold;Arial Unicode MS"/>
        </w:rPr>
        <w:t xml:space="preserve">จำแนกองค์ประกอบหรือสาเหตุที่ก่อให้เกิดพฤติกรรมระหว่างการติดต่อขอผู้ให้บริการและผู้รับบริการออกเป็น </w:t>
      </w:r>
      <w:r>
        <w:rPr>
          <w:rFonts w:eastAsia="AngsanaNew-Bold;Arial Unicode MS" w:cs="Angsana New" w:ascii="Angsana New" w:hAnsi="Angsana New"/>
        </w:rPr>
        <w:t xml:space="preserve">3 </w:t>
      </w:r>
      <w:r>
        <w:rPr>
          <w:rFonts w:ascii="Angsana New" w:hAnsi="Angsana New" w:eastAsia="AngsanaNew-Bold;Arial Unicode MS"/>
        </w:rPr>
        <w:t>ประเภท คือ องค์ประกอบที่เกิดจากตัวเจ้าหน้าที่องค์การเอง องค์ประกอบด้านผู้รับบริการ และองค์ประกอบที่เกิดจากสภาพการติดต่อ ซึ่งองค์ประกอบที่เกิดจากสภาพการติดต่อที่ออกมาย่อมมีผลสะท้อนออกมาในรูปของความพึงพอใจหรือการกระทำซึ่งจะส่งผลย้อนไปหาเจ้าหน้าที่องค์การและองค์การ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ศิริวรรณ เสรีรัตน์ </w:t>
      </w:r>
      <w:r>
        <w:rPr>
          <w:rFonts w:eastAsia="AngsanaNew-Bold;Arial Unicode MS" w:cs="Angsana New" w:ascii="Angsana New" w:hAnsi="Angsana New"/>
        </w:rPr>
        <w:t xml:space="preserve">(2542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24) </w:t>
      </w:r>
      <w:r>
        <w:rPr>
          <w:rFonts w:ascii="Angsana New" w:hAnsi="Angsana New" w:eastAsia="AngsanaNew-Bold;Arial Unicode MS"/>
        </w:rPr>
        <w:t>ได้ให้ทรรศนะเกี่ยวกับการให้บริการว่าการจะให้การบริการมีประสิทธิภาพ และเป็นประโยชน์ต่อประชาชนมากที่สุด คือการให้บริการที่ไม่คำนึงถึงตัวบุคคลหรือเป็นการให้บริการที่ปราศจากอารมณ์ ไม่มีความชอบพอสนใจเป็นพิเศษทุกคนได้รับการปฏิบัติเท่าเทียมกันตามหลักเกณฑ์เมื่ออยู่สภาพที่เหมือนกัน</w:t>
      </w:r>
      <w:r>
        <w:rPr>
          <w:rFonts w:ascii="Angsana New" w:hAnsi="Angsana New" w:eastAsia="AngsanaNew-Bold;Arial Unicode MS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สมิต สัชฌุกร </w:t>
      </w:r>
      <w:r>
        <w:rPr>
          <w:rFonts w:eastAsia="AngsanaNew-Bold;Arial Unicode MS" w:cs="Angsana New" w:ascii="Angsana New" w:hAnsi="Angsana New"/>
        </w:rPr>
        <w:t xml:space="preserve">(2543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25) </w:t>
      </w:r>
      <w:r>
        <w:rPr>
          <w:rFonts w:ascii="Angsana New" w:hAnsi="Angsana New" w:eastAsia="AngsanaNew-Bold;Arial Unicode MS"/>
        </w:rPr>
        <w:t>ได้ให้ความหมายว่า การบริการ คือ การกระทำที่เปี่ยมไปด้วยความช่วยเหลือหรือการดำเนินการที่มีประโยชน์ต่อผู้อื่นการบริการจึงเป็นการปฏิบัติงานที่กระทำหรือติดต่อ และเกี่ยวข้องกับผู้ใช้บริการ การให้บุคคลต่าง ๆ ได้ประโยชน์ทางใดทางหนึ่งทั้งด้วยความพยายามใด ๆ ด้วยวิธีการที่มีประโยชน์ต่อผู้อื่นการบริการจึงเป็นการปฏิบัติงานที่กระทำหรือติดต่อและเกี่ยวข้องกับผู้ใช้บริการการให้บุคคลต่าง ๆ ได้ประโยชน์ในทางใดทางหนึ่งทั้งด้วยความพยายามใด ๆ ด้วยวิธีการที่หลากหลายในการทำให้คนต่าง ๆ ที่เกี่ยวข้องได้รับความช่วยเหลือเช่นเดียวกับการอำนวยความสะดวก เป็นการให้บริการแบบหนึ่งที่สนองต่อความต้องการช่วยเหลือและอำนวยประโยชน์ให้แก่ผู้ใช้บริการดังนั้น จึงสรุปได้ว่าบริการหมายถึง กิจกรรมหรือการปฏิบัติเพื่อตอบสนองความต้องการและความพึงพอใจของทั้งผู้ให้ และผู้รับบริการ ซึ่งกิจกรรมนั้นไม่สามารถจับต้องได้การเข้าถึงบริการ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1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 xml:space="preserve">ความพอเพียงของการบริการที่มีอยู่ </w:t>
      </w:r>
      <w:r>
        <w:rPr>
          <w:rFonts w:eastAsia="AngsanaNew-Bold;Arial Unicode MS" w:cs="Angsana New" w:ascii="Angsana New" w:hAnsi="Angsana New"/>
        </w:rPr>
        <w:t xml:space="preserve">(Availability) </w:t>
      </w:r>
      <w:r>
        <w:rPr>
          <w:rFonts w:ascii="Angsana New" w:hAnsi="Angsana New" w:eastAsia="AngsanaNew-Bold;Arial Unicode MS"/>
        </w:rPr>
        <w:t>ซึ่งในที่นี้รวมถึงการยอมรับลักษณะของผู้ให้บริการ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2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>การเข้าถึงแหล่งบริการได้อย่างสะดวก โดยคำนึงถึงลักษณะที่ตั้งการเดิน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3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  <w:spacing w:val="-10"/>
        </w:rPr>
        <w:t>ความสะดวกและสิ่งอำนวยความสะดวกของแหล่งบริการ</w:t>
      </w:r>
      <w:r>
        <w:rPr>
          <w:rFonts w:ascii="Angsana New" w:hAnsi="Angsana New" w:eastAsia="AngsanaNew-Bold;Arial Unicode MS"/>
        </w:rPr>
        <w:t xml:space="preserve"> </w:t>
      </w:r>
      <w:r>
        <w:rPr>
          <w:rFonts w:eastAsia="AngsanaNew-Bold;Arial Unicode MS" w:cs="Angsana New" w:ascii="Angsana New" w:hAnsi="Angsana New"/>
        </w:rPr>
        <w:t xml:space="preserve">(Accommodation) </w:t>
      </w:r>
      <w:r>
        <w:rPr>
          <w:rFonts w:ascii="Angsana New" w:hAnsi="Angsana New" w:eastAsia="AngsanaNew-Bold;Arial Unicode MS"/>
        </w:rPr>
        <w:t>ได้แก่แหล่งบริการที่ผู้รับบริการยอมรับว่าให้ความสะดวกและมีสิ่งอำนวยความสะด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4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>ความสามารถของผู้รับบริการ ในการที่จะเสียค่าใช้จ่ายสำหรับกิจ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5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 xml:space="preserve">การยอมรับคุณภาพของบริการ </w:t>
      </w:r>
      <w:r>
        <w:rPr>
          <w:rFonts w:eastAsia="AngsanaNew-Bold;Arial Unicode MS" w:cs="Angsana New" w:ascii="Angsana New" w:hAnsi="Angsana New"/>
        </w:rPr>
        <w:t xml:space="preserve">(Acceptability) </w:t>
      </w:r>
      <w:r>
        <w:rPr>
          <w:rFonts w:ascii="Angsana New" w:hAnsi="Angsana New" w:eastAsia="AngsanaNew-Bold;Arial Unicode MS"/>
        </w:rPr>
        <w:t>ซึ่งในที่นี้รวมถึง การยอมรับลักษณะของผู้ให้บริการ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/>
        </w:rPr>
        <w:t xml:space="preserve">การุณย์ คล้ายคลึง </w:t>
      </w:r>
      <w:r>
        <w:rPr>
          <w:rFonts w:eastAsia="AngsanaNew;Arial Unicode MS" w:cs="Angsana New" w:ascii="Angsana New" w:hAnsi="Angsana New"/>
        </w:rPr>
        <w:t xml:space="preserve">(2550, </w:t>
      </w:r>
      <w:r>
        <w:rPr>
          <w:rFonts w:ascii="Angsana New" w:hAnsi="Angsana New" w:eastAsia="AngsanaNew;Arial Unicode MS"/>
        </w:rPr>
        <w:t>น</w:t>
      </w:r>
      <w:r>
        <w:rPr>
          <w:rFonts w:eastAsia="AngsanaNew;Arial Unicode MS" w:cs="Angsana New" w:ascii="Angsana New" w:hAnsi="Angsana New"/>
        </w:rPr>
        <w:t xml:space="preserve">. 27) </w:t>
      </w:r>
      <w:r>
        <w:rPr>
          <w:rFonts w:ascii="Angsana New" w:hAnsi="Angsana New" w:eastAsia="AngsanaNew;Arial Unicode MS"/>
        </w:rPr>
        <w:t xml:space="preserve">ได้พิจารณานิยาม และความหมายของคำว่า “บริการสาธารณะ” จะต้องพิจารณาจากองค์ประกอบ </w:t>
      </w:r>
      <w:r>
        <w:rPr>
          <w:rFonts w:eastAsia="AngsanaNew;Arial Unicode MS" w:cs="Angsana New" w:ascii="Angsana New" w:hAnsi="Angsana New"/>
        </w:rPr>
        <w:t xml:space="preserve">2 </w:t>
      </w:r>
      <w:r>
        <w:rPr>
          <w:rFonts w:ascii="Angsana New" w:hAnsi="Angsana New" w:eastAsia="AngsanaNew;Arial Unicode MS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>1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บริการสาธารณะ เป็นกิจการที่อยู่ในความอำนวยการ หรือความควบคุมของฝ่ายปกครอง ลักษณะที่สำคัญที่สุดของบริการสาธารณะ คือ ต้องเป็นกิจการที่รัฐจัดทำขึ้นเพื่อสนองความต้องการส่วนรวมของประชาชน ซึ่งก็คือเป็นกิจการที่อยู่ในความอำนวยการของรัฐแต่เนื่องจากปัจจุบันภารกิจของรัฐมีมากขึ้น กิจกรรมบางอย่างต้องใช้เทคโนโลยีในการจัดทำสูง ใช้เงินลงทุนสูง และรัฐไม่มีความพร้อม จึงต้องมอบให้บุคคลอื่น ซึ่งอาจเป็นหน่วยงานของรัฐหรือเอกชนเป็นผู้ดำเนินการ ซึ่งเมื่อรัฐมอบหน้าที่ในการจัดทำบริการสาธารณะให้บุคคลอื่นดำเนินการจัดทำแล้ว บทบาทของรัฐในฐานะผู้จัดทำหรือผู้อำนวยการก็จะเปลี่ยนไปเป็นผู้ควบคุม โดยรัฐจะเป็นผู้ควบคุมมาตรฐานของบริการสาธารณะ ควบคุมความปลอดภัยรวมทั้งควบคุมค่าบริการ ทั้งนี้ เพื่อให้ประชาชนได้รับประโยชน์ตอบแทนมากที่สุด และเดือดร้อน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eastAsia="AngsanaNew;Arial Unicode MS"/>
        </w:rPr>
        <w:t xml:space="preserve">บริการสาธารณะ จะต้องมีวัตถุประสงค์ เพื่อสาธารณะประโยชน์ โดยความต้องการส่วนรวมของประชาชนอาจแบ่งได้เป็น </w:t>
      </w:r>
      <w:r>
        <w:rPr>
          <w:rFonts w:eastAsia="AngsanaNew;Arial Unicode MS" w:cs="Angsana New" w:ascii="Angsana New" w:hAnsi="Angsana New"/>
        </w:rPr>
        <w:t xml:space="preserve">2 </w:t>
      </w:r>
      <w:r>
        <w:rPr>
          <w:rFonts w:ascii="Angsana New" w:hAnsi="Angsana New" w:eastAsia="AngsanaNew;Arial Unicode MS"/>
        </w:rPr>
        <w:t>ประเภท คือ ความต้องการที่จะมีชีวิตอยู่อย่างสุขสบายและความต้องการที่จะอยู่อย่างปลอดภัย ดังนั้น บริการสาธารณะที่รัฐจัดทำจึงต้องมีลักษณะ         ที่สนองความต้องการของประชาชนทั้งสองประการดังกล่าว กิจการใดที่รัฐเห็นว่ามีความจำเป็นต่อการอยู่อย่างปลอดภัยหรือการอยู่อย่างสุขสบายของประชาชน รัฐก็จะต้องเข้าไปจัดทำกิจการนั้น และนอกจากนี้ ในการจัดทำบริการสาธารณะของรัฐ รัฐไม่สามารถจัดทำบริการสาธารณะเพื่อประโยชน์ของบุคคลหนึ่งบุคคลใดหรือกลุ่มหนึ่งกลุ่มใดได้ รัฐจะต้องจัดทำบริการสาธารณะเพื่อประชาชนทุกคนอย่างเสมอภาค และเท่าเทีย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>จากปัจจัยทั้งหมดดังกล่าว จึงให้ สรุปได้ว่า ความหมายของระบบการให้บริการสาธารณะ หมายถึง เป็นระบบที่มีการเคลื่อนย้าย บริการอย่างคล่องตัวผ่านช่องทางที่เหมาะสมจากแหล่งบริการที่มีคุณภาพไปยังผู้รับบริการตรงตามเวลาที่กำหนดไว้ ซึ่งความหมายดังกล่าวนี้จะเห็นได้ว่า การให้บริการนั้นจะต้องมีการเคลื่อนย้ายตัวบริการจากผู้ให้บริการไปยังผู้รับบริการผ่านช่องทางและต้องตรงตามเวลา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  <w:u w:val="single"/>
        </w:rPr>
      </w:pPr>
      <w:r>
        <w:rPr>
          <w:rFonts w:eastAsia="AngsanaNew-Bold;Arial Unicode MS" w:cs="Angsana New" w:ascii="Angsana New" w:hAnsi="Angsana New"/>
          <w:b/>
          <w:bCs/>
        </w:rPr>
        <w:tab/>
        <w:t>2.4.2</w:t>
      </w:r>
      <w:r>
        <w:rPr>
          <w:rFonts w:eastAsia="AngsanaNew-Bold;Arial Unicode MS" w:cs="Angsana New" w:ascii="Angsana New" w:hAnsi="Angsana New"/>
          <w:b/>
          <w:bCs/>
        </w:rPr>
        <w:tab/>
      </w:r>
      <w:r>
        <w:rPr>
          <w:rFonts w:ascii="Angsana New" w:hAnsi="Angsana New" w:eastAsia="AngsanaNew-Bold;Arial Unicode MS"/>
          <w:b/>
          <w:b/>
          <w:bCs/>
        </w:rPr>
        <w:t>ความสำคัญของการบริการ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  <w:spacing w:val="-8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8"/>
        </w:rPr>
        <w:t>มีนักวิชาการ ผู้เชี่ยวชาญหลายท่านได้ให้</w:t>
      </w:r>
      <w:r>
        <w:rPr>
          <w:rFonts w:ascii="Angsana New" w:hAnsi="Angsana New" w:eastAsia="AngsanaNew-Bold;Arial Unicode MS"/>
          <w:spacing w:val="-8"/>
        </w:rPr>
        <w:t>ความสำคัญของการบริการสาธารณะ</w:t>
      </w:r>
      <w:r>
        <w:rPr>
          <w:rFonts w:ascii="Angsana New" w:hAnsi="Angsana New"/>
          <w:spacing w:val="-8"/>
        </w:rPr>
        <w:t>ที่หลากหล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สัมพันธ์ ภู่ไพบูลย์ </w:t>
      </w:r>
      <w:r>
        <w:rPr>
          <w:rFonts w:eastAsia="AngsanaNew-Bold;Arial Unicode MS" w:cs="Angsana New" w:ascii="Angsana New" w:hAnsi="Angsana New"/>
        </w:rPr>
        <w:t xml:space="preserve">(2540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38) </w:t>
      </w:r>
      <w:r>
        <w:rPr>
          <w:rFonts w:ascii="Angsana New" w:hAnsi="Angsana New" w:eastAsia="AngsanaNew-Bold;Arial Unicode MS"/>
        </w:rPr>
        <w:t xml:space="preserve">มีความเห็นว่า การให้บริการสาธารณะจะต้องประกอบไปด้วย </w:t>
      </w:r>
      <w:r>
        <w:rPr>
          <w:rFonts w:eastAsia="AngsanaNew-Bold;Arial Unicode MS" w:cs="Angsana New" w:ascii="Angsana New" w:hAnsi="Angsana New"/>
        </w:rPr>
        <w:t xml:space="preserve">3 </w:t>
      </w:r>
      <w:r>
        <w:rPr>
          <w:rFonts w:ascii="Angsana New" w:hAnsi="Angsana New" w:eastAsia="AngsanaNew-Bold;Arial Unicode MS"/>
        </w:rPr>
        <w:t xml:space="preserve">องค์ประกอบที่สำคัญ คือ หน่วยงานที่ให้บริการ บริการ </w:t>
      </w:r>
      <w:r>
        <w:rPr>
          <w:rFonts w:eastAsia="AngsanaNew-Bold;Arial Unicode MS" w:cs="Angsana New" w:ascii="Angsana New" w:hAnsi="Angsana New"/>
        </w:rPr>
        <w:t xml:space="preserve">(The Service) </w:t>
      </w:r>
      <w:r>
        <w:rPr>
          <w:rFonts w:ascii="Angsana New" w:hAnsi="Angsana New" w:eastAsia="AngsanaNew-Bold;Arial Unicode MS"/>
        </w:rPr>
        <w:t xml:space="preserve">ซึ่งเป็นประโยชน์ที่หน่วยงานที่ให้บริการได้ส่งมอบให้แก่ผู้รับบริการ </w:t>
      </w:r>
      <w:r>
        <w:rPr>
          <w:rFonts w:eastAsia="AngsanaNew-Bold;Arial Unicode MS" w:cs="Angsana New" w:ascii="Angsana New" w:hAnsi="Angsana New"/>
        </w:rPr>
        <w:t xml:space="preserve">(The Service Recipient) </w:t>
      </w:r>
      <w:r>
        <w:rPr>
          <w:rFonts w:ascii="Angsana New" w:hAnsi="Angsana New" w:eastAsia="AngsanaNew-Bold;Arial Unicode MS"/>
        </w:rPr>
        <w:t>โดยประโยชน์หรือคุณค่าของบริการที่ได้รับนั้นผู้รับบริการจะตระหนักไว้ในจิตใจ ซึ่งอาจสามารถวัดออกมาในรูปของทัศนคติ 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</w:r>
      <w:r>
        <w:rPr>
          <w:rFonts w:eastAsia="AngsanaNew-Bold;Arial Unicode MS" w:cs="Angsana New" w:ascii="Angsana New" w:hAnsi="Angsana New"/>
          <w:b/>
          <w:bCs/>
        </w:rPr>
        <w:tab/>
        <w:tab/>
      </w:r>
      <w:r>
        <w:rPr>
          <w:rFonts w:ascii="Angsana New" w:hAnsi="Angsana New" w:eastAsia="AngsanaNew-Bold;Arial Unicode MS"/>
        </w:rPr>
        <w:t xml:space="preserve">ยงยุทธ์ พงษ์สุภาพ </w:t>
      </w:r>
      <w:r>
        <w:rPr>
          <w:rFonts w:eastAsia="AngsanaNew-Bold;Arial Unicode MS" w:cs="Angsana New" w:ascii="Angsana New" w:hAnsi="Angsana New"/>
        </w:rPr>
        <w:t xml:space="preserve">(2541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11 – 12) </w:t>
      </w:r>
      <w:r>
        <w:rPr>
          <w:rFonts w:ascii="Angsana New" w:hAnsi="Angsana New" w:eastAsia="AngsanaNew-Bold;Arial Unicode MS"/>
        </w:rPr>
        <w:t xml:space="preserve">ได้พิจารณาการให้บริการสาธารณะว่าเป็นการเคลื่อนย้ายเรื่องที่ให้บริการจากจุดหนึ่งไปยังอีกจุดหนึ่งเพื่อให้เป็นไปตามที่ต้องการด้วยเหตุผลนี้ทำให้มองการบริการว่ามี </w:t>
      </w:r>
      <w:r>
        <w:rPr>
          <w:rFonts w:eastAsia="AngsanaNew-Bold;Arial Unicode MS" w:cs="Angsana New" w:ascii="Angsana New" w:hAnsi="Angsana New"/>
        </w:rPr>
        <w:t xml:space="preserve">4 </w:t>
      </w:r>
      <w:r>
        <w:rPr>
          <w:rFonts w:ascii="Angsana New" w:hAnsi="Angsana New" w:eastAsia="AngsanaNew-Bold;Arial Unicode MS"/>
        </w:rPr>
        <w:t>ปัจจัยสำคัญ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1.</w:t>
      </w: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 xml:space="preserve">ตัวบริการ </w:t>
      </w:r>
      <w:r>
        <w:rPr>
          <w:rFonts w:eastAsia="AngsanaNew-Bold;Arial Unicode MS" w:cs="Angsana New" w:ascii="Angsana New" w:hAnsi="Angsana New"/>
        </w:rPr>
        <w:t>(Servic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2.</w:t>
        <w:tab/>
      </w:r>
      <w:r>
        <w:rPr>
          <w:rFonts w:ascii="Angsana New" w:hAnsi="Angsana New" w:eastAsia="AngsanaNew-Bold;Arial Unicode MS"/>
        </w:rPr>
        <w:t xml:space="preserve">แหล่งหรือสถานที่ที่ให้บริการ </w:t>
      </w:r>
      <w:r>
        <w:rPr>
          <w:rFonts w:eastAsia="AngsanaNew-Bold;Arial Unicode MS" w:cs="Angsana New" w:ascii="Angsana New" w:hAnsi="Angsana New"/>
        </w:rPr>
        <w:t>(Sourc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3.</w:t>
        <w:tab/>
      </w:r>
      <w:r>
        <w:rPr>
          <w:rFonts w:ascii="Angsana New" w:hAnsi="Angsana New" w:eastAsia="AngsanaNew-Bold;Arial Unicode MS"/>
        </w:rPr>
        <w:t xml:space="preserve">ช่องทางในการให้บริการ </w:t>
      </w:r>
      <w:r>
        <w:rPr>
          <w:rFonts w:eastAsia="AngsanaNew-Bold;Arial Unicode MS" w:cs="Angsana New" w:ascii="Angsana New" w:hAnsi="Angsana New"/>
        </w:rPr>
        <w:t>(Channel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  <w:tab/>
        <w:tab/>
        <w:tab/>
        <w:t>4.</w:t>
        <w:tab/>
      </w:r>
      <w:r>
        <w:rPr>
          <w:rFonts w:ascii="Angsana New" w:hAnsi="Angsana New" w:eastAsia="AngsanaNew-Bold;Arial Unicode MS"/>
        </w:rPr>
        <w:t xml:space="preserve">ผู้รับบริการ </w:t>
      </w:r>
      <w:r>
        <w:rPr>
          <w:rFonts w:eastAsia="AngsanaNew-Bold;Arial Unicode MS" w:cs="Angsana New" w:ascii="Angsana New" w:hAnsi="Angsana New"/>
        </w:rPr>
        <w:t>(Client Group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-Bold;Arial Unicode MS"/>
        </w:rPr>
        <w:t xml:space="preserve">ศิริวรรณ เสรีรัตน์ </w:t>
      </w:r>
      <w:r>
        <w:rPr>
          <w:rFonts w:eastAsia="AngsanaNew-Bold;Arial Unicode MS" w:cs="Angsana New" w:ascii="Angsana New" w:hAnsi="Angsana New"/>
        </w:rPr>
        <w:t xml:space="preserve">(2542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24) </w:t>
      </w:r>
      <w:r>
        <w:rPr>
          <w:rFonts w:ascii="Angsana New" w:hAnsi="Angsana New" w:eastAsia="AngsanaNew-Bold;Arial Unicode MS"/>
        </w:rPr>
        <w:t>ได้ให้ทรรศนะเกี่ยวกับการให้บริการว่าการจะให้การบริการมีประสิทธิภาพ และเป็นประโยชน์ต่อประชาชนมากที่สุด คือการให้บริการที่ไม่คำนึงถึงตัวบุคคลหรือเป็นการให้บริการที่ปราศจากอารมณ์ ไม่มีความชอบพอสนใจเป็นพิเศษทุกคนได้รับการปฏิบัติเท่าเทียมกันตามหลักเกณฑ์เมื่ออยู่สภาพที่เหมือ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  <w:u w:val="single"/>
        </w:rPr>
      </w:pP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>จากปัจจัยทั้งหมดดังกล่าว จึงให้ความหมายของระบบการให้บริการว่าเป็นระบบที่มีการเคลื่อนย้ายบริการอย่างคล่องตัวผ่านช่องทางที่เหมาะสมจากแหล่งบริการที่มีคุณภาพไปยังผู้รับบริการตรงตามเวลาที่กำหนดไว้ ซึ่งความหมายดังกล่าวนี้จะเห็นได้ว่า การให้บริการนั้นจะต้องมีการเคลื่อนย้ายตัวบริการจากผู้ให้บริการไปยังผู้รับบริการผ่านช่องทางและต้องตรงตามเวลา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</w:rPr>
      </w:pPr>
      <w:r>
        <w:rPr>
          <w:rFonts w:eastAsia="AngsanaNew-Bold;Arial Unicode MS" w:cs="Angsana New" w:ascii="Angsana New" w:hAnsi="Angsana New"/>
        </w:rPr>
        <w:tab/>
      </w:r>
      <w:r>
        <w:rPr>
          <w:rFonts w:ascii="Angsana New" w:hAnsi="Angsana New" w:eastAsia="AngsanaNew-Bold;Arial Unicode MS"/>
        </w:rPr>
        <w:t xml:space="preserve">กล่าวโดยสรุป ความสำคัญของการให้บริการสาธารณะ เป็นการพัฒนาการให้บริการเชิงรุกแบบครบวงจรหรือ </w:t>
      </w:r>
      <w:r>
        <w:rPr>
          <w:rFonts w:eastAsia="AngsanaNew-Bold;Arial Unicode MS" w:cs="Angsana New" w:ascii="Angsana New" w:hAnsi="Angsana New"/>
        </w:rPr>
        <w:t xml:space="preserve">Package Service </w:t>
      </w:r>
      <w:r>
        <w:rPr>
          <w:rFonts w:ascii="Angsana New" w:hAnsi="Angsana New" w:eastAsia="AngsanaNew-Bold;Arial Unicode MS"/>
        </w:rPr>
        <w:t>เป็นการพัฒนาการให้บริการที่มีเป้าหมาย การให้บริการที่มีเป้าหมายที่จะให้ประชาชนได้รับบริการที่ควรจะได้รับอย่างครบถ้วนสมบูรณ์มีความสะดวกรวดเร็วในการให้บริการมุ่งที่จะให้บริการในเชิงส่งเสริมและสร้างทัศนคติและความสัมพันธ์ที่ดีระหว่างผู้ให้บริการและผู้รับบริการ ตลอดจนเป็นการให้บริการที่มีความถูกต้องชอบธรรมสามารถตรวจสอบได้ และสร้างความเสมอภาคทั้งในการให้บริการและในการที่จะได้รับบริการจาก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-Bold;Arial Unicode MS" w:cs="Angsana New" w:ascii="Angsana New" w:hAnsi="Angsana New"/>
          <w:b/>
          <w:bCs/>
        </w:rPr>
        <w:tab/>
        <w:t>2.4.3</w:t>
        <w:tab/>
      </w:r>
      <w:r>
        <w:rPr>
          <w:rFonts w:ascii="Angsana New" w:hAnsi="Angsana New" w:eastAsia="AngsanaNew-Bold;Arial Unicode MS"/>
          <w:b/>
          <w:b/>
          <w:bCs/>
        </w:rPr>
        <w:t>องค์ประกอบของการบริการ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-Bold;Arial Unicode MS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</w:t>
      </w:r>
      <w:r>
        <w:rPr>
          <w:rFonts w:ascii="Angsana New" w:hAnsi="Angsana New"/>
          <w:spacing w:val="-10"/>
        </w:rPr>
        <w:t>นักวิชาการ ผู้เชี่ยวชาญหลายท่านได้ให้</w:t>
      </w:r>
      <w:r>
        <w:rPr>
          <w:rFonts w:ascii="Angsana New" w:hAnsi="Angsana New" w:eastAsia="AngsanaNew-Bold;Arial Unicode MS"/>
          <w:spacing w:val="-10"/>
        </w:rPr>
        <w:t>ความสำคัญของการบริการสาธารณะ</w:t>
      </w:r>
      <w:r>
        <w:rPr>
          <w:rFonts w:ascii="Angsana New" w:hAnsi="Angsana New"/>
          <w:spacing w:val="-10"/>
        </w:rPr>
        <w:t>ที่หลากหล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-Bold;Arial Unicode MS" w:cs="Angsana New" w:ascii="Angsana New" w:hAnsi="Angsana New"/>
        </w:rPr>
        <w:tab/>
      </w:r>
      <w:r>
        <w:rPr>
          <w:rFonts w:eastAsia="AngsanaNew-Bold;Arial Unicode MS" w:cs="Angsana New" w:ascii="Angsana New" w:hAnsi="Angsana New"/>
          <w:b/>
          <w:bCs/>
        </w:rPr>
        <w:tab/>
        <w:tab/>
      </w:r>
      <w:r>
        <w:rPr>
          <w:rFonts w:ascii="Angsana New" w:hAnsi="Angsana New" w:eastAsia="AngsanaNew-Bold;Arial Unicode MS"/>
        </w:rPr>
        <w:t xml:space="preserve">ปรัชญา เวสารัชช์ </w:t>
      </w:r>
      <w:r>
        <w:rPr>
          <w:rFonts w:eastAsia="AngsanaNew-Bold;Arial Unicode MS" w:cs="Angsana New" w:ascii="Angsana New" w:hAnsi="Angsana New"/>
        </w:rPr>
        <w:t xml:space="preserve">(2541, </w:t>
      </w:r>
      <w:r>
        <w:rPr>
          <w:rFonts w:ascii="Angsana New" w:hAnsi="Angsana New" w:eastAsia="AngsanaNew-Bold;Arial Unicode MS"/>
        </w:rPr>
        <w:t>น</w:t>
      </w:r>
      <w:r>
        <w:rPr>
          <w:rFonts w:eastAsia="AngsanaNew-Bold;Arial Unicode MS" w:cs="Angsana New" w:ascii="Angsana New" w:hAnsi="Angsana New"/>
        </w:rPr>
        <w:t xml:space="preserve">. 36) </w:t>
      </w:r>
      <w:r>
        <w:rPr>
          <w:rFonts w:ascii="Angsana New" w:hAnsi="Angsana New" w:eastAsia="AngsanaNew-Bold;Arial Unicode MS"/>
        </w:rPr>
        <w:t xml:space="preserve">จำแนกองค์ประกอบหรือสาเหตุที่ก่อให้เกิดพฤติกรรมระหว่างการติดต่อขอผู้ให้บริการและผู้รับบริการออกเป็น </w:t>
      </w:r>
      <w:r>
        <w:rPr>
          <w:rFonts w:eastAsia="AngsanaNew-Bold;Arial Unicode MS" w:cs="Angsana New" w:ascii="Angsana New" w:hAnsi="Angsana New"/>
        </w:rPr>
        <w:t xml:space="preserve">3 </w:t>
      </w:r>
      <w:r>
        <w:rPr>
          <w:rFonts w:ascii="Angsana New" w:hAnsi="Angsana New" w:eastAsia="AngsanaNew-Bold;Arial Unicode MS"/>
        </w:rPr>
        <w:t>ประเภท คือ องค์ประกอบที่เกิดจากตัวเจ้าหน้าที่องค์การเอง องค์ประกอบด้านผู้รับบริการ และองค์ประกอบที่เกิดจากสภาพการติดต่อ ซึ่งองค์ประกอบที่เกิดจากสภาพการติดต่อที่ออกมาย่อมมีผลสะท้อนออกมาในรูปของความพึงพอใจหรือการกระทำซึ่งจะส่งผลย้อนไปหาเจ้าหน้าที่องค์การและองค์การเ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/>
        </w:rPr>
        <w:t xml:space="preserve">นันทวัฒน์ บรมานันท์ </w:t>
      </w:r>
      <w:r>
        <w:rPr>
          <w:rFonts w:cs="Angsana New" w:ascii="Angsana New" w:hAnsi="Angsana New"/>
        </w:rPr>
        <w:t xml:space="preserve">(2547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3 - 5) </w:t>
      </w:r>
      <w:r>
        <w:rPr>
          <w:rFonts w:ascii="Angsana New" w:hAnsi="Angsana New"/>
        </w:rPr>
        <w:t>กล่าวว่า คำนิยามของบริการสาธารณะอาจแยกเป็นสองลักษณะโดยพิจารณาจากลักษณะทางด้านการเมืองกับลักษณะทางด้านกฎหมาย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ลักษณะทางด้านการเมือง บริการสาธารณะ ได้แก่ สิ่งที่รัฐจะต้องจัดทำเพื่อสนองความต้องการของคนในชาติไม่ว่าจะเป็นความต้องการขั้นพื้นฐาน เช่น ความปลอดภัย จนกระทั่งถึงความต้องการทางด้านเศรษฐกิจ โดยรัฐอาจทำเองหรือมอบให้คนอื่นเป็นผู้ดำเนินการจัดทำก็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ลักษณะทางด้านกฎหมาย บริการสาธารณะประกอบด้วยเงื่อนไขสามประการ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  <w:tab/>
        <w:tab/>
        <w:tab/>
        <w:tab/>
        <w:t>1.</w:t>
        <w:tab/>
      </w:r>
      <w:r>
        <w:rPr>
          <w:rFonts w:ascii="Angsana New" w:hAnsi="Angsana New"/>
          <w:spacing w:val="-10"/>
        </w:rPr>
        <w:t>เกิดขึ้นจากผู้ปกครองประเทศ หรือจากแนวทางที่ผู้ปกครองประเทศวางไว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2.</w:t>
        <w:tab/>
      </w:r>
      <w:r>
        <w:rPr>
          <w:rFonts w:ascii="Angsana New" w:hAnsi="Angsana New"/>
        </w:rPr>
        <w:t>มีความต้องการจากประชาชนเพื่อผลประโยชน์ส่วนรว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.</w:t>
        <w:tab/>
      </w:r>
      <w:r>
        <w:rPr>
          <w:rFonts w:ascii="Angsana New" w:hAnsi="Angsana New"/>
        </w:rPr>
        <w:t>เกิดความไม่เพียงพอหรือไม่สามารถจัดทำได้โดยเอกช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/>
          <w:sz w:val="33"/>
          <w:sz w:val="33"/>
          <w:szCs w:val="33"/>
        </w:rPr>
        <w:t xml:space="preserve">สรุปได้ว่า การบริการสาธารณะประกอบไปด้วยเงื่อนไขสำคัญ </w:t>
      </w:r>
      <w:r>
        <w:rPr>
          <w:rFonts w:cs="Angsana New" w:ascii="Angsana New" w:hAnsi="Angsana New"/>
          <w:sz w:val="33"/>
          <w:szCs w:val="33"/>
        </w:rPr>
        <w:t xml:space="preserve">3 </w:t>
      </w:r>
      <w:r>
        <w:rPr>
          <w:rFonts w:ascii="Angsana New" w:hAnsi="Angsana New"/>
          <w:sz w:val="33"/>
          <w:sz w:val="33"/>
          <w:szCs w:val="33"/>
        </w:rPr>
        <w:t>ประการ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/>
        </w:rPr>
        <w:t>บริการสาธารณเป็นงานที่อยู่ในความรับผิดชอบของฝ่ายปกครอง โดยมีความแตกต่างอยู่ที่ฝ่ายปกครองระดับสูง ซึ่งจะเป็นผู้วางกฎเกณฑ์ในการจัดตั้ง เลือกวิธีการจัดตั้ง               เลือกวิธีการดำเนินงาน และการควบคุมการดำเนินการ กับฝ่ายปกครองระดับปฏิบัติงาน ซึ่งจะต้องเป็นผู้ดำเนินการจัดทำบริการสาธารณะตามหลักเกณฑ์ที่ฝ่ายปกครองระดับสูงได้วางไว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 xml:space="preserve"> </w:t>
      </w:r>
      <w:r>
        <w:rPr>
          <w:rFonts w:ascii="Angsana New" w:hAnsi="Angsana New"/>
        </w:rPr>
        <w:t>บริการสาธารณะจะต้องตอบสนองความต้องการของส่วนรวม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>3.</w:t>
        <w:tab/>
      </w:r>
      <w:r>
        <w:rPr>
          <w:rFonts w:ascii="Angsana New" w:hAnsi="Angsana New"/>
        </w:rPr>
        <w:t xml:space="preserve">บริการสาธารณะจะต้องเป็นส่วนเสริมข้อบกพร่องหรือความไม่เพียงพอของเอกชนในทางทฤษฎีนั้น บริการสาธารณะแบ่งได้สองประเภทใหญ่ ๆ คือ บริการสาธารณะที่มีลักษณะทางปกครอง </w:t>
      </w:r>
      <w:r>
        <w:rPr>
          <w:rFonts w:cs="Angsana New" w:ascii="Angsana New" w:hAnsi="Angsana New"/>
        </w:rPr>
        <w:t xml:space="preserve">(Services Publics Administrative) </w:t>
      </w:r>
      <w:r>
        <w:rPr>
          <w:rFonts w:ascii="Angsana New" w:hAnsi="Angsana New"/>
        </w:rPr>
        <w:t xml:space="preserve">และบริการสาธารณะที่มีลักษณะทางอุตสาหกรรม และพาณิชยกรรม </w:t>
      </w:r>
      <w:r>
        <w:rPr>
          <w:rFonts w:cs="Angsana New" w:ascii="Angsana New" w:hAnsi="Angsana New"/>
        </w:rPr>
        <w:t>(Services Publics Industrials et Commerciaux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1</w:t>
        <w:tab/>
        <w:tab/>
      </w:r>
      <w:r>
        <w:rPr>
          <w:rFonts w:ascii="Angsana New" w:hAnsi="Angsana New"/>
        </w:rPr>
        <w:t>บริการสาธารณะที่มีลักษณะทางปกครอง ได้แก่กิจกรรมที่โดยสภาพแล้ว เป็นงานในหน้าที่ของฝ่ายปกครองที่จะต้องจัดทำเพื่อสนองตอบความต้องการของประชาชน กิจกรรมเหล่านี้ส่วนใหญ่จะเป็นเรื่องการดูแลรักษาความปลอดภัย และความสงบสุขของชุมชน บริการสาธารณะประเภทนี้ฝ่ายปกครองต้องอาศัย “อำนาจพิเศษ” ตามกฎหมายมหาชนในการจัดทำบริการสาธารณะทางปกครองส่วนใหญ่จะเป็นกิจกรรมที่รัฐจัดทำให้ประชาชนโดยไม่ต้องเสียคำตอบแทน และนอกจากนี้เนื่องจากกิจกรรมของบริการสาธารณะทางปกครองเป็นเรื่องที่เป็นหน้าที่เฉพาะของฝ่ายปกครองที่ต้องอาศัยเทคนิคพิเศษในการจัดทำ รวมทั้ง “อำนาจพิเศษ” ของฝ่ายปกครองในการจัดทำบริการสาธารณะด้วย ดังนั้น ฝ่ายปกครองจึงไม่สามารถมอบบริการสาธารณะประเภทนี้ให้องค์กรอื่นหรือเอกชนเข้ามาดำเนินการแทนได้ บริการสาธารณะทางปกครองจะได้แก่กิจการที่เกี่ยวข้องกับการรักษาความสงบภายในประเทศ การป้องกันประเทศ และการคลัง เป็นต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ต่เดิมนั้นบริการสาธารณะทุกประเภทจัดว่าเป็นบริการสาธารณะทางปกครองทั้งสิ้น แต่ต่อมาเมื่อกิจกรรมเหล่านั้นมีมากขึ้น และมีรูปแบบ และวิธีการในการจัดทำที่แตกต่างกันออกไป จึงเกิด “ประเภท” ใหม่ ๆ ของบริการสาธารณะขึ้นมาอี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2</w:t>
        <w:tab/>
        <w:tab/>
      </w:r>
      <w:r>
        <w:rPr>
          <w:rFonts w:ascii="Angsana New" w:hAnsi="Angsana New"/>
        </w:rPr>
        <w:t xml:space="preserve">บริการสาธารณะที่มีลักษณะทางอุตสาหกรรม และพาณิชยกรรมเป็นบริการสาธารณะอีกประเภทหนึ่งที่ฝ่ายปกครองเป็นผู้ดำเนินการแต่มีลักษณะคล้ายกับการดำเนินการให้บริการของเอกชน ข้อแตกต่างระหว่างบริการสาธารณะที่มีลักษณะทางปกครองกับบริการสาธารณะที่มีลักษณะทางอุตสาหกรรม และพาณิชยกรรมนั้น มีอยู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ประการด้วยกัน คือ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.2.1</w:t>
        <w:tab/>
      </w:r>
      <w:r>
        <w:rPr>
          <w:rFonts w:ascii="Angsana New" w:hAnsi="Angsana New"/>
        </w:rPr>
        <w:t>วัตถุแห่งบริการ บริการสาธารณะที่มีลักษณะทางปกครองจะมีวัตถุแห่งบริการเพื่อสนองความต้องการของประชาชนแต่เพียงอย่างเดียว ในขณะนี้บริการสาธารณะที่มีลักษณะทางอุตสาหกรรม และพาณิชยกรรมนั้นมีวัตถุแห่งบริการทางด้านเศรษฐกิจเหมือนกับ</w:t>
      </w:r>
      <w:r>
        <w:rPr>
          <w:rFonts w:ascii="Angsana New" w:hAnsi="Angsana New"/>
          <w:spacing w:val="-10"/>
        </w:rPr>
        <w:t>วิสาหกิจเอกชน คือ เน้นทางด้านการผลิต การจำหน่าย การให้บริการ และมีการแบ่งเป็น</w:t>
      </w:r>
      <w:r>
        <w:rPr>
          <w:rFonts w:ascii="Angsana New" w:hAnsi="Angsana New"/>
        </w:rPr>
        <w:t>ผลประโยชน์ที่ได้รับดังเช่นกิจการของเอกช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.2.2</w:t>
        <w:tab/>
      </w:r>
      <w:r>
        <w:rPr>
          <w:rFonts w:ascii="Angsana New" w:hAnsi="Angsana New"/>
        </w:rPr>
        <w:t>วิธีปฏิบัติงาน บริการสาธารณะที่มีลักษณะทางปกครองจะมีวิธีปฏิบัติงานที่รัฐสร้างขึ้นมาเป็นแบบเดียวกัน มีระบบบังคับบัญชาซึ่งใช้กับผู้ปฏิบัติงานทุกคน ในขณะที่บริการสาธารณะที่มีลักษณะทางอุตสาหกรรม และพาณิชยกรรมจะมีวิธีปฏิบัติงานที่สร้างขึ้นมาเองแตกต่างไปจากบริการสาธารณะที่มีลักษณะทางปกครอง ทั้งนี้เพื่อให้เกิดความคล้องตัวในการดำเนินกา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3.2.3</w:t>
        <w:tab/>
      </w:r>
      <w:r>
        <w:rPr>
          <w:rFonts w:ascii="Angsana New" w:hAnsi="Angsana New"/>
        </w:rPr>
        <w:t>แหล่งที่มาของเงินทุน บริการสาธารณะที่มีลักษณะทางปกครองจะมีแหล่งที่มาของเงินทุนจากรัฐแต่เพียงอย่างเดียวโดยรัฐจะเป็นผู้รับผิดชอบเงินทุนทั้งหมดที่นำมาใช้จ่ายในการดำเนินการ ส่วนบริการสาธารณะที่มีลักษณะทางอุตสาหกรรม และพาณิชยกรรมนั้นแหล่งรายได้ส่วนใหญ่จะมาจากคำตอบแทนที่เรียกเก็บจากผู้ใช้บริกา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2.5</w:t>
        <w:tab/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บริบทชุมชนบ้านห้วยก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>2.5.1</w:t>
        <w:tab/>
      </w:r>
      <w:r>
        <w:rPr>
          <w:rFonts w:ascii="Angsana New" w:hAnsi="Angsana New" w:eastAsia="AngsanaNew;Arial Unicode MS"/>
          <w:b/>
          <w:b/>
          <w:bCs/>
        </w:rPr>
        <w:t>จุดพิเศษ</w:t>
      </w:r>
      <w:r>
        <w:rPr>
          <w:rFonts w:eastAsia="AngsanaNew;Arial Unicode MS" w:cs="Angsana New" w:ascii="Angsana New" w:hAnsi="Angsana New"/>
          <w:b/>
          <w:bCs/>
        </w:rPr>
        <w:t xml:space="preserve">/ </w:t>
      </w:r>
      <w:r>
        <w:rPr>
          <w:rFonts w:ascii="Angsana New" w:hAnsi="Angsana New" w:eastAsia="AngsanaNew;Arial Unicode MS"/>
          <w:b/>
          <w:b/>
          <w:bCs/>
        </w:rPr>
        <w:t xml:space="preserve">ที่ต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Style w:val="PageNumber"/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 xml:space="preserve">บ้านใหญ่ห้วยกอง ที่ตั้งอยู่ถนน </w:t>
      </w:r>
      <w:r>
        <w:rPr>
          <w:rFonts w:eastAsia="AngsanaNew;Arial Unicode MS" w:cs="Angsana New" w:ascii="Angsana New" w:hAnsi="Angsana New"/>
        </w:rPr>
        <w:t xml:space="preserve">16 A </w:t>
      </w:r>
      <w:r>
        <w:rPr>
          <w:rFonts w:ascii="Angsana New" w:hAnsi="Angsana New" w:eastAsia="AngsanaNew;Arial Unicode MS"/>
        </w:rPr>
        <w:t xml:space="preserve">ขึ้นกับกลุ่ม </w:t>
      </w:r>
      <w:r>
        <w:rPr>
          <w:rFonts w:eastAsia="AngsanaNew;Arial Unicode MS" w:cs="Angsana New" w:ascii="Angsana New" w:hAnsi="Angsana New"/>
        </w:rPr>
        <w:t xml:space="preserve">9 </w:t>
      </w:r>
      <w:r>
        <w:rPr>
          <w:rFonts w:ascii="Angsana New" w:hAnsi="Angsana New" w:eastAsia="AngsanaNew;Arial Unicode MS"/>
        </w:rPr>
        <w:t xml:space="preserve">ซึ่งห่างจากเมืองปากช่อง </w:t>
      </w:r>
      <w:r>
        <w:rPr>
          <w:rFonts w:eastAsia="AngsanaNew;Arial Unicode MS" w:cs="Angsana New" w:ascii="Angsana New" w:hAnsi="Angsana New"/>
        </w:rPr>
        <w:t xml:space="preserve">32 </w:t>
      </w:r>
      <w:r>
        <w:rPr>
          <w:rFonts w:ascii="Angsana New" w:hAnsi="Angsana New" w:eastAsia="AngsanaNew;Arial Unicode MS"/>
        </w:rPr>
        <w:t xml:space="preserve">กิโลเมตร มีเนื้อที่ทั้งหมด </w:t>
      </w:r>
      <w:r>
        <w:rPr>
          <w:rFonts w:eastAsia="AngsanaNew;Arial Unicode MS" w:cs="Angsana New" w:ascii="Angsana New" w:hAnsi="Angsana New"/>
        </w:rPr>
        <w:t xml:space="preserve">4,810,230 </w:t>
      </w:r>
      <w:r>
        <w:rPr>
          <w:rFonts w:ascii="Angsana New" w:hAnsi="Angsana New" w:eastAsia="AngsanaNew;Arial Unicode MS"/>
        </w:rPr>
        <w:t xml:space="preserve">เฮกต้าร์ มีชายแดน ทิศเหนือ ติดกับบ้านน้ำตาง ทิศใต้ ติดกับบ้านหนองผะหมอน – เซเปียน – หัวช้าง ทิศตะวันออก ติดกับบ้านหนองอี่โอย บ้านอุปชา บ้านตะโอด </w:t>
      </w:r>
      <w:r>
        <w:rPr>
          <w:rFonts w:ascii="Angsana New" w:hAnsi="Angsana New" w:eastAsia="AngsanaNew;Arial Unicode MS"/>
        </w:rPr>
        <w:t xml:space="preserve">        </w:t>
      </w:r>
      <w:r>
        <w:rPr>
          <w:rFonts w:ascii="Angsana New" w:hAnsi="Angsana New" w:eastAsia="AngsanaNew;Arial Unicode MS"/>
        </w:rPr>
        <w:t xml:space="preserve">ทิศตะวันตก ติดกับหนองกม ซึ่งประกอบไปด้วยประชาชนจำนวน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/>
        </w:rPr>
        <w:t xml:space="preserve">เผ่า คือ เผ่าบรู เผ่ายะเหิน </w:t>
      </w:r>
      <w:r>
        <w:rPr>
          <w:rFonts w:ascii="Angsana New" w:hAnsi="Angsana New" w:eastAsia="AngsanaNew;Arial Unicode MS"/>
        </w:rPr>
        <w:t xml:space="preserve">        </w:t>
      </w:r>
      <w:r>
        <w:rPr>
          <w:rFonts w:ascii="Angsana New" w:hAnsi="Angsana New" w:eastAsia="AngsanaNew;Arial Unicode MS"/>
        </w:rPr>
        <w:t>เผ่าลาวลุ่ม มีประชากร</w:t>
      </w:r>
      <w:r>
        <w:rPr>
          <w:rStyle w:val="PageNumber"/>
          <w:rFonts w:ascii="Angsana New" w:hAnsi="Angsana New"/>
        </w:rPr>
        <w:t xml:space="preserve">ทั้งหมด </w:t>
      </w:r>
      <w:r>
        <w:rPr>
          <w:rFonts w:ascii="Angsana New" w:hAnsi="Angsana New" w:eastAsia="AngsanaNew;Arial Unicode MS"/>
        </w:rPr>
        <w:t>จำนวน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cs="Angsana New" w:ascii="Angsana New" w:hAnsi="Angsana New"/>
        </w:rPr>
        <w:t xml:space="preserve">1,588 </w:t>
      </w:r>
      <w:r>
        <w:rPr>
          <w:rStyle w:val="PageNumber"/>
          <w:rFonts w:ascii="Angsana New" w:hAnsi="Angsana New"/>
        </w:rPr>
        <w:t xml:space="preserve">คน มีครัวเรือน </w:t>
      </w:r>
      <w:r>
        <w:rPr>
          <w:rFonts w:ascii="Angsana New" w:hAnsi="Angsana New" w:eastAsia="AngsanaNew;Arial Unicode MS"/>
        </w:rPr>
        <w:t>จำนวน</w:t>
      </w:r>
      <w:r>
        <w:rPr>
          <w:rStyle w:val="PageNumber"/>
          <w:rFonts w:ascii="Angsana New" w:hAnsi="Angsana New"/>
        </w:rPr>
        <w:t xml:space="preserve"> </w:t>
      </w:r>
      <w:r>
        <w:rPr>
          <w:rStyle w:val="PageNumber"/>
          <w:rFonts w:cs="Angsana New" w:ascii="Angsana New" w:hAnsi="Angsana New"/>
        </w:rPr>
        <w:t xml:space="preserve">286 </w:t>
      </w:r>
      <w:r>
        <w:rPr>
          <w:rStyle w:val="PageNumber"/>
          <w:rFonts w:ascii="Angsana New" w:hAnsi="Angsana New"/>
        </w:rPr>
        <w:t>ครอบครัว การประกอบอาชีพปลูกผัก อาชีพค้าข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/>
        </w:rPr>
        <w:t xml:space="preserve">เมื่อก่อนได้มีคำสั่งจัดตั้งหมู่บ้านพัฒนา ตามคำสั่งเลขที่ </w:t>
      </w:r>
      <w:r>
        <w:rPr>
          <w:rStyle w:val="PageNumber"/>
          <w:rFonts w:cs="Angsana New" w:ascii="Angsana New" w:hAnsi="Angsana New"/>
        </w:rPr>
        <w:t>09/</w:t>
      </w:r>
      <w:r>
        <w:rPr>
          <w:rStyle w:val="PageNumber"/>
          <w:rFonts w:ascii="Angsana New" w:hAnsi="Angsana New"/>
        </w:rPr>
        <w:t>กมสพ</w:t>
      </w:r>
      <w:r>
        <w:rPr>
          <w:rStyle w:val="PageNumber"/>
          <w:rFonts w:cs="Angsana New" w:ascii="Angsana New" w:hAnsi="Angsana New"/>
        </w:rPr>
        <w:t xml:space="preserve">. </w:t>
      </w:r>
      <w:r>
        <w:rPr>
          <w:rStyle w:val="PageNumber"/>
          <w:rFonts w:ascii="Angsana New" w:hAnsi="Angsana New"/>
        </w:rPr>
        <w:t xml:space="preserve">บ้านใหญ่ห้วยกอง ก็ได้เริ่มพัฒนา จากอดีตที่มีความยากจน คิดเป็นร้อยละ </w:t>
      </w:r>
      <w:r>
        <w:rPr>
          <w:rStyle w:val="PageNumber"/>
          <w:rFonts w:cs="Angsana New" w:ascii="Angsana New" w:hAnsi="Angsana New"/>
        </w:rPr>
        <w:t xml:space="preserve">70 </w:t>
      </w:r>
      <w:r>
        <w:rPr>
          <w:rStyle w:val="PageNumber"/>
          <w:rFonts w:ascii="Angsana New" w:hAnsi="Angsana New"/>
        </w:rPr>
        <w:t>เปอร์เซ็นต์ ของจำนวนครอบครัวทั้งหมดในหมู่บ้าน แต่คณะกรรมการพรรคอำนาจการปกครองเมือง ได้เอาใจใส่ต่อการพัฒนาอย่างจริงจัง</w:t>
      </w:r>
      <w:r>
        <w:rPr>
          <w:rStyle w:val="PageNumber"/>
          <w:rFonts w:ascii="Angsana New" w:hAnsi="Angsana New"/>
        </w:rPr>
        <w:t xml:space="preserve">               </w:t>
      </w:r>
      <w:r>
        <w:rPr>
          <w:rStyle w:val="PageNumber"/>
          <w:rFonts w:ascii="Angsana New" w:hAnsi="Angsana New"/>
        </w:rPr>
        <w:t xml:space="preserve">มีการวางแผนครอบครัว มีการดำเนินโครงการส่งเสริมการผลิตและแปรรูปสินค้า </w:t>
      </w:r>
      <w:r>
        <w:rPr>
          <w:rFonts w:ascii="Angsana New" w:hAnsi="Angsana New" w:eastAsia="AngsanaNew;Arial Unicode MS"/>
        </w:rPr>
        <w:t xml:space="preserve">และให้การสนับสนุนตามความสามารถของประชาชน นับตั้งแต่มีคำสั่งจัดตั้งบ้านเลขที่ </w:t>
      </w:r>
      <w:r>
        <w:rPr>
          <w:rFonts w:eastAsia="AngsanaNew;Arial Unicode MS" w:cs="Angsana New" w:ascii="Angsana New" w:hAnsi="Angsana New"/>
        </w:rPr>
        <w:t xml:space="preserve">03/05/2011 </w:t>
      </w:r>
      <w:r>
        <w:rPr>
          <w:rFonts w:ascii="Angsana New" w:hAnsi="Angsana New" w:eastAsia="AngsanaNew;Arial Unicode MS"/>
        </w:rPr>
        <w:t xml:space="preserve">และมติ </w:t>
      </w:r>
      <w:r>
        <w:rPr>
          <w:rFonts w:eastAsia="AngsanaNew;Arial Unicode MS" w:cs="Angsana New" w:ascii="Angsana New" w:hAnsi="Angsana New"/>
        </w:rPr>
        <w:t xml:space="preserve">03/ </w:t>
      </w:r>
      <w:r>
        <w:rPr>
          <w:rFonts w:ascii="Angsana New" w:hAnsi="Angsana New" w:eastAsia="AngsanaNew;Arial Unicode MS"/>
        </w:rPr>
        <w:t>กมสพ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 xml:space="preserve">ว่าด้วยการสร้างแขวงเป็นหมู่บ้าน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>หัวหน่วย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>ยุทธศาสตร์การพัฒนา สร้างเมืองเป็นหมู่บ้าน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>หัวหน่วย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>เข้มแข็งรอบด้าน สร้างหมู่บ้าน เป็นหมู่บ้านต้นแบบ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>หัวหน่วยพัฒนา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 xml:space="preserve">บ้านใหญ่ห้วยกองได้ปรับปรุงหลายด้านตาม </w:t>
      </w:r>
      <w:r>
        <w:rPr>
          <w:rFonts w:eastAsia="AngsanaNew;Arial Unicode MS" w:cs="Angsana New" w:ascii="Angsana New" w:hAnsi="Angsana New"/>
        </w:rPr>
        <w:t xml:space="preserve">4 </w:t>
      </w:r>
      <w:r>
        <w:rPr>
          <w:rFonts w:ascii="Angsana New" w:hAnsi="Angsana New" w:eastAsia="AngsanaNew;Arial Unicode MS"/>
        </w:rPr>
        <w:t xml:space="preserve">ประเด็น </w:t>
      </w:r>
      <w:r>
        <w:rPr>
          <w:rFonts w:eastAsia="AngsanaNew;Arial Unicode MS" w:cs="Angsana New" w:ascii="Angsana New" w:hAnsi="Angsana New"/>
        </w:rPr>
        <w:t xml:space="preserve">4 </w:t>
      </w:r>
      <w:r>
        <w:rPr>
          <w:rFonts w:ascii="Angsana New" w:hAnsi="Angsana New" w:eastAsia="AngsanaNew;Arial Unicode MS"/>
        </w:rPr>
        <w:t xml:space="preserve">คาดหวัง การจัดตั้งการปฏิบัติงานทุกขั้นตอนเห็นว่าเข้าสู่ระบบได้ดี ด้วยการเอาใจใส่อย่างใกล้ชิดจากการนำของผู้นำทุกขั้นตอน ของแขวง ของเมือง ที่ได้เอาใจใส่ทางด้านทุน บุคลากร พร้อมกับการสำรวจเก็บข้อมูล วางแผนครอบครัว ทั้งหมดให้สอดคล้องกับแนวทางนโยบายของพรรค </w:t>
      </w:r>
      <w:r>
        <w:rPr>
          <w:rFonts w:eastAsia="AngsanaNew;Arial Unicode MS" w:cs="Angsana New" w:ascii="Angsana New" w:hAnsi="Angsana New"/>
        </w:rPr>
        <w:t xml:space="preserve">/ </w:t>
      </w:r>
      <w:r>
        <w:rPr>
          <w:rFonts w:ascii="Angsana New" w:hAnsi="Angsana New" w:eastAsia="AngsanaNew;Arial Unicode MS"/>
        </w:rPr>
        <w:t>รัฐ และมีผลสำเร็จในแต่ละ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/>
      </w:pPr>
      <w:r>
        <w:rPr>
          <w:rFonts w:eastAsia="AngsanaNew;Arial Unicode MS" w:cs="Angsana New" w:ascii="Angsana New" w:hAnsi="Angsana New"/>
          <w:b/>
          <w:bCs/>
        </w:rPr>
        <w:tab/>
        <w:t>2.5.2</w:t>
        <w:tab/>
      </w:r>
      <w:r>
        <w:rPr>
          <w:rFonts w:ascii="Angsana New" w:hAnsi="Angsana New" w:eastAsia="AngsanaNew;Arial Unicode MS"/>
          <w:b/>
          <w:b/>
          <w:bCs/>
        </w:rPr>
        <w:t xml:space="preserve">ด้าน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ได้ใช้วิธีการศึกษาอบรมแนวคิดทางการเมือง เป็นต้นแบบให้แก่ประชาชน เพื่อจัดตั้งและขยายผลตามข้อมติ และคำสั่งต่าง ๆ เป็นต้น คำสั่ง</w:t>
      </w:r>
      <w:r>
        <w:rPr>
          <w:rStyle w:val="PageNumber"/>
          <w:rFonts w:ascii="Angsana New" w:hAnsi="Angsana New"/>
        </w:rPr>
        <w:t xml:space="preserve">จัดตั้งหมู่บ้านพัฒนา </w:t>
      </w:r>
      <w:r>
        <w:rPr>
          <w:rFonts w:ascii="Angsana New" w:hAnsi="Angsana New" w:eastAsia="AngsanaNew;Arial Unicode MS"/>
        </w:rPr>
        <w:t xml:space="preserve">ตามคำสั่งเลขที่ </w:t>
      </w:r>
      <w:r>
        <w:rPr>
          <w:rFonts w:eastAsia="AngsanaNew;Arial Unicode MS" w:cs="Angsana New" w:ascii="Angsana New" w:hAnsi="Angsana New"/>
        </w:rPr>
        <w:t>03/</w:t>
      </w:r>
      <w:r>
        <w:rPr>
          <w:rFonts w:ascii="Angsana New" w:hAnsi="Angsana New" w:eastAsia="AngsanaNew;Arial Unicode MS"/>
        </w:rPr>
        <w:t>กมสพ</w:t>
      </w:r>
      <w:r>
        <w:rPr>
          <w:rFonts w:eastAsia="AngsanaNew;Arial Unicode MS" w:cs="Angsana New" w:ascii="Angsana New" w:hAnsi="Angsana New"/>
        </w:rPr>
        <w:t xml:space="preserve">. </w:t>
      </w:r>
      <w:r>
        <w:rPr>
          <w:rFonts w:ascii="Angsana New" w:hAnsi="Angsana New" w:eastAsia="AngsanaNew;Arial Unicode MS"/>
        </w:rPr>
        <w:t xml:space="preserve">มติในการประชุมคณะบริหารพรรค ส่วนแขวง ส่วนเมืองและของกลุ่มหมู่บ้าน ให้ใช้อำนาจการปกครองเมือง ประชาชนโดยเชื่อมโยงถึงการก่อสร้างปรับปรุงขยายพรรค ให้เหมาะสมกับการขยายเศรษฐกิจ – สังคม เพื่อทำให้ระบบการเมืองเข้มแข็งรอบด้าน ปัจจุบันภายในหมู่บ้านมีสมาชิกพรรคทั้งหมด </w:t>
      </w:r>
      <w:r>
        <w:rPr>
          <w:rFonts w:eastAsia="AngsanaNew;Arial Unicode MS" w:cs="Angsana New" w:ascii="Angsana New" w:hAnsi="Angsana New"/>
        </w:rPr>
        <w:t xml:space="preserve">12 </w:t>
      </w:r>
      <w:r>
        <w:rPr>
          <w:rFonts w:ascii="Angsana New" w:hAnsi="Angsana New" w:eastAsia="AngsanaNew;Arial Unicode MS"/>
        </w:rPr>
        <w:t>สหาย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>คน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 xml:space="preserve">ทุกองค์การได้มีการจัดตั้งโดยภาคประชาชนทุกขั้นตอน ทั้งระดับหมู่บ้านก็ได้รับการบูรณะ ปรับปรุงให้มีความมั่นคง ซึ่งสามารถเป็นต้นแบบในการนำพาประชาชนพัฒนาเศรษฐกิจ สังคม ทำให้ชีวิตความเป็นอยู่ของประชาชนดีขึ้นได้ยกระดับตามภาระบทบาท สิทธิและหน้าที่ของตน เบื้องต้นคือองค์การจัดตั้งกลุ่มเยาวชนชาวหนุ่มได้รับนามบัญญัติเป็น ชาวหนุ่ม </w:t>
      </w:r>
      <w:r>
        <w:rPr>
          <w:rFonts w:eastAsia="AngsanaNew;Arial Unicode MS" w:cs="Angsana New" w:ascii="Angsana New" w:hAnsi="Angsana New"/>
        </w:rPr>
        <w:t xml:space="preserve">2 </w:t>
      </w:r>
      <w:r>
        <w:rPr>
          <w:rFonts w:ascii="Angsana New" w:hAnsi="Angsana New" w:eastAsia="AngsanaNew;Arial Unicode MS"/>
        </w:rPr>
        <w:t xml:space="preserve">ดี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/>
        </w:rPr>
        <w:t xml:space="preserve">สามัคคี </w:t>
      </w:r>
      <w:r>
        <w:rPr>
          <w:rFonts w:eastAsia="AngsanaNew;Arial Unicode MS" w:cs="Angsana New" w:ascii="Angsana New" w:hAnsi="Angsana New"/>
        </w:rPr>
        <w:t xml:space="preserve">4 </w:t>
      </w:r>
      <w:r>
        <w:rPr>
          <w:rFonts w:ascii="Angsana New" w:hAnsi="Angsana New" w:eastAsia="AngsanaNew;Arial Unicode MS"/>
        </w:rPr>
        <w:t xml:space="preserve">พัฒนาและองค์การจัดตั้งสหพันธ์สตรี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>สหพันธ์หญิง</w:t>
      </w:r>
      <w:r>
        <w:rPr>
          <w:rFonts w:eastAsia="AngsanaNew;Arial Unicode MS" w:cs="Angsana New" w:ascii="Angsana New" w:hAnsi="Angsana New"/>
        </w:rPr>
        <w:t>)</w:t>
      </w:r>
      <w:r>
        <w:rPr>
          <w:rFonts w:ascii="Angsana New" w:hAnsi="Angsana New" w:eastAsia="AngsanaNew;Arial Unicode MS"/>
        </w:rPr>
        <w:t xml:space="preserve">ได้รับนามบัญญัติสตรี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/>
        </w:rPr>
        <w:t xml:space="preserve">ดี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/>
        </w:rPr>
        <w:t xml:space="preserve">แม่หญิง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/>
        </w:rPr>
        <w:t>ดี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>พร้อมกันนั้นหมู่บ้านได้รับการประกาศเป็นหมู่บ้านพัฒนาในปี ค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ศ</w:t>
      </w:r>
      <w:r>
        <w:rPr>
          <w:rFonts w:eastAsia="AngsanaNew;Arial Unicode MS" w:cs="Angsana New" w:ascii="Angsana New" w:hAnsi="Angsana New"/>
        </w:rPr>
        <w:t xml:space="preserve">. 2013 </w:t>
      </w:r>
      <w:r>
        <w:rPr>
          <w:rFonts w:ascii="Angsana New" w:hAnsi="Angsana New" w:eastAsia="AngsanaNew;Arial Unicode MS"/>
        </w:rPr>
        <w:t xml:space="preserve">ครบตามเงื่อนไข </w:t>
      </w:r>
      <w:r>
        <w:rPr>
          <w:rFonts w:eastAsia="AngsanaNew;Arial Unicode MS" w:cs="Angsana New" w:ascii="Angsana New" w:hAnsi="Angsana New"/>
        </w:rPr>
        <w:t xml:space="preserve">19 </w:t>
      </w:r>
      <w:r>
        <w:rPr>
          <w:rFonts w:ascii="Angsana New" w:hAnsi="Angsana New" w:eastAsia="AngsanaNew;Arial Unicode MS"/>
        </w:rPr>
        <w:t xml:space="preserve">มาตรการ </w:t>
      </w:r>
      <w:r>
        <w:rPr>
          <w:rFonts w:eastAsia="AngsanaNew;Arial Unicode MS" w:cs="Angsana New" w:ascii="Angsana New" w:hAnsi="Angsana New"/>
        </w:rPr>
        <w:t xml:space="preserve">24 </w:t>
      </w:r>
      <w:r>
        <w:rPr>
          <w:rFonts w:ascii="Angsana New" w:hAnsi="Angsana New" w:eastAsia="AngsanaNew;Arial Unicode MS"/>
        </w:rPr>
        <w:t>นามบัญญัติจากหน่วยงาน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sz w:val="16"/>
          <w:szCs w:val="16"/>
        </w:rPr>
        <w:tab/>
      </w:r>
      <w:r>
        <w:rPr>
          <w:rFonts w:eastAsia="AngsanaNew;Arial Unicode MS" w:cs="Angsana New" w:ascii="Angsana New" w:hAnsi="Angsana New"/>
          <w:b/>
          <w:bCs/>
        </w:rPr>
        <w:t>2.5.3</w:t>
        <w:tab/>
      </w:r>
      <w:r>
        <w:rPr>
          <w:rFonts w:ascii="Angsana New" w:hAnsi="Angsana New" w:eastAsia="AngsanaNew;Arial Unicode MS"/>
          <w:b/>
          <w:b/>
          <w:bCs/>
        </w:rPr>
        <w:t>งานป้องกันชาติ ป้องกันความสงบ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การขยายความก้าวหน้าทางด้านหน่วยงานป้องกันชาติ ป้องกันความสงบให้กับปวงชนอย่างทั่วถึง ตามมาตรการ และความร่วมมือจากกำลังสมทบทหารเมือง ปกส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เมือง สนับสนุนการฝึกยุทธวิธีให้คณะกำลังกองหลอน ปกส</w:t>
      </w:r>
      <w:r>
        <w:rPr>
          <w:rFonts w:eastAsia="AngsanaNew;Arial Unicode MS" w:cs="Angsana New" w:ascii="Angsana New" w:hAnsi="Angsana New"/>
        </w:rPr>
        <w:t>.</w:t>
      </w:r>
      <w:r>
        <w:rPr>
          <w:rFonts w:ascii="Angsana New" w:hAnsi="Angsana New" w:eastAsia="AngsanaNew;Arial Unicode MS"/>
        </w:rPr>
        <w:t>บ้าน เอาใจใส่คุ้มครอง ตรวจสอบสำมะโนครัว ตรวจสอบคนเข้า – ออก ปรับปรุงกฎระเบียบและหน่วยไกล่เกลี่ยระดับหมู่บ้าน เกี่ยวข้องกับการสร้างบ้านปลอดคดี การป้องกันและแก้ไขปัญหากับกลุ่มที่ก่อความไม่สงบสุขภายในหมู่บ้าน สามารถแก้ไขคดีให้อยู่ได้ในระดับหมู่บ้าน ทั้งนี้เพื่อให้เกิดการฟ้องร้องต่อศาลน้อยลง เกี่ยวข้องกับวิธีการปรับปรุงแบบแผ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>2.5.4</w:t>
        <w:tab/>
      </w:r>
      <w:r>
        <w:rPr>
          <w:rFonts w:ascii="Angsana New" w:hAnsi="Angsana New" w:eastAsia="AngsanaNew;Arial Unicode MS"/>
          <w:b/>
          <w:b/>
          <w:bCs/>
        </w:rPr>
        <w:t>ทิศทาง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นอกจากพื้นฐานโครงสร้างที่สำคัญล้วนแล้วแต่ได้รับการปรับปรุงและก่อสร้างขึ้นโดยเฉพาะเส้นทางภายใน ตลาด ห้องทำงาน สโมสรบ้าน สถานีอนามัยประจำหมู่บ้านและศูนย์ทดลองปลูกพืชในครัวเรือน เริ่มทำให้บ้านมีโครงสร้างพื้นฐานที่หนักแน่นชีวิตความเป็นอยู่ของประชาชนภายในหมู่บ้านนับวันดีขึ้นเป็นลำดับ ทำให้มีครอบครัวต้นแบบด้านต่าง ๆ เพิ่มขึ้น เป็นต้น ครอบครัวต้นแบบด้านการปลูก การแปรรูป การบริการ ร้านอาหารทั่วไป อันทำให้เศรษฐกิจภายในหมู่บ้านมีรายรับ บรรลุได้ตามระดับคาดหมายที่ระดับขั้นสูงได้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>2.5.5</w:t>
        <w:tab/>
      </w:r>
      <w:r>
        <w:rPr>
          <w:rFonts w:ascii="Angsana New" w:hAnsi="Angsana New" w:eastAsia="AngsanaNew;Arial Unicode MS"/>
          <w:b/>
          <w:b/>
          <w:bCs/>
        </w:rPr>
        <w:t>ทิศทางการพัฒนาวัฒนธรรม 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งานด้านการศึกษาได้รับการปรับปรุงและยกระดับคุณภาพการทดสอบขึ้นเป็นลำดับ ยกระดับการทดสอบสอนของอาจารย์ ยกระดับห้องสมุด การสื่อสารข้อมูลข่าวสารทางด้านเทคโนโลยีที่ทันสมัยกว่าเดิมด้วยการกระจายข่าวสารทางด้านการประชาสัมพันธ์ วารสารต่าง ๆ ทั้งภายในและต่างประเทศเกี่ยวกับงานทางด้านการศึกษา งานทางด้านสาธารณสุข งานทางด้านศิลปะและงานทางด้านกีฬา แลกเปลี่ยนบทเรียนรู้ระหว่างโรงเรียนและโรงเรียนด้วยกันอย่างเป็นขบวนการ งานด้านวัฒนธรรม สังคมมีโรงเรียนมัธยมสมบูรณ์ มีสถานีอนามัยหมู่บ้าน สามารถดูแลผู้เจ็บป่วยขั้นต้นได้อย่างสะดวก ประชาชนภายในหมู่บ้านสามารถใช้น้ำสะอาดได้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  <w:tab/>
      </w:r>
      <w:r>
        <w:rPr>
          <w:rFonts w:eastAsia="AngsanaNew;Arial Unicode MS" w:cs="Angsana New" w:ascii="Angsana New" w:hAnsi="Angsana New"/>
        </w:rPr>
        <w:t>2.5.5.1</w:t>
        <w:tab/>
      </w:r>
      <w:r>
        <w:rPr>
          <w:rFonts w:ascii="Angsana New" w:hAnsi="Angsana New" w:eastAsia="AngsanaNew;Arial Unicode MS"/>
        </w:rPr>
        <w:t>เกณฑ์การสร้างบ้านใหญ่ให้เป็นตัวเมืองขนาดเล็กในชน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/>
        </w:rPr>
        <w:t xml:space="preserve">เงื่อนไขในการสร้างบ้านห้วยกอง เมืองปากช่อง แขวงจำปาสัก ที่จะประกาศเป็นตัวเมืองน้อยตาม </w:t>
      </w:r>
      <w:r>
        <w:rPr>
          <w:rFonts w:eastAsia="AngsanaNew;Arial Unicode MS" w:cs="Angsana New" w:ascii="Angsana New" w:hAnsi="Angsana New"/>
        </w:rPr>
        <w:t xml:space="preserve">12 </w:t>
      </w:r>
      <w:r>
        <w:rPr>
          <w:rFonts w:ascii="Angsana New" w:hAnsi="Angsana New" w:eastAsia="AngsanaNew;Arial Unicode MS"/>
        </w:rPr>
        <w:t>มาตรฐ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1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เป็นหมู่บ้า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2</w:t>
      </w:r>
      <w:r>
        <w:rPr>
          <w:rFonts w:eastAsia="AngsanaNew;Arial Unicode MS" w:cs="Angsana New" w:ascii="Angsana New" w:hAnsi="Angsana New"/>
        </w:rPr>
        <w:t xml:space="preserve">) </w:t>
        <w:tab/>
      </w:r>
      <w:r>
        <w:rPr>
          <w:rFonts w:ascii="Angsana New" w:hAnsi="Angsana New" w:eastAsia="AngsanaNew;Arial Unicode MS"/>
        </w:rPr>
        <w:t>มีเส้นทางคมนาคมเข้าถึงเส้นทางได้อย่างสะดวกตลอดปีเชื่อมต่อถึงตัวเมืองและหมู่บ้านอื่นๆ ที่อยู่รอบ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3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พื้นฐานการผลิตและปรุงแต่งเป็นพื้นฐานที่มั่นค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4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ตลาดถาวรที่มีการซื้อ ขาย เป็นประ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5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ศูนย์บริการไปรษณีย์ หรือโทรคมนา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6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หน่วย หรือศูนย์บริการเทคนิคเกษตรกรรม ป่าไม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7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หน่วยบริการของธนาคาร หรือหน่วยบริการเงินจุลภา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8</w:t>
      </w:r>
      <w:r>
        <w:rPr>
          <w:rFonts w:eastAsia="AngsanaNew;Arial Unicode MS"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มีสถานีอนามัย หรือโรงพยาบาลขนาด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9)</w:t>
        <w:tab/>
      </w:r>
      <w:r>
        <w:rPr>
          <w:rFonts w:ascii="Angsana New" w:hAnsi="Angsana New" w:eastAsia="AngsanaNew;Arial Unicode MS"/>
        </w:rPr>
        <w:t>มีระบบน้ำประป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10</w:t>
      </w:r>
      <w:r>
        <w:rPr>
          <w:rFonts w:eastAsia="AngsanaNew;Arial Unicode MS" w:cs="Angsana New" w:ascii="Angsana New" w:hAnsi="Angsana New"/>
        </w:rPr>
        <w:t>)</w:t>
        <w:tab/>
        <w:t xml:space="preserve"> </w:t>
      </w:r>
      <w:r>
        <w:rPr>
          <w:rFonts w:ascii="Angsana New" w:hAnsi="Angsana New" w:eastAsia="AngsanaNew;Arial Unicode MS"/>
        </w:rPr>
        <w:t>มีระบบไฟฟ้า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11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</w:rPr>
        <w:t>มีโรงเรียนประถมสมบูรณ์และมัธยมต้นหรือมัธยมป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>12</w:t>
      </w:r>
      <w:r>
        <w:rPr>
          <w:rFonts w:eastAsia="AngsanaNew;Arial Unicode MS" w:cs="Angsana New" w:ascii="Angsana New" w:hAnsi="Angsana New"/>
        </w:rPr>
        <w:t xml:space="preserve">) </w:t>
      </w:r>
      <w:r>
        <w:rPr>
          <w:rFonts w:ascii="Angsana New" w:hAnsi="Angsana New" w:eastAsia="AngsanaNew;Arial Unicode MS"/>
          <w:spacing w:val="-10"/>
        </w:rPr>
        <w:t>หมู่บ้านอยู่ในเขตชนบทห่างไกลในถิ่นกันดานที่มีพลเมืองตั้งแต่</w:t>
      </w:r>
      <w:r>
        <w:rPr>
          <w:rFonts w:ascii="Angsana New" w:hAnsi="Angsana New" w:eastAsia="AngsanaNew;Arial Unicode MS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1,000 </w:t>
      </w:r>
      <w:r>
        <w:rPr>
          <w:rFonts w:ascii="Angsana New" w:hAnsi="Angsana New" w:eastAsia="AngsanaNew;Arial Unicode MS"/>
        </w:rPr>
        <w:t xml:space="preserve">คนขึ้นไป หมู่บ้านอยู่เขตชนบทที่ราบที่มีพลเมืองตั้งแต่ </w:t>
      </w:r>
      <w:r>
        <w:rPr>
          <w:rFonts w:eastAsia="AngsanaNew;Arial Unicode MS" w:cs="Angsana New" w:ascii="Angsana New" w:hAnsi="Angsana New"/>
        </w:rPr>
        <w:t xml:space="preserve">3,000 </w:t>
      </w:r>
      <w:r>
        <w:rPr>
          <w:rFonts w:ascii="Angsana New" w:hAnsi="Angsana New" w:eastAsia="AngsanaNew;Arial Unicode MS"/>
        </w:rPr>
        <w:t>คน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>2.5.6</w:t>
        <w:tab/>
      </w:r>
      <w:r>
        <w:rPr>
          <w:rFonts w:ascii="Angsana New" w:hAnsi="Angsana New" w:eastAsia="AngsanaNew;Arial Unicode MS"/>
          <w:b/>
          <w:b/>
          <w:bCs/>
        </w:rPr>
        <w:t>มาตรการการจัดตั้ง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ascii="Angsana New" w:hAnsi="Angsana New" w:eastAsia="AngsanaNew;Arial Unicode MS"/>
        </w:rPr>
        <w:t xml:space="preserve">อำนาจการปกครองบ้าน แขนงการช่วยงานหมู่บ้านของประชาชนทุกคนเป็นหลักการค้นคว้า เพื่อบรรลุเป้าหมายที่คณะประชุมใหญ่ของคณะระดับเมืองที่ได้วางไว้ แบ่งความรับผิดชอบในการชี้นำ นำพาการปฏิบัติแต่ละขั้นตอนอย่างชัดเจน แขวงต้องลงมือช่วยเมือง เมืองต้องลงมือช่วยหมู่บ้าน การจัดตั้งรากฐานประชาชนต้องเป็นผู้นำในการเข้าร่วมปฏิบัติ ต้องสนับสนุนกับสาย          การจัดตั้งเพื่อทำงาน ต้องเลือกเอาพนักงานผู้ที่มีประสิทธิภาพและด้านงบประมาณ ลงจัดตั้งปฏิบัติอยู่ท้องถิ่นเป็นฐาน ผ่านการจัดตั้งปฏิบัติต้องมีการสรุปถอดบทเรียนและเลือกตัวแทนด้านต่างๆ เข้ามามีส่วนร่วมสร้างบ้านพัฒนาตามหลัก </w:t>
      </w:r>
      <w:r>
        <w:rPr>
          <w:rFonts w:eastAsia="AngsanaNew;Arial Unicode MS" w:cs="Angsana New" w:ascii="Angsana New" w:hAnsi="Angsana New"/>
        </w:rPr>
        <w:t xml:space="preserve">4 </w:t>
      </w:r>
      <w:r>
        <w:rPr>
          <w:rFonts w:ascii="Angsana New" w:hAnsi="Angsana New" w:eastAsia="AngsanaNew;Arial Unicode MS"/>
        </w:rPr>
        <w:t xml:space="preserve">แนวทาง </w:t>
      </w:r>
      <w:r>
        <w:rPr>
          <w:rFonts w:eastAsia="AngsanaNew;Arial Unicode MS" w:cs="Angsana New" w:ascii="Angsana New" w:hAnsi="Angsana New"/>
        </w:rPr>
        <w:t xml:space="preserve">4 </w:t>
      </w:r>
      <w:r>
        <w:rPr>
          <w:rFonts w:ascii="Angsana New" w:hAnsi="Angsana New" w:eastAsia="AngsanaNew;Arial Unicode MS"/>
        </w:rPr>
        <w:t xml:space="preserve">ความคาดหมายและการสร้างบ้านใหญ่ให้เป็นตัวเมืองขนาดเล็กในชนบทอย่างสมเกียร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  <w:t>2.6.1</w:t>
        <w:tab/>
      </w:r>
      <w:r>
        <w:rPr>
          <w:rFonts w:ascii="Angsana New" w:hAnsi="Angsana New" w:eastAsia="AngsanaNew;Arial Unicode MS"/>
          <w:b/>
          <w:b/>
          <w:bCs/>
        </w:rPr>
        <w:t>งานวิจัยภา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มจิตร ศรีแสนยง </w:t>
      </w:r>
      <w:r>
        <w:rPr>
          <w:rFonts w:cs="Angsana New" w:ascii="Angsana New" w:hAnsi="Angsana New"/>
        </w:rPr>
        <w:t xml:space="preserve">(2553) </w:t>
      </w:r>
      <w:r>
        <w:rPr>
          <w:rFonts w:ascii="Angsana New" w:hAnsi="Angsana New"/>
        </w:rPr>
        <w:t>ได้ศึกษาวิจัยเรื่อง การมีส่วนร่วมในการจัดทำแผนพัฒนาตำบลของประชาชนตำบลหนองบัว อำเภอนามน จังหวัดกาฬสินธุ์ การศึกษาพบว่า วิธีการและรูปแบบในการจัดทำแผนพัฒนาตำบลขององค์การบริหารส่วนตำบลหนองบัว มีแนวทางในการจัดทำแผนพัฒนาตำบลตามระเบียบกระทรวงมหาดไทย เปิดโอกาสให้ประชาชนเข้ามีส่วนร่วมในการจัดทำแผนพัฒนาตำบลร่วมกันค้นหาปัญหา ความต้องการของประชาชน พิจารณาปัญหาและมีการจัดลำดับความสำคัญของปัญหาในแต่ละด้าน ประชาชนมีส่วนร่วมในการจัดทำแผนพัฒนาท้องถิ่น โดยภาพรวมอยู่ในระดับปานกลาง ส่วนรายด้านพบว่า ทุกด้านอยู่ในระดับปานกลาง ประชาชนได้เสนอแนะในการปรับกรุงการมีส่วนร่วมของประชาชนในการจัดทำแผนพัฒนาตำบลขององค์การบริหารส่วนตำบลหนองบัว คือ การเปิดโอกาสให้ประชาชนของทุกหมู่บ้านมีส่วนร่วมเป็นคณะกรรมการจัดทำแผน รวมถึงการให้ประชาชนมีส่วนร่วมในการพัฒนาท้องถิ่นมากขึ้นอีกทั้งควรเปิดโอกาสให้ประชาชนมีส่วนร่วมในการเป็นคณะกรรมการตรวจสอบการทำงาน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มากขึ้นตลอดจนการส่งเสริมให้ประชาชนมีจิตสำนึกในการเข้าร่วมกิจกรรมต่าง ๆ 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วิไลวรรณ จันทาพูน </w:t>
      </w:r>
      <w:r>
        <w:rPr>
          <w:rFonts w:cs="Angsana New" w:ascii="Angsana New" w:hAnsi="Angsana New"/>
        </w:rPr>
        <w:t xml:space="preserve">(2554) </w:t>
      </w:r>
      <w:r>
        <w:rPr>
          <w:rFonts w:ascii="Angsana New" w:hAnsi="Angsana New"/>
        </w:rPr>
        <w:t>ได้ศึกษาวิจั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รื่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มีส่วนร่วมในการจัดทำแผนพัฒนาท้องถิ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กรณีศึกษาองค์การบริหารส่วนตำบลบ้านแซว อำเภอเชียงแสน จังหวัดเชียงราย ผลการศึกษาพบว่า ความคิดเห็นของประชาชนต่อการมีส่วนร่วมในการจัดทำแผนพัฒนาท้องถิ่น ภายรวมอยู่ในระดับปานกลาง เมื่อพิจารณารายด้าน พบว่า เรียงลำดับจากมากไปหาน้อย  คือ มีส่วนร่วมในการรับผลประโยชน์ มีส่วนร่วมในการตัดสินใจ และน้อยที่สุด คือ มีส่วนร่วม       ในการติดตามและประเมินผล ปัญหาและอุปสรรคต่อการมีส่วนร่วมในการจัดทำแผนพัฒนาท้องถิ่น คือ ประชาชนไม่มีส่วนร่วมในการจัดทำแผนพัฒนา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ประชาชนไม่มีความรู้ เรื่องการจัดทำแผนพัฒนา ประชาชนไม่เข้าร่วมกิจกรรมกับ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ข้อเสนอแนะต่อการมีส่วนร่วมในการจัดทำแผนพัฒนาท้องถิ่น คือ ควรเปิดโอกาสให้ประชาชนมีส่วนร่วมมากขึ้น ควรประชาสัมพันธ์กิจกรรมของ อบต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อุไรวรรณ ศุภลักษณ์</w:t>
      </w:r>
      <w:r>
        <w:rPr>
          <w:rFonts w:cs="Angsana New" w:ascii="Angsana New" w:hAnsi="Angsana New"/>
        </w:rPr>
        <w:tab/>
        <w:t xml:space="preserve"> (2558) </w:t>
      </w:r>
      <w:r>
        <w:rPr>
          <w:rFonts w:ascii="Angsana New" w:hAnsi="Angsana New"/>
        </w:rPr>
        <w:t>ได้ศึกษาการมีส่วนร่วมของประชาชนในการจัดทำแผนพัฒนาตำบล ขององค์การบริหารส่วนตำบลเซเป็ด อำเภอตระการพืชผล จังหวัดอุบลราชธานี</w:t>
      </w:r>
      <w:r>
        <w:rPr>
          <w:rFonts w:ascii="Angsana New" w:hAnsi="Angsana New" w:eastAsia="AngsanaNew;Arial Unicode MS"/>
        </w:rPr>
        <w:t xml:space="preserve"> </w:t>
      </w:r>
      <w:r>
        <w:rPr>
          <w:rFonts w:ascii="Angsana New" w:hAnsi="Angsana New"/>
        </w:rPr>
        <w:t>ผลการวิจัยพบว่า การมีส่วนร่วมของประชาชนในการจัดทำแผนพัฒนาตำบลขององค์การบริหารส่วนตำบลเซเป็ด อำเภอตระการพืชผล จังหวัดอุบลราชธานี โดยภาพรวมมีส่วนร่วมของประชาชนอยู่ในระดับมาก เมื่อพิจารณาค่าเฉลี่ยเป็นรายด้าน โดยเรียงลำดับจากมากไปหาน้อย พบว่า ด้านที่มีค่าเฉลี่ยมากที่สุด คือ ด้านการรับรู้ข่าวสาร รองลงมา คือ ด้านการเรียกร้องป้องกันสิทธิของตนเองด้านการปรึกษาหารือ ด้านการประชุมรับฟังความคิดเห็น ด้านการประชาพิจารณ์ ตามลำดับ และ ค่าเฉลี่ยน้อยที่สุด คือ ด้านการร่วมตัดสินใจ แนวทางการพัฒนาการมีส่วนร่วมของประชาชนในการจัดทำแผนพัฒนาตำบลขององค์การบริหารส่วนตำบลเซเป็ด อำเภอตระการพืชผล จังหวัดอุบลราชธานี ด้านการรับรู้ข่าวสาร ควรเปิดโอกาสให้ประชาชนได้มีส่วนร่วมในการให้ข้อมูลข่าวสาร การประชาสัมพันธ์ข้อมูลข่าวสารทางสื่อต่าง ๆ เผยแพร่ข้อมูลที่มีความชัดเจนและเป็นปัจจุบัน แจ้งให้ประชาชนได้รับทราบข้อมูลข่าวสารก่อนดำเนินงานทุกครั้ง ด้านการปรึกษาหารือ ควรเปิดโอกาสให้ประชาชนได้เข้ามามีส่วนร่วมในการประชุมสภาองค์การบริหารส่วนตำบล การปรึกษาหารือร่วมกันก่อนจัดทำแผนพัฒนาตำบล เสนอโครงการและแผนงานต่าง ๆ ในการจัดทำแผนพัฒนาตำบล หาทางแก้ไขปัญหาความเดือดร้อนของประชาชน ด้านการประชุมรับฟังความคิดเห็น ควรให้ประชาชนเข้าร่วมเป็นคณะกรรมการในการประชุมสภา มีการประชุมรับฟังความคิดเห็นกับประชาชนก่อนมีการจัดทำแผนพัฒนาตำบล นำความเดือดร้อนของประชาชนมาแก้ไขปัญหาร่วมกัน ร่วมสังเกตการณ์และรับฟังความคิดเห็นในการจัดทำแผนพัฒนาตำบล รับฟังปัญหาระหว่างองค์การบริหารส่วนตำบลและชุมชน ด้านการประชาพิจารณ์ เจ้าหน้าที่ให้ความรู้กับประชาชนในการจัดทำประชาพิจารณ์ และนำผลการประชาพิจารณ์ของประชาชนบรรจุเข้าแผนพัฒนาตำบล ด้านการร่วมตัดสินใจ ควรให้ประชาชนได้ร่วมในการตัดสินใจอนุมัติโครงการ นาผลที่ได้จากการสำรวจความต้องการของประชาชนมาเป็นแนวทางในการจัดทำแผนการพัฒนาตำบล รับฟังการตัดสินใจของประชาชน ด้านการเรียกร้องป้องกันสิทธิของตนเอง ควรให้ประชาชนได้แสดงความคิดเห็นในการดำเนินงานโครงการวางแผนและให้ความรู้กับประชาชนในการจัดทำบริการสาธารณะตามสิทธิของตนเอง ให้การช่วยเหลือหรือให้คำแนะนำกับประชาชนในการเรียกร้องและป้องกันสิทธิของตนเองตามระเบียบและกฎหมายกำหนด ให้ความสำคัญและดำเนินงานตามอำนาจหน้าที่ในสิทธิของประชาชนเป็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/>
        </w:rPr>
        <w:t xml:space="preserve">วราวุธ อาจเอี่ยม </w:t>
      </w:r>
      <w:r>
        <w:rPr>
          <w:rFonts w:cs="Angsana New" w:ascii="Angsana New" w:hAnsi="Angsana New"/>
        </w:rPr>
        <w:t xml:space="preserve">(2556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68 - 71) </w:t>
      </w:r>
      <w:r>
        <w:rPr>
          <w:rFonts w:ascii="Angsana New" w:hAnsi="Angsana New"/>
        </w:rPr>
        <w:t xml:space="preserve">ได้ศึกษาเรื่อง การมีส่วนร่วมของประชาชนในการจัดทำแผนพัฒนาท้องถิ่น ในเขตพื้นที่ตำบลยางอู้ม อำเภอท่าคันโท จังหวัดกาฬสินธุ์ พบว่า ระดับการมีส่วนร่วมของประชาชนในการพัฒนาท้องถิ่นในเขตพื้นที่ตำบลยางอู้ม โดยรวมอยู่ในระดับปานกลางทุกด้าน ได้แก่ ด้านมีส่วนร่วมในการตัดสินใจ ด้านการมีส่วนร่วมในผลประโยชน์ด้านการมีส่วนร่วมในการปฏิบัติการ และด้านการมีส่วนร่วมในการประเมิน ผลการเปรียบเทียบพบว่าประชาชนที่มี อายุ ระดับการศึกษา และรายได้ต่อเดือนแตกต่างกัน มีส่วนร่วมของประชาชนในการพัฒนาท้องถิ่น โดยรวมไม่แตกต่างกัน สำหรับข้อเสนอแนะเกี่ยวกับการมีส่วนร่วม โดยเรียงลำดับสูงสุด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อันดับแรก ดังนี้ องค์การบริหารส่วนตำบลควรเชิญชวนให้ประชาชนเห็นความสำคัญของการมีส่วนร่วมในการประชุมประชาคม องค์การบริหารส่วนตำบลควรประชาสัมพันธ์ให้ประชาชน เข้ามามีส่วนร่วมในการจัดทำ แผนพัฒนาท้องถิ่น และองค์การบริหารส่วนตำบลควรเปิดโอกาสให้ประชาชนมีส่วนร่วมในการติดตามผลดำเนินงานตาม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าณี ตรุษสารท </w:t>
      </w:r>
      <w:r>
        <w:rPr>
          <w:rFonts w:cs="Angsana New" w:ascii="Angsana New" w:hAnsi="Angsana New"/>
        </w:rPr>
        <w:t xml:space="preserve">(2557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64) </w:t>
      </w:r>
      <w:r>
        <w:rPr>
          <w:rFonts w:ascii="Angsana New" w:hAnsi="Angsana New"/>
        </w:rPr>
        <w:t xml:space="preserve">ได้ศึกษา เรื่องการมีส่วนร่วมของประชาชนในการจัดทำ แผนพัฒนาสามปี ขององค์การบริหารส่วนตำบลหัวหิน อำเภอห้วยเม็ก จังหวัดกาฬสินธุ์ ผลศึกษาปฏิสัมพันธ์ระหว่างรายได้กับขนาดครอบครัวที่ส่งผลต่อการมีส่วนร่วมในการจัดทำแผนพัฒนาสามปี ขององค์การบริหารส่วนตำบลหัวหิน ร่วมทั้งขอเสนอแนะ กลุ่มตัวอย่างในการวิจัย คือประชาชนมีอายุตั้งแต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/>
        </w:rPr>
        <w:t xml:space="preserve">ปี ขึ้นไป ในเขตองค์การบริหารส่วนตำบลหัวหิน อำเภอห้วยเม็ก จังหวัดกาฬสินธุ์ จำนวน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/>
        </w:rPr>
        <w:t xml:space="preserve">คน พบว่า การมีส่วนร่วมของประชาชนในการจัดทำแผนพัฒนาท้องถิ่นขององค์การบริหารส่วนตำบลหัวหิน อำเภอห้วยเม็ก จังหวัดกาฬสินธุ์ โดยรวมอยู่ในระดับปานกลาง เรียงลำดับจากมากไปน้อย เมื่อพิจารณาเป็นรายด้าน พบว่า อยู่ในระดับปานกล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ด้าน และระดับ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ด้าน เรียงลำดับค่าเฉลี่ยจากมากไปน้อย ดังนี้ การมีส่วนร่วมในการรับประผลประโยชน์ การมีส่วนร่วมในการตัดสินใจ และการมีส่วนร่วมการดำเนินงาน การมีส่วนร่วมในการประเมินผล ตามลำดับ ไม่มีปฏิสัมพันธ์กันระหว่างรายได้กับขนาดครอบครัวที่ส่งผลต่อการมีส่วนร่วมของประชาชนในการจัดทำ แผนพัฒนาสามปี ขององค์การบริหารส่วนตำบลหัวหิน อำเภอห้วยเม็ก จังหวัด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/>
        </w:rPr>
        <w:t xml:space="preserve">ชัยรัติ แสงเพ็ชร </w:t>
      </w:r>
      <w:r>
        <w:rPr>
          <w:rFonts w:cs="Angsana New" w:ascii="Angsana New" w:hAnsi="Angsana New"/>
        </w:rPr>
        <w:t xml:space="preserve">(2557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112 - 115) </w:t>
      </w:r>
      <w:r>
        <w:rPr>
          <w:rFonts w:ascii="Angsana New" w:hAnsi="Angsana New"/>
        </w:rPr>
        <w:t xml:space="preserve">ได้ศึกษาเรื่อง การมีส่วนร่วมของประชาชนในการจัดทำแผนพัฒนาองค์การบริหารส่วนตำบลโนนนาจาน อำเภอนาคู จังหวัดกาฬสินธุ์ พบว่าระดับ การมีส่วนร่วมของประชาชนในการจัดทำแผนพัฒนาองค์การบริหารส่วนตำบล โดยรวมอยู่ในระด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ด้าน ได้แก่ ด้านการมีส่วนร่วมด้านการประเมินผล และด้านการมีส่วนร่วมด้านรับผลประโยชน์ อยู่ในระดับปานกลา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ด้าน ได้แก่ ด้านการมีส่วนร่วมในการตัดสินใจ และด้านการมีส่วนร่วมการดำเนินงาน ผลการเปรียบเทียบ การมีส่วนร่วมของประชาชนในการจัดทำแผนพัฒนาตำบล จำแนกตาม เพศ อายุ ระดับการศึกษา และหมู่บ้านแตกต่างกันอย่างมีนัยสำคัญทางสถิติ        ที่ระดับ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/>
        </w:rPr>
        <w:t xml:space="preserve">สำหรับข้อเสนอแนะเกี่ยวกับการมีส่วนร่วมของประชาชนในการจัดทำแผนพัฒนา             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ด้าน ด้านการมีส่วนร่วมในการตัดสินใจ คือ ควรมีช่องทางให้ประชาชนได้เข้ามามีส่วนร่วมเสนอปัญหาความต้องการมากขึ้น ควรนำความต้องการหรือปัญหาของประชาชนเสนอเข้าที่ประชุมสภา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ควรให้ประชาชนได้ร่วมคิดและกำหนดแนวทางการพัฒนา และส่งเสริมให้มีการร่วมคัดเลือกแนวทางการพัฒนาเพื่อกำหนดโครงการและกิจกรรม ด้านการมีส่วนร่วมในการปฏิบัติ คือ ควรให้ประชาชนมีส่วนร่วมเป็นกรรมการในการจัดทำแผนพัฒนาขององค์การบริหารส่วนตำบล และควรให้ประชาชนได้ร่วมปฏิบัติตามโครงการและกิจกรรม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ด้นำ ไปดำเนินการในหมู่บ้าน ให้บรรลุเป้ าหมายที่ได้ตั้งไว้ในแผนพัฒนา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ด้านการมีส่วนร่วมด้านรับผลประโยชน์ คือ ทุกภาคส่วนควรให้ความสำคัญในการส่งเสริม เข้ามามีส่วนร่วมในการบริหารจัดการ ด้านการมีส่วนร่วมด้านการประเมินผล คือ ควรมีการสำรวจประเมินโครงการกิจกรรมที่ได้ดำเนินกิจกรรม ควรมีการประชาสัมพันธ์งานกิจกรรมที่ได้ดำเนินการในการจัดทำ แผนพัฒนา และควรสรุปสำรวจความพึงพอใจในโครงการกิจกรรมแจ้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วิลัยจิตร เสนาราช </w:t>
      </w:r>
      <w:r>
        <w:rPr>
          <w:rFonts w:cs="Angsana New" w:ascii="Angsana New" w:hAnsi="Angsana New"/>
        </w:rPr>
        <w:t xml:space="preserve">( 2559) </w:t>
      </w:r>
      <w:r>
        <w:rPr>
          <w:rFonts w:ascii="Angsana New" w:hAnsi="Angsana New"/>
        </w:rPr>
        <w:t xml:space="preserve">ได้ศึกษาการ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ผลการวิจัยพบว่า ประชาชนมีส่วนร่วมของประชาชนในการจัดทำแผนพัฒนาท้องถิ่นขององค์การบริหารส่วนตำบลดอนกลาง อำเภอโกสุมพิสัย จังหวัดมหาสารคาม โดยรวมและรายด้าน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ด้าน อยู่ในระดับปานกลาง คือ การมีส่วนร่วมในการตัดสินใจ การมีส่วนร่วมในการดำเนินกิจกรรม            การมีส่วนร่วมในผลประโยชน์ การมีส่วนร่วมในการติดตามและประเมินผล ประชาชนที่มีเพศ อายุ อาชีพ และหมู่บ้านแตกต่างกันมีส่วนร่วมในการจัดทำแผนพัฒนาท้องถิ่นโดยรวม แตกต่างกัน               </w:t>
      </w:r>
      <w:r>
        <w:rPr>
          <w:rFonts w:cs="Angsana New" w:ascii="Angsana New" w:hAnsi="Angsana New"/>
        </w:rPr>
        <w:t xml:space="preserve">(P - Value &lt; .05) </w:t>
      </w:r>
      <w:r>
        <w:rPr>
          <w:rFonts w:ascii="Angsana New" w:hAnsi="Angsana New"/>
        </w:rPr>
        <w:t>ส่วนระดับการศึกษามีส่วนร่วมในการจัดทำแผนพัฒนาท้องถิ่นโดยรว</w:t>
      </w:r>
      <w:r>
        <w:rPr>
          <w:rFonts w:ascii="Angsana New" w:hAnsi="Angsana New"/>
        </w:rPr>
        <w:t>ม</w:t>
      </w:r>
      <w:r>
        <w:rPr>
          <w:rFonts w:ascii="Angsana New" w:hAnsi="Angsana New"/>
        </w:rPr>
        <w:t>ไม่แตกต่างกัน ข้อเสนอแนะ ด้านการมีส่วนร่วมในการตัดสินใจควรมีการประชุมประชาคมเพื่อเสนอปัญหา และความต้องการเพื่อจัดทำแผนพัฒนาท้องถิ่น ด้านการมีส่วนร่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การดำเนินกิจกรรมควรให้ประชาชนเข้ามามีส่วนร่วมในการตรวจสอบดำเนินงานด้านการก่อสร้าง ด้านการมีส่วนร่วมในผลประโยชน์ในการจัดโครงการต่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ๆ ควรจัดให้ผลประโยชน์ตกกับประชาชน ด้านการมีส่วนร่วมในการติดตามและประเมินผลควรมีการติดตามประเมินผลตามแผนพัฒนา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Davis Kara (2010, p. Abstract) </w:t>
      </w:r>
      <w:r>
        <w:rPr>
          <w:rFonts w:ascii="Angsana New" w:hAnsi="Angsana New"/>
        </w:rPr>
        <w:t>ได้ศึกษา เรื่อง การสำรวจระดับการมีส่วนร่วมของประชาชนในการวางแผนการดำเนินงาน กรณีศึกษาการรักษาสภาพสิ่งแวดล้อมในเขตเมือง          ผลการศึกษาพบว่ามีความแตกต่างในวิธีการคิดในเรื่องการมีส่วนร่วมของประชาชนในการดูแลรักษาทรัพยากรธรรมชาติและสิ่งแวดล้อม โดยพลเมืองที่อยู่ในพื้นที่ที่แตกต่างกันการร่วมในการรักษาสภาพแวดล้อมต่างกัน และมีระดับการมีส่วนร่วมในการวางแผนดา เนินงานที่แตกต่างกันด้วย ทั้งนี้โอกาสในการมีส่วนร่วมก็จะเป็นปัจจัยในกระบวนการมีส่วนร่ว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Xabier Bruna - Garcia Corresponding author, Manuel Francisco Marey – Perez (2014, p. Abstract) </w:t>
      </w:r>
      <w:r>
        <w:rPr>
          <w:rFonts w:ascii="Angsana New" w:hAnsi="Angsana New"/>
        </w:rPr>
        <w:t>ได้ศึกษา เรื่องการมีส่วนร่วมของประชาชน กรณีศึกษาการวางแผนความต้องการของป่าพบว่าการมีส่วนร่วมของผู้มีส่วนได้ส่วนเสียในการติดสินใจที่เกี่ยวข้องกับการวางแผนบริหารจัดการป่าเป็นเรื่องสำคัญที่จะสามารถแก้ปัญหาได้ในระยะยาว ปัจจุบันการมีส่วนร่วมของประชาชนเป็นสิ่งที่จำเป็นในการจัดการทรัพยากรธรรมชาติ การมีสวนร่วมของประชาชนในการกำกับดูแลที่ดิน เป็นองค์ประกอบสำคัญในการวางแผนบริหารจัดการป่าในระดับยุทธศาสตร์ ตั้งแต่ขั้นตอนแรกที่ถูกนำไปใช้ รวมถึงการมีส่วนร่วมของประชาชนในการวางแผนบริหารจัดการป่าในภาคของป่าไม้ งานวิจัยชิ้นนี้นำเสนอความคิดเห็นของประชาชนที่มีส่วนร่วมในการวางแผนบริหารจัดการป่าซึ่งสามารถใช้เป็นข้อมูลอ้างอิงการพัฒนาวิธีการใหม่ในพื้นที่ที่ไม่มีประสบการณ์มาก่อนในกระบวนการมีส่วนร่วม การประเมินโดยใช้วิธีการทางวิทยาศาสตร์ และการใช้งานในรูปแบบที่แตกต่างกันในแต่ละประเทศแสดงให้เห็นความหลากหลายสูงของการตอบสนองต่อความท้าทาย ในการบูรณาการวิธีการให้เข้ากับระเบียบและวิธีการ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  <w:t xml:space="preserve">Gasto Frumenee (2014, p. Abstract) </w:t>
      </w:r>
      <w:r>
        <w:rPr>
          <w:rFonts w:ascii="Angsana New" w:hAnsi="Angsana New"/>
        </w:rPr>
        <w:t xml:space="preserve">ได้ศึกษา เรื่องการมีส่วนร่วมในการาวางแผนด้านสุขภาพในการกระจายอำนาจในระบบสุขภาพ ประสบการณ์จากคณะกรรมการบริหารด้านสุขภาพ ณ </w:t>
      </w:r>
      <w:r>
        <w:rPr>
          <w:rFonts w:cs="Angsana New" w:ascii="Angsana New" w:hAnsi="Angsana New"/>
        </w:rPr>
        <w:t xml:space="preserve">Kongwa District </w:t>
      </w:r>
      <w:r>
        <w:rPr>
          <w:rFonts w:ascii="Angsana New" w:hAnsi="Angsana New"/>
        </w:rPr>
        <w:t xml:space="preserve">ประเทศแทนซาเนีย การศึกษาครั้งนี้ พบว่า แทนวาเนีย แนะนำการกระจายอำนาจมาใช้ในระบบสุขภาพ ในปี </w:t>
      </w:r>
      <w:r>
        <w:rPr>
          <w:rFonts w:cs="Angsana New" w:ascii="Angsana New" w:hAnsi="Angsana New"/>
        </w:rPr>
        <w:t xml:space="preserve">1990 </w:t>
      </w:r>
      <w:r>
        <w:rPr>
          <w:rFonts w:ascii="Angsana New" w:hAnsi="Angsana New"/>
        </w:rPr>
        <w:t xml:space="preserve">เพื่อเปิดโอกาสให้ชุมชนมีส่วนร่วมในการวางแผนสุขภาพ คณะกรรมการบริหารด้านสุขภาพ </w:t>
      </w:r>
      <w:r>
        <w:rPr>
          <w:rFonts w:cs="Angsana New" w:ascii="Angsana New" w:hAnsi="Angsana New"/>
        </w:rPr>
        <w:t xml:space="preserve">(HFGCs) </w:t>
      </w:r>
      <w:r>
        <w:rPr>
          <w:rFonts w:ascii="Angsana New" w:hAnsi="Angsana New"/>
        </w:rPr>
        <w:t xml:space="preserve">ถูกจัดตั้งขึ้นเพื่อให้เกิดกลุ่มในชุมชนเป็นการมีส่วนร่วมในการบริหารจัดการการให้บริการสุขภาพ วัตถุประสงค์ของการศึกษาคือการท้าทายสวัสดิการของ </w:t>
      </w:r>
      <w:r>
        <w:rPr>
          <w:rFonts w:cs="Angsana New" w:ascii="Angsana New" w:hAnsi="Angsana New"/>
        </w:rPr>
        <w:t xml:space="preserve">HFGCs </w:t>
      </w:r>
      <w:r>
        <w:rPr>
          <w:rFonts w:ascii="Angsana New" w:hAnsi="Angsana New"/>
        </w:rPr>
        <w:t xml:space="preserve">ในการวางแผนด้านสุขภาพในการกระจายอำนาจระบบสุขภาพ เก็บรวบรวมข้อมูลโดยใช้การสัมภาษณ์ถึงโครงสร้างของการสนทนากลุ่ม </w:t>
      </w:r>
      <w:r>
        <w:rPr>
          <w:rFonts w:cs="Angsana New" w:ascii="Angsana New" w:hAnsi="Angsana New"/>
        </w:rPr>
        <w:t xml:space="preserve">FGDs </w:t>
      </w:r>
      <w:r>
        <w:rPr>
          <w:rFonts w:ascii="Angsana New" w:hAnsi="Angsana New"/>
        </w:rPr>
        <w:t xml:space="preserve">ทั้งหมด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/>
        </w:rPr>
        <w:t xml:space="preserve">หัวข้อ ที่สำคัญได้รับการสัมภาษณ์จากสภาระดับต่ำกว่าในด้านสุขภาพ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กลุ่ม ทำให้เกิดแนวทา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นวทาง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ำเภอ ผลการศึกษาใช้เป็นเครื่องมือในการวางแผนสุขภาพชุมชนด้วยการระดมทรัพยากรทางความคิด อย่างไรก็ตามมีความท้าทายบางอย่างในการขับเคลื่อนการมีส่วนร่วมของ </w:t>
      </w:r>
      <w:r>
        <w:rPr>
          <w:rFonts w:cs="Angsana New" w:ascii="Angsana New" w:hAnsi="Angsana New"/>
        </w:rPr>
        <w:t xml:space="preserve">HFGCs </w:t>
      </w:r>
      <w:r>
        <w:rPr>
          <w:rFonts w:ascii="Angsana New" w:hAnsi="Angsana New"/>
        </w:rPr>
        <w:t xml:space="preserve">ในด้านการวางแผนด้านสุขภาพ เช่น การศึกษา ที่ค่อนข้างจะน้อยของชุมชน ในที่สุด </w:t>
      </w:r>
      <w:r>
        <w:rPr>
          <w:rFonts w:cs="Angsana New" w:ascii="Angsana New" w:hAnsi="Angsana New"/>
        </w:rPr>
        <w:t xml:space="preserve">HFGCs </w:t>
      </w:r>
      <w:r>
        <w:rPr>
          <w:rFonts w:ascii="Angsana New" w:hAnsi="Angsana New"/>
        </w:rPr>
        <w:t>ได้ส่งสัญญาณว่าจะมีการออกกฎหมายในการวางแผน อย่างไรก็ตามการมีส่วนร่วมเป็นเครื่องมืออันมีประสิทธิภาพที่จะกำหนดข้อจำกัดและศักยภาพที่จะดำเนินการอื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>2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อบแนวคิด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การวิจัย การมีส่วนร่วมของประชาชนในการพัฒนาชุมชนบ้าน ห้วยกอง เมืองปากช่อง แขวงจาปาสัก สาธารณรัฐประชาธิปไตยประชาชนลาว ครั้งนี้ผู้วิจัยได้ ศึกษาแนวคิด ทฤษฎี และงานวิจัยที่เกี่ยวข้อง และได้ประยุกต์ใช้กรอบแนวคิดการมีส่วนร่วมของ </w:t>
      </w:r>
      <w:r>
        <w:rPr>
          <w:rFonts w:cs="Angsana New" w:ascii="Angsana New" w:hAnsi="Angsana New"/>
        </w:rPr>
        <w:t xml:space="preserve">Cohen and Uphoff (1980, pp. 213-218, </w:t>
      </w:r>
      <w:r>
        <w:rPr>
          <w:rFonts w:ascii="Angsana New" w:hAnsi="Angsana New"/>
        </w:rPr>
        <w:t>อ้างถึงใน โกวิทย์ พวงงาม</w:t>
      </w:r>
      <w:r>
        <w:rPr>
          <w:rFonts w:cs="Angsana New" w:ascii="Angsana New" w:hAnsi="Angsana New"/>
        </w:rPr>
        <w:t xml:space="preserve">, 2553,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55-56) </w:t>
      </w:r>
      <w:r>
        <w:rPr>
          <w:rFonts w:ascii="Angsana New" w:hAnsi="Angsana New"/>
        </w:rPr>
        <w:t xml:space="preserve">มี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ด้า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/>
        </w:rPr>
        <w:t>ตัวแปรอิสระ</w:t>
      </w: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New;Arial Unicode MS"/>
        </w:rPr>
        <w:t>ตัวแปร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62255</wp:posOffset>
                </wp:positionV>
                <wp:extent cx="157543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2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126.45pt;mso-wrap-distance-left:9.05pt;mso-wrap-distance-right:9.05pt;mso-wrap-distance-top:0pt;mso-wrap-distance-bottom:0pt;margin-top:20.6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ภาพ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พ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าย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27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1905</wp:posOffset>
                </wp:positionV>
                <wp:extent cx="3012440" cy="266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นวทางการพัฒนา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ารมีส่วนร่วมของประชาชน</w:t>
                            </w:r>
                            <w:r>
                              <w:rPr>
                                <w:rFonts w:ascii="Angsana New" w:hAnsi="Angsana New" w:eastAsia="AngsanaNew;Arial Unicode MS"/>
                              </w:rPr>
                              <w:t>ในการพัฒนาชุมชนบ้านห้วยกอง  เมืองปากช่อง  แขวงจำปาสัก  สาธารณรัฐประชาธิปไตยประชาชนล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ด้านการมีส่วนร่วมในการตัดสิน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ด้านการมีส่วนร่วมในการดำเนิน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ด้านการมีส่วนร่วมในผล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ด้านการมีส่วนร่วมใน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09.65pt;mso-wrap-distance-left:9.05pt;mso-wrap-distance-right:9.05pt;mso-wrap-distance-top:0pt;mso-wrap-distance-bottom:0pt;margin-top:0.1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แนวทางการพัฒนา</w:t>
                      </w:r>
                      <w:r>
                        <w:rPr>
                          <w:rFonts w:ascii="Angsana New" w:hAnsi="Angsana New"/>
                        </w:rPr>
                        <w:t>การมีส่วนร่วมของประชาชน</w:t>
                      </w:r>
                      <w:r>
                        <w:rPr>
                          <w:rFonts w:ascii="Angsana New" w:hAnsi="Angsana New" w:eastAsia="AngsanaNew;Arial Unicode MS"/>
                        </w:rPr>
                        <w:t>ในการพัฒนาชุมชนบ้านห้วยกอง  เมืองปากช่อง  แขวงจำปาสัก  สาธารณรัฐประชาธิปไตยประชาชนล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ด้านการมีส่วนร่วมในการตัดสิน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ด้านการมีส่วนร่วมในการดำเนิน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ด้านการมีส่วนร่วมในผลประโยช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rPr/>
                      </w:pPr>
                      <w:r>
                        <w:rPr>
                          <w:rFonts w:ascii="Angsana New" w:hAnsi="Angsana New"/>
                        </w:rPr>
                        <w:t>ด้านการมีส่วนร่วมใน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3070</wp:posOffset>
                </wp:positionH>
                <wp:positionV relativeFrom="paragraph">
                  <wp:posOffset>210820</wp:posOffset>
                </wp:positionV>
                <wp:extent cx="481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both"/>
        <w:rPr/>
      </w:pPr>
      <w:r>
        <w:rPr>
          <w:rFonts w:ascii="Angsana New" w:hAnsi="Angsana New" w:eastAsia="AngsanaNew;Arial Unicode MS"/>
          <w:b/>
          <w:b/>
          <w:bCs/>
          <w:i/>
          <w:i/>
          <w:iCs/>
        </w:rPr>
        <w:t xml:space="preserve">ภาพ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2.1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/>
        </w:rPr>
        <w:t>กรอบแนวคิด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63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หัวกระดาษ อักขระ"/>
    <w:qFormat/>
    <w:rPr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32"/>
      <w:szCs w:val="37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หัวเรื่อง 2 อักขระ1"/>
    <w:qFormat/>
    <w:rPr>
      <w:rFonts w:ascii="Cordia New" w:hAnsi="Cordia New" w:cs="Cordia New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9:00Z</dcterms:created>
  <dc:creator>iLLuSioN</dc:creator>
  <dc:description/>
  <cp:keywords/>
  <dc:language>en-US</dc:language>
  <cp:lastModifiedBy>rmu</cp:lastModifiedBy>
  <cp:lastPrinted>2018-04-02T11:49:00Z</cp:lastPrinted>
  <dcterms:modified xsi:type="dcterms:W3CDTF">2018-04-25T18:24:00Z</dcterms:modified>
  <cp:revision>124</cp:revision>
  <dc:subject/>
  <dc:title>บทที่  1</dc:title>
</cp:coreProperties>
</file>