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CA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  <w:lang w:val="en-CA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CA"/>
        </w:rPr>
        <w:t>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CA"/>
        </w:rPr>
        <w:t>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ารวิจัยครั้งนี้มีวัตถุประสงค์ เพื่อสร้างบทปฏิบัติการ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วิทยาศาสตร์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ผู้วิจัยนำเสนอผลการวิเคราะห์ข้อมูล โดยแบ่งออกเป็น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ล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บท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spacing w:val="2"/>
          <w:sz w:val="32"/>
          <w:szCs w:val="32"/>
        </w:rPr>
        <w:t>80/8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เปรียบเทียบผลสัมฤทธิ์ทางการเรียนรู้ ระหว่างก่อนเรียนและหลังเรียน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ลากหลายและการถ่ายทอดลักษณะทางพันธุกรรมของเห็ด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่อนเรียนและ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ปรียบเทียบทักษะกระบวนการทางวิทยาศาสตร์ ระหว่างก่อนเรียนและ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พัฒนาบทปฏิบัติ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หลากหลายและการถ่ายท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างพันธุกรรมของเห็ด 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80/8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พัฒนาบท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ลปรากฏว่า ได้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บทปฏิบัติการ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บทปฏิบัติการที่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เรื่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ลักษณะสัณฐานวิทยาของเห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บทปฏิบัติการที่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เรื่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งจรชีวิตของเห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บทปฏิบัติการที่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เรื่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แนกเห็ดกินได้และ</w:t>
      </w:r>
      <w:r>
        <w:rPr>
          <w:rFonts w:ascii="TH SarabunPSK" w:hAnsi="TH SarabunPSK" w:cs="TH SarabunPSK"/>
          <w:sz w:val="32"/>
          <w:sz w:val="32"/>
          <w:szCs w:val="32"/>
        </w:rPr>
        <w:t>เห็ดมีพิษ โดยวิธีการทางวิทยาศาสตร์และภูมิปัญญา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บทปฏิบัติการที่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กัด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>ของเห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บทปฏิบัติการที่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ถ่ายทอดลักษณะทางพันธุกรรมของเห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บทปฏิบัติการที่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วามแปรผันทางพันธุกรรมของเห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ในแต่ละ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ในแต่ละบท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ประกอบ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ส่วน คือ ชื่อบทปฏิบัติ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ผลการเรียนรู้ที่คาดหวัง เวลาที่ใช้ท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ด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ลอง เอกสารประกอบบทปฏิบัติการ </w:t>
      </w:r>
      <w:r>
        <w:rPr>
          <w:rFonts w:cs="TH SarabunPSK" w:ascii="TH SarabunPSK" w:hAnsi="TH SarabunPSK"/>
          <w:sz w:val="32"/>
          <w:szCs w:val="32"/>
          <w:lang w:val="en-CA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สาระสำคัญ จุดประสงค์การทดลอง สารเคมี และอุปกรณ์ วิธีทดลอง แบบรายงานผลการทดลอง คำอธิบายก่อนทดลอง คำถามท้ายบทปฏิบัติการ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คู่มือประกอบการสอนบทปฏิบัติการ </w:t>
      </w:r>
      <w:r>
        <w:rPr>
          <w:rFonts w:cs="TH SarabunPSK" w:ascii="TH SarabunPSK" w:hAnsi="TH SarabunPSK"/>
          <w:sz w:val="32"/>
          <w:szCs w:val="32"/>
          <w:lang w:val="en-CA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สาระสำคัญ จุดประสงค์การทดลอง สารเคมีและอุปกรณ์ อภิปรายก่อนทดลอง วิธีทดลอง แนวการตั้งปัญหา แนวการตั้งสมมติฐาน ผลการทดลอง ตัวอย่างการทดลอง อภิปรายการทดลอง ข้อเสนอแนะเพิ่มเติม แนวการตอบคำถามท้ายบทปฏิบัติการ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2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ทปฏิบัติ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ื่อง 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 </w:t>
      </w:r>
      <w:r>
        <w:rPr>
          <w:rFonts w:ascii="TH SarabunPSK" w:hAnsi="TH SarabunPSK" w:cs="TH SarabunPSK"/>
          <w:i/>
          <w:i/>
          <w:iCs/>
          <w:spacing w:val="2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i/>
          <w:iCs/>
          <w:spacing w:val="2"/>
          <w:sz w:val="32"/>
          <w:szCs w:val="32"/>
        </w:rPr>
        <w:t>80/8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82"/>
        <w:gridCol w:w="882"/>
        <w:gridCol w:w="881"/>
        <w:gridCol w:w="881"/>
        <w:gridCol w:w="881"/>
        <w:gridCol w:w="882"/>
        <w:gridCol w:w="1272"/>
        <w:gridCol w:w="1129"/>
      </w:tblGrid>
      <w:tr>
        <w:trPr>
          <w:trHeight w:val="510" w:hRule="atLeast"/>
        </w:trPr>
        <w:tc>
          <w:tcPr>
            <w:tcW w:w="9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บทปฏิบัติการวิทยาศาสตร์เรื่องที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10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0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10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(10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(10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10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0) 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40) 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37185</wp:posOffset>
                      </wp:positionV>
                      <wp:extent cx="531495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53.95pt;mso-wrap-distance-left:9.05pt;mso-wrap-distance-right:9.05pt;mso-wrap-distance-top:0pt;mso-wrap-distance-bottom:0pt;margin-top:26.55pt;mso-position-vertical-relative:text;margin-left: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82"/>
        <w:gridCol w:w="882"/>
        <w:gridCol w:w="881"/>
        <w:gridCol w:w="881"/>
        <w:gridCol w:w="881"/>
        <w:gridCol w:w="882"/>
        <w:gridCol w:w="1272"/>
        <w:gridCol w:w="1129"/>
      </w:tblGrid>
      <w:tr>
        <w:trPr>
          <w:trHeight w:val="492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บทปฏิบัติการวิทยาศาสตร์เรื่องที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92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10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0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10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(10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(10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10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0) 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40) 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32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6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0</w:t>
            </w:r>
          </w:p>
        </w:tc>
      </w:tr>
      <w:tr>
        <w:trPr>
          <w:trHeight w:val="492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2</w:t>
            </w:r>
          </w:p>
        </w:tc>
      </w:tr>
      <w:tr>
        <w:trPr>
          <w:trHeight w:val="492" w:hRule="atLeast"/>
        </w:trPr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1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24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พบว่า คะแนนเฉลี่ยหลังจัดกิจกรรมการเรียนการสอนด้วยบท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 (E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ะแนนทดสอบหลังเรียน </w:t>
      </w:r>
      <w:r>
        <w:rPr>
          <w:rFonts w:cs="TH SarabunPSK" w:ascii="TH SarabunPSK" w:hAnsi="TH SarabunPSK"/>
          <w:sz w:val="32"/>
          <w:szCs w:val="32"/>
        </w:rPr>
        <w:t>(E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กณฑ์ที่กำหนดไว้คือ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คือจากการตอบคำถามท้ายบทปฏิบัติการรวมกับคะแนนทักษะปฏิบัติการ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51.68,</w:t>
      </w:r>
      <w:r>
        <w:rPr>
          <w:rFonts w:cs="Angsana New" w:ascii="Angsana New" w:hAnsi="Angsana New"/>
          <w:sz w:val="32"/>
          <w:szCs w:val="32"/>
        </w:rPr>
        <w:t xml:space="preserve"> S.D.</w:t>
      </w:r>
      <w:r>
        <w:rPr>
          <w:rFonts w:cs="TH SarabunPSK" w:ascii="TH SarabunPSK" w:hAnsi="TH SarabunPSK"/>
          <w:sz w:val="32"/>
          <w:szCs w:val="32"/>
        </w:rPr>
        <w:t>=3.19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ร้อยละเท่ากับ </w:t>
      </w:r>
      <w:r>
        <w:rPr>
          <w:rFonts w:cs="TH SarabunPSK" w:ascii="TH SarabunPSK" w:hAnsi="TH SarabunPSK"/>
          <w:sz w:val="32"/>
          <w:szCs w:val="32"/>
        </w:rPr>
        <w:t xml:space="preserve">86.12 </w:t>
      </w:r>
      <w:r>
        <w:rPr>
          <w:rFonts w:ascii="TH SarabunPSK" w:hAnsi="TH SarabunPSK" w:cs="TH SarabunPSK"/>
          <w:sz w:val="32"/>
          <w:sz w:val="32"/>
          <w:szCs w:val="32"/>
        </w:rPr>
        <w:t>และแบบทดสอบหลังเรียนด้วยบท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 (E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33.30,</w:t>
      </w:r>
      <w:r>
        <w:rPr>
          <w:rFonts w:cs="Angsana New" w:ascii="Angsana New" w:hAnsi="Angsana New"/>
          <w:sz w:val="32"/>
          <w:szCs w:val="32"/>
        </w:rPr>
        <w:t xml:space="preserve"> S.D.</w:t>
      </w:r>
      <w:r>
        <w:rPr>
          <w:rFonts w:cs="TH SarabunPSK" w:ascii="TH SarabunPSK" w:hAnsi="TH SarabunPSK"/>
          <w:sz w:val="32"/>
          <w:szCs w:val="32"/>
        </w:rPr>
        <w:t>=1.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ร้อยละเท่ากับ </w:t>
      </w:r>
      <w:r>
        <w:rPr>
          <w:rFonts w:cs="TH SarabunPSK" w:ascii="TH SarabunPSK" w:hAnsi="TH SarabunPSK"/>
          <w:sz w:val="32"/>
          <w:szCs w:val="32"/>
        </w:rPr>
        <w:t>83.2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การศึกษาและเปรียบเทียบผลสัมฤทธิ์ทางการเรียนรู้ 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เรีย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เรื่อง ความหลากหลายและการถ่ายทอดลักษณะทางพันธุกรรมของเห็ด สำหรับนักเรียน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เรีย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ในการทดลองภาคสนามเพื่อศึกษาและเปรียบเทียบผลสัมฤทธิ์ทางการเรียนวิชา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ชีววิทยา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โดยใช้บทปฏิบัติการวิทยาศาสตร์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รียน ผู้วิจัยนำเสนอผลการวิเคราะห์ข้อมูลซึ่งมีคะแนนเต็ม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ผลปรากฏดังตารางที่ </w:t>
      </w:r>
      <w:r>
        <w:rPr>
          <w:rFonts w:cs="TH SarabunPSK" w:ascii="TH SarabunPSK" w:hAnsi="TH SarabunPSK"/>
          <w:sz w:val="32"/>
          <w:szCs w:val="32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 xml:space="preserve">                     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i/>
          <w:i/>
          <w:iCs/>
          <w:sz w:val="32"/>
          <w:szCs w:val="32"/>
          <w:lang w:val="en-CA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CA"/>
        </w:rPr>
        <w:t xml:space="preserve">การศึกษาและเปรียบเทียบผลสัมฤทธิ์ทางการเรียน เรื่อง ความหลากหลายและการถ่ายทอดลักษณะทางพันธุกรรมของเห็ด สำหรับ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  <w:lang w:val="en-CA"/>
        </w:rPr>
        <w:t xml:space="preserve">6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CA"/>
        </w:rPr>
        <w:t>หลังเรียนและก่อนเรียน</w:t>
      </w:r>
    </w:p>
    <w:tbl>
      <w:tblPr>
        <w:tblW w:w="799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87"/>
        <w:gridCol w:w="970"/>
        <w:gridCol w:w="1094"/>
        <w:gridCol w:w="1068"/>
        <w:gridCol w:w="1168"/>
      </w:tblGrid>
      <w:tr>
        <w:trPr>
          <w:trHeight w:val="210" w:hRule="atLeast"/>
        </w:trPr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CA"/>
              </w:rPr>
              <w:t>การสอ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CA"/>
              </w:rPr>
              <w:t>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CA"/>
              </w:rPr>
              <w:t>S.D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CA"/>
              </w:rPr>
              <w:t>ร้อยล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CA"/>
              </w:rPr>
              <w:t>t-test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CA"/>
              </w:rPr>
              <w:t>หลังเรียน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CA"/>
              </w:rPr>
              <w:t>33.30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2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24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41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CA"/>
              </w:rPr>
              <w:t>ก่อนเรียน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CA"/>
              </w:rPr>
              <w:t>10.2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54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>*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  <w:lang w:val="en-CA"/>
        </w:rPr>
        <w:t>.0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จากการทดสอบวัดผลสัมฤทธิ์ทางการเรียนรู้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ซึ่งมีคะแนนเต็ม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คะแนน นักเรียนมีคะแนนเฉลี่ยก่อนเรียนและหลังเรียน เท่ากับ </w:t>
      </w:r>
      <w:r>
        <w:rPr>
          <w:rFonts w:cs="TH SarabunPSK" w:ascii="TH SarabunPSK" w:hAnsi="TH SarabunPSK"/>
          <w:sz w:val="32"/>
          <w:szCs w:val="32"/>
          <w:lang w:val="en-CA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val="en-CA"/>
        </w:rPr>
        <w:t>.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CA"/>
        </w:rPr>
        <w:t>3</w:t>
      </w:r>
      <w:r>
        <w:rPr>
          <w:rFonts w:cs="TH SarabunPSK" w:ascii="TH SarabunPSK" w:hAnsi="TH SarabunPSK"/>
          <w:sz w:val="32"/>
          <w:szCs w:val="32"/>
        </w:rPr>
        <w:t>3.30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ตามลำดับ และ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.54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3.24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ตามลำดับ เมื่อทดสอบความแตกต่าง พบว่า นักเรียนมี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  <w:lang w:val="en-CA"/>
        </w:rPr>
        <w:t>.0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การศึกษาและเปรียบเทียบทักษะกระบวนการทางวิทยาศาสตร์ 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เรีย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ารศึกษาและเปรียบเทียบกระบวนการทางวิทยาศาสตร์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เรียน โดยใช้บทปฏิบัติการ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ผู้วิจัยนำเสนอผลการวิเคราะห์ข้อมูล ซึ่งมีคะแนนเต็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คะแนน ผลปรากฏดังตารางที่ </w:t>
      </w:r>
      <w:r>
        <w:rPr>
          <w:rFonts w:cs="TH SarabunPSK" w:ascii="TH SarabunPSK" w:hAnsi="TH SarabunPSK"/>
          <w:sz w:val="32"/>
          <w:szCs w:val="32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 xml:space="preserve">                  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i/>
          <w:i/>
          <w:iCs/>
          <w:sz w:val="32"/>
          <w:szCs w:val="32"/>
          <w:lang w:val="en-CA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CA"/>
        </w:rPr>
        <w:t>การศึกษาและเปรียบเทียบทักษะกระบวนการทางวิทยาศาสตร์หลังเรียนและก่อนเรียน</w:t>
      </w:r>
    </w:p>
    <w:tbl>
      <w:tblPr>
        <w:tblW w:w="799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87"/>
        <w:gridCol w:w="970"/>
        <w:gridCol w:w="1094"/>
        <w:gridCol w:w="1068"/>
        <w:gridCol w:w="1168"/>
      </w:tblGrid>
      <w:tr>
        <w:trPr>
          <w:trHeight w:val="210" w:hRule="atLeast"/>
        </w:trPr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CA"/>
              </w:rPr>
              <w:t>การสอบ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CA"/>
              </w:rPr>
              <w:t>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CA"/>
              </w:rPr>
              <w:t>S.D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CA"/>
              </w:rPr>
              <w:t>ร้อยล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CA"/>
              </w:rPr>
              <w:t>t-test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CA"/>
              </w:rPr>
              <w:t>หลัง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rPr>
                <w:rFonts w:ascii="TH SarabunPSK" w:hAnsi="TH SarabunPSK" w:cs="TH SarabunPSK"/>
                <w:sz w:val="32"/>
                <w:szCs w:val="32"/>
                <w:lang w:val="en-C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CA"/>
              </w:rPr>
              <w:t>ก่อนเรียน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0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5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6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  <w:lang w:val="en-CA"/>
        </w:rPr>
        <w:t>.0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จากการสอบวัดทักษะกระบวนการทางวิทยาศาสตร์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เรียน ซึ่งมีคะแนนเต็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คะแนน นักเรียนมีคะแนนเฉลี่ยก่อนเรียนและหลังเรียนเท่ากับ </w:t>
      </w:r>
      <w:r>
        <w:rPr>
          <w:rFonts w:cs="TH SarabunPSK" w:ascii="TH SarabunPSK" w:hAnsi="TH SarabunPSK"/>
          <w:sz w:val="32"/>
          <w:szCs w:val="32"/>
          <w:lang w:val="en-CA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val="en-CA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.05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ตามลำดับ และคิดเป็นร้อยละ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  <w:lang w:val="en-CA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83.51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ตามลำดับ เมื่อทดสอบความแตกต่าง พบว่า นักเรียนมีทักษะกระบวนการทางวิทยาศาสตร์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  <w:lang w:val="en-CA"/>
        </w:rPr>
        <w:t>.0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CA"/>
        </w:rPr>
      </w:pPr>
      <w:r>
        <w:rPr>
          <w:rFonts w:cs="Angsana New" w:ascii="Angsana New" w:hAnsi="Angsana New"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CA"/>
        </w:rPr>
      </w:pPr>
      <w:r>
        <w:rPr>
          <w:rFonts w:cs="Angsana New" w:ascii="Angsana New" w:hAnsi="Angsana New"/>
          <w:sz w:val="32"/>
          <w:szCs w:val="32"/>
          <w:lang w:val="en-CA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73" w:leader="none"/>
        <w:tab w:val="center" w:pos="4513" w:leader="none"/>
        <w:tab w:val="left" w:pos="4815" w:leader="none"/>
        <w:tab w:val="right" w:pos="9026" w:leader="none"/>
      </w:tabs>
      <w:ind w:right="-424" w:hanging="0"/>
      <w:jc w:val="right"/>
      <w:rPr/>
    </w:pPr>
    <w:r>
      <w:rPr>
        <w:rFonts w:cs="TH SarabunPSK" w:ascii="TH SarabunPSK" w:hAnsi="TH SarabunPSK"/>
        <w:sz w:val="32"/>
        <w:szCs w:val="40"/>
      </w:rPr>
      <w:tab/>
    </w: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97</w:t>
    </w:r>
    <w:r>
      <w:rPr>
        <w:sz w:val="32"/>
        <w:szCs w:val="4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4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06:00Z</dcterms:created>
  <dc:creator>DarkUser</dc:creator>
  <dc:description/>
  <cp:keywords/>
  <dc:language>en-US</dc:language>
  <cp:lastModifiedBy>admin</cp:lastModifiedBy>
  <cp:lastPrinted>2018-05-11T08:56:00Z</cp:lastPrinted>
  <dcterms:modified xsi:type="dcterms:W3CDTF">2018-05-11T01:56:00Z</dcterms:modified>
  <cp:revision>13</cp:revision>
  <dc:subject/>
  <dc:title/>
</cp:coreProperties>
</file>