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371" w:leader="none"/>
          <w:tab w:val="left" w:pos="7581" w:leader="none"/>
          <w:tab w:val="left" w:pos="7932" w:leader="none"/>
          <w:tab w:val="left" w:pos="828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5"/>
      </w:tblGrid>
      <w:tr>
        <w:trPr>
          <w:trHeight w:val="1048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เรื่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ัดย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BSTRACT 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ตติกรรมประกาศ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</w:p>
        </w:tc>
      </w:tr>
      <w:tr>
        <w:trPr>
          <w:trHeight w:val="375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ตาร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ฌ</w:t>
            </w:r>
          </w:p>
        </w:tc>
      </w:tr>
      <w:tr>
        <w:trPr>
          <w:trHeight w:val="46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และความสำคัญของ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มติฐาน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เขตของ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ยามศัพท์เฉพา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ที่ได้ร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วรรณ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กลุ่มสาระการเรียนรู้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10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วิทยา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ปฏิบัติการ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รู้วิทยาศาสตร์ด้าน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ระบวนการทาง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างการ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ที่เกี่ยวข้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ดำเนิน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และกลุ่มตัวอย่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ผน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ที่ใช้ใน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เครื่องมือที่ใช้ใ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็บรวบรวม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วิเคราะห์ที่ใช้วิเคราะห์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  <w:br/>
              <w:t xml:space="preserve">   8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เรื่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675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>
          <w:trHeight w:val="1521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วิเคราะห์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ทปฏิบัติการวิทยา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และเปรียบเทียบผลสัมฤทธิ์ทางการเรียนรู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6"/>
              </w:rPr>
              <w:t>9</w:t>
            </w:r>
            <w:r>
              <w:rPr>
                <w:rFonts w:cs="TH SarabunPSK" w:ascii="TH SarabunPSK" w:hAnsi="TH SarabunPSK"/>
                <w:sz w:val="32"/>
                <w:szCs w:val="36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32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6"/>
              </w:rPr>
              <w:t>9</w:t>
            </w:r>
            <w:r>
              <w:rPr>
                <w:rFonts w:cs="TH SarabunPSK" w:ascii="TH SarabunPSK" w:hAnsi="TH SarabunPSK"/>
                <w:sz w:val="32"/>
                <w:szCs w:val="36"/>
              </w:rPr>
              <w:t>1</w:t>
            </w:r>
            <w:r>
              <w:rPr>
                <w:rFonts w:cs="TH SarabunPSK" w:ascii="TH SarabunPSK" w:hAnsi="TH SarabunPSK"/>
                <w:sz w:val="32"/>
                <w:szCs w:val="36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6"/>
              </w:rPr>
              <w:t>9</w:t>
            </w:r>
            <w:r>
              <w:rPr>
                <w:rFonts w:cs="TH SarabunPSK" w:ascii="TH SarabunPSK" w:hAnsi="TH SarabunPSK"/>
                <w:sz w:val="32"/>
                <w:szCs w:val="36"/>
              </w:rPr>
              <w:t>4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6"/>
              </w:rPr>
              <w:t>9</w:t>
            </w:r>
            <w:r>
              <w:rPr>
                <w:rFonts w:cs="TH SarabunPSK" w:ascii="TH SarabunPSK" w:hAnsi="TH SarabunPSK"/>
                <w:sz w:val="32"/>
                <w:szCs w:val="36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การศึกษาและเปรียบเทียบทักษะกระบวนการทาง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 อภิปรายผล และข้อเสนอแน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ณานุก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ก  รายนามผู้เชี่ยวชาญตรวจเครื่องมือในการวิจัยและ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ความอนุ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ข  ตัวอย่างบทปฏิบัติการวิทยาศาสตร์และคู่มือ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ค  การประเมินค่าดัชนีความสอดคล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IOC) 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ง  การประเมินคุณภาพของเครื่องมือ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ฤทธิ์ทางการเรียน  ด้านทักษะกระบวนการ                </w:t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ทยาศาสตร์ ต่อการเรียนด้วยบทปฏิบัติการ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ฉ  การวิเคราะห์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ผู้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288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</w:tr>
    </w:tbl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-864870</wp:posOffset>
                </wp:positionV>
                <wp:extent cx="81280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0.45pt;mso-wrap-distance-left:9.05pt;mso-wrap-distance-right:9.05pt;mso-wrap-distance-top:0pt;mso-wrap-distance-bottom:0pt;margin-top:-68.1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1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 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  </w:t>
        <w:tab/>
        <w:tab/>
        <w:t xml:space="preserve">13 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่งมีชีวิตกับกระบวนการดำรงชีว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ิตกับสิ่งแวดล้อม  </w:t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แผ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7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ข้อสอบวัดผลสัมฤทธิ์ทางการเรียนของพฤติกรร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ข้อสอบวัดทักษะกระบวนการทางวิทยาศาสตร์ขั้นบูรณาการ  </w:t>
      </w:r>
      <w:r>
        <w:rPr>
          <w:rFonts w:cs="TH SarabunPSK" w:ascii="TH SarabunPSK" w:hAnsi="TH SarabunPSK"/>
          <w:sz w:val="32"/>
          <w:szCs w:val="32"/>
        </w:rPr>
        <w:tab/>
        <w:tab/>
        <w:t>84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บท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ศึกษาและเปรียบเทียบ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ศึกษาและเปรียบเทียบทักษะกระบวนการทางวิทยาศาสตร์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หลังเรียนและก่อน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>ของบทปฏิบัติ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>ของบทปฏิบัติการวิทยาศาสตร์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1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3  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>ของแบบทดสอบวัดผล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ฤทธิ์ทางการเรียน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>ของ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ทางวิทยาศาส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   14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>ของ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การ</w:t>
      </w:r>
      <w:r>
        <w:rPr>
          <w:rFonts w:ascii="TH SarabunPSK" w:hAnsi="TH SarabunPSK" w:cs="TH SarabunPSK"/>
          <w:sz w:val="32"/>
          <w:sz w:val="32"/>
          <w:szCs w:val="32"/>
        </w:rPr>
        <w:t>ทา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   14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่าอำนาจจำแนกและค่าความเชื่อมั่นของแบบวัดผล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์ทางการเรียน เรื่อง ความหลากหลายและการถ่ายทอดลักษณะทางพันธุกรรมของ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ด โดยใช้วิธี </w:t>
      </w:r>
      <w:r>
        <w:rPr>
          <w:rFonts w:cs="TH SarabunPSK" w:ascii="TH SarabunPSK" w:hAnsi="TH SarabunPSK"/>
          <w:sz w:val="32"/>
          <w:szCs w:val="32"/>
        </w:rPr>
        <w:t xml:space="preserve">B-Index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14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ยาก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>ของ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>วัดทักษะกระบวนการ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หลากหลายและการถ่ายทอดลักษณะ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ุณภาพบทปฏิบัติการวิทยาศาสตร์โดยผู้เชี่ยวชาญ  </w:t>
      </w:r>
      <w:r>
        <w:rPr>
          <w:rFonts w:cs="TH SarabunPSK" w:ascii="TH SarabunPSK" w:hAnsi="TH SarabunPSK"/>
          <w:sz w:val="32"/>
          <w:szCs w:val="32"/>
        </w:rPr>
        <w:tab/>
        <w:t xml:space="preserve">  151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คุณภาพบทปฏิบัติการวิทยาศาสตร์โดย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158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การตอบคำถามท้ายบทปฏิบัติการวิทยา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เรียนของนักเรียน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ผล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และหลังเรียนของนักเรียน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 xml:space="preserve">  18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ทักษะกระบวนการทางวิทยาศาสตร์ก่อนเรียนและ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left" w:pos="288" w:leader="none"/>
          <w:tab w:val="left" w:pos="720" w:leader="none"/>
          <w:tab w:val="left" w:pos="7776" w:leader="dot"/>
          <w:tab w:val="left" w:pos="80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 xml:space="preserve">  18</w:t>
      </w:r>
      <w:r>
        <w:rPr>
          <w:rFonts w:cs="TH SarabunPSK" w:ascii="TH SarabunPSK" w:hAnsi="TH SarabunPSK"/>
          <w:sz w:val="32"/>
          <w:szCs w:val="32"/>
        </w:rPr>
        <w:t>7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00:00Z</dcterms:created>
  <dc:creator>Chanan  Buakeeree</dc:creator>
  <dc:description/>
  <cp:keywords/>
  <dc:language>en-US</dc:language>
  <cp:lastModifiedBy>admin</cp:lastModifiedBy>
  <cp:lastPrinted>2018-04-27T09:24:00Z</cp:lastPrinted>
  <dcterms:modified xsi:type="dcterms:W3CDTF">2018-05-11T01:20:00Z</dcterms:modified>
  <cp:revision>21</cp:revision>
  <dc:subject/>
  <dc:title>สารบัญ</dc:title>
</cp:coreProperties>
</file>