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ิทยานิพนธ์ฉบับนี้สำเร็จสมบูรณ์ได้เพราะได้รับความกรุณาเป็นอย่างดียิ่งจากดร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ยุวดี อินสำราญ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</w:t>
      </w:r>
      <w:r>
        <w:rPr>
          <w:rFonts w:ascii="TH SarabunPSK" w:hAnsi="TH SarabunPSK" w:cs="TH SarabunPSK"/>
          <w:sz w:val="32"/>
          <w:sz w:val="32"/>
          <w:szCs w:val="32"/>
        </w:rPr>
        <w:t>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นตรชนก จันทร์สว่าง อาจารย์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นิพนธ์ร่วม </w:t>
      </w:r>
      <w:r>
        <w:rPr>
          <w:rFonts w:ascii="TH SarabunPSK" w:hAnsi="TH SarabunPSK" w:cs="TH SarabunPSK"/>
          <w:sz w:val="32"/>
          <w:sz w:val="32"/>
          <w:szCs w:val="32"/>
        </w:rPr>
        <w:t>ผ</w:t>
      </w:r>
      <w:r>
        <w:rPr>
          <w:rFonts w:ascii="TH SarabunPSK" w:hAnsi="TH SarabunPSK" w:cs="TH SarabunPSK"/>
          <w:sz w:val="32"/>
          <w:sz w:val="32"/>
          <w:szCs w:val="32"/>
        </w:rPr>
        <w:t>ู้ช่วยศาสตราจารย์ ว่าที่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รัญ ซุยกระเดื่อง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สอบวิทยานิพ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าท เนืองเฉลิม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สอบวิทยานิพนธ์  ที่ให้คำปรึกษาแนะนำแนวทางในการทำวิจัยตลอดจนแก้ไขข้อบกพร่องต่างๆ มาโดยตลอด ผู้วิจัยขอกราบขอบพระคุณเป็นอย่างสู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ขอกราบขอบพระคุณ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ผู้เชี่ยวชาญทั้ง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่าน คือ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มปอง ศรีกัลยา ผู้ช่วยศาสตราจารย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ถวิล แสนทร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ูษิต บุญทองเถิง นางสาวนวลนภา คง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ูชำนาญการพิเศษ โรงเรียนธารทองพิทยาคม และนายบัญญัติ แก่นสา ครูชำนาญการพิเศษ  โรงเรียนบุรีรัมย์พิทยาคม</w:t>
      </w:r>
      <w:r>
        <w:rPr>
          <w:rFonts w:ascii="TH SarabunPSK" w:hAnsi="TH SarabunPSK" w:cs="TH SarabunPSK"/>
          <w:sz w:val="32"/>
          <w:sz w:val="32"/>
          <w:szCs w:val="32"/>
        </w:rPr>
        <w:t>ที่กรุณาให้คำแนะนำตรวจสอบแก้ไขเครื่องมือที่ใช้ในการวิจัย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ขอขอบพระคุณ คณาจารย์ประจำหลักสูตรวิทยาศาสตรมหาบัณฑิต คณะวิทยาศาสตร์และเทคโนโลยี มหาวิทยาลัยราชภัฏมหาสารคาม ที่กรุณาประสิทธิ์ประสาทความรู้และประสบการณ์อันมีค่ายิ่งแก่ศิษย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ขอบพระคุณคณะผู้บริหาร คณะครู นักเรียน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ธารทองพิทย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ได้ให้ความร่วมมือเป็นอย่างดี ในด้านการทดลองและเก็บรวบรวมข้อมูล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ขอบพระคุณ สถาบันส่งเสริมการสอนวิทยาศาสตร์และเทคโนโลยี ที่ให้การสนับสนุนเงินทุนการศึกษาและทุนทำวิทยานิพนธ์ในครั้ง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ขอบพระคุณ บิดา มารดา และสมาชิกครอบคร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ให้กำลังใจและช่วยเหลืออย่างดีตลอดระยะเวลาที่ศึกษาและทำการวิจัย พร้อมทั้งสนับสนุนกำลังทรัพย์ ตลอดจนให้คำแนะนำในการศึกษาและการวิจัยในครั้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นอกจากนี้ผู้วิจัยขอขอบคุณทุกท่านที่เกี่ยวข้องกับการวิจัยที่ไม่ได้กล่าวถึงที่คอยให้ความช่วยเหล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ลอดจนเพื่อนๆ นักศึกษาสาขาชีววิทยาศึกษา ที่ให้คำแนะนำช่วยเหลือในการค้นคว้าข้อมูลที่นำมาใช้ประกอบการรายงานการวิจัยและให้กำลังใจเสมอม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ขวัญใจ  ชูสุ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วิทยานิพนธ์ฉบับนี้ได้รับทุนการศึกษาจากโครงการส่งเสริมการผลิตครู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color w:val="000000"/>
          <w:sz w:val="40"/>
          <w:szCs w:val="40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ที่มีความสามารถพิเศษทางด้านวิทยาศาสตร์และคณิตศาสตร์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ควค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)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สถาบันส่งเสริมการสอนวิทยาศาสตร์และเทคโนโลยี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สวท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กระทรวงศึกษาธ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2160" w:right="1440" w:gutter="0" w:header="0" w:top="2160" w:footer="1440" w:bottom="1496"/>
      <w:pgNumType w:start="3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Cordia New"/>
      <w:sz w:val="28"/>
      <w:szCs w:val="35"/>
    </w:rPr>
  </w:style>
  <w:style w:type="character" w:styleId="Style16">
    <w:name w:val="ท้ายกระดาษ อักขระ"/>
    <w:qFormat/>
    <w:rPr>
      <w:rFonts w:cs="Cordia New"/>
      <w:sz w:val="28"/>
      <w:szCs w:val="35"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Angsana New"/>
      <w:sz w:val="1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6:59:00Z</dcterms:created>
  <dc:creator>Chanan  Buakeeree</dc:creator>
  <dc:description/>
  <cp:keywords/>
  <dc:language>en-US</dc:language>
  <cp:lastModifiedBy>admin</cp:lastModifiedBy>
  <cp:lastPrinted>2018-04-26T17:13:00Z</cp:lastPrinted>
  <dcterms:modified xsi:type="dcterms:W3CDTF">2018-04-26T10:13:00Z</dcterms:modified>
  <cp:revision>7</cp:revision>
  <dc:subject/>
  <dc:title>การพัฒนาบทปฏิบัติการวิทยาศาสตร์เรื่อง สารและสมบัติของสาร สำหรับนักเรียนช่วงชั้นที่ 3</dc:title>
</cp:coreProperties>
</file>