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ทปฏิบัติการวิทยาศาสตร์ เรื่องความ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ถ่ายทอดลักษณะทางพันธุกรรมของเห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ชั้นปี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ขวัญใจ  ชูส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ีววิทยา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ที่ปรึกษา</w:t>
      </w:r>
      <w:r>
        <w:rPr>
          <w:rFonts w:cs="TH SarabunPSK" w:ascii="TH SarabunPSK" w:hAnsi="TH SarabunPSK"/>
          <w:sz w:val="36"/>
          <w:szCs w:val="36"/>
        </w:rPr>
        <w:tab/>
        <w:t>: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วดี  อินสำราญ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ช่วย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ตรชนก  จันทร์สว่าง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           </w:t>
      </w:r>
      <w:r>
        <w:rPr>
          <w:rFonts w:cs="TH SarabunPSK" w:ascii="TH SarabunPSK" w:hAnsi="TH SarabunPSK"/>
          <w:sz w:val="32"/>
          <w:szCs w:val="32"/>
        </w:rPr>
        <w:t>: 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รั้งนี้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บทปฏิบัติการวิทยาศาสตร์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ลากหลายและการถ่ายทอดลักษณะทางพันธุกรรมของเห็ด  สำหรับ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 </w:t>
      </w:r>
      <w:r>
        <w:rPr>
          <w:rFonts w:cs="TH SarabunPSK" w:ascii="TH SarabunPSK" w:hAnsi="TH SarabunPSK"/>
          <w:sz w:val="32"/>
          <w:szCs w:val="32"/>
        </w:rPr>
        <w:t xml:space="preserve">80/80  2)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เปรียบเทียบผลสัมฤทธิ์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กระบวนการทางวิทยาศาสตร์ขั้น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นด้วยบทปฏิบัติการวิทยาศาสตร์  เรื่อง ความหลากหลายและการถ่ายทอดลักษณะทางพันธุกรรม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ด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ก่อนเรียนกับหลังเรียน กลุ่มตัวอย่างเป็นนักเรียน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คน โรงเรียนธารทอง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ังกัดสำนักงานเขตพื้นที่การศึกษามัธยมศึกษาเขต  </w:t>
      </w:r>
      <w:r>
        <w:rPr>
          <w:rFonts w:cs="TH SarabunPSK" w:ascii="TH SarabunPSK" w:hAnsi="TH SarabunPSK"/>
          <w:sz w:val="32"/>
          <w:szCs w:val="32"/>
        </w:rPr>
        <w:t xml:space="preserve">32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โดยการสุ่มแบบกลุ่ม </w:t>
      </w:r>
      <w:r>
        <w:rPr>
          <w:rFonts w:cs="TH SarabunPSK" w:ascii="TH SarabunPSK" w:hAnsi="TH SarabunPSK"/>
          <w:sz w:val="32"/>
          <w:szCs w:val="32"/>
        </w:rPr>
        <w:t xml:space="preserve">(Cluster random sampling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ประกอบด้วย บทปฏิบัติการ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ามหลากหลายและการถ่ายทอดลักษณะทางพันธุกรรมของเห็ด  แผนการจัดการเรียนรู้วิชาชีววิทยา แบบว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แบบปรนั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แบบวัดทักษะกระบวนการ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บูรณาการ แบบปรนั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้อมูล โดยใช้ ร้อยละ ค่าเฉลี่ย ส่วนเบี่ยงเบนมาตรฐาน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t-test  (Dependent Sample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สรุปได้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ทปฏิบัติการวิทยาศาสตร์ที่พัฒนาขึ้น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86.12/83.24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เรียนด้วยบทปฏิบัติการวิทยาศาสตร์ เรื่อง  ความหลากหลายและการถ่ายทอดลักษณะทางพันธุกรรมของเห็ด มีผลสัมฤทธิ์ทางการเรียนและทักษะ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วิทยาศาสตร์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  <w:u w:val="single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u w:val="single"/>
        </w:rPr>
      </w:pPr>
      <w:r>
        <w:rPr>
          <w:rFonts w:eastAsia="AngsanaNew;Arial Unicode MS"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u w:val="single"/>
        </w:rPr>
      </w:pPr>
      <w:r>
        <w:rPr>
          <w:rFonts w:eastAsia="AngsanaNew;Arial Unicode MS"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left"/>
        <w:rPr>
          <w:rFonts w:ascii="TH SarabunPSK" w:hAnsi="TH SarabunPSK" w:eastAsia="AngsanaNew;Arial Unicode MS" w:cs="TH SarabunPSK"/>
          <w:b/>
          <w:b/>
          <w:bCs/>
          <w:u w:val="single"/>
        </w:rPr>
      </w:pPr>
      <w:r>
        <w:rPr>
          <w:rFonts w:eastAsia="AngsanaNew;Arial Unicode MS"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autoSpaceDE w:val="false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 xml:space="preserve">                        </w:t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ารย์ที่ปรึกษาวิทยานิพนธ์หลัก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Title </w:t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Development of Science Laboratory entitle; Diversity and </w:t>
        <w:br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nheritance of Mushroom for Mathayom Suksa 6 students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uthor </w:t>
        <w:tab/>
      </w:r>
      <w:r>
        <w:rPr>
          <w:rFonts w:cs="TH SarabunPSK" w:ascii="TH SarabunPSK" w:hAnsi="TH SarabunPSK"/>
          <w:sz w:val="32"/>
          <w:szCs w:val="32"/>
        </w:rPr>
        <w:t>:  Miss. Kwanjai  Chusoon</w:t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egree</w:t>
        <w:tab/>
        <w:tab/>
      </w:r>
      <w:r>
        <w:rPr>
          <w:rFonts w:cs="TH SarabunPSK" w:ascii="TH SarabunPSK" w:hAnsi="TH SarabunPSK"/>
          <w:sz w:val="32"/>
          <w:szCs w:val="32"/>
        </w:rPr>
        <w:t>:  M.C. Biology Educatio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dvisors </w:t>
        <w:tab/>
      </w:r>
      <w:r>
        <w:rPr>
          <w:rFonts w:cs="TH SarabunPSK" w:ascii="TH SarabunPSK" w:hAnsi="TH SarabunPSK"/>
          <w:sz w:val="32"/>
          <w:szCs w:val="32"/>
        </w:rPr>
        <w:t>:  Associate  Professor  Dr.Yuwadee Insumran</w:t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Associate  Professor  Dr.Natchanok Jansawang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ear</w:t>
      </w:r>
      <w:r>
        <w:rPr>
          <w:rFonts w:cs="TH SarabunPSK" w:ascii="TH SarabunPSK" w:hAnsi="TH SarabunPSK"/>
          <w:sz w:val="32"/>
          <w:szCs w:val="32"/>
        </w:rPr>
        <w:tab/>
        <w:tab/>
        <w:t>:  2018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his study aimed to 1) develop a science laboratory entitle; </w:t>
      </w:r>
      <w:r>
        <w:rPr>
          <w:rFonts w:cs="TH SarabunPSK" w:ascii="TH SarabunPSK" w:hAnsi="TH SarabunPSK"/>
          <w:i/>
          <w:iCs/>
          <w:sz w:val="32"/>
          <w:szCs w:val="32"/>
        </w:rPr>
        <w:t>Diversity and Inheritance of Mushroom</w:t>
      </w:r>
      <w:r>
        <w:rPr>
          <w:rFonts w:cs="TH SarabunPSK" w:ascii="TH SarabunPSK" w:hAnsi="TH SarabunPSK"/>
          <w:sz w:val="32"/>
          <w:szCs w:val="32"/>
        </w:rPr>
        <w:t xml:space="preserve"> for Mathayom Suksa 6 students; and 2) study and compare student’s achievement and  integrated  science process skills  before and after learned via the Science Laboratory.  Subjects were 37 of Mathayom Suksa 6 students in Thantongpittayakhom  school in the first semester, 2559 academic year selected by the cluster random sampling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technique. Instruments used in this research consist of a Science Laboratory entitle; </w:t>
      </w:r>
      <w:r>
        <w:rPr>
          <w:rFonts w:cs="TH SarabunPSK" w:ascii="TH SarabunPSK" w:hAnsi="TH SarabunPSK"/>
          <w:i/>
          <w:iCs/>
          <w:sz w:val="32"/>
          <w:szCs w:val="32"/>
        </w:rPr>
        <w:t>Diversity and Inheritance of Mushroom</w:t>
      </w:r>
      <w:r>
        <w:rPr>
          <w:rFonts w:cs="TH SarabunPSK" w:ascii="TH SarabunPSK" w:hAnsi="TH SarabunPSK"/>
          <w:sz w:val="32"/>
          <w:szCs w:val="32"/>
        </w:rPr>
        <w:t xml:space="preserve">, an Achievement Test, and an Integrated Science Process Skills Test.  Statistics used for data analysis included percentage, mean, standard deviation. T-test for dependent sample was used for testing hypothesis.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indings of the study were: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The efficiency of the developed science laboratory was 86.12/83.24, and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The students studied via the science laboratory entitle; </w:t>
      </w:r>
      <w:r>
        <w:rPr>
          <w:rFonts w:cs="TH SarabunPSK" w:ascii="TH SarabunPSK" w:hAnsi="TH SarabunPSK"/>
          <w:i/>
          <w:iCs/>
          <w:sz w:val="32"/>
          <w:szCs w:val="32"/>
        </w:rPr>
        <w:t>Diversity and Inheritance of Mushroom</w:t>
      </w:r>
      <w:r>
        <w:rPr>
          <w:rFonts w:cs="TH SarabunPSK" w:ascii="TH SarabunPSK" w:hAnsi="TH SarabunPSK"/>
          <w:sz w:val="32"/>
          <w:szCs w:val="32"/>
        </w:rPr>
        <w:t xml:space="preserve"> showed post test scores of learning achievement and integrated science process skills  statistically higher than those before studying at the .05 level.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eyword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</w:tabs>
        <w:jc w:val="right"/>
        <w:rPr/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ajor Advisor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58:00Z</dcterms:created>
  <dc:creator>Chanan  Buakeeree</dc:creator>
  <dc:description/>
  <cp:keywords/>
  <dc:language>en-US</dc:language>
  <cp:lastModifiedBy>admin</cp:lastModifiedBy>
  <cp:lastPrinted>2018-04-26T17:10:00Z</cp:lastPrinted>
  <dcterms:modified xsi:type="dcterms:W3CDTF">2018-04-26T10:10:00Z</dcterms:modified>
  <cp:revision>10</cp:revision>
  <dc:subject/>
  <dc:title>พรยมล  บัวคีรี</dc:title>
</cp:coreProperties>
</file>