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ผู้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จัย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ณิชกุล  บุตรฮา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33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16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1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นา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sz w:val="32"/>
          <w:sz w:val="32"/>
          <w:szCs w:val="32"/>
        </w:rPr>
        <w:t>สุวรรณ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ร้อยเอ็ด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หน้าที่ปัจจุบ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วิทยฐานะครู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หนองยาง</w:t>
      </w:r>
      <w:r>
        <w:rPr>
          <w:rFonts w:ascii="TH SarabunPSK" w:hAnsi="TH SarabunPSK" w:cs="TH SarabunPSK"/>
          <w:sz w:val="32"/>
          <w:sz w:val="32"/>
          <w:szCs w:val="32"/>
        </w:rPr>
        <w:t>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sz w:val="32"/>
          <w:sz w:val="32"/>
          <w:szCs w:val="32"/>
        </w:rPr>
        <w:t>เมืองส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ร้อยเอ็ด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ร้อยเอ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ต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28</w:t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ตอนปลาย โรงเรียนบ้าน</w:t>
      </w:r>
      <w:r>
        <w:rPr>
          <w:rFonts w:ascii="TH SarabunPSK" w:hAnsi="TH SarabunPSK" w:cs="TH SarabunPSK"/>
          <w:sz w:val="32"/>
          <w:sz w:val="32"/>
          <w:szCs w:val="32"/>
        </w:rPr>
        <w:t>ป่าม่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/>
        <w:ind w:left="2880" w:hanging="288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สุวรรณ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ร้อยเอ็ด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1</w:t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ต้น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สุวรรณภูมิพิทยไพศ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สุวรรณ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ร้อยเอ็ด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4</w:t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ปลาย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สุวรรณภูมิพิทยไพศ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สุวรรณ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ร้อยเอ็ด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8</w:t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ศาสตร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ศษ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ารประถม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ขอนแก่น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ศาสตรมหาบัณฑิต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วิจัยและประเมินผล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/>
        <w:ind w:left="2880" w:hanging="288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20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8:29:00Z</dcterms:created>
  <dc:creator>sKzXPMay07</dc:creator>
  <dc:description/>
  <cp:keywords/>
  <dc:language>en-US</dc:language>
  <cp:lastModifiedBy>Windows User</cp:lastModifiedBy>
  <cp:lastPrinted>2017-09-24T00:53:00Z</cp:lastPrinted>
  <dcterms:modified xsi:type="dcterms:W3CDTF">2018-03-06T10:49:00Z</dcterms:modified>
  <cp:revision>4</cp:revision>
  <dc:subject/>
  <dc:title>คำนำ</dc:title>
</cp:coreProperties>
</file>