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งสาวศุภสุตา ศรีลำใ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เกิ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  </w:t>
      </w:r>
      <w:r>
        <w:rPr>
          <w:rFonts w:cs="Angsana New" w:ascii="Angsana New" w:hAnsi="Angsana New"/>
          <w:sz w:val="32"/>
          <w:szCs w:val="32"/>
        </w:rPr>
        <w:t>253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มิลำเน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บลสำนักท้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บ้านฉาง  จังหวัดระย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ลขที่  </w:t>
      </w:r>
      <w:r>
        <w:rPr>
          <w:rFonts w:cs="Angsana New" w:ascii="Angsana New" w:hAnsi="Angsana New"/>
          <w:sz w:val="32"/>
          <w:szCs w:val="32"/>
        </w:rPr>
        <w:t xml:space="preserve">9/1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ยเสมา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ถนนเสมา  ตำบลตลาด</w:t>
      </w:r>
    </w:p>
    <w:p>
      <w:pPr>
        <w:pStyle w:val="Normal"/>
        <w:ind w:left="1702"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ำเภอเมืองมหาสารคาม จังหวัดมหาสารคาม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44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ปัญจรักษ์ ตำบลนาเมือง อำเภอเสลภูมิ จังหวัดร้อยเอ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ผู้สอนวิชาสังคม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วัติการศึกษ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ิลป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วัติศาสตร์ </w:t>
      </w:r>
    </w:p>
    <w:p>
      <w:pPr>
        <w:pStyle w:val="Normal"/>
        <w:ind w:left="1702"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มหาสารค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ุศาสตรมหาบัณฑิต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ขาวิชาหลักสูตรและ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1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2155" w:right="1440" w:gutter="0" w:header="0" w:top="21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2552" w:leader="none"/>
      </w:tabs>
      <w:outlineLvl w:val="1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6:16:00Z</dcterms:created>
  <dc:creator>roi-ed ratanakij</dc:creator>
  <dc:description/>
  <cp:keywords/>
  <dc:language>en-US</dc:language>
  <cp:lastModifiedBy>Admin</cp:lastModifiedBy>
  <cp:lastPrinted>2014-05-05T08:14:00Z</cp:lastPrinted>
  <dcterms:modified xsi:type="dcterms:W3CDTF">2017-03-14T09:00:00Z</dcterms:modified>
  <cp:revision>54</cp:revision>
  <dc:subject/>
  <dc:title>ประวัติผู้วิจัย</dc:title>
</cp:coreProperties>
</file>