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ภาคผนวก  ข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บบทดสอบผลสัมฤทธิ์ทางการเรียน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  <w:tab w:val="left" w:pos="1080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วัดผลสัมฤทธิ์ ทางการเรียน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  <w:tab w:val="left" w:pos="1080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ิชา สังคมศึกษา กลุ่มสาระการเรียนรู้สังคมศึกษา ศาสนาและวัฒนธรรม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  <w:tab w:val="left" w:pos="1080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  <w:tab w:val="left" w:pos="1080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ำชี้แจง  </w:t>
      </w:r>
      <w:r>
        <w:rPr>
          <w:rFonts w:ascii="Angsana New" w:hAnsi="Angsana New"/>
          <w:sz w:val="36"/>
          <w:sz w:val="36"/>
          <w:szCs w:val="36"/>
        </w:rPr>
        <w:t>จงกากบาททับตัวอักษร ตรงกับตัวเลือกที่ต้องการลงในกระดาษคำตอบ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ข้อใดไม่สอดคล้องกับลักษณะของวัฒนธ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ะนาวนอนตื่นสายทุกวัน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ตงโมสั่งสอนอบรมน้องๆ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้มโอบริจาคเงินให้ผู้ยากไร้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มพู่เข้าแถวซื้ออาหารกลางวัน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ข้อใด ไม่ใช่ ลักษณะของวัฒนธ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วิถีชีวิตของมนุษย์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สิ่งที่ถ่ายทอดได้โดยการเรียนรู้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สิ่งที่แก้ปัญหาทางเศรษฐกิจ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สิ่งที่ไม่หยุดนิ่ง มีการเปลี่ยนแปลงอยู่ตลอดเวลา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ุณธรรมข้อใดที่ช่วยแก้ปัญหาความขัดแย้งในสังคมกัน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วามอดทน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วามมีเหตุผล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วามสามัคคี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ความขยันหมั่นเพียร                 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ข้อใดกล่าวถูกต้องที่สุดเกี่ยวกับความหมายของวัฒนธ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ิ่งที่ผู้มีการศึกษาประดิษฐ์ขึ้นมา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บบแผนในการดำเนินชีวิตของมนุษย์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ิ่งที่แสดงถึงความล่าช้าของมนุษย์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บแผนที่สืบกันมาจากชาวต่างชาติ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ข้อใดคือ ประเภทของวัฒนธรร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ิเคราะห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ยารักษาโรค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ัฒนธรรมทางวัตถุ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นบธรรมเนียมประเพณี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ถูกทุกข้อ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เพราะเหตุใด เราจึงต้องศึกษาความรู้ เรื่อง วัฒนธ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ำไป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ื่อให้เข้าใจวิถีชีวิตของคนในสังคม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ื่อเป็นแบบแผนในการดำเนินชีวิต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ื่อเตรียมพร้อมการเปลี่ยนแปลงตลอดเวลา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ถูกทุกข้อ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่านข้อความที่กำหนดให้ แล้วตอบคำถาม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ขวัญ เรื่อง  เราเป็นคนไทย  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าเป็นคนไทย   พูดจาภาษาไทย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ศัยในแผ่นดินไทย   แต่งกายแบบไทย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าเป็นคนไทย   ทั้งกายและใจ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าต้องรักเมืองไทย  บ้านเกิดเมืองนอนของเรา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คำขวัญ ถ้าทุกคนเกิดความรักชาติ จะส่งผลต่อสังคมไทยอย่างไร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กิดความสามัคคี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กิดความอดทน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กิดความขยันหมั่นเพียร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กิดความขัดแย้ง ขาดเหตุผล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การแก้ไขความขัดแย้งที่เกิดจากความแตกต่างด้านวัฒนธรรมข้อใดเหมาะสมที่สุ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ปิดใจยอมรับความหลากหลายทางวัฒนธรรม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ไม่ยุ่งเกี่ยวกับคนที่มีวัฒนธรรมแตกต่างจากตน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หยียดหยามวัฒนธรรมอื่น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รียนรู้วัฒนธรรมของต่างประเทศแล้วลอกเลียนแบบมาใช้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ใคร ไม่รักษาเอกลักษณ์ของวัฒนธรรม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ิเคราะห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้ำหวานเรียนร้องเพลงไทยลูกทุ่ง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ะเหมี่ยวแต่งกายตามแฟชั่น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ุ๊กตาพูดภาษาไทยอีสานกับเพื่อน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ุ๊บจิบไหว้คุณพ่อคุณแม่ก่อนไปโรงเรียนทุกวัน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ารช่วยเหลือผู้อื่นเป็นวัฒนธรรมประเภทใ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ิเคราะห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ัตถุธรรม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หธรรม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นติธรรม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ติธรรม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้อใด ไม่ใช่ สาเหตุที่ทำให้เกิด ความแตกต่างทางวัฒนธ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ิเคราะห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หลากหลายทางศาสนา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เจริญก้าวหน้าทางเศรษฐกิจ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แตกต่างทางสภาพภูมิศาสตร์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ังคมเกิดการเปลี่ยนแปลงของผู้นำ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ัฒนธรรมมีผลต่อการดำเนินชีวิตในสังคม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ำไป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สังคมไทยพัฒนาได้ช้า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ำให้คนในสังคมมีฐานะดีขึ้น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คนในสังคมมีงานทำมากขึ้น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ำให้คนในสังคมมีแบบแผนในการดำเนินชีวิต  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เราควรรักษาวัฒนธรรมไทยเพื่ออะ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ำไป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สดงให้เห็นถึงความเป็นไทย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แบบอย่างแก่ชาวต่างชาติ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สมผสานกับวัฒนธรรมต่างชาติ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ทรัพยากรให้เกิดประโยชน์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้อใด ไม่ใช่ สาเหตุที่ทำให้เกิด ความแตกต่างทางวัฒนธรร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หลากหลายทางศาสนา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เจริญก้าวหน้าทางเศรษฐกิจ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แตกต่างทางสภาพภูมิศาสตร์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ังคมเกิดการเปลี่ยนแปลงของผู้นำ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ัฒนธรรมแต่ละท้องถิ่นต่างกันหรือคล้ายกันเกิดจากหลายสาเหตุ ยกเว้นข้อใ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รัพยากร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ภาพภูมิศาสตร์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ฐานะของคนในสังคม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เชื่อของคนในสังคม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ะติบข้าวหรือก่องข้าว เป็นภูมิปัญญาท้องถิ่นของภาคใ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ิเคราะห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ภาคใต้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ภาคกลาง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ภาคตะวันตก     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ภาคตะวันออกเฉียงเหนือ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ครปฏิบัติ ผิดประเพณ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ิเคราะห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าริโอ้ บูชาแม่โพสพ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ณเดช ทักทายผู้ใหญ่ด้วยการจับมือ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จมส์ มา ชอบแต่งตัวหล่อทุกวัน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อนดริว เล่นปริศนาคำทายกับเพื่อนๆ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ใดเป็นวัฒนธรรมท้องถิ่นภาคตะวันออกเฉียง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 xml:space="preserve">หนือทั้งหม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ำไป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ำตัด หนังตะลุง หมอลำ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อลำ แห่นางแมว ผีตาโขน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ำตัด รำมโนราห์ ผีตาโขน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ห่นางแมว หนังตะลุง ไหลเรือไฟ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ตุใดประชาชนในภาคตะวันออกเฉียงเหนือจึงนิยมแต่งกายด้วยผ้าที่ทอมาจากผ้าฝ้ายหรือ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้าไห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ำไป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สวยงาม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คาแพง หรูหรา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วัตถุดิบที่หาได้ท้องถิ่น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ผลผลิตที่ต้องนำเข้าจากต่างประเทศ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้อใดเป็นภูมิปัญญาด้านการประกอบอาหารที่ไม่สัมพันธ์ก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คใต้ –  น้ำพริกหนุ่ม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คกลาง – แกงเขียวหวาน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คเหนือ – ขนมจีนน้ำเงี้ยว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คตะวันออกเฉียงเหนือ –  ลาบหมู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ภูมิปัญญาไทยสร้างสรรค์ขึ้นเพื่ออะ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ื่อแก้ปัญหาการศึกษา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ื่อแก้ปัญหาเศรษฐกิจ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ื่อแก้ปัญหาสิ่งแวดล้อม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ื่อแก้ปัญหาความยากจน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ารลำส่องหรือลำผีฟ้าเพื่อรักษาโรค โดยวิธีการทางไสยศาสตร์เป็นภูมิปัญญาทางวัฒนธรรมของภาคใ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คใต้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คกลาง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คตะวันออก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คตะวันออกเฉียงเหนือ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้อใดไม่ใช่ คุณสมบัติของการสร้างสรรค์ภูมิปัญญาโดยอาศัยประสบการณ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ดลองทำด้วยตนเอง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ัฒนาผลงานตลอดเวลา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ียนแบบผลงานผู้อื่น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สวงหาความรู้อยู่เสมอลงมือ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ภูมิปัญญาในข้อใดนำเทคโนโลยีมาใช้ในการผล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ิเคราะห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ทอดแห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้อปั้นดินเผา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สานตระกร้า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ใช้ปุ๋ยเคมีในการเกษตร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ตุใดคนในภาคตะวันออกเฉียงเหนือจึงนิยมแต่งกายด้วยผ้าฝ้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ำไป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ากาศร้อนและแห้งแล้ง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ลวดลายเป็นเอกลักษณ์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คาแพง หรูหรากว่าชนิดอื่น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ขายจำนวนมากตามท้องตลาด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้อใดต่อไปนี้ เป็นวิถีชาวบ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ำไป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ธนพลสร้างบ้านสองชั้น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านนท์กินอาหารโดยใช้มือเปิบ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ิภาวรรณเป็นผู้หญิงจึงใส่กระโปรง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าริสาสวมหมวกทุกครั้งที่ออกจากบ้าน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้อใดคือประโยชน์ของการศึกษาภูมิปัญญาท้องถิ่นจากอินเตอร์เน็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ื่อความสนุกสนาน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ื่อความเพลิดเพลิน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ื่อใช้อินเตอร์เน็ตมากๆ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ื่อเป็นแบบอย่างในการดำเนินชีวิต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้อใด ไม่สัมพันธ์ก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ิเคราะห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ธีการถ่ายทอดโดยการบอกเล่า</w:t>
      </w:r>
      <w:r>
        <w:rPr>
          <w:rFonts w:cs="Angsana New" w:ascii="Angsana New" w:hAnsi="Angsana New"/>
          <w:sz w:val="32"/>
          <w:szCs w:val="32"/>
        </w:rPr>
        <w:tab/>
        <w:t xml:space="preserve"> –  </w:t>
      </w:r>
      <w:r>
        <w:rPr>
          <w:rFonts w:ascii="Angsana New" w:hAnsi="Angsana New"/>
          <w:sz w:val="32"/>
          <w:sz w:val="32"/>
          <w:szCs w:val="32"/>
        </w:rPr>
        <w:t>เพลงกล่อมเด็ก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ธีการถ่ายทอดโดยการปฎิบัติจริง – การทำภาชนะจักสาน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ธีการถ่ายทอดโดยจัดแหล่งเรียนรู้ –  พิพิธภัณฑ์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ธีการถ่ายทอดโดยการแสดงพื้นบ้าน –  เครื่องปั้นดินเผา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9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ข้อใดเป็น วิธีถ่ายทอดภูมิปัญญาโดยบันทึกองค์ความรู้ไว้เป็นลายลักษณ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ำไป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ลงกล่อมเด็ก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แสดงพื้นบ้าน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ำราโหราศาสตร์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เล่าปากต่อปาก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0.  </w:t>
      </w:r>
      <w:r>
        <w:rPr>
          <w:rFonts w:ascii="Angsana New" w:hAnsi="Angsana New"/>
          <w:sz w:val="32"/>
          <w:sz w:val="32"/>
          <w:szCs w:val="32"/>
        </w:rPr>
        <w:t xml:space="preserve">ประโยชน์ของการสร้างสรรค์ ภูมิปัญญาท้องถิ่นคืออะ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ำไป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ื่อการดำรงชีวิตที่ดีขึ้น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ื่อการดำรงชีวิตอย่างเรียบง่าย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ื่อหันไปใช้เทคโนโลยีสมัยเก่า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ื่อความต้องการของผู้สร้างสรรค์เท่านั้น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60" w:right="1440" w:gutter="0" w:header="1440" w:top="2160" w:footer="1440" w:bottom="1496"/>
      <w:pgNumType w:start="13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ind w:left="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41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80"/>
      <w:ind w:left="-142" w:hanging="0"/>
      <w:jc w:val="center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hanging="0"/>
      <w:jc w:val="left"/>
      <w:outlineLvl w:val="1"/>
    </w:pPr>
    <w:rPr>
      <w:rFonts w:ascii="Arial" w:hAnsi="Arial" w:eastAsia="Times New Roman" w:cs="Cordia New"/>
      <w:b/>
      <w:bCs/>
      <w:i/>
      <w:i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0" w:hanging="0"/>
      <w:jc w:val="left"/>
      <w:outlineLvl w:val="4"/>
    </w:pPr>
    <w:rPr>
      <w:rFonts w:cs="Cordia New"/>
      <w:b/>
      <w:bCs/>
      <w:i/>
      <w:i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4">
    <w:name w:val="หัวกระดาษ อักขระ"/>
    <w:basedOn w:val="Style12"/>
    <w:qFormat/>
    <w:rPr/>
  </w:style>
  <w:style w:type="character" w:styleId="Style15">
    <w:name w:val="ท้ายกระดาษ อักขระ"/>
    <w:basedOn w:val="Style12"/>
    <w:qFormat/>
    <w:rPr/>
  </w:style>
  <w:style w:type="character" w:styleId="5">
    <w:name w:val="หัวเรื่อง 5 อักขระ"/>
    <w:qFormat/>
    <w:rPr>
      <w:rFonts w:ascii="Calibri" w:hAnsi="Calibri" w:cs="Cordia New"/>
      <w:b/>
      <w:bCs/>
      <w:i/>
      <w:iCs/>
      <w:sz w:val="26"/>
      <w:szCs w:val="33"/>
      <w:lang w:val="en-US" w:bidi="th-TH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hanging="0"/>
    </w:pPr>
    <w:rPr>
      <w:rFonts w:ascii="Angsana New" w:hAnsi="Angsana New" w:eastAsia="Times New Roman" w:cs="Angsana New"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3:20:00Z</dcterms:created>
  <dc:creator>kop</dc:creator>
  <dc:description/>
  <cp:keywords/>
  <dc:language>en-US</dc:language>
  <cp:lastModifiedBy>Admin</cp:lastModifiedBy>
  <cp:lastPrinted>2017-03-01T15:07:00Z</cp:lastPrinted>
  <dcterms:modified xsi:type="dcterms:W3CDTF">2017-03-14T08:23:00Z</dcterms:modified>
  <cp:revision>13</cp:revision>
  <dc:subject/>
  <dc:title>ภาคผนวก  ข</dc:title>
</cp:coreProperties>
</file>