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-682625</wp:posOffset>
                </wp:positionV>
                <wp:extent cx="934720" cy="6483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6.65pt;margin-top:-53.75pt;width:73.55pt;height:5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บรรณานุกรม</w:t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02870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81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-457200</wp:posOffset>
                </wp:positionV>
                <wp:extent cx="791845" cy="48450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95pt;margin-top:-36pt;width:62.3pt;height:3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</w:rPr>
        <w:t>บรรณานุกรม</w:t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ฤตณภัต บุญยัษเฐีย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ออกแบบระบบสารสนเทศแหล่งเรียน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ําหรับสถานศึกษาระดับ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เก็ต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ภูเก็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ยา ส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วรรณแส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ทั่วไ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สาส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ิ่งกาญจ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รสุคนธ์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ูบิคหรือรูบิคการให้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วิชาการและ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ักงาน</w:t>
      </w:r>
      <w:r>
        <w:rPr>
          <w:rFonts w:cs="Angsana New" w:ascii="Angsana New" w:hAnsi="Angsana New"/>
          <w:sz w:val="32"/>
          <w:szCs w:val="32"/>
        </w:rPr>
        <w:t>. (255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ัวชี้วัดและสาระการเรียนรู้แกนกลาง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ุ่มสาระการเรียนรู้สังคมศึกษา ศาสนา และวัฒนธรรม ตามหลักสูตรแกนกลาง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ขั้นพื้นฐาน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ุมนุมสหกรณ์การเกษตร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ารศึกษาขั้นพื้นฐาน 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254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ประเมินผลสภาพที่แท้จริงของนักเรีย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hd w:fill="FFFFFF" w:val="clear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ํานัก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นวทางการวัดผลประเมินผลในชั้นเรีย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กลุ่มสาระวิทยาศาสตร์ หลักสูตรการศึกษาขั้นพื้นฐาน พุทธศักราช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4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องค์การรับส่งสินค้าและพ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ุภัณฑ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)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าจารย์ภาควิชาวิจัยและพัฒนา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ื้นฐานการวิจัย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วิชาหลักสูตรและการสอน คณะศึกษาศาสตร์ มหาวิทยาลัย</w:t>
      </w:r>
    </w:p>
    <w:p>
      <w:pPr>
        <w:pStyle w:val="Normal"/>
        <w:tabs>
          <w:tab w:val="left" w:pos="851" w:leader="none"/>
        </w:tabs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นทรา ตันติพงศานุรัก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แบบร่วมมื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 xml:space="preserve">. 3(12), 36-55 ; 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รุวรรณ ธรรมวั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ู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</w:t>
      </w:r>
      <w:r>
        <w:rPr>
          <w:rFonts w:ascii="Angsana New" w:hAnsi="Angsana New" w:eastAsia="MingLiU_HKSCS" w:cs="TH Sarabun New;TH SarabunPSK"/>
          <w:i/>
          <w:i/>
          <w:iCs/>
          <w:sz w:val="32"/>
          <w:sz w:val="32"/>
          <w:szCs w:val="32"/>
        </w:rPr>
        <w:t>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ญญาอี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</w:t>
      </w:r>
      <w:r>
        <w:rPr>
          <w:rFonts w:ascii="Angsana New" w:hAnsi="Angsana New" w:eastAsia="MingLiU_HKSCS" w:cs="TH Sarabun New;TH SarabunPSK"/>
          <w:sz w:val="32"/>
          <w:sz w:val="32"/>
          <w:szCs w:val="32"/>
        </w:rPr>
        <w:t>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ิริธรรมออฟเซ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งค์ อดิวัฒนสิทธิ์ และค</w:t>
      </w:r>
      <w:r>
        <w:rPr>
          <w:rFonts w:ascii="Angsana New" w:hAnsi="Angsana New" w:cs="Angsana New"/>
          <w:sz w:val="32"/>
          <w:sz w:val="32"/>
          <w:szCs w:val="32"/>
        </w:rPr>
        <w:t>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สังคมวิทย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รัชยา เนติศักด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ิจกรรมการเรียนรู้แบบร่วมมือเทคนิคจิ๊กซอว์ กลุ่มสาระการเรียนรู้</w:t>
      </w:r>
    </w:p>
    <w:p>
      <w:pPr>
        <w:pStyle w:val="Normal"/>
        <w:tabs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งคมศึกษา ศาสนา และวัฒนธรรม สาหรับนักเรียน 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851" w:leader="none"/>
        </w:tabs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ค้นคว้าอิสระ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ส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นทนา กล่อมจ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อบพร อินทรตั้ง และวิลาวั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ตุรธ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้างแบบ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วจ</w:t>
      </w:r>
    </w:p>
    <w:p>
      <w:pPr>
        <w:pStyle w:val="Normal"/>
        <w:tabs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ักษณะนิสัยการเรียน นักศึกษา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ลิมรัตน์ ปลั่งกล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กิจกรรมการเรียนรู้ด้วยกลุ่มร่วมมือแบบจิ๊กซอว์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ุ่มสาระการเรียนรู้สังคมศึกษา ศาสนา และวัฒนธรรม เรื่อง หลักธรรมทาง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พุทธศาสนา ชั้นประถมศึกษาปี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</w:t>
      </w: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าธิป พร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คทส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จัดการเรียนการสอนที่เน้นผู้เรียนเป็นศูนย์กล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ลภัสส์ วงษ์ประเสริ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นิยามและแนวคิดเกี่ยวกับภูมิปัญญ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จัยสมาคมห้องสมุดแห่งประเทศไทยฯ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 xml:space="preserve"> 50-5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ลิศา รัตรส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้าไท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ว ในบริบทของการครอบงำทางวัฒนธรร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อเชียปริทัศ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6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) 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14-14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วน เพชร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กระดับและการปรับใช้ภูมิปัญญาท้องถิ่นในสถานการณ์ปัจจุบั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ภาษาไทย</w:t>
      </w:r>
      <w:r>
        <w:rPr>
          <w:rFonts w:cs="Angsana New" w:ascii="Angsana New" w:hAnsi="Angsana New"/>
          <w:sz w:val="32"/>
          <w:szCs w:val="32"/>
        </w:rPr>
        <w:t>, 3(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 xml:space="preserve"> 14–2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วลิต ชูกำแพ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เมิ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หลักสูตรและ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รงค์  เส็งประช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มนุษย์กับสังคม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4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โอ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อส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ริ้นติ้ง เฮ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ือนเพ็ญ ภูเขีย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การจัดกิจกรรมการเรียนรู้กลุ่มสาระการเรียนรู้สังคมศึกษา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าสนาและวัฒนธรรม แบบกลุ่มร่วมมือโดยใช้เทคนิคจิ๊กซอว์ </w:t>
      </w:r>
      <w:r>
        <w:rPr>
          <w:rFonts w:cs="Angsana New" w:ascii="Angsana New" w:hAnsi="Angsana New"/>
          <w:i/>
          <w:iCs/>
          <w:sz w:val="32"/>
          <w:szCs w:val="32"/>
        </w:rPr>
        <w:t>(Jigsaw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้นคว้าอิสระ</w:t>
      </w: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ศักดิ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สีอ่อ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ยุกต์ใช้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SPS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มูลงานวิจัย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พวรรณ สุวรรณประเสริ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ัวแปรที่เกี่ยวข้องกับพฤติกรรมการเรียนของนักเรียน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ั้นมัธยมศึกษาตอนต้น สังกัดกรมสามัญศึกษา จังหวัดปราจีน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ม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ณ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เรียนการสอน ทางเลือกที่หลากหล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left" w:pos="851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วัช ปุณโณท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2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ภาษาถิ่น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ิมพ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3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ฯ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หาวิทยาลัยรามคํา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พัฒน์ ฤทธิ์ท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จัดกิจกรรมโดยยึดผู้เรียนโดยยึดผู้เรียนเป็น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ฟื่องฟ้าพริ๊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หนองแว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 (2557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รายงานผลสัมฤทธิ์ทางการเรียนปีการศึกษ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5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นองแว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ฉบับปรับปรุง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ชม ศรีสะอาด และคณะ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พื้นฐานการวิจัยการศึกษา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าน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ชัย ศิริมหาสา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พอย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นัดดา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อกอินท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ุขภาพจิตและพฤติกรรมการเรียนของนักเรียนชั้นมัธยมศึกษา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อนต้นโรงเรียนศึกษาสงเคราะห์เชียงใหม่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เชียงใหม่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โรงเรียนศึกษาสงเคราะห์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ชียงใหม่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ภากร แก้ววรรณา และ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องค์ความรู้ภูมิปัญญาท้องถิ่นปลาร้าข้ามปี </w:t>
      </w:r>
    </w:p>
    <w:p>
      <w:pPr>
        <w:pStyle w:val="Normal"/>
        <w:tabs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บ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องบัวน้อย 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เภ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องห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ังหวั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วิทยบริการ </w:t>
      </w:r>
    </w:p>
    <w:p>
      <w:pPr>
        <w:pStyle w:val="Normal"/>
        <w:tabs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วิทยบริการและเทคโนโลยีสารสนเทศ มหาวิทยาลัยราชภัฏอุดร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าท เนืองเฉลิ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์ศึกษากับภูมิปัญญา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ศูนย์บริการ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1(1) ,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5-6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ณี เดชบุ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ใช้ชุดกิจกรรมแนะแนวที่มีต่อความรับผิดชอบด้านการเรียนของ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ักเรียนชั้น มัธยมศึกษาปี 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บุญเหลือวิทยานุสรณ์ จังหวัดนครราชสีม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พระมหาสุชาติ ใหมอ่อน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ส่งผลต่อพฤติกรรมการเรียนของพระนิสิต คณะ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นุษยศาสตร์ มหาวิทยาลัย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การศึกษา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วงรัตน์ ทวี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วิธีการวิจัยทางพฤติกรรมศาสตร์และสังคมศาสตร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ชร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ช่ว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ใช้ชุดกิจกรรมแนะแนวที่มีต่อการพ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ฒนาความ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ผดชอบ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เรียนของนักเรียนช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ั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มัธยมศ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ึ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ปากพนังจังห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นครศ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ีธ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รมรา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ส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โขท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ธรรมา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พิมพันธ์ เ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ชะคุปต์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8).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Style w:val="Emphasis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ารเรียนการสอนที่เน้นผู้เรียนเป็นศูนย์กลาง</w:t>
      </w:r>
      <w:r>
        <w:rPr>
          <w:rStyle w:val="Emphasis"/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ดอะมาสเตอร์กรุ๊ป 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นจเม็นท์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พา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ประดั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ูมิปัญญาท้องถิ่นกับการจัดการศึกษาระดับประถมศึกษา สังกัด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มคํา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ดดา ภู่เกียร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อนแบบโครงงานและการสอนแบบใช้วิจัยเป็นฐา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านที่ครูประถม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ำได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ฮะแอนด์ซันพริ้นติ้ง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  <w:shd w:fill="F9F9F9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ลัดดาวัลย์ เพชรโรจน์ และอัจฉรา ชำนิประศาส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shd w:fill="F9F9F9" w:val="clear"/>
        </w:rPr>
        <w:t>ระเบียบวิธีการวิจัย</w:t>
      </w:r>
      <w:r>
        <w:rPr>
          <w:rFonts w:cs="Angsana New" w:ascii="Angsana New" w:hAnsi="Angsana New"/>
          <w:color w:val="000000"/>
          <w:sz w:val="32"/>
          <w:szCs w:val="32"/>
          <w:shd w:fill="F9F9F9" w:val="clear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9F9F9" w:val="clear"/>
        </w:rPr>
        <w:t>กรุงเทพฯ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9F9F9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9F9F9" w:val="clear"/>
        </w:rPr>
        <w:t>:</w:t>
      </w:r>
      <w:r>
        <w:rPr>
          <w:rFonts w:cs="Angsana New" w:ascii="Angsana New" w:hAnsi="Angsana New"/>
          <w:color w:val="000000"/>
          <w:sz w:val="32"/>
          <w:szCs w:val="32"/>
          <w:shd w:fill="F9F9F9" w:val="clear"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9F9F9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9F9F9" w:val="clear"/>
        </w:rPr>
        <w:t>พิม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9F9F9" w:val="clear"/>
        </w:rPr>
        <w:t>พ์ดีการพิมพ์</w:t>
      </w:r>
      <w:r>
        <w:rPr>
          <w:rFonts w:cs="Angsana New" w:ascii="Angsana New" w:hAnsi="Angsana New"/>
          <w:color w:val="000000"/>
          <w:sz w:val="32"/>
          <w:szCs w:val="32"/>
          <w:shd w:fill="F9F9F9" w:val="clear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าธิการสภา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ํานัก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2547). 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ชุดฝ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ึ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อบรมหลักสูตรการจัดฝ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ึ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กอบรมคุณธรร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ื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  <w:t xml:space="preserve">3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ัน “ค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ายพุทธบุตร – ค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ายพุทธธรร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ํานักงานเลขาธิการสภา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าภรณ์ สิทธิจั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ิจกรรมการเรียนรู้แบบร่วมมือโดยใช้เทคนิคจิ๊กซอว์ เรื่อง 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กธรรมทางพระพุทธศาสนา กลุ่มสาระการเรียนรู้สังคมศึกษา ศาสนา และวัฒนธรรม 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วัฒนาพร ระงับทุกข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ฒนาพ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ี ว่องพินัย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้างข้อสอบทดสอบวัดผลสัมฤทธิ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ทดสอบ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วิจัยการศึกษา คณะครุศาสตร์ มหาวิทยาลัย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ชี้วัดและสาระการเรียนรู้แกนกลางกลุ่มสาระ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รู้สังคมศึกษา ศาสนาและวัฒนธรรม ตามหลักสูตรแกนกลางการศึกษา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ั้นพื้นฐาน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วิเชียร เกตุสิงห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0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หลักการสร้างและวิเคราะห์เครื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องมือทีใช้ในการวิจัย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ทยวัฒนาพานิช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วิมลรัตน์ สุนทรโรจ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วัตกรรมตามแนวคิดแบบ </w:t>
      </w:r>
      <w:r>
        <w:rPr>
          <w:rFonts w:cs="Angsana New" w:ascii="Angsana New" w:hAnsi="Angsana New"/>
          <w:i/>
          <w:iCs/>
          <w:sz w:val="32"/>
          <w:szCs w:val="32"/>
        </w:rPr>
        <w:t>Backward Design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วัตกรรมเพื่อการเรียนรู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ธร เชาวน์ชื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6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การจัดกิจกรรมการเรียนรู้ แบบกลุ่มร่วมมือเทคนิคจิ๊กซอว์ 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(Jigsaw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เรื่อง อาณาจักรสุโขทัย 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ลปา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ฒนธรรม อารยธรรม ภูมิป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ัญ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ญา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ascii="Angsana New" w:hAnsi="Angsana New" w:cs="Angsana New"/>
          <w:sz w:val="32"/>
          <w:sz w:val="32"/>
          <w:szCs w:val="32"/>
        </w:rPr>
        <w:t>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งคมศึกษา ศาสนาและวัฒนธรรม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หลักสูตรแกนกลางการศึกษาขั้นพื้นฐาน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ราชบัญญัติการศึกษาแห่งชาติ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7,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https://www.mwit.ac.th/~person/01-</w:t>
      </w:r>
    </w:p>
    <w:p>
      <w:pPr>
        <w:pStyle w:val="Normal"/>
        <w:tabs>
          <w:tab w:val="left" w:pos="851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Statutes/NationalEducation.pdf (20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)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ุมนุมสหกรณ์การเกษตร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จิต พรหมเท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ารเรียนรู้ของคนในชนบท ที่อ่านหนังสือพิมพ์ประจำ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ารสารห้องสมุ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4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) 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4-70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าค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43.</w:t>
      </w:r>
    </w:p>
    <w:p>
      <w:pPr>
        <w:pStyle w:val="Normal"/>
        <w:tabs>
          <w:tab w:val="left" w:pos="851" w:leader="none"/>
          <w:tab w:val="left" w:pos="113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นึก ภัททิยธน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วัดผล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วิชาวิจัย</w:t>
      </w:r>
    </w:p>
    <w:p>
      <w:pPr>
        <w:pStyle w:val="Normal"/>
        <w:tabs>
          <w:tab w:val="left" w:pos="851" w:leader="none"/>
          <w:tab w:val="left" w:pos="113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การศึกษา คณะศึกษาศาสตร์ มหาวิทยาลัย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sz w:val="32"/>
          <w:sz w:val="32"/>
          <w:szCs w:val="32"/>
        </w:rPr>
        <w:t>สมบัติ ท้ายเรือคำ</w:t>
      </w:r>
      <w:r>
        <w:rPr>
          <w:rFonts w:cs="Angsana New" w:ascii="Angsana New" w:hAnsi="Angsana New"/>
          <w:sz w:val="32"/>
          <w:szCs w:val="32"/>
        </w:rPr>
        <w:t>, 255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ระเบียบวิธีวิจัยสำหรับมนุษยศาสตร์และสังคม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ณะศึกษาศาสตร์ มหาวิทยาลัย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ศักดิ์ ภู่วิภาดาวรรธ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ยึดผู้เรียนเป็นศูนย์กลางและการประเมินตามสภาพ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สง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ภี วรรณตร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ภูมิปัญญาท้องถิ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มนุษยศาสตร์ และ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ศาสตร์</w:t>
      </w:r>
      <w:r>
        <w:rPr>
          <w:rFonts w:cs="Angsana New" w:ascii="Angsana New" w:hAnsi="Angsana New"/>
          <w:sz w:val="32"/>
          <w:szCs w:val="32"/>
        </w:rPr>
        <w:t>. 10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103-107 ;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การมหาชน</w:t>
      </w:r>
      <w:r>
        <w:rPr>
          <w:rFonts w:eastAsia="AngsanaNew;Arial Unicode MS" w:cs="Angsana New" w:ascii="Angsana New" w:hAnsi="Angsana New"/>
          <w:sz w:val="32"/>
          <w:szCs w:val="32"/>
        </w:rPr>
        <w:t>), 255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รายง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การประเมินคุณภาพภายนอกสถานศึกษาระดับการศึกษาขั้นพื้นฐา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นทบุ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ลี รักสุทธ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เทคนิควิธีการจัดการเรียนและการสอนโดยเน้นผู้เรียนเป็นศูนย์กลา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ริรัตน์ บุตรสิงห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รียบเทียบผลสัมฤทธิ์ทางการเรียน และความรับผิดชอบต่อ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วิชาสังคมศึกษา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ด้รับการสอนโดย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แบบร่วมมือด้วยวิธีจิกซอว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การสอนปก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ารสารวิชาการและวิจัย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ังคม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>)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9-60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คนธ์ สินธพานนท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ุดยอดวิธีสอนสังคมศึกษา ศาสนา และวัฒนธรรมนาไปสู่การจัด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รู้ของครูยุค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พัตรา สุภา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และวัฒนธรรมไทย ค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านิยมครอบครัว ศาสนา ประเพณ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ิทย์ มูล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ขียนแผนการจัดการเรียนรู้ที่เน้นการคิ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ี เค บุ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วิทย์ มูลคำ และ อรทัย มูลคำ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วิธีการจัดการเรียนรู้เพื่อพัฒนากระบวนการ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นุโณทัย คำเครื่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1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ความฉลาดทางอารมณ์กับพฤติกรรมการเรียนของนักเรียน 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ชั้นมัธยมศึกษาตอนต้น โรงเรียนบ้านท่ามะแกง อำเภอแม่อาย จังหวัด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้นคว้าแบบอิส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ะ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มร กุลดิ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 การคิดอย่างมีวิจารณญาณ และ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ฉลาดทางอารมณ์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หว่างการจัดกิจ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เรียนรู้แบ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Jigsaw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ับการจัดกิจกรรมการเรียนรู้โดยใช้แผนผังความคิด เรื่อง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ูมิศาสตร์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จฉรา ภาณุ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คําสอนรายวิชาท้องถิ่น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นักพิมพ์ มหาวิทยาลัย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ฏสุ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าภรณ์ ใจเที่ย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หลักการสอ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อเดียนสโตร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ุดมศักดิ์ พลอยบุต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ยุคใหม่ครูยุคปฏิรู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วารสารวิชา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5(1) : 22-24 ;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กราค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oymus, K. </w:t>
      </w:r>
      <w:r>
        <w:rPr>
          <w:rFonts w:cs="Angsana New" w:ascii="Angsana New" w:hAnsi="Angsana New"/>
          <w:sz w:val="32"/>
          <w:szCs w:val="32"/>
        </w:rPr>
        <w:t>(2008) .</w:t>
      </w:r>
      <w:r>
        <w:rPr>
          <w:rFonts w:cs="Angsana New" w:ascii="Angsana New" w:hAnsi="Angsana New"/>
          <w:sz w:val="32"/>
          <w:szCs w:val="32"/>
        </w:rPr>
        <w:t xml:space="preserve"> Teaching Chemical Bonding through Jigsaw Cooperative Learning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Research in Science and Technological Education,</w:t>
      </w:r>
      <w:r>
        <w:rPr>
          <w:rFonts w:cs="Angsana New" w:ascii="Angsana New" w:hAnsi="Angsana New"/>
          <w:sz w:val="32"/>
          <w:szCs w:val="32"/>
        </w:rPr>
        <w:t xml:space="preserve"> 26(1), 47-57 ; April.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n, L. </w:t>
      </w:r>
      <w:r>
        <w:rPr>
          <w:rFonts w:cs="Angsana New" w:ascii="Angsana New" w:hAnsi="Angsana New"/>
          <w:sz w:val="32"/>
          <w:szCs w:val="32"/>
        </w:rPr>
        <w:t>(2012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rspective of Teachers And Students Toward Cooperative Learning Jigsaw 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Tasks in Taiwanese EFL Classrooms</w:t>
      </w:r>
      <w:r>
        <w:rPr>
          <w:rFonts w:cs="Angsana New" w:ascii="Angsana New" w:hAnsi="Angsana New"/>
          <w:sz w:val="32"/>
          <w:szCs w:val="32"/>
        </w:rPr>
        <w:t xml:space="preserve">. 2010. http://gradworks. umi.com/ 34/07/ 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407274.html April 28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rgan, B., G. Rosenberg and L. Wells. </w:t>
      </w:r>
      <w:r>
        <w:rPr>
          <w:rFonts w:cs="Angsana New" w:ascii="Angsana New" w:hAnsi="Angsana New"/>
          <w:sz w:val="32"/>
          <w:szCs w:val="32"/>
        </w:rPr>
        <w:t>(2010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ndergraduate Hispanic Student to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ooperative Learning. </w:t>
      </w:r>
      <w:r>
        <w:rPr>
          <w:rFonts w:cs="Angsana New" w:ascii="Angsana New" w:hAnsi="Angsana New"/>
          <w:i/>
          <w:iCs/>
          <w:sz w:val="32"/>
          <w:szCs w:val="32"/>
        </w:rPr>
        <w:t>The College Teaching Methods and Styles Journal</w:t>
      </w:r>
      <w:r>
        <w:rPr>
          <w:rFonts w:cs="Angsana New" w:ascii="Angsana New" w:hAnsi="Angsana New"/>
          <w:sz w:val="32"/>
          <w:szCs w:val="32"/>
        </w:rPr>
        <w:t>. 6(1), 7-12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iemie, J. </w:t>
      </w:r>
      <w:r>
        <w:rPr>
          <w:rFonts w:cs="Angsana New" w:ascii="Angsana New" w:hAnsi="Angsana New"/>
          <w:sz w:val="32"/>
          <w:szCs w:val="32"/>
        </w:rPr>
        <w:t>(2009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 Examination of Cooperative Learning Models and Achievement in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iddle and Secondary Level Social Studie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Walden University</w:t>
      </w:r>
      <w:r>
        <w:rPr>
          <w:rFonts w:cs="Angsana New" w:ascii="Angsana New" w:hAnsi="Angsana New"/>
          <w:sz w:val="32"/>
          <w:szCs w:val="32"/>
        </w:rPr>
        <w:t xml:space="preserve">. 2009. 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gradworks.umi.com/33/66/3366992.html April 28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Wang Jin. </w:t>
      </w:r>
      <w:r>
        <w:rPr>
          <w:rFonts w:cs="Angsana New" w:ascii="Angsana New" w:hAnsi="Angsana New"/>
          <w:sz w:val="32"/>
          <w:szCs w:val="32"/>
        </w:rPr>
        <w:t>(2009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 Relationship Between Cooperative Learning and English Reading</w:t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mprehension. </w:t>
      </w:r>
      <w:r>
        <w:rPr>
          <w:rFonts w:cs="Angsana New" w:ascii="Angsana New" w:hAnsi="Angsana New"/>
          <w:i/>
          <w:iCs/>
          <w:sz w:val="32"/>
          <w:szCs w:val="32"/>
        </w:rPr>
        <w:t>MINDS @ UW</w:t>
      </w:r>
      <w:r>
        <w:rPr>
          <w:rFonts w:cs="Angsana New" w:ascii="Angsana New" w:hAnsi="Angsana New"/>
          <w:sz w:val="32"/>
          <w:szCs w:val="32"/>
        </w:rPr>
        <w:t xml:space="preserve">. 2009. http://minds.wisconsin.edu/handle/1793/34640 </w:t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uly 12.</w:t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05"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1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05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DilleniaUPC"/>
      <w:color w:val="auto"/>
      <w:sz w:val="40"/>
      <w:szCs w:val="4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Bodoni MT" w:hAnsi="Bodoni MT" w:cs="Bodoni MT"/>
      <w:sz w:val="40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  <w:szCs w:val="28"/>
    </w:rPr>
  </w:style>
  <w:style w:type="paragraph" w:styleId="Style16">
    <w:name w:val="อักขระ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7">
    <w:name w:val="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works.umi.com/33/66/3366992.html April 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7:00Z</dcterms:created>
  <dc:creator>iLLuSioN</dc:creator>
  <dc:description/>
  <cp:keywords/>
  <dc:language>en-US</dc:language>
  <cp:lastModifiedBy>Admin</cp:lastModifiedBy>
  <cp:lastPrinted>2017-03-30T16:20:00Z</cp:lastPrinted>
  <dcterms:modified xsi:type="dcterms:W3CDTF">2017-03-30T09:23:00Z</dcterms:modified>
  <cp:revision>301</cp:revision>
  <dc:subject/>
  <dc:title>บรรณานุกรม</dc:title>
</cp:coreProperties>
</file>