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552450</wp:posOffset>
                </wp:positionV>
                <wp:extent cx="709930" cy="56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55pt;margin-top:-43.5pt;width:55.85pt;height:4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 อภิปรายผลและข้อเสนอแน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วิจ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color w:val="000000"/>
          <w:spacing w:val="-6"/>
          <w:sz w:val="32"/>
          <w:sz w:val="32"/>
          <w:szCs w:val="32"/>
        </w:rPr>
        <w:t>การศึกษาพฤติกรรมและผลสัมฤทธิ์ทางการเรียน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เรื่อง</w:t>
      </w:r>
      <w:r>
        <w:rPr>
          <w:rFonts w:eastAsia="Calibri" w:cs="Calibri"/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วัฒนธรรมและภูมิปัญญา</w:t>
      </w:r>
      <w:r>
        <w:rPr>
          <w:color w:val="000000"/>
          <w:sz w:val="32"/>
          <w:sz w:val="32"/>
          <w:szCs w:val="32"/>
        </w:rPr>
        <w:t>ท้องถิ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นักเรียนชั้นประถมศึกษาปี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โดยใช้การจัดการเรียนรู้แบบจิ๊กซอว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สรุปผ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ผ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อเสนอแน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2 </w:t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1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color w:val="000000"/>
          <w:sz w:val="32"/>
          <w:sz w:val="32"/>
          <w:szCs w:val="32"/>
        </w:rPr>
        <w:t>การศึกษาพฤติกรรมและผลสัมฤทธิ์ทางการเรีย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ื่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ฒนธร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ภูมิปัญญาท้องถิ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นักเรียนชั้นประถมศึกษาปี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โดยใช้การจัดการเรียนรู้แบบจิ๊กซอว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สรุปผลได้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ชั้นประถมศึกษาปีที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>พฤติ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โดยรวมทั้งด้านความรู้ ด้านจิตพิสัย</w:t>
      </w:r>
      <w:r>
        <w:rPr>
          <w:rFonts w:ascii="Angsana New" w:hAnsi="Angsana New"/>
          <w:sz w:val="32"/>
          <w:sz w:val="32"/>
          <w:szCs w:val="32"/>
        </w:rPr>
        <w:t xml:space="preserve"> และด้านทักษะกระบวนการ จาก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วัฒนธรรม และภูมิปัญญาท้องถิ่น โดย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ช้การจัดการเรียนรู้แบบจิ๊กซอว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6.78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ว่านักเรียนมีพฤติกรรม การเรียนรู้ อยู่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กว่าก่อน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นัยสำคัญทางสถิติที่ระ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2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ศึกษาพฤติกรรมและผลสัมฤทธิ์ทางการเรีย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ื่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ฒนธร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ภูมิปัญญาท้องถิ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นักเรียนชั้นประถมศึกษาปี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โดยใช้การจัดการเรียนรู้แบบจิ๊กซอว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ิจัยได้นำผลการวิจัยมาอภิปรายผล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ชั้นประถมศึกษาปีที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pacing w:val="-6"/>
          <w:sz w:val="32"/>
          <w:sz w:val="32"/>
          <w:szCs w:val="32"/>
        </w:rPr>
        <w:t>พฤติ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รวมทั้งด้านความรู้ ด้านจิตพิสัย </w:t>
      </w:r>
      <w:r>
        <w:rPr>
          <w:rFonts w:ascii="Angsana New" w:hAnsi="Angsana New"/>
          <w:sz w:val="32"/>
          <w:sz w:val="32"/>
          <w:szCs w:val="32"/>
        </w:rPr>
        <w:t xml:space="preserve">และด้านทักษะกระบวนการ จากแผนการจัดการเรียนรู้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86.78 </w:t>
      </w:r>
      <w:r>
        <w:rPr>
          <w:rFonts w:ascii="Angsana New" w:hAnsi="Angsana New"/>
          <w:sz w:val="32"/>
          <w:sz w:val="32"/>
          <w:szCs w:val="32"/>
        </w:rPr>
        <w:t>ซึ่งแสดงให้เห็นว่า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ิ๊กซอว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ช่วยให้นักเรียนมีพฤติกรรม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>อยู่ในระดับดี</w:t>
      </w:r>
      <w:r>
        <w:rPr>
          <w:rFonts w:ascii="Angsana New" w:hAnsi="Angsana New"/>
          <w:sz w:val="32"/>
          <w:sz w:val="32"/>
          <w:szCs w:val="32"/>
        </w:rPr>
        <w:t>ทุก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จารณาพฤติกรรมแต่ละด้าน อภิปรายผลได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เรียนด้านความรู้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00 </w:t>
      </w:r>
      <w:r>
        <w:rPr>
          <w:rFonts w:ascii="Angsana New" w:hAnsi="Angsana New"/>
          <w:sz w:val="32"/>
          <w:sz w:val="32"/>
          <w:szCs w:val="32"/>
        </w:rPr>
        <w:t>อยู่ในระดั</w:t>
      </w:r>
      <w:r>
        <w:rPr>
          <w:rFonts w:ascii="Angsana New" w:hAnsi="Angsana New"/>
          <w:sz w:val="32"/>
          <w:sz w:val="32"/>
          <w:szCs w:val="32"/>
        </w:rPr>
        <w:t xml:space="preserve">บ         </w:t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นดี ซึ่งแสดงให้เห็นว่าการจัดกิจกรรมการเรียนรู้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บบจิ๊กซอว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สามารถช่วยให้นักเรียนมีพฤติกรรม</w:t>
      </w:r>
      <w:r>
        <w:rPr>
          <w:rFonts w:ascii="Angsana New" w:hAnsi="Angsana New"/>
          <w:sz w:val="32"/>
          <w:sz w:val="32"/>
          <w:szCs w:val="32"/>
        </w:rPr>
        <w:t>ด้านความรู้ 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จิ๊กซอว์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ดี ทั้งนี้เนื่องจาก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 เป็นการเรียนแบบจัดกลุ่มโดยคละความสามารถสมาชิกในกลุ่มมีระดับความสามารถแตกต่างกัน ซึ่งมีทั้งนักเรียนที่เรียนเก่ง ปานกลาง และอ่อน ในการเรียนแล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ใบงานที่ครูมอบหมายให้</w:t>
      </w:r>
      <w:r>
        <w:rPr>
          <w:rFonts w:ascii="Angsana New" w:hAnsi="Angsana New"/>
          <w:sz w:val="32"/>
          <w:sz w:val="32"/>
          <w:szCs w:val="32"/>
        </w:rPr>
        <w:t xml:space="preserve"> ซึ่งสมาชิกทุกคนมีบทบาทหน้าที่เป็นผู้เชี่ยวชาญของกลุ่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และแต่ละคนต้องรับผิดชอบที่จะสอนและอธิบายให้สมาชิกคนอื่น ๆ ได้รู้และเข้าใจในเรื่องที่ตนเองรับผิดชอบอยู่ </w:t>
      </w:r>
      <w:r>
        <w:rPr>
          <w:rFonts w:ascii="Angsana New" w:hAnsi="Angsana New"/>
          <w:sz w:val="32"/>
          <w:sz w:val="32"/>
          <w:szCs w:val="32"/>
        </w:rPr>
        <w:t>ซึ่งมีขั้นตอนในการจัดกิจกรรม 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เตรียมเนื้อหา ขั้นจัดกลุ่มผู้เรีย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pert Grou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 ค้นคว้าและเรียนรู้ ขั้นสมาชิกกลุ่มผู้เชี่ยวชาญเสนอความรู้ ขั้นทดสอบความรู้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มอบรางวั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ิทย์ มูลคำ และอรทัย มูลคำ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2547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8-179) 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สมาชิกทุกคนมี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และเห็น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ของตนเอง จึงตั้งใจในการศึกษาค้นคว้าเพื่อให้เกิดความรู้ความเข้าใจจนสามารถ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สนอความรู้และอธิบายให้สมาชิกในกลุ่มเข้าใจได้ และการให้คะแนนโดยเฉลี่ยคะแนนเป็นกลุ่ม ซึ่งคะแนนของสมาชิกแต่ละคนจะมี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 ดังนั้นนักเรียนเก่งจะช่วยสรุปปัญหาให้เพื่อนฟังจนมั่นใจว่าทุกคนเข้าใจเป็นอย่างดี ส่วนนักเรียนอ่อนจะกระตือรือร้นในการเรียนตั้งใจเรียนมากขึ้นเพราะกลัว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คะแนนเฉลี่ยของกลุ่มต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ง </w:t>
      </w:r>
      <w:r>
        <w:rPr>
          <w:rFonts w:ascii="Angsana New" w:hAnsi="Angsana New"/>
          <w:sz w:val="32"/>
          <w:sz w:val="32"/>
          <w:szCs w:val="32"/>
        </w:rPr>
        <w:t xml:space="preserve">จึงส่งผลให้นักเรียนทุกคนมีความรู้ ความเข้าใจในเนื้อหาที่ได้เรียน มีความรู้อยู่ในระดับดี สอดคล้องกับผลการ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จิรัชยา เนติศักดิ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2-81) </w:t>
      </w:r>
      <w:r>
        <w:rPr>
          <w:rFonts w:ascii="Angsana New" w:hAnsi="Angsana New"/>
          <w:sz w:val="32"/>
          <w:sz w:val="32"/>
          <w:szCs w:val="32"/>
        </w:rPr>
        <w:t>ได้ศึกษาการจัดกิจกรรมการเรียนรู้แบบร่วมมือเทคนิคจิ๊กซอว์ กลุ่มสาระการเรียนรู้สังคมศึกษา ศาสนา และวัฒนธรรม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รับนักเรียน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บว่า ผลการจัดการเรียนรู้ด้วย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างศาสนา ส่งผลให้กระบวนการจัดการเรียนรู้ที่นักเรียนในกลุ่มมีการ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มีการสร้างปฏิสัมพันธ์ที่ดีภายในกลุ่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ความก้าวหน้าในการเรียน สามารถพัฒนาผู้เรียนให้เกิดการเรียนรู้ได้อย่างมีประสิทธิภาพ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เรียนด้านจิตพิสัย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86.22 </w:t>
      </w:r>
      <w:r>
        <w:rPr>
          <w:rFonts w:ascii="Angsana New" w:hAnsi="Angsana New"/>
          <w:sz w:val="32"/>
          <w:sz w:val="32"/>
          <w:szCs w:val="32"/>
        </w:rPr>
        <w:t>แสดงว่านักเรียนมีพฤติกรรมการเรียนรู้ด้านจิตพิสัย อยู่ในระดับดี ซึ่งแสดงให้เห็นว่ากิจกรรมการเรียนรู้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จิ๊กซอว์</w:t>
      </w:r>
      <w:r>
        <w:rPr>
          <w:rFonts w:ascii="Angsana New" w:hAnsi="Angsana New"/>
          <w:sz w:val="32"/>
          <w:sz w:val="32"/>
          <w:szCs w:val="32"/>
        </w:rPr>
        <w:t>ช่วยให้นักเรียน กล้าแสดง</w:t>
      </w:r>
      <w:r>
        <w:rPr>
          <w:rFonts w:ascii="Angsana New" w:hAnsi="Angsana New"/>
          <w:sz w:val="32"/>
          <w:sz w:val="32"/>
          <w:szCs w:val="32"/>
        </w:rPr>
        <w:t>ออก กล้าแสดง</w:t>
      </w:r>
      <w:r>
        <w:rPr>
          <w:rFonts w:ascii="Angsana New" w:hAnsi="Angsana New"/>
          <w:sz w:val="32"/>
          <w:sz w:val="32"/>
          <w:szCs w:val="32"/>
        </w:rPr>
        <w:t>ความคิดเห็นและยอมรับฟังความคิดเห็นของผู้อื่น รับผิดชอบทำงานที่ได้รับมอบหมายอย่างเต็มความสามารถ ทำงานร่วมกับผู้อื่นได้</w:t>
      </w:r>
      <w:r>
        <w:rPr>
          <w:rFonts w:ascii="Angsana New" w:hAnsi="Angsana New"/>
          <w:sz w:val="32"/>
          <w:sz w:val="32"/>
          <w:szCs w:val="32"/>
        </w:rPr>
        <w:t xml:space="preserve">อย่างมีความสุข  </w:t>
      </w:r>
      <w:r>
        <w:rPr>
          <w:rFonts w:ascii="Angsana New" w:hAnsi="Angsana New"/>
          <w:sz w:val="32"/>
          <w:sz w:val="32"/>
          <w:szCs w:val="32"/>
        </w:rPr>
        <w:t xml:space="preserve">มีความทุ่มเทตั้งใจในการทำงานอย่างต่อเนื่องจนสำเร็จ นักเรียนมีความกระตือรือร้นในการเรียน </w:t>
      </w:r>
      <w:r>
        <w:rPr>
          <w:rFonts w:ascii="Angsana New" w:hAnsi="Angsana New"/>
          <w:sz w:val="32"/>
          <w:sz w:val="32"/>
          <w:szCs w:val="32"/>
        </w:rPr>
        <w:t>เรียนรู้การช่วยเหลือ สามัคคีในการทำงานร่วมกัน ซึ่งการเรียนรู้แบบจิ๊กซอว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การจัดกระบวนการเรียนรู้ที่ใช้แนวคิดการต่อภาพ โดยแบ่งผู้เรียนเป็นกลุ่ม ทุกกลุ่มจะได้รับมอบหมายให้ทำกิจกรรมเดียวกัน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color w:val="000000"/>
          <w:sz w:val="32"/>
          <w:sz w:val="32"/>
          <w:szCs w:val="32"/>
        </w:rPr>
        <w:t>จะแบ่งเนื้อหาของเรื่องที่จะให้เรียนรู้ออกเป็นหัวข้อย่อยเท่ากับจำนวนสมาชิกแต่ละกลุ่ม และมอบหมายให้ผู้เรียนแต่ละกลุ่มศึกษา ค้นคว้าคนละหัวข้อ ซึ่งผู้เรียนแต่ละคนจะเป็นผู้เชี่ยวชาญเฉพาะเรื่องที่ตนได้รับมอบหมายให้ศึกษาจากกลุ่ม สมาชิกต่างกลุ่มที่ได้รับมอบหมายในหัวข้อเดียวกันก็จะทำการศึกษาค้นคว้าร่วมกัน จากนั้นผู้เรียนแต่ละคนจะกลับเข้ากลุ่มเดิมของตนเพื่อทำหน้าที่เป็นผู้เชี่ยวชาญอธิบายความรู้ เนื้อหาสาระที่ตนศึกษาให้เพื่อนร่วมกลุ่มฟัง เพื่อให้เพื่อนสมาชิกทั้งกลุ่มได้รู้เนื้อหาสาระครบทุกหัวข้อย่อยและเกิดการเรียนรู้เนื้อหาสาระทั้งเรื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ิทย์ มูลคำ และอรทัย มูลคำ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7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7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กระบวนการเรียนรู้ดังกล่าวทำให้นักเรียนต้องช่วยเหลือซึ่งกันและกัน มีความเอื้อเฟื้อต่อเพื่อนสมาชิกในกลุ่มเพื่อให้กลุ่มประสบผลสำเร็จ ดังนั้นกระบวนการเรียนรู้แบบจิ๊กซอว์ที่มีกระบวนการจัดกิจกรรมอย่างเป็นขั้นตอน จึงส่งผลให้นักเรียนพฤติกรรมด้านจิตพิสัยอยู่ในระดับดี สอดคล้องกับ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เฉลิมรัตน์ ปลั่งกลาง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-85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กิจกรรมการเรียนรู้ด้วยกลุ่มร่วมมือแบบจิ๊กซอว์ กลุ่มสาร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เรียนรู้สังคมศึกษา ศาสนา และวัฒนธรรม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ู้จักช่วยเหลือกันในการท</w:t>
      </w:r>
      <w:r>
        <w:rPr>
          <w:rFonts w:ascii="Angsana New" w:hAnsi="Angsana New"/>
          <w:spacing w:val="-8"/>
          <w:sz w:val="32"/>
          <w:sz w:val="32"/>
          <w:szCs w:val="32"/>
        </w:rPr>
        <w:t>ำ</w:t>
      </w:r>
      <w:r>
        <w:rPr>
          <w:rFonts w:ascii="Angsana New" w:hAnsi="Angsana New"/>
          <w:spacing w:val="-8"/>
          <w:sz w:val="32"/>
          <w:sz w:val="32"/>
          <w:szCs w:val="32"/>
        </w:rPr>
        <w:t>งาน เข้าใจบทบาทและหน้าที่ของตนเอง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หน้าที่ที่ได้รับมอบหมาย รู้จักรับฟังความคิดเห็นของผู้อื่น กล้าแสดงความคิดเห็นมีความกระตือรือร้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และเรียนรู้ร่วมกันอย่างสนุกสน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เรียนด้านทักษะกระบวนกา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11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แสดงว่าในการจัดการเรียนการสอนด้วยกิจกรรมการเรียนรู้แบบ</w:t>
      </w:r>
      <w:r>
        <w:rPr>
          <w:rFonts w:ascii="Angsana New" w:hAnsi="Angsana New"/>
          <w:sz w:val="32"/>
          <w:sz w:val="32"/>
          <w:szCs w:val="32"/>
        </w:rPr>
        <w:t>จิ๊กซอว์</w:t>
      </w:r>
      <w:r>
        <w:rPr>
          <w:rFonts w:ascii="Angsana New" w:hAnsi="Angsana New"/>
          <w:sz w:val="32"/>
          <w:sz w:val="32"/>
          <w:szCs w:val="32"/>
        </w:rPr>
        <w:t xml:space="preserve"> เป็นกิจ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ให้ผู้เรียนลงมือปฏิบัติด้วยตนเองในเรื่องที่นักเรียน</w:t>
      </w:r>
      <w:r>
        <w:rPr>
          <w:rFonts w:ascii="Angsana New" w:hAnsi="Angsana New"/>
          <w:sz w:val="32"/>
          <w:sz w:val="32"/>
          <w:szCs w:val="32"/>
        </w:rPr>
        <w:t>ถนัด และมีความ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ทำให้นักเรียนมีพฤติกรรมด้านทักษะกระบวนการดี รู้จักวางแผนในการทำงานแก้ปัญหาข้อสงสัย หาคำตอบ มีการวางแผนไว้ล่วงหน้าในการค้นคว้า รวบรวมข้อมูลจากแหล่งเรียนรู้ต่าง ๆ มีการลงมือปฏิบัติ สรุป </w:t>
      </w:r>
      <w:r>
        <w:rPr>
          <w:rFonts w:ascii="Angsana New" w:hAnsi="Angsana New"/>
          <w:sz w:val="32"/>
          <w:sz w:val="32"/>
          <w:szCs w:val="32"/>
        </w:rPr>
        <w:t xml:space="preserve">อภิปรายผล ซึ่งเป็นไปตามขั้นตอนของการจัดการเรียนรู้แบบจิ๊กซอว์ คือ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เตรียมเนื้อหา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สอนจัดเตรียมเนื้อหาสาระหรือเรื่องที่จะให้ผู้เรียนได้เรียนรู้โดยแบ่งเนื้อหาหรือหัวข้อที่จะเรียนออกเป็นหัวข้อย่อยเท่ากับจำนวนสมาชิกของแต่ละ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จัดกลุ่ม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แบ่งกลุ่มผู้เรียนให้มีสมาชิกที่มีความสามารถคละกันเป็นกลุ่ม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มาชิกในกลุ่มอา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6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อนแจกเอกสาร อุปกรณ์หรือสื่อการเรียนรู้ให้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ชุดมอบหมายให้สมาชิกในกลุ่มแต่ละคนรับผิดชอบศึกษา ค้นคว้าเพียง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 ขั้น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pert Group) </w:t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ที่ทำหน้าที่ผู้เชี่ยวชาญแต่ละคนจะแ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ย้ายจากกลุ่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>ไปจับกลุ่มใหม่เพื่อทำการศึกษาเอกสารหรือค้นคว้าเพิ่มเติม ในส่วนที่ตนเองได้รับมอบหมาย 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แต่ละกลุ่มจะอ่านเอกสาร ศึกษา หรือค้นคว้า สรุปเนื้อหาสาระ จัดลำดับขั้นตอนการนำเสนอ และเตรียมนำไปสอนหรือให้ความรู้แก่สมาชิกในกลุ่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ลุ่มเดิมของตน ขั้นสมาชิกกลุ่มผู้เชี่ยวชาญเสนอ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ชี่ยวชาญของแต่ละกลุ่มกลับกลุ่มเดิมของตนแล้วผลัดเปลี่ยนหมุนเวียนกันอธิบาย ให้ความรู้เพื่อนสมาชิกในกลุ่มทีละคนจนครบ มีการซักถามข้อสงสัย ตอบปัญหา ทบทวนให้เกิดความเข้าใจอย่างชัดเจน ขั้นทดสอบความรู้ ผู้สอนให้ผู้เรียนแต่ละคนทำการทดสอบเกี่ยวกับเนื้อหาความรู้ที่ครอบคลุมทุกหัวข้อที่เรียนรู้ แล้วนำคะแนนของสมาชิกแต่ละคนในกลุ่มมารวมกันเป็นคะแนนของกลุ่ม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มอบรางวัลผู้สอนมอบรางวัลหรือให้คำชื่นชม ชมเชย กลุ่มที่ได้คะแนนรวมสูงสุ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ิทย์ มูลคำ และอรทัย มูลค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7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8-179)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ศึกษาค้นคว้าเนื้อหา การวางแผนการปฏิบัติงานร่วมกัน การร่วมกันรับผิดชอบงานที่ได้รับมอบหมายร่วมกันและร่วมกันแก้ไขปัญหาที่เกิดขึ้นระหว่างการปฏิบัติกิจกรรมส่งผลให้นักเรียนมีทักษะกระบวนการที่ดี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กว่าก่อน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นัยสำคัญ</w:t>
      </w:r>
      <w:r>
        <w:rPr>
          <w:rFonts w:eastAsia="Calibri" w:cs="Calibri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างสถิติที่ระ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นื่องจาก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 เป็นการเรียนแบบจัดกลุ่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คละความสามารถสมาชิกในกลุ่มมีระดับความสามารถแตกต่างกัน ซึ่งมีทั้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นเก่ง ปานกลาง และอ่อน ในการเรียนแล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กิจกรรม ซึ่งสมาชิกทุกคนมีบทบาทหน้าที่เป็น ผู้เชี่ยวชาญของกลุ่ม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และแต่ละคนต้องรับผิดชอบที่จะสอนและอธิบายให้สมาชิก คนอื่น ๆ ได้รู้และเข้าใจในเรื่อง ที่ตนเองรับผิดชอบอยู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สมาชิกทุกคนมี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และเห็น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ของตนเอง จึงตั้งใจในการศึกษาค้นคว้าเพื่อให้เกิดความรู้ความเข้าใจจนสามารถ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สนอความรู้และอธิบายให้สมาชิกในกลุ่มเข้าใจได้ และการให้คะแนนโดยเฉลี่ยคะแนนเป็นกลุ่ม ซึ่งคะแนนของสมาชิกแต่ละคนจะมี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 ดังนั้นนักเรียนเก่งจะช่วยสรุปปัญหาให้เพื่อนฟังจนมั่นใจว่าทุกคนเข้าใจเป็นอย่างดี ส่วนนักเรียนอ่อนจะกระตือรือร้นในการเรียนตั้งใจเรียนมากขึ้นเพราะกลัว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คะแนนเฉลี่ยของกลุ่มต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การช่วยเหลือซึ่งกันและกันในการปฏิบัติกิจกรรมนักเรียนแต่ละคนจะได้รับผิดชอบในการศึกษาหาความรู้เกี่ยวกับวัฒนธรรม และภูมิปัญญาท้องถิ่นที่ตนเองเชี่ยวชาญ ทำให้นักเรียนมีความรู้ความเข้าใจในเนื้อหาที่ตนศึกษา และเนื้อหาด้านอื่น ๆ ที่เพื่อนสมาชิกในกลุ่มช่วยกันศึกษา แล้วนำมาแลกเปลี่ยนเรียนรู้ร่วมกันในกลุ่มส่งผลให้นักเรียนเกิดความรู้ ความเข้าใจ ส่งผลให้มีผลการเรียนหลังเรียนสูงกว่าก่อนเรียน สอดคล้องกับ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เดือนเพ็ญ ภูเขียว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0-93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การจัดกิจกรรมการเรียนรู้ กลุ่มสาระการเรียนรู้สังคมศึกษา ศาสนา และวัฒนธรรม 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พบว่า นักเรียนที่เรียนด้วยแผนการจัดกิจกรรมการเรียนรู้ 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>เรื่อง อาณาจักรอยุธยา มีผลสัมฤทธิ์ทางการเรียนหลังเรียนสูงกว่าก่อนเรียน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อดคล้องกับผลการวิจัยของ</w:t>
      </w:r>
      <w:r>
        <w:rPr>
          <w:rFonts w:ascii="Angsana New" w:hAnsi="Angsana New"/>
          <w:sz w:val="32"/>
          <w:sz w:val="32"/>
          <w:szCs w:val="32"/>
        </w:rPr>
        <w:t>ศิริธร เชาวน์ช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บว่า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ด้วย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มีผลสัมฤทธิ์ทางการเรียนหลังเรียนมีคะแนน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อดคล้องกับผล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กี่ยวกับทัศนคติของครูและนักเรียนต่อการเรียนรู้แบบร่วมมือโดยใช้จิ๊กซอว์ในห้องเรียนภาษาอังกฤษในไต้หวัน ผลการศึกษาพบว่า การเรียนรู้แบบร่วมมือที่ใช้จิ๊กซอว์นั้นช่วยในการเรียนภาษาอังกฤษของ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หาวิทยาลัยเซาท์เธิร์นในไต้หวัน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4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24"/>
          <w:szCs w:val="24"/>
        </w:rPr>
      </w:pPr>
      <w:r>
        <w:rPr>
          <w:rFonts w:eastAsia="AngsanaNew;Arial Unicode MS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.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ครั้งนี้แสดงให้เห็นว่า การเรียนแบบจิ๊กซอว์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มีพฤติกรรมการเรียน</w:t>
      </w:r>
      <w:r>
        <w:rPr>
          <w:rFonts w:ascii="Angsana New" w:hAnsi="Angsana New"/>
          <w:sz w:val="32"/>
          <w:sz w:val="32"/>
          <w:szCs w:val="32"/>
        </w:rPr>
        <w:t>และผลสัมฤทธิ์ทางการเรียนของนักเรียนสูงขึ้น ดังนั้นครูผู้สอนคว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ารจัดกิจกรรมการเรียนการสอนโดย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ให้เข้าใจก่อนที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ใช้ เพื่อวิเคราะห์ว่ามีความเหมาะสมกับเนื้อหาวิชาที่สอนหรือไม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ควรอธิบายแน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ขั้นตอน ประโยชน์และ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ของกิจกรรม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ให้กับผู้เรียน พร้อมทั้งอธิบายถึง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ของทักษะและคุณสมบัติของผู้เรียนที่ต้องการจะพัฒนาควบคู่ไปกับการพัฒนาผลสัมฤทธิ์ทางการเรียนของผู้เรียนให้ผู้เรียนเข้าใจตรงก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 xml:space="preserve"> นวัต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>ต่าง ๆ ประกอบ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 xml:space="preserve">แบบ    </w:t>
      </w:r>
      <w:r>
        <w:rPr>
          <w:rFonts w:ascii="Angsana New" w:hAnsi="Angsana New"/>
          <w:sz w:val="32"/>
          <w:sz w:val="32"/>
          <w:szCs w:val="32"/>
        </w:rPr>
        <w:t>จิ๊กซอว์ เช่น ใบความรู้ แบบทดสอบวัดผลสัมฤทธิ์ทางการเรียน แบบ</w:t>
      </w:r>
      <w:r>
        <w:rPr>
          <w:rFonts w:ascii="Angsana New" w:hAnsi="Angsana New"/>
          <w:sz w:val="32"/>
          <w:sz w:val="32"/>
          <w:szCs w:val="32"/>
        </w:rPr>
        <w:t xml:space="preserve">ประเมินอื่น ๆ </w:t>
      </w:r>
      <w:r>
        <w:rPr>
          <w:rFonts w:ascii="Angsana New" w:hAnsi="Angsana New"/>
          <w:sz w:val="32"/>
          <w:sz w:val="32"/>
          <w:szCs w:val="32"/>
        </w:rPr>
        <w:t>คว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ึงถึงความเหมาะสมของเวลา เนื้อหา ภาษา ความชัดเจน และความน่าสนใจของสื่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เรียนแบบ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มีประสิทธิภาพ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ศึกษาการพัฒนาการจัดกิจกรรมการเรียนรู้แบบกลุ่ม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ศาสนา และวัฒนธรรม เรื่อง อื่น หรือในระดับชั้นอื่น ๆ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5.4.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มีการศึกษาเปรียบเทียบ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 และพฤติกรรมการเรียน</w:t>
      </w:r>
      <w:r>
        <w:rPr>
          <w:rFonts w:ascii="Angsana New" w:hAnsi="Angsana New"/>
          <w:sz w:val="32"/>
          <w:sz w:val="32"/>
          <w:szCs w:val="32"/>
        </w:rPr>
        <w:t>แบบกลุ่มร่วมมือ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จิ๊กซอว์กับการจัดกิจกรรมการเรียนรู้แบบอื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5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cs="Angsana New"/>
      <w:sz w:val="32"/>
      <w:szCs w:val="37"/>
      <w:lang w:val="en-US" w:bidi="th-TH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basedOn w:val="Style14"/>
    <w:qFormat/>
    <w:rPr>
      <w:rFonts w:ascii="Tahoma" w:hAnsi="Tahoma" w:eastAsia="Calibri" w:cs="Angsana New"/>
      <w:sz w:val="16"/>
      <w:lang w:val="en-US" w:bidi="th-TH"/>
    </w:rPr>
  </w:style>
  <w:style w:type="character" w:styleId="Style17">
    <w:name w:val="หัวกระดาษ อักขระ"/>
    <w:basedOn w:val="Style14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อักขระ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9">
    <w:name w:val="อักขระ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3"/>
        <w:tab w:val="center" w:pos="4153" w:leader="none"/>
        <w:tab w:val="right" w:pos="8306" w:leader="none"/>
      </w:tabs>
    </w:pPr>
    <w:rPr/>
  </w:style>
  <w:style w:type="paragraph" w:styleId="Style21">
    <w:name w:val="รายการย่อหน้า"/>
    <w:basedOn w:val="Normal"/>
    <w:qFormat/>
    <w:pPr>
      <w:ind w:left="720" w:hanging="0"/>
    </w:pPr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7:00Z</dcterms:created>
  <dc:creator>Corporate Edition</dc:creator>
  <dc:description/>
  <cp:keywords/>
  <dc:language>en-US</dc:language>
  <cp:lastModifiedBy>Admin</cp:lastModifiedBy>
  <cp:lastPrinted>2017-01-10T13:43:00Z</cp:lastPrinted>
  <dcterms:modified xsi:type="dcterms:W3CDTF">2017-03-21T08:40:00Z</dcterms:modified>
  <cp:revision>170</cp:revision>
  <dc:subject/>
  <dc:title>บทที่ 5</dc:title>
</cp:coreProperties>
</file>