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-709930</wp:posOffset>
                </wp:positionV>
                <wp:extent cx="635000" cy="730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386.85pt;margin-top:-55.9pt;width:49.95pt;height:5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บทที่</w:t>
      </w:r>
      <w:r>
        <w:rPr>
          <w:rFonts w:ascii="Angsana New" w:hAnsi="Angsana New" w:eastAsia="AngsanaNew-Bold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AngsanaNew-Bold"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วิจ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 xml:space="preserve">การศึกษาพฤติกรรมและผลสัมฤทธิ์ทางการเรียน เรื่อง วัฒนธรรมและภูมิปัญญาท้องถิ่น ของนักเรียนชั้นประถมศึกษาปีที่ </w:t>
      </w:r>
      <w:r>
        <w:rPr>
          <w:rFonts w:ascii="Angsana New (Thai)" w:hAnsi="Angsana New (Thai)"/>
          <w:color w:val="000000"/>
          <w:sz w:val="32"/>
          <w:szCs w:val="32"/>
          <w:lang w:val="th-TH"/>
        </w:rPr>
        <w:t xml:space="preserve">5 </w:t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 xml:space="preserve">โดยใช้การจัดการเรียนรู้แบบจิ๊กซอว์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ได้เสนอผลการวิเคราะห์ข้อมูลตามลำดับ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 xml:space="preserve">4.1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ลักษณ์ที่ใช้ในการนำเสนอ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 xml:space="preserve">4.2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ำดับขั้นตอนในการนำเสนอ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 xml:space="preserve">4.3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4.1 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สัญลักษณ์ที่ใช้ในการนำเสนอ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24"/>
          <w:szCs w:val="24"/>
        </w:rPr>
      </w:pPr>
      <w:r>
        <w:rPr>
          <w:rFonts w:eastAsia="AngsanaNew-Bold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-Bold" w:cs="Angsana New" w:ascii="Angsana New" w:hAnsi="Angsana New"/>
          <w:b/>
          <w:bCs/>
          <w:sz w:val="36"/>
          <w:szCs w:val="36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ได้กำหนดสัญลักษณ์ที่ใช้ในการเสนอผลการวิเคราะห์ข้อมูล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ให้เกิดความเข้า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การแปลความหมาย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เสนอผลการวิเคราะห์ข้อมูลให้ถูกต้อง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ลอดจนการสื่อความหมายข้อมูลที่ตรงกั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 xml:space="preserve">    </w:t>
      </w:r>
      <w:r>
        <w:rPr>
          <w:rFonts w:eastAsia="AngsanaNew" w:cs="Angsana New" w:ascii="Angsana New" w:hAnsi="Angsana New"/>
          <w:sz w:val="32"/>
          <w:szCs w:val="32"/>
        </w:rPr>
        <w:tab/>
        <w:tab/>
        <w:t xml:space="preserve">N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>
          <w:lang w:val="th-TH"/>
        </w:rPr>
      </w:pPr>
      <w:r>
        <w:rPr>
          <w:rFonts w:eastAsia="AngsanaNew-Bold" w:cs="Angsana New" w:ascii="Angsana New" w:hAnsi="Angsana New"/>
          <w:sz w:val="32"/>
          <w:szCs w:val="32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่าคะแนนเฉลี่ย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ab/>
        <w:t xml:space="preserve">S.D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เบี่ยงเบนมาตรฐา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>t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ถิติทดสอบที่ใช้เทียบกับค่าวิกฤตในการแจกแจงแบ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ทราบ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นัยสำคัญ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**</w:t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ท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4.2 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ลำดับขั้นตอนในการนำเสนอ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-Bold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>การศึกษาพฤติกรรมและผลสัมฤทธิ์ทางการเรียน เรื่อง วัฒนธรรม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 xml:space="preserve">และภูมิปัญญาท้องถิ่น ของนักเรียนชั้นประถมศึกษาปีที่ </w:t>
      </w:r>
      <w:r>
        <w:rPr>
          <w:rFonts w:ascii="Angsana New (Thai)" w:hAnsi="Angsana New (Thai)"/>
          <w:color w:val="000000"/>
          <w:sz w:val="32"/>
          <w:szCs w:val="32"/>
          <w:lang w:val="th-TH"/>
        </w:rPr>
        <w:t xml:space="preserve">5 </w:t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>โดยใช้การจัดการเรียนรู้แบบจิ๊กซอว์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ได้เสนอผลการวิเคราะห์ข้อมูล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ามลำดับ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อนที่</w:t>
      </w:r>
      <w:r>
        <w:rPr>
          <w:rFonts w:ascii="Angsana New" w:hAnsi="Angsana New" w:eastAsia="Angsana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ศึกษาพฤติกรรมการ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การจัดกิจกรรมการ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firstLine="720"/>
        <w:rPr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อนที่</w:t>
      </w:r>
      <w:r>
        <w:rPr>
          <w:rFonts w:ascii="Angsana New" w:hAnsi="Angsana New" w:eastAsia="Angsana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เปรียบเทียบผลสัมฤทธิ์ทางการ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่อนและหลัง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4.3 </w:t>
        <w:tab/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b/>
          <w:b/>
          <w:bCs/>
          <w:sz w:val="32"/>
          <w:szCs w:val="32"/>
        </w:rPr>
      </w:pPr>
      <w:r>
        <w:rPr>
          <w:rFonts w:eastAsia="Angsana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>การศึกษาพฤติกรรมและผลสัมฤทธิ์ทางการเรียน เรื่อง วัฒนธรรม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color w:val="000000"/>
          <w:sz w:val="32"/>
          <w:sz w:val="32"/>
          <w:szCs w:val="32"/>
          <w:lang w:val="th-TH"/>
        </w:rPr>
        <w:t xml:space="preserve">และภูมิปัญญาท้องถิ่น </w:t>
      </w:r>
      <w:r>
        <w:rPr>
          <w:rFonts w:ascii="Angsana New (Thai)" w:hAnsi="Angsana New (Thai)"/>
          <w:color w:val="000000"/>
          <w:spacing w:val="-6"/>
          <w:sz w:val="32"/>
          <w:sz w:val="32"/>
          <w:szCs w:val="32"/>
          <w:lang w:val="th-TH"/>
        </w:rPr>
        <w:t xml:space="preserve">ของนักเรียนชั้นประถมศึกษาปีที่ </w:t>
      </w:r>
      <w:r>
        <w:rPr>
          <w:rFonts w:ascii="Angsana New (Thai)" w:hAnsi="Angsana New (Thai)"/>
          <w:color w:val="000000"/>
          <w:spacing w:val="-6"/>
          <w:sz w:val="32"/>
          <w:szCs w:val="32"/>
          <w:lang w:val="th-TH"/>
        </w:rPr>
        <w:t xml:space="preserve">5 </w:t>
      </w:r>
      <w:r>
        <w:rPr>
          <w:rFonts w:ascii="Angsana New (Thai)" w:hAnsi="Angsana New (Thai)"/>
          <w:color w:val="000000"/>
          <w:spacing w:val="-6"/>
          <w:sz w:val="32"/>
          <w:sz w:val="32"/>
          <w:szCs w:val="32"/>
          <w:lang w:val="th-TH"/>
        </w:rPr>
        <w:t>โดยใช้การจัดการเรียนรู้แบบจิ๊กซอว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pacing w:val="-6"/>
          <w:sz w:val="32"/>
          <w:sz w:val="32"/>
          <w:szCs w:val="32"/>
          <w:lang w:val="th-TH"/>
        </w:rPr>
        <w:t>ดำเนินการตาม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อนที่</w:t>
      </w:r>
      <w:r>
        <w:rPr>
          <w:rFonts w:ascii="Angsana New" w:hAnsi="Angsana New" w:eastAsia="Angsana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ศึกษาพฤติกรรมการ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การจัดกิจกรรมการ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ังตาราง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ค่าเฉลี่ย</w:t>
      </w:r>
      <w:r>
        <w:rPr>
          <w:rFonts w:ascii="Angsana New" w:hAnsi="Angsana New" w:eastAsia="Angsana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ส่วนเบี่ยงเบนมาตรฐาน</w:t>
      </w:r>
      <w:r>
        <w:rPr>
          <w:rFonts w:ascii="Angsana New" w:hAnsi="Angsana New" w:eastAsia="Angsana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 xml:space="preserve">และร้อยละของคะแนนการประเมินพฤติกรรมระหว่าง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color w:val="000000"/>
          <w:sz w:val="32"/>
          <w:sz w:val="32"/>
          <w:szCs w:val="32"/>
          <w:lang w:val="th-TH"/>
        </w:rPr>
        <w:t xml:space="preserve">เรื่อง วัฒนธรรม และภูมิปัญญาท้องถิ่น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 w:eastAsia="Angsana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i/>
          <w:iCs/>
          <w:sz w:val="32"/>
          <w:szCs w:val="32"/>
        </w:rPr>
        <w:t>5</w:t>
      </w:r>
      <w:r>
        <w:rPr>
          <w:rFonts w:cs="Angsana New" w:ascii="Angsana New" w:hAnsi="Angsana New"/>
          <w:i/>
          <w:i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i/>
          <w:i/>
          <w:iCs/>
          <w:color w:val="000000"/>
          <w:sz w:val="32"/>
          <w:sz w:val="32"/>
          <w:szCs w:val="32"/>
          <w:lang w:val="th-TH"/>
        </w:rPr>
        <w:t>โดยใช้การจัดการเรียนรู้แบบจิ๊กซอว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4"/>
        <w:gridCol w:w="833"/>
        <w:gridCol w:w="833"/>
        <w:gridCol w:w="833"/>
        <w:gridCol w:w="833"/>
        <w:gridCol w:w="833"/>
        <w:gridCol w:w="833"/>
        <w:gridCol w:w="833"/>
        <w:gridCol w:w="9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ลขที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1938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szCs w:val="2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szCs w:val="2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szCs w:val="2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jc w:val="right"/>
        <w:rPr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4.1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4"/>
        <w:gridCol w:w="833"/>
        <w:gridCol w:w="833"/>
        <w:gridCol w:w="833"/>
        <w:gridCol w:w="833"/>
        <w:gridCol w:w="833"/>
        <w:gridCol w:w="833"/>
        <w:gridCol w:w="833"/>
        <w:gridCol w:w="9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ลขที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1938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szCs w:val="2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szCs w:val="2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0"/>
                <w:sz w:val="30"/>
                <w:szCs w:val="30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0"/>
                <w:szCs w:val="30"/>
                <w:lang w:val="th-TH"/>
              </w:rPr>
              <w:t>(9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szCs w:val="2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0"/>
                <w:sz w:val="30"/>
                <w:szCs w:val="30"/>
                <w:lang w:val="th-TH"/>
              </w:rPr>
              <w:t>รวม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1605" cy="203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7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.D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-46" w:hanging="45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0"/>
                <w:sz w:val="30"/>
                <w:szCs w:val="30"/>
                <w:lang w:val="th-TH"/>
              </w:rPr>
              <w:t>ร้อยล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4.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.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8.8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.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3.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67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jc w:val="right"/>
        <w:rPr>
          <w:lang w:val="th-TH"/>
        </w:rPr>
      </w:pP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jc w:val="right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  <w:lang w:val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4.1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9"/>
        <w:gridCol w:w="740"/>
        <w:gridCol w:w="741"/>
        <w:gridCol w:w="739"/>
        <w:gridCol w:w="740"/>
        <w:gridCol w:w="741"/>
        <w:gridCol w:w="740"/>
        <w:gridCol w:w="739"/>
        <w:gridCol w:w="740"/>
        <w:gridCol w:w="89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108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โดย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135)</w:t>
            </w:r>
          </w:p>
        </w:tc>
      </w:tr>
      <w:tr>
        <w:trPr>
          <w:trHeight w:val="2258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จิตพิส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พฤติกรรมด้านทักษะ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จิตพิส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พฤติกรรมด้านทักษะ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45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จิตพิส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45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45)</w:t>
            </w:r>
          </w:p>
        </w:tc>
        <w:tc>
          <w:tcPr>
            <w:tcW w:w="89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jc w:val="right"/>
        <w:rPr>
          <w:lang w:val="th-TH"/>
        </w:rPr>
      </w:pP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4.1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0"/>
        <w:gridCol w:w="740"/>
        <w:gridCol w:w="753"/>
        <w:gridCol w:w="739"/>
        <w:gridCol w:w="740"/>
        <w:gridCol w:w="740"/>
        <w:gridCol w:w="740"/>
        <w:gridCol w:w="740"/>
        <w:gridCol w:w="741"/>
        <w:gridCol w:w="86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ลขที่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ผนที่</w:t>
            </w:r>
            <w:r>
              <w:rPr>
                <w:rFonts w:ascii="Angsana New" w:hAnsi="Angsana New" w:eastAsia="Angsana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108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โดย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135)</w:t>
            </w:r>
          </w:p>
        </w:tc>
      </w:tr>
      <w:tr>
        <w:trPr>
          <w:trHeight w:val="2258" w:hRule="atLeast"/>
          <w:cantSplit w:val="true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9)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9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ความรู้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45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พฤติกรรมด้านจิตพิสัย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45)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/>
                <w:sz w:val="32"/>
                <w:sz w:val="32"/>
                <w:szCs w:val="32"/>
                <w:lang w:val="th-TH"/>
              </w:rPr>
              <w:t>พฤติกรรมด้านทักษะกระบวนการ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45)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7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43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1605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7.15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8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72</w:t>
            </w:r>
          </w:p>
        </w:tc>
      </w:tr>
      <w:tr>
        <w:trPr/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-180" w:right="-46" w:firstLine="135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ร้อยล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1.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.2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6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.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.5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8.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.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22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7.1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.78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ตาราง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4.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เฉลี่ยของ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ากการประเมินพฤติกรรมการเรียนโดยรวม จากแผนการจัดการเรียนรู้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วมทุก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7.1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7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6.7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สดงว่านักเรียนมีพฤติ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ในระดับผลการเรียน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มื่อพิจารณาพฤติกรรมการเรียนเป็นรายด้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ากฏ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ฤติกรรมการเรียนด้า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ได้คะแนนเฉลี่ย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ากการประเมินพฤติกรรมการเรียนด้วยแผนการจัดการเรียนรู้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9.1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.0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สดงว่านักเรียนมีพฤติกรรมการเรียนรู้ด้า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ในระดับผลการเรีย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ฤติกรรมการเรียนด้านจิต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ได้คะแนนเฉลี่ย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ากการประเมินพฤติกรรมการเรียนด้วยแผนการจัดการเรียนรู้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ภูมิปัญญาท้องถิ่น โดยใช้การจัดการเรียนรู้แบบ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8.8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6.2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สดงว่านักเรียนมีพฤติกรรมการเรียนรู้ด้านจิต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ในระดับ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ฤติกรรมการเรียนด้านทักษะ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ได้คะแนนเฉลี่ย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ากการประเมินพฤติกรรมการเรียนด้วยแผนการจัดการเรียนรู้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9.2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.1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สดงว่านักเรียนมีพฤติกรรมการเรียนรู้ด้านทักษะ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ในระดับ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อนที่</w:t>
      </w:r>
      <w:r>
        <w:rPr>
          <w:rFonts w:ascii="Angsana New" w:hAnsi="Angsana New" w:eastAsia="Angsana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ารเปรียบเทียบผลสัมฤทธิ์ทางการเรีย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่อนและหลัง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ได้วิเคราะห์เปรียบเทียบความแตกต่างระหว่างคะแนนผลสัมฤทธิ์ทางการเรียน ก่อนเรียนและหลังเรีย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ใช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-test (Dependent Samples)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้ผลดังตาราง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คะแนนผลสัมฤทธิ์ทางการเรียนก่อนเรียนกับหลัง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 w:bidi="en-GB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i/>
          <w:i/>
          <w:iCs/>
          <w:color w:val="000000"/>
          <w:sz w:val="32"/>
          <w:sz w:val="32"/>
          <w:szCs w:val="32"/>
          <w:lang w:val="th-TH"/>
        </w:rPr>
        <w:t>โดยใช้การจ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color w:val="000000"/>
          <w:sz w:val="32"/>
          <w:sz w:val="32"/>
          <w:szCs w:val="32"/>
          <w:lang w:val="th-TH"/>
        </w:rPr>
        <w:t>การเรียนรู้แบบจิ๊กซอว์</w:t>
      </w:r>
    </w:p>
    <w:tbl>
      <w:tblPr>
        <w:tblW w:w="81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3583"/>
      </w:tblGrid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ลขที่</w:t>
            </w:r>
          </w:p>
        </w:tc>
        <w:tc>
          <w:tcPr>
            <w:tcW w:w="3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คะแนนทดสอบก่อนเรีย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0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คะแนนทดสอบหลังเรีย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0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570" w:right="0" w:hanging="570"/>
        <w:jc w:val="right"/>
        <w:rPr>
          <w:lang w:val="th-TH"/>
        </w:rPr>
      </w:pP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)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ตาราง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0"/>
        <w:gridCol w:w="3673"/>
      </w:tblGrid>
      <w:tr>
        <w:trPr/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ลขที่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คะแนนทดสอบก่อนเรีย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0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คะแนนทดสอบหลังเรียน 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30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6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0"/>
                <w:sz w:val="30"/>
                <w:szCs w:val="30"/>
                <w:lang w:val="th-TH"/>
              </w:rPr>
              <w:t>รวม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41605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45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65</w:t>
            </w:r>
          </w:p>
        </w:tc>
      </w:tr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S.D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</w:tr>
      <w:tr>
        <w:trPr/>
        <w:tc>
          <w:tcPr>
            <w:tcW w:w="1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-46" w:hanging="45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0"/>
                <w:sz w:val="30"/>
                <w:szCs w:val="30"/>
                <w:lang w:val="th-TH"/>
              </w:rPr>
              <w:t>ร้อยละ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17</w:t>
            </w:r>
          </w:p>
        </w:tc>
        <w:tc>
          <w:tcPr>
            <w:tcW w:w="3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2.17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ตาราง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4.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ชั้นประถมศึกษาปีที่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้คะแนนจา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ารทำแบบทดสอบวัดผลสัมฤทธิ์ทางการเรียนก่อนเรียนมีค่าเฉลี่ยเท่ากับ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11.45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คะแนนเต็ม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ิดเป็นร้อยละ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>38.17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หลังเรียน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่าเฉลี่ยเท่ากับ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24.65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คะแนนเต็ม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3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ิดเป็นร้อยละ</w:t>
      </w:r>
      <w:r>
        <w:rPr>
          <w:rFonts w:ascii="Angsana New" w:hAnsi="Angsana New" w:eastAsia="AngsanaNew" w:cs="Angsana 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 xml:space="preserve">82.17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4.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 xml:space="preserve">การเปรียบเทียบคะแนนผลสัมฤทธิ์ทางการเรียนรู้ของนักเรียนชั้นประถมศึกษาปีที่ 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 xml:space="preserve">5 </w:t>
      </w: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ที่เรียน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i/>
          <w:i/>
          <w:iCs/>
          <w:color w:val="000000"/>
          <w:sz w:val="32"/>
          <w:sz w:val="32"/>
          <w:szCs w:val="32"/>
          <w:lang w:val="th-TH"/>
        </w:rPr>
        <w:t xml:space="preserve">เรื่อง </w:t>
      </w:r>
      <w:r>
        <w:rPr>
          <w:rFonts w:ascii="Angsana New (Thai)" w:hAnsi="Angsana New (Thai)" w:cs="Angsana New (Thai)"/>
          <w:i/>
          <w:i/>
          <w:iCs/>
          <w:color w:val="000000"/>
          <w:spacing w:val="-4"/>
          <w:sz w:val="32"/>
          <w:sz w:val="32"/>
          <w:szCs w:val="32"/>
          <w:lang w:val="th-TH"/>
        </w:rPr>
        <w:t>วัฒนธรรม และภูมิปัญญาท้องถิ่น โดยใช้การจัดการเรียนรู้แบบจิ๊กซอว์</w:t>
      </w:r>
      <w:r>
        <w:rPr>
          <w:rFonts w:ascii="Angsana New (Thai)" w:hAnsi="Angsana New (Thai)"/>
          <w:i/>
          <w:i/>
          <w:iCs/>
          <w:spacing w:val="-4"/>
          <w:sz w:val="32"/>
          <w:sz w:val="32"/>
          <w:szCs w:val="32"/>
          <w:lang w:val="th-TH"/>
        </w:rPr>
        <w:t>ระหว่างก่อนเรียนกับหลังเรีย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29"/>
        <w:gridCol w:w="1289"/>
        <w:gridCol w:w="1498"/>
        <w:gridCol w:w="1079"/>
        <w:gridCol w:w="1332"/>
      </w:tblGrid>
      <w:tr>
        <w:trPr/>
        <w:tc>
          <w:tcPr>
            <w:tcW w:w="17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ทดสอ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1605" cy="20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895" w:hRule="atLeast"/>
        </w:trPr>
        <w:tc>
          <w:tcPr>
            <w:tcW w:w="17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่อนเรีย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หลังเรียน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45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65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.724**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i/>
          <w:i/>
          <w:iCs/>
          <w:sz w:val="32"/>
          <w:sz w:val="32"/>
          <w:szCs w:val="32"/>
          <w:lang w:val="th-TH"/>
        </w:rPr>
        <w:t>หมายเหตุ</w:t>
      </w:r>
      <w:r>
        <w:rPr>
          <w:rFonts w:cs="Angsana New (Thai)" w:ascii="Angsana New (Thai)" w:hAnsi="Angsana New (Thai)"/>
          <w:i/>
          <w:iCs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**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มีนัยสำคัญทางสถิติที่ระดับ </w:t>
      </w:r>
      <w:r>
        <w:rPr>
          <w:rFonts w:cs="Angsana New (Thai)" w:ascii="Angsana New (Thai)" w:hAnsi="Angsana New (Thai)"/>
          <w:sz w:val="32"/>
          <w:szCs w:val="32"/>
          <w:lang w:val="th-TH"/>
        </w:rPr>
        <w:t>.0</w:t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>P&lt;0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>
          <w:rFonts w:ascii="Angsana New" w:hAnsi="Angsana New" w:eastAsia="AngsanaNew" w:cs="Angsana 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eastAsia="AngsanaNew" w:cs="Angsana New" w:ascii="Angsana New" w:hAnsi="Angsana New"/>
          <w:sz w:val="32"/>
          <w:szCs w:val="32"/>
        </w:rPr>
        <w:tab/>
      </w:r>
      <w:r>
        <w:rPr>
          <w:rFonts w:ascii="Angsana New (Thai)" w:hAnsi="Angsana New (Thai)"/>
          <w:sz w:val="32"/>
          <w:sz w:val="32"/>
          <w:szCs w:val="32"/>
          <w:lang w:val="th-TH"/>
        </w:rPr>
        <w:t>จากตาราง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4.3</w:t>
      </w:r>
      <w:r>
        <w:rPr>
          <w:rFonts w:eastAsia="AngsanaNew"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บว่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ผลสัมฤทธิ์ทางการเรียน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เรื่อง วัฒนธรรม และภูมิปัญญาท้องถิ่น โดยใช้การจัดการเรียนรู้แบบจิ๊กซอว์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ูงกว่าก่อนเรีย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อย่างมีนัยสำคัญทางสถิติที่ระดับ </w:t>
      </w:r>
      <w:r>
        <w:rPr>
          <w:rFonts w:eastAsia="AngsanaNew"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2" \n หน้า 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tLeast" w:line="4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HYPERLINK "../../C:/Users/COM009/Downloads/Documents/video_9.pdf" \l "page=2" \n หน้า 2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3" \n หน้า 3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4" \n หน้า 4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5" \n หน้า 5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6" \n หน้า 6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7" \n หน้า 7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lineRule="auto" w:line="276"/>
        <w:ind w:left="0" w:right="0" w:hanging="0"/>
        <w:rPr/>
      </w:pPr>
      <w:r>
        <w:fldChar w:fldCharType="begin"/>
      </w:r>
      <w:r>
        <w:rPr/>
        <w:instrText xml:space="preserve"> HYPERLINK "../../C:/Users/COM009/Downloads/Documents/video_9.pdf" \l "page=7" \n หน้า 7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2160" w:right="1440" w:gutter="0" w:header="1440" w:top="2160" w:footer="1440" w:bottom="14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9518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val="en-US" w:eastAsia="en-US" w:bidi="th-TH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pt;mso-position-vertical-relative:text;margin-left:76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val="en-US" w:eastAsia="en-US" w:bidi="th-TH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ascii="Angsana New" w:hAnsi="Angsana New"/>
        <w:sz w:val="32"/>
        <w:szCs w:val="32"/>
      </w:rPr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12</w:t>
    </w:r>
    <w:r>
      <w:rPr>
        <w:sz w:val="32"/>
        <w:szCs w:val="32"/>
        <w:rFonts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5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ท้ายกระดาษ อักขระ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หัวกระดาษ อักขระ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à¹×éÍ¤ÇÒÁ ÍÑ¡¢ÃÐ"/>
    <w:basedOn w:val="DefaultParagraphFont"/>
    <w:qFormat/>
    <w:rPr>
      <w:rFonts w:ascii="Angsana New" w:hAnsi="Angsana New" w:cs="Angsana New"/>
      <w:sz w:val="37"/>
      <w:szCs w:val="37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7">
    <w:name w:val="¢éÍ¤ÇÒÁºÍÅÅÙ¹ ÍÑ¡¢ÃÐ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 New" w:hAnsi="Angsana New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rdia New" w:cs="Calibri"/>
      <w:color w:val="auto"/>
      <w:kern w:val="2"/>
      <w:sz w:val="22"/>
      <w:szCs w:val="22"/>
      <w:lang w:val="en-US" w:eastAsia="en-US" w:bidi="th-TH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yle18">
    <w:name w:val="ÍÑ¡¢ÃÐ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rFonts w:cs="Angsana New"/>
    </w:rPr>
  </w:style>
  <w:style w:type="paragraph" w:styleId="1">
    <w:name w:val="ÍÑ¡¢ÃÐ1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2">
    <w:name w:val="ÍÑ¡¢ÃÐ2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rdia New" w:cs="Cordia New"/>
      <w:color w:val="auto"/>
      <w:kern w:val="2"/>
      <w:sz w:val="22"/>
      <w:szCs w:val="28"/>
      <w:lang w:val="en-US" w:eastAsia="en-US" w:bidi="th-TH"/>
    </w:rPr>
  </w:style>
  <w:style w:type="paragraph" w:styleId="3">
    <w:name w:val="ÍÑ¡¢ÃÐ3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4">
    <w:name w:val="ÍÑ¡¢ÃÐ4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730</Words>
  <Characters>8478</Characters>
  <CharactersWithSpaces>6764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1:00Z</dcterms:created>
  <dc:creator>Corporate Edition</dc:creator>
  <dc:description/>
  <dc:language>en-US</dc:language>
  <cp:lastModifiedBy/>
  <cp:lastPrinted>2017-03-01T14:58:00Z</cp:lastPrinted>
  <dcterms:modified xsi:type="dcterms:W3CDTF">2017-03-21T15:38:00Z</dcterms:modified>
  <cp:revision>300</cp:revision>
  <dc:subject/>
  <dc:title>บทที่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