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588010</wp:posOffset>
                </wp:positionV>
                <wp:extent cx="635635" cy="53467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382.9pt;margin-top:-46.3pt;width:50pt;height:4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ngsana New (Thai)" w:hAnsi="Angsana New (Thai)"/>
          <w:b/>
          <w:b/>
          <w:bCs/>
          <w:sz w:val="40"/>
          <w:sz w:val="40"/>
          <w:szCs w:val="40"/>
          <w:lang w:val="th-TH"/>
        </w:rPr>
        <w:t>บทที่</w:t>
      </w:r>
      <w:r>
        <w:rPr>
          <w:rFonts w:ascii="Angsana New" w:hAnsi="Angsana New" w:eastAsia="AngsanaNew-Bold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eastAsia="AngsanaNew-Bold"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40"/>
          <w:sz w:val="40"/>
          <w:szCs w:val="40"/>
          <w:lang w:val="th-TH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ารวิจั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การศึกษาพฤติกรรมและผลสัมฤทธิ์ทางการเรียนแบบร่วมมือ เรื่อง วัฒนธรรม และภูมิปัญญาท้องถิ่น โดยใช้การจัดการเรียนรู้แบบจิ๊กซอว์</w:t>
      </w:r>
      <w:r>
        <w:rPr>
          <w:rFonts w:ascii="Cordia New" w:hAnsi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 xml:space="preserve">ของนักเรียนชั้นประถมศึกษาปีที่ </w:t>
      </w:r>
      <w:r>
        <w:rPr>
          <w:rFonts w:cs="Angsana New (Thai)" w:ascii="Angsana New (Thai)" w:hAnsi="Angsana New (Thai)"/>
          <w:color w:val="000000"/>
          <w:sz w:val="32"/>
          <w:szCs w:val="32"/>
          <w:lang w:val="th-TH"/>
        </w:rPr>
        <w:t xml:space="preserve">5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วิจัยได้ดำเนินการวิจัยตามขั้นตอนต่อไปนี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3.2 </w:t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ารสร้างและหาคุณภาพเครื่องมื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ขั้นตอนดำเนินการวิจัย</w:t>
      </w:r>
    </w:p>
    <w:p>
      <w:pPr>
        <w:pStyle w:val="ListParagraph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72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 xml:space="preserve">3.5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3.6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สถิติ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1440" w:right="0" w:firstLine="72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  <w:t>3.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.1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ระชากรที่ใช้ในการวิจั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ได้แก่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color w:val="003366"/>
          <w:sz w:val="32"/>
          <w:szCs w:val="32"/>
          <w:shd w:fill="FFFFFF" w:val="clear"/>
        </w:rPr>
        <w:t> </w:t>
      </w:r>
      <w:r>
        <w:rPr>
          <w:rFonts w:ascii="Angsana New (Thai)" w:hAnsi="Angsana New (Thai)" w:cs="Angsana New (Thai)"/>
          <w:sz w:val="32"/>
          <w:sz w:val="32"/>
          <w:szCs w:val="32"/>
          <w:shd w:fill="FFFFFF" w:val="clear"/>
          <w:lang w:val="th-TH"/>
        </w:rPr>
        <w:t>ศูนย์พัฒนาคุณภาพการศึกษาแวงน่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ำนักงานเขตพื้นที่การศึกษาประถมศึกษามหาสารคาม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ร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นักเรีย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.2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ลุ่มตัวอย่างที่ใช้ในการวิจัยได้แก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รงเรียนบ้านหนองแว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ำนักงานเขตพื้นที่การศึกษาประถมศึกษามหาสารคาม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ด้มาโดยการเลือกแบบ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(Cluster Random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  <w:t xml:space="preserve">3.2 </w:t>
        <w:tab/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-Bold" w:cs="Angsana New"/>
          <w:b/>
          <w:b/>
          <w:bCs/>
          <w:sz w:val="24"/>
          <w:szCs w:val="24"/>
        </w:rPr>
      </w:pPr>
      <w:r>
        <w:rPr>
          <w:rFonts w:eastAsia="AngsanaNew-Bold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ครื่องมือที่ใช้ในการวิจัยมี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3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ชนิด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1. </w:t>
        <w:tab/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ผนการจัดการเรียนรู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วัฒนธรรม และภูมิปัญญาท้องถิ่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ลุ่มสาระการเรียนรู้สังคมศึกษา ศาสนา และวัฒนธรรม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โดยใช้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การจัดการเรียนรู้แบบจิ๊กซอว์</w:t>
      </w:r>
      <w:r>
        <w:rPr>
          <w:rFonts w:ascii="Cordia New" w:hAnsi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จำนวน </w:t>
      </w:r>
      <w:r>
        <w:rPr>
          <w:rFonts w:ascii="Angsana New" w:hAnsi="Angsana New"/>
          <w:sz w:val="32"/>
          <w:szCs w:val="32"/>
          <w:lang w:val="th-TH"/>
        </w:rPr>
        <w:t>5</w:t>
      </w:r>
      <w:r>
        <w:rPr>
          <w:rFonts w:eastAsia="AngsanaNew-Bold"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ผ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-Bold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บบทดสอบผลสัมฤทธิ์ทางการเรีย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เรื่อง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วัฒนธรรม และภูมิปัญญาท้องถิ่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ลุ่ม</w:t>
      </w:r>
      <w:r>
        <w:rPr>
          <w:rFonts w:ascii="Angsana New (Thai)" w:hAnsi="Angsana New (Thai)"/>
          <w:spacing w:val="-4"/>
          <w:sz w:val="32"/>
          <w:sz w:val="32"/>
          <w:szCs w:val="32"/>
          <w:lang w:val="th-TH"/>
        </w:rPr>
        <w:t>สาระการเรียนรู้สังคมศึกษา ศาสนา และวัฒนธรรม</w:t>
      </w:r>
      <w:r>
        <w:rPr>
          <w:rFonts w:ascii="Angsana New" w:hAnsi="Angsan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pacing w:val="-4"/>
          <w:sz w:val="32"/>
          <w:sz w:val="32"/>
          <w:szCs w:val="32"/>
          <w:lang w:val="th-TH"/>
        </w:rPr>
        <w:t xml:space="preserve"> ชั้นประถมศึกษาปีที่</w:t>
      </w:r>
      <w:r>
        <w:rPr>
          <w:rFonts w:ascii="Angsana New" w:hAnsi="Angsana New" w:eastAsia="AngsanaNew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pacing w:val="-4"/>
          <w:sz w:val="32"/>
          <w:szCs w:val="32"/>
        </w:rPr>
        <w:t>5</w:t>
      </w:r>
      <w:r>
        <w:rPr>
          <w:rFonts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pacing w:val="-4"/>
          <w:sz w:val="32"/>
          <w:sz w:val="32"/>
          <w:szCs w:val="32"/>
          <w:lang w:val="th-TH"/>
        </w:rPr>
        <w:t>แบบเลือกตอบ</w:t>
      </w:r>
      <w:r>
        <w:rPr>
          <w:rFonts w:ascii="Angsana New" w:hAnsi="Angsan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pacing w:val="-4"/>
          <w:sz w:val="32"/>
          <w:szCs w:val="32"/>
          <w:lang w:val="th-TH"/>
        </w:rPr>
        <w:t>4</w:t>
      </w:r>
      <w:r>
        <w:rPr>
          <w:rFonts w:eastAsia="Angsana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 (Thai)" w:hAnsi="Angsana New (Thai)"/>
          <w:spacing w:val="-4"/>
          <w:sz w:val="32"/>
          <w:sz w:val="32"/>
          <w:szCs w:val="32"/>
          <w:lang w:val="th-TH"/>
        </w:rPr>
        <w:t>ตัวเลือก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30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สังเกตพฤติกรรมการเรียนของนักเรียน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รื่อง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วัฒนธรรม และภูมิปัญญาท้องถิ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ลุ่มสาระการเรียนรู้สังคมศึกษา ศาสนา และวัฒนธรรม โดยใช้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การจัดการเรียนรู้แบบจิ๊กซอว์</w:t>
      </w:r>
      <w:r>
        <w:rPr>
          <w:rFonts w:ascii="Cordia New" w:hAnsi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บบรูบิค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  <w:t xml:space="preserve">3.3 </w:t>
        <w:tab/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การสร้างและหาคุณภาพของ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ารสร้างและหาคุณภาพของเครื่องมือผู้วิจัยได้ดำเนินการสร้างและหาคุณภาพของเครื่องมือตามลำดับ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ผนการจัดการเรียนรู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เรื่อง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วัฒนธรรม และภูมิปัญญาท้องถิ่น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 กลุ่มสาระการเรียนรู้สังคมศึกษา ศาสนา และวัฒนธรรม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โดยใช้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การจัดการเรียนรู้แบบจิ๊กซอว์</w:t>
      </w:r>
      <w:r>
        <w:rPr>
          <w:rFonts w:ascii="Cordia New" w:hAnsi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วิจัยได้ดำเนินตาม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>1.1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ึกษาเนื้อหาจากตัวชี้วัดและสาระการเรียนรู้แก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ลุ่มสาระ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ุทธศั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2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2-11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ึกษา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าระการเรียนรู้แก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ำอธิบาย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ำการ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เนื้อหาย่อยเพื่อกำหนด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.1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ฒ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.2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สำคัญของวัฒนธรรม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.3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ฒนธรรมไทย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 xml:space="preserve">1.2.4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ภูมิปัญญาท้องถิ่นใน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 xml:space="preserve">1.2.5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การอนุรักษ์และเผยแพร่ภูมิปัญญา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ิเคราะห์ความสัมพันธ์ระหว่าง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าระ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ุดประสงค์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เวลาที่ใช้ในการ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ตารางที่</w:t>
      </w:r>
      <w:r>
        <w:rPr>
          <w:rFonts w:ascii="Angsana New" w:hAnsi="Angsana New" w:eastAsia="Angsana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b/>
          <w:bCs/>
          <w:sz w:val="32"/>
          <w:szCs w:val="32"/>
        </w:rPr>
        <w:t>3.1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i/>
          <w:i/>
          <w:iCs/>
          <w:sz w:val="32"/>
          <w:sz w:val="32"/>
          <w:szCs w:val="32"/>
          <w:lang w:val="th-TH"/>
        </w:rPr>
        <w:t>วิเคราะห์ความสัมพันธ์ระหว่างเนื้อหา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i/>
          <w:i/>
          <w:iCs/>
          <w:sz w:val="32"/>
          <w:sz w:val="32"/>
          <w:szCs w:val="32"/>
          <w:lang w:val="th-TH"/>
        </w:rPr>
        <w:t>สาระสำคัญ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i/>
          <w:i/>
          <w:iCs/>
          <w:sz w:val="32"/>
          <w:sz w:val="32"/>
          <w:szCs w:val="32"/>
          <w:lang w:val="th-TH"/>
        </w:rPr>
        <w:t>และจุดประสงค์การเรียนรู้</w:t>
      </w:r>
      <w:r>
        <w:rPr>
          <w:rFonts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i/>
          <w:i/>
          <w:iCs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 w:eastAsia="Angsana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i/>
          <w:i/>
          <w:iCs/>
          <w:sz w:val="32"/>
          <w:sz w:val="32"/>
          <w:szCs w:val="32"/>
          <w:lang w:val="th-TH"/>
        </w:rPr>
        <w:t>วัฒนธรรมและภูมิปัญญาท้องถิ่น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i/>
          <w:i/>
          <w:iCs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eastAsia="Angsana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i/>
          <w:iCs/>
          <w:sz w:val="32"/>
          <w:szCs w:val="32"/>
        </w:rPr>
        <w:t>5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860"/>
        <w:gridCol w:w="1063"/>
      </w:tblGrid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เนื้อห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จุดประสงค์การเรียนรู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เวลา</w:t>
            </w:r>
          </w:p>
        </w:tc>
      </w:tr>
      <w:tr>
        <w:trPr>
          <w:trHeight w:val="823" w:hRule="atLeas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วัฒนธรร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ักเรียนอธิบายความ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ลักษณ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และประเภทของวัฒนธรรม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จำแนกประเภทของวัฒนธรรมที่มีความสำคัญต่อการดำเนินชีวิต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เห็นคุณค่าของวัฒนธรรมไทยที่มีผลต่อการดำเนินชีวิตในสังคมไทย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สำคัญของวัฒนธรรมไท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อธิบายวัฒนธรรมไทย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จำแนกประเภทของวัฒนธรรมที่มีความสำคัญต่อการดำเนินชีวิต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เห็นคุณค่าของวัฒนธรรมไทยที่มีผลต่อการดำเนินชีวิตในสังคมไทย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วัฒนธรรมไทยภาคตะวันออกเฉียงเหนื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อธิบายลักษณะวัฒนธรรมไทยภาคตะวันออกเฉียงเหนือ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จำแนกลักษณะวัฒนธรรมไทยภาคตะวันออกเฉียงเหนือ ที่มีความสำคัญต่อการดำเนินชีวิต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เห็นคุณค่าของลักษณะวัฒนธรรมไทยภาคตะวันออกเฉียงเหนือ ที่มีผลต่อการดำเนินชีวิตในสังคมไทย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ภูมิปัญญาท้องถิ่นในชุมช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อธิบายความหมายความสำคัญของภูมิปัญญาท้องถิ่น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จำแนกภูมิปัญญาท้องถิ่นของ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ห็นคุณค่าการอนุรักษ์และเผยแพร่ภูมิปัญญาท้องถิ่นของชุม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jc w:val="right"/>
        <w:rPr>
          <w:lang w:val="th-TH"/>
        </w:rPr>
      </w:pPr>
      <w:r>
        <w:rPr>
          <w:rFonts w:ascii="Cordia New" w:hAnsi="Cordia New"/>
          <w:sz w:val="28"/>
          <w:szCs w:val="22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24"/>
          <w:lang w:val="th-TH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jc w:val="right"/>
        <w:rPr>
          <w:lang w:val="th-TH"/>
        </w:rPr>
      </w:pPr>
      <w:r>
        <w:rPr>
          <w:rFonts w:cs="Angsana New (Thai)" w:ascii="Angsana New (Thai)" w:hAnsi="Angsana New (Thai)"/>
          <w:i/>
          <w:iCs/>
          <w:sz w:val="32"/>
          <w:szCs w:val="24"/>
          <w:lang w:val="th-TH"/>
        </w:rPr>
        <w:t>(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24"/>
          <w:lang w:val="th-TH"/>
        </w:rPr>
        <w:t>ต่อ</w:t>
      </w:r>
      <w:r>
        <w:rPr>
          <w:rFonts w:cs="Angsana New (Thai)" w:ascii="Angsana New (Thai)" w:hAnsi="Angsana New (Thai)"/>
          <w:i/>
          <w:iCs/>
          <w:sz w:val="32"/>
          <w:szCs w:val="24"/>
          <w:lang w:val="th-TH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3.1 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861"/>
        <w:gridCol w:w="1152"/>
      </w:tblGrid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เนื้อหา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จุดประสงค์การเรียนรู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เวลา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อนุรักษ์และเผยแพร่ภูมิปัญญาท้องถิ่น</w:t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อธิบายการอนุรักษ์และเผยแพร่ภูมิปัญญาท้องถิ่น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จำแนกของการอนุรักษ์และเผยแพร่ภูมิปัญญาท้องถิ่น ที่สำคัญต่อการดำเนินชีวิต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เห็นคุณค่าของการอนุรักษ์และเผยแพร่ภูมิปัญญาท้องถิ่น ที่มีผลต่อการดำเนินชีวิตในสังคมไทย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ชั่วโมง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1702" w:right="0" w:hanging="1702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1.4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ึกษา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ฤษ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ักการเกี่ยวกับการจัด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ิธีสอน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ุค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ินธพานนท์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0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9-28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ึกษา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ฤษ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กี่ยวกับการเขียน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ว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ูกำแพง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3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4-93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องค์ความรู้เกี่ยวกับการจัดกิจกรรมการเรียนรู้แบบกลุ่มร่วมมือเทคนิคจิ๊กซอ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ุวิทย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ูลคำ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อรทั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ูลคำ</w:t>
      </w:r>
      <w:r>
        <w:rPr>
          <w:rFonts w:cs="Angsana New" w:ascii="Angsana New" w:hAnsi="Angsana New"/>
          <w:sz w:val="32"/>
          <w:szCs w:val="32"/>
        </w:rPr>
        <w:t xml:space="preserve">, 2547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7-6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แผนการจัดการเรียนรู้แบบกลุ่มร่วมมือเทคนิคจิ๊กซอ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ฒนธรรมและภูมิปัญญาท้องถิ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ห้มีความสัมพันธ์กับมาตรฐา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าร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ุดประสงค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การจัดกิจกรรม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ผน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เขียน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1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าตรฐา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2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าระ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6.3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4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ุดประสงค์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5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าระ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6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7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ื่อและแหล่ง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8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วัด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9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เสนอแนะและกิจกรรม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10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ันทึกข้อเสนอแนะของผู้บริหาร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11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ันทึกผลหลัง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แผนการจัดการเรียนรู้เสนอ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ตรวจสอบความ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องรูปแบบ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ระบว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วัด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ปรับปรุงตามข้อเสนอแนะของอาจารย์ที่ปรึกษาวิทยานิพ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8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สนอ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วจ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เที่ยง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ชิง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ับถ้อย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ำนวนภาษาที่ใช้โดย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  <w:t xml:space="preserve">1.8.1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จารย์อพันตรี พูลพุทธ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ช่วยคณบดีฝ่าย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หาวิทยาลั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ราชภัฏมหาสารคาม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เชี่ยวชาญด้านวัดผล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  <w:t xml:space="preserve">1.8.2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นางศุภนุช คงถวิลวงศ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ตำแหน่ง ครูชำนาญการพิเศษ โรงเรียนสารคาม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พิทยาคม</w:t>
      </w:r>
      <w:r>
        <w:rPr>
          <w:rFonts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เชี่ยวชาญด้านหลักสูตรและ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" w:cs="Angsana New" w:ascii="Angsana New" w:hAnsi="Angsana New"/>
          <w:spacing w:val="-4"/>
          <w:sz w:val="32"/>
          <w:szCs w:val="32"/>
        </w:rPr>
        <w:t>1.8.3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color w:val="000000"/>
          <w:spacing w:val="-4"/>
          <w:sz w:val="32"/>
          <w:sz w:val="32"/>
          <w:szCs w:val="32"/>
          <w:lang w:val="th-TH"/>
        </w:rPr>
        <w:t>นางนวลละดา นนสีลา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00"/>
          <w:spacing w:val="-4"/>
          <w:sz w:val="32"/>
          <w:sz w:val="32"/>
          <w:szCs w:val="32"/>
          <w:lang w:val="th-TH"/>
        </w:rPr>
        <w:t>ตำแหน่ง ครูชำนาญการพิเศษ โรงเรียนสารคาม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พิทย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เชี่ยวชาญด้านการสอนแบบจิ๊กซอว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eastAsia="AngsanaNew" w:cs="Angsana New" w:ascii="Angsana New" w:hAnsi="Angsana New"/>
          <w:sz w:val="32"/>
          <w:szCs w:val="32"/>
        </w:rPr>
        <w:t xml:space="preserve">1.8.4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ลัดดาวัลย์ ภูสี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แหน่ง ครูชำนาญการพิเศษ โรงเรียนสารคาม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ิทยาค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เชี่ยวชาญด้านจิตวิทย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 xml:space="preserve">  </w:t>
      </w: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  <w:t xml:space="preserve">1.8.5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กุลณัฐา คล่องวา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แหน่ง ครูชำนาญการพิเศษ โรงเรียนมิตรภาพ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เชี่ยวชาญ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้านเนื้อหาและการเขียน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 xml:space="preserve">1.9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นำแผนการจัดการเรียนรู้พร้อมแบบประเมินกลับมาปรับปรุงตามข้อเสนอแนะ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นด้านการเขียนสาระการเรียนรู้และจุดประสงค์การเรียนรู้เพื่อให้แผนการจัดการเรียนรู้สมบูรณ์ยิ่งขึ้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ละนำเสนอคณะกรรมการควบคุมวิทยานิพนธ์พิจารณาอีก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 xml:space="preserve">1.10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ผลการประเมินของผู้เชี่ยวชาญแต่ละคนมาหาค่าเฉลี่ยตามเกณฑ์ระดับคุณภาพ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ี่มีค่าเฉลี่ยเท่ากับ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3.5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ึ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.0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ึงจะนำไปใช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ึ่งผลการวิเคราะห์ผลการประเมิ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ึ่งมีความเหมาะสมอยู่ในระดับมากที่สุ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่าเฉลี่ยเท่ากั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.66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กำหนดเกณฑ์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นี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ญชม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รีสะอาด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eastAsia="AngsanaNew" w:cs="Angsana New" w:ascii="Angsana New" w:hAnsi="Angsana New"/>
          <w:sz w:val="32"/>
          <w:szCs w:val="32"/>
        </w:rPr>
        <w:t xml:space="preserve"> 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eastAsia="AngsanaNew" w:cs="Angsana New" w:ascii="Angsana New" w:hAnsi="Angsana New"/>
          <w:sz w:val="32"/>
          <w:szCs w:val="32"/>
        </w:rPr>
        <w:t xml:space="preserve"> 72-7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กณฑ์การให้คะแนนแบบประเมินแผนการจัดการเรียนรู้สำหรับ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เชี่ยวชาญ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หมาะสมมากที่สุด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หมาะสมมาก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4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หมาะสมปานกลา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3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หมาะสมน้อย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2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หมาะสมน้อยที่สุด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1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/>
          <w:spacing w:val="-6"/>
          <w:sz w:val="32"/>
          <w:sz w:val="32"/>
          <w:szCs w:val="32"/>
          <w:lang w:val="th-TH"/>
        </w:rPr>
        <w:t>เกณฑ์การแปลผลคะแนนแบบประเมินแผนการจัดการเรียนรู้สำหรับ</w:t>
      </w:r>
      <w:r>
        <w:rPr>
          <w:rFonts w:ascii="Angsana New" w:hAnsi="Angsana New" w:eastAsia="Angsana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pacing w:val="-6"/>
          <w:sz w:val="32"/>
          <w:sz w:val="32"/>
          <w:szCs w:val="32"/>
          <w:lang w:val="th-TH"/>
        </w:rPr>
        <w:t>ผู้เชี่ยวชาญ</w:t>
      </w:r>
      <w:r>
        <w:rPr>
          <w:rFonts w:ascii="Angsana New" w:hAnsi="Angsana New" w:eastAsia="Angsana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pacing w:val="-6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ะแนนเฉลี่ย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หมาย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51-5.00 </w:t>
      </w:r>
      <w:r>
        <w:rPr>
          <w:rFonts w:ascii="Angsana New" w:hAnsi="Angsana New"/>
          <w:sz w:val="32"/>
          <w:szCs w:val="32"/>
          <w:lang w:val="th-TH"/>
        </w:rPr>
        <w:t xml:space="preserve"> </w:t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ความเหมาะสม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51-4.50 </w:t>
      </w: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ความเหมาะสม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51-3.50 </w:t>
      </w: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ความเหมาะสม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51-2.50 </w:t>
      </w: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ความเหมาะส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00-1.50 </w:t>
      </w: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ความเหมาะสม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 xml:space="preserve">1.11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จัดพิมพ์แผนการจัดการเรียนรู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รื่อง วัฒนธรรมและภูมิปัญญาท้องถิ่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โดยใช้</w:t>
      </w:r>
      <w:r>
        <w:rPr>
          <w:rFonts w:ascii="Angsana New (Thai)" w:hAnsi="Angsana New (Thai)" w:cs="Angsana New (Thai)"/>
          <w:color w:val="000000"/>
          <w:spacing w:val="-6"/>
          <w:sz w:val="32"/>
          <w:sz w:val="32"/>
          <w:szCs w:val="32"/>
          <w:lang w:val="th-TH"/>
        </w:rPr>
        <w:t>การจัดการเรียนรู้แบบจิ๊กซอว์</w:t>
      </w:r>
      <w:r>
        <w:rPr>
          <w:rFonts w:ascii="Cordia New" w:hAnsi="Cordia New"/>
          <w:color w:val="000000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pacing w:val="-6"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eastAsia="AngsanaNew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 (Thai)" w:hAnsi="Angsana New (Thai)"/>
          <w:spacing w:val="-6"/>
          <w:sz w:val="32"/>
          <w:sz w:val="32"/>
          <w:szCs w:val="32"/>
          <w:lang w:val="th-TH"/>
        </w:rPr>
        <w:t>นำไปทดลองใช้กับนักเรียน</w:t>
      </w:r>
      <w:r>
        <w:rPr>
          <w:rFonts w:ascii="Angsana New" w:hAnsi="Angsana New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pacing w:val="-6"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eastAsia="AngsanaNew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pacing w:val="-6"/>
          <w:sz w:val="32"/>
          <w:szCs w:val="32"/>
        </w:rPr>
        <w:t>5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โรงเรียนบ้านหนองปลิ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ปีการศึกษา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2558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20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สอนตั้งแต่แผน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1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ถึงแผน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            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ช้เวลา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10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2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ดพิมพ์แผนการจัดการเรียนรู้เป็นฉบับ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นาไปทดลองใช้กับนักเรียนกลุ่มตัวอย่าง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บบทดสอบผลสัมฤทธิ์ทางการเรีย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ทดสอบวัด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วัฒนธรรมและภูมิปัญญาท้องถิ่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แบบทดสอบปรนัยชนิดเลือก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ึ่งผู้วิจั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ได้ดำเนินการสร้าง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ึกษา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าตรฐา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ลุ่มสา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ุทธศั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2,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2-118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เรียนเพื่อเป็นแนวทางในการสร้าง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ึกษาทฤษฎีและเอกสารที่เกี่ยวข้องกับการสร้างแบบทดสอบวัดผล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ญ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รีสะอาด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4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5-74 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ึกษาการประเมิ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้านพุทธิพิ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ว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ูกำแพง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2551, </w:t>
      </w:r>
      <w:r>
        <w:rPr>
          <w:rFonts w:ascii="Angsana New (Thai)" w:hAnsi="Angsana New (Thai)" w:cs="Angsana New (Thai)"/>
          <w:spacing w:val="-6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pacing w:val="-6"/>
          <w:sz w:val="32"/>
          <w:szCs w:val="32"/>
          <w:lang w:val="th-TH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89-100) </w:t>
      </w:r>
      <w:r>
        <w:rPr>
          <w:rFonts w:ascii="Angsana New (Thai)" w:hAnsi="Angsana New (Thai)" w:cs="Angsana New (Thai)"/>
          <w:spacing w:val="-6"/>
          <w:sz w:val="32"/>
          <w:sz w:val="32"/>
          <w:szCs w:val="32"/>
          <w:lang w:val="th-TH"/>
        </w:rPr>
        <w:t>วิธีการสร้างแบบทดสอบแบบอิงเกณฑ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 (Thai)" w:hAnsi="Angsana New (Thai)" w:cs="Angsana New (Thai)"/>
          <w:spacing w:val="-6"/>
          <w:sz w:val="32"/>
          <w:sz w:val="32"/>
          <w:szCs w:val="32"/>
          <w:lang w:val="th-TH"/>
        </w:rPr>
        <w:t>คณาจารย์ภาควิชาวิจัยและพัฒนาการศึกษา</w:t>
      </w:r>
      <w:r>
        <w:rPr>
          <w:rFonts w:cs="Angsana New" w:ascii="Angsana New" w:hAnsi="Angsana New"/>
          <w:spacing w:val="-6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3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5-68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การสร้างข้อสอบแบบเลือก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มน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ัททิยธนี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3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2-9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ิเคราะห์ความสัมพันธ์ระหว่าง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ุดประสงค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จำนวนข้อ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ี่สร้างขึ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สอบ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สร้างเป็นแบบปรนัยชนิดเลือก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ัดเลือก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ว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ูกำแพง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3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 xml:space="preserve">ตารางที่ </w:t>
      </w:r>
      <w:r>
        <w:rPr>
          <w:rFonts w:ascii="Angsana New" w:hAnsi="Angsana New"/>
          <w:b/>
          <w:bCs/>
          <w:sz w:val="32"/>
          <w:szCs w:val="32"/>
          <w:lang w:val="th-TH"/>
        </w:rPr>
        <w:t>3.2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i/>
          <w:i/>
          <w:iCs/>
          <w:sz w:val="32"/>
          <w:sz w:val="32"/>
          <w:szCs w:val="32"/>
          <w:lang w:val="th-TH"/>
        </w:rPr>
        <w:t>วิเคราะห์ความสัมพันธ์ระหว่างจำนวนข้อสอบที่ต้องการกับสาระการเรียนรู้และจุด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i/>
          <w:i/>
          <w:iCs/>
          <w:sz w:val="32"/>
          <w:sz w:val="32"/>
          <w:szCs w:val="32"/>
          <w:lang w:val="th-TH"/>
        </w:rPr>
        <w:t>การเรียนรู้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3774"/>
        <w:gridCol w:w="898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แผนที่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สาระการเรียนรู้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จุดประสงค์การเรียนรู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จำนวนข้อสอบ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37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ทั้งหม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ต้องการ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วัฒนธรร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ักเรียนอธิบายความ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ลักษณ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และประเภทของวัฒนธรรม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จำแนกประเภทของวัฒนธรรมที่มีความสำคัญต่อการดำเนินชีวิต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เห็นคุณค่าของวัฒนธรรมไทยที่มีผลต่อการดำเนินชีวิตในสังคมไทย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สำคัญของวัฒนธรรมไทย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อธิบายวัฒนธรรมไทย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จำแนกประเภทของวัฒนธรรมที่มีความสำคัญต่อการดำเนินชีวิต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เห็นคุณค่าของวัฒนธรรมไทยที่มีผลต่อการดำเนินชีวิตในสังคมไทย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วัฒนธรรมไทยภาคตะวันออกเฉียงเหนือ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อธิบายลักษณะวัฒนธรรมไทยภาคตะวันออกเฉียงเหนือ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จำแนกลักษณะวัฒนธรรมไทยภาคตะวันออกเฉียงเหนือ ที่มีความสำคัญต่อการดำเนินชีวิต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เห็นคุณค่าของลักษณะวัฒนธรรมไทยภาคตะวันออกเฉียงเหนือ ที่มีผลต่อการดำเนินชีวิตในสังคมไทย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jc w:val="right"/>
        <w:rPr>
          <w:lang w:val="th-TH"/>
        </w:rPr>
      </w:pPr>
      <w:r>
        <w:rPr>
          <w:rFonts w:cs="Angsana New (Thai)" w:ascii="Angsana New (Thai)" w:hAnsi="Angsana New (Thai)"/>
          <w:i/>
          <w:iCs/>
          <w:sz w:val="32"/>
          <w:szCs w:val="24"/>
          <w:lang w:val="th-TH"/>
        </w:rPr>
        <w:t>(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24"/>
          <w:lang w:val="th-TH"/>
        </w:rPr>
        <w:t>ต่อ</w:t>
      </w:r>
      <w:r>
        <w:rPr>
          <w:rFonts w:cs="Angsana New (Thai)" w:ascii="Angsana New (Thai)" w:hAnsi="Angsana New (Thai)"/>
          <w:i/>
          <w:iCs/>
          <w:sz w:val="32"/>
          <w:szCs w:val="24"/>
          <w:lang w:val="th-TH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ตารางที่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3.2 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3600"/>
        <w:gridCol w:w="989"/>
        <w:gridCol w:w="99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แผนที่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สาระ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จุดประสงค์การเรียนรู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จำนวนข้อสอบ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ทั้งหม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ต้อง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ภูมิปัญญาท้องถิ่นในชุมชน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อธิบายความหมายความสำคัญของภูมิปัญญาท้องถิ่น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จำแนกภูมิปัญญาท้องถิ่นของ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ห็นคุณค่าการอนุรักษ์และเผยแพร่ภูมิปัญญาท้องถิ่นของชุม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อนุรักษ์และเผยแพร่ภูมิปัญญาท้องถิ่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อธิบายการอนุรักษ์และเผยแพร่ภูมิปัญญาท้องถิ่น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จำแนกของการอนุรักษ์และเผยแพร่ภูมิปัญญาท้องถิ่น ที่สำคัญต่อการดำเนินชีวิต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นักเรียนเห็นคุณค่าของการอนุรักษ์และเผยแพร่ภูมิปัญญาท้องถิ่น ที่มีผลต่อการดำเนินชีวิตในสังคมไทย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30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ร้างแบบทดสอบวัด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แบบทดสอบปรนัยชน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ือกตอ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ช้เป็นแบบทดสอบฉบับ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เกณฑ์การให้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อบถู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อบ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ม่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รือตอบ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เลือ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แบบทดสอบวัด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ี่ผู้วิจัยสร้างขึ้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สนออาจารย์ที่ปรึกษา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เที่ยงตรงเชิง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เหมาะสมด้านภาษาและแก้ไขตามคำแนะ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ร้างแบบประเมินความสอดคล้องระหว่างจุดประสงค์การเรียนรู้กับข้อ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ี่สร้า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ห้ครอบคลุมขอบข่าย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วัฒนธรรมและภูมิปัญญา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แบบทดสอบที่แก้ไขแล้วพร้อมแบบประเมินเสนอให้ผู้เชี่ยวชาญพิจารณาว่าวัดได้ตรงตามจุดประสงค์การเรียนรู้และครอบคลุมเนื้อหา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ให้ผู้เชี่ยวชาญ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สอดคล้องระหว่างแบบทดสอบกับจุดประสงค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ex of Item Object Congruence 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IOC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ตรวจสอบความเที่ยงตรงเชิง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ผู้เชี่ยวชาญ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ว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ูกำแพง</w:t>
      </w:r>
      <w:r>
        <w:rPr>
          <w:rFonts w:cs="Angsana New" w:ascii="Angsana New" w:hAnsi="Angsana New"/>
          <w:sz w:val="32"/>
          <w:szCs w:val="32"/>
        </w:rPr>
        <w:t xml:space="preserve">, 2553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+1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แน่ใจว่าข้อสอบข้อนั้นวัดได้ตรงตามจุดประสงค์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 (Thai)" w:hAnsi="Angsana New (Thai)" w:cs="Angsana New (Thai)"/>
          <w:spacing w:val="-6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0 </w:t>
      </w:r>
      <w:r>
        <w:rPr>
          <w:rFonts w:cs="Angsana New (Thai)" w:ascii="Angsana New (Thai)" w:hAnsi="Angsana New (Thai)"/>
          <w:spacing w:val="-6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pacing w:val="-6"/>
          <w:sz w:val="32"/>
          <w:sz w:val="32"/>
          <w:szCs w:val="32"/>
          <w:lang w:val="th-TH"/>
        </w:rPr>
        <w:t>เมื่อไม่แน่ใจว่าข้อสอบข้อนั้นวัดได้ตรงตามจุดประสงค์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1 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แน่ใจว่าข้อสอบข้อนั้นวัดได้ไม่ตรงตามจุดประสงค์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ผลการประเมินความสอดคล้องระหว่างข้อสอบกับจุดประสงค์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าวิเคราะห์มาค่าดัชนี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OC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้ายเรือคำ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3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5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ือกข้อสอบที่มี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แบบทดสอบ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บว่า ได้ค่าความสอดคล้องตั้งแต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0.8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ถึ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.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แบบทดสอบวัดผลสัมฤทธิ์ทางการเรียนที่ได้รับการแก้ไขแล้วพิมพ์เป็นฉบับทดลองไปทดล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ับนักเรียน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รงเรียนบ้านหนองปล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ึ่งเป็นนักเรียนกลุ่มทดลองใช้แผนการจัดการเรียนรู้แบบกลุ่มร่วมมือแบบจิ๊กซอ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มาแล้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นำกระดาษคำตอบมาตรวจให้คะแน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ดังนี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ที่ตอบถูกให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1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ะแน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ที่ตอบผิดหรือตอบเกิ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1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0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 xml:space="preserve">11.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คะแนนที่ได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าวิเคราะห์หาค่าอำนาจจำแนกโดยวิธีข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rannan </w:t>
      </w:r>
      <w:r>
        <w:rPr>
          <w:rFonts w:eastAsia="AngsanaNew" w:cs="Angsana New" w:ascii="Angsana New" w:hAnsi="Angsana New"/>
          <w:sz w:val="32"/>
          <w:szCs w:val="32"/>
        </w:rPr>
        <w:t xml:space="preserve">     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รงศักดิ์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ูสีอ่อน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eastAsia="AngsanaNew" w:cs="Angsana New" w:ascii="Angsana New" w:hAnsi="Angsana New"/>
          <w:sz w:val="32"/>
          <w:szCs w:val="32"/>
        </w:rPr>
        <w:t xml:space="preserve"> 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eastAsia="AngsanaNew" w:cs="Angsana New" w:ascii="Angsana New" w:hAnsi="Angsana New"/>
          <w:sz w:val="32"/>
          <w:szCs w:val="32"/>
        </w:rPr>
        <w:t xml:space="preserve"> 63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คัดไว้เฉพาะข้อที่มีค่าอำนาจจำแนก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้งแต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0.20-1.0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ึ้นไป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3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ข้อสอบวัดผลสัมฤทธิ์ทางการเรีย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พบว่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ได้ค่าอำนาจจำแนกตั้งแต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Cs w:val="32"/>
          <w:lang w:val="th-TH"/>
        </w:rPr>
        <w:t xml:space="preserve">0.31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ถึง </w:t>
      </w:r>
      <w:r>
        <w:rPr>
          <w:rFonts w:ascii="Angsana New (Thai)" w:hAnsi="Angsana New (Thai)"/>
          <w:sz w:val="32"/>
          <w:szCs w:val="32"/>
          <w:lang w:val="th-TH"/>
        </w:rPr>
        <w:t>0.8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 xml:space="preserve">12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ข้อสอบทั้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3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าวิเคราะห์ค่าความเชื่อมั่นทั้งฉบับโดยวิธีขอ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Lovett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ญชม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รีสะอาด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คณะ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eastAsia="AngsanaNew" w:cs="Angsana New" w:ascii="Angsana New" w:hAnsi="Angsana New"/>
          <w:sz w:val="32"/>
          <w:szCs w:val="32"/>
        </w:rPr>
        <w:t xml:space="preserve"> 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eastAsia="AngsanaNew" w:cs="Angsana New" w:ascii="Angsana New" w:hAnsi="Angsana New"/>
          <w:sz w:val="32"/>
          <w:szCs w:val="32"/>
        </w:rPr>
        <w:t xml:space="preserve"> 84)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พบว่า ได้ค่าความเชื่อมั่นทั้งฉบับเท่ากับ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0.7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 xml:space="preserve">13.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ดพิมพ์แบบทดสอบวัดผลสัมฤทธิ์ทางการเรียนที่ผ่านการตรวจสอบคุณภาพแล้ว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30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ป็นฉบับจริ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พื่อนำไปใช้ทดลอง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บบสังเกตพฤติกรรมการเรียนของนักเรียน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วิจัยดำเนินการสร้า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ตาม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 xml:space="preserve">3.1 </w:t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ศึกษาเอกสารและงานวิจัยที่เกี่ยวข้องกับพฤติกรรมการสอนเพื่อกำหนด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กรอบแนวคิดในการสร้างแบบสังเก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ศึกษาวิธีการสร้างแบบสังเกตจากตำราที่เกี่ยวข้อ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พื่อใช้เป็นกรอบและแนวทางในการกำหนดรูปแบบของการสังเก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สร้างแบบสังเกตตามกรอบแนวคิดและรูปแบบการสังเกตที่กำหนดในข้อ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3.1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ละ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3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 xml:space="preserve">3.4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นำแบบสังเกตที่สร้างขึ้นไปให้อาจารย์ที่ปรึกษาวิทยานิพนธ์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ตรวจสอบความ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ถูกต้อ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ละนำมา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 xml:space="preserve">3.5 </w:t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นำแบบสังเกตไปให้ผู้เชี่ยวชาญจำนว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ตรวจสอบความถูกต้องและความครอบคลุมด้านเนื้อหา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ล้วนำมา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 xml:space="preserve">3.6 </w:t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จัดพิมพ์แบบสังเกตพฤติกรรมการเรียนจำนว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Cs w:val="32"/>
          <w:lang w:val="th-TH"/>
        </w:rPr>
        <w:t xml:space="preserve">3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ด้า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ือ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ด้านความรู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ด้านจิตพิสัย</w:t>
      </w:r>
      <w:r>
        <w:rPr>
          <w:rFonts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ละด้านทักษะกระบวนการ</w:t>
      </w:r>
      <w:r>
        <w:rPr>
          <w:rFonts w:cs="Angsana New"/>
          <w:sz w:val="32"/>
          <w:sz w:val="32"/>
          <w:szCs w:val="32"/>
        </w:rPr>
        <w:t xml:space="preserve">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ป็นฉบับสมบูรณ์เพื่อนำไปใช้กับกลุ่มตัวอย่า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1440" w:right="0" w:firstLine="72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3.4 </w:t>
        <w:tab/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ขั้นตอน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 xml:space="preserve">3.4.1 </w:t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บบแผ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ารวิจัยครั้งนี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ป็นการวิจัยเชิงทดลอ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(Experimental Research)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โดย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แผนการทดลองแบบ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The Single Group, Pretest - Posttest Design (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ณาจารย์ภาควิชา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และพัฒนาการศึกษา</w:t>
      </w:r>
      <w:r>
        <w:rPr>
          <w:rFonts w:eastAsia="AngsanaNew" w:cs="Angsana New" w:ascii="Angsana New" w:hAnsi="Angsana New"/>
          <w:sz w:val="32"/>
          <w:szCs w:val="32"/>
        </w:rPr>
        <w:t>, 255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eastAsia="AngsanaNew" w:cs="Angsana New" w:ascii="Angsana New" w:hAnsi="Angsana New"/>
          <w:sz w:val="32"/>
          <w:szCs w:val="32"/>
        </w:rPr>
        <w:t xml:space="preserve"> 39)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โดยมีลักษณะการทดลองดังตาราง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3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ตารางที่</w:t>
      </w:r>
      <w:r>
        <w:rPr>
          <w:rFonts w:ascii="Angsana New" w:hAnsi="Angsana New" w:eastAsia="Angsana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b/>
          <w:bCs/>
          <w:sz w:val="32"/>
          <w:szCs w:val="32"/>
        </w:rPr>
        <w:t>3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 (Thai)" w:hAnsi="Angsana New (Thai)"/>
          <w:i/>
          <w:i/>
          <w:iCs/>
          <w:sz w:val="32"/>
          <w:sz w:val="32"/>
          <w:szCs w:val="32"/>
          <w:lang w:val="th-TH"/>
        </w:rPr>
        <w:t>แบบแผนการทดลองแบบ</w:t>
      </w:r>
      <w:r>
        <w:rPr>
          <w:rFonts w:ascii="Angsana New" w:hAnsi="Angsana New" w:eastAsia="Angsana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i/>
          <w:iCs/>
          <w:sz w:val="32"/>
          <w:szCs w:val="32"/>
        </w:rPr>
        <w:t>The single group, pretest - posttest Design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3"/>
        <w:gridCol w:w="2142"/>
        <w:gridCol w:w="1882"/>
      </w:tblGrid>
      <w:tr>
        <w:trPr/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กลุ่ม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Pre – Test</w:t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Treatment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Post – Test</w:t>
            </w:r>
          </w:p>
        </w:tc>
      </w:tr>
      <w:tr>
        <w:trPr/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ทดลอง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T</w:t>
            </w:r>
            <w:r>
              <w:rPr>
                <w:rFonts w:eastAsia="AngsanaNew" w:cs="Angsana New" w:ascii="Angsana New" w:hAnsi="Angsana New"/>
                <w:sz w:val="19"/>
                <w:szCs w:val="19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T</w:t>
            </w:r>
            <w:r>
              <w:rPr>
                <w:rFonts w:eastAsia="AngsanaNew" w:cs="Angsana New" w:ascii="Angsana New" w:hAnsi="Angsana New"/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สัญลักษณ์</w:t>
      </w:r>
      <w:r>
        <w:rPr>
          <w:rFonts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วาม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720" w:right="0" w:firstLine="72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 xml:space="preserve">X  </w:t>
      </w: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ารจัดกระทำตามการทดลอง</w:t>
      </w:r>
      <w:r>
        <w:rPr>
          <w:rFonts w:eastAsia="AngsanaNew" w:cs="Angsana New" w:ascii="Angsana New" w:hAnsi="Angsana New"/>
          <w:sz w:val="32"/>
          <w:szCs w:val="32"/>
        </w:rPr>
        <w:t>(Treat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720" w:right="0" w:firstLine="72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>T</w:t>
      </w:r>
      <w:r>
        <w:rPr>
          <w:rFonts w:eastAsia="AngsanaNew" w:cs="Angsana New" w:ascii="Angsana New" w:hAnsi="Angsana New"/>
          <w:sz w:val="19"/>
          <w:szCs w:val="19"/>
        </w:rPr>
        <w:t xml:space="preserve">1 </w:t>
      </w:r>
      <w:r>
        <w:rPr>
          <w:rFonts w:ascii="Angsana New" w:hAnsi="Angsana New"/>
          <w:sz w:val="32"/>
          <w:szCs w:val="32"/>
          <w:lang w:val="th-TH"/>
        </w:rPr>
        <w:t xml:space="preserve"> </w:t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ารวัดผลก่อนการทดลอ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(Pretes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720" w:right="0" w:firstLine="72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>T</w:t>
      </w:r>
      <w:r>
        <w:rPr>
          <w:rFonts w:eastAsia="AngsanaNew" w:cs="Angsana New" w:ascii="Angsana New" w:hAnsi="Angsana New"/>
          <w:sz w:val="19"/>
          <w:szCs w:val="19"/>
        </w:rPr>
        <w:t xml:space="preserve">2   </w:t>
      </w: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ารวัดผลหลังการทดลอ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(Posttest)</w:t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3.4.2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วิจัยได้ดำเนินการตามลำดับ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แบบทดสอบผลสัมฤทธิ์ทางการเรียนไปทดสอบก่อนเรียน กับนักเรีย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วัดความรู้ก่อนสอ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ก็บคะแนนไว้เปรียบเทียบกับการ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ลังเรียนโดยที่ครูยังไม่เฉลยคำตอ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ดกิจกรรมการเรียนการสอ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ใช้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ผนการเรียนรู้ เรื่อง วัฒนธรรมและ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ภูมิปัญญาท้องถิ่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โดยใช้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การจัดการเรียนรู้แบบจิ๊กซอว์</w:t>
      </w:r>
      <w:r>
        <w:rPr>
          <w:rFonts w:ascii="Cordia New" w:hAnsi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ี่ผู้วิจัยสร้างและพัฒนาขึ้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ผน แผ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หว่างการจัดกิจกรรมได้ทำการสังเกตพฤติกรรมการเรียน พร้อมทั้งบันทึกคะแนนเก็บ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ดสอบหลังเรียนโดยใช้แบบทดสอบผลสัมฤทธิ์ทางการเรียนกับ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นำคะแนนไปเปรียบเทียบกับคะแนนทดสอบก่อนเรีย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>3.4.</w:t>
      </w:r>
      <w:r>
        <w:rPr>
          <w:rFonts w:eastAsia="AngsanaNew"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ยะเวลา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ยะเวลาที่ใช้ในการวิจัย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ือ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คเรียน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ีการศึกษา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2558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หว่างเดือ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ฤศจิกาย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2558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ึงมกราคม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2559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ช้เวลาทดลอ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4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ปดาห์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ปดาห์ละ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อนครั้งละ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วมทั้งสิ้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1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ไม่รวมเวลาทดสอบก่อนเรียนและหลังเรียน</w:t>
      </w:r>
      <w:r>
        <w:rPr>
          <w:rFonts w:eastAsia="AngsanaNew" w:cs="Angsana New" w:ascii="Angsana New" w:hAnsi="Angsana New"/>
          <w:sz w:val="32"/>
          <w:szCs w:val="32"/>
        </w:rPr>
        <w:t xml:space="preserve">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วิจัยดำเน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สอนเอ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3.5 </w:t>
        <w:tab/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FF0000"/>
          <w:sz w:val="32"/>
          <w:szCs w:val="32"/>
          <w:lang w:val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3.5.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ิเคราะห์พฤติกรรมการเรียน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ของนักเรียน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หลังเรียนด้วยแผนการเรียนโดยใช้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การจัดการเรียนรู้แบบจิ๊กซอว์</w:t>
      </w:r>
      <w:r>
        <w:rPr>
          <w:rFonts w:ascii="Cordia New" w:hAnsi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ใช้สถิติค่าเฉลี่ย และ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FF0000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3.5.2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ิเคราะห์เปรียบเทียบผลสัมฤทธิ์ทางการเรียนร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รื่อง วัฒนธรรมและภูมิปัญญาท้องถิ่น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ของนักเรียน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โดยใช้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การจัดการเรียนรู้แบบจิ๊กซอว์</w:t>
      </w:r>
      <w:r>
        <w:rPr>
          <w:rFonts w:ascii="Cordia New" w:hAnsi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ะหว่างคะแนนก่อนและหลังเรียน โดยใช้สถิติ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Dependent Samples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3.6 </w:t>
        <w:tab/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สถิติ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/>
          <w:sz w:val="32"/>
          <w:szCs w:val="32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ารวิจัยครั้งนี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ู้วิจัยใช้สถิติวิเคราะห์ข้อมูล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3.6.1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สถิติที่ใช้ในการหาคุณภาพ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 xml:space="preserve">  </w:t>
      </w:r>
      <w:r>
        <w:rPr>
          <w:rFonts w:eastAsia="AngsanaNew" w:cs="Angsana New" w:ascii="Angsana New" w:hAnsi="Angsana New"/>
          <w:sz w:val="32"/>
          <w:szCs w:val="32"/>
        </w:rPr>
        <w:tab/>
        <w:tab/>
        <w:tab/>
        <w:tab/>
        <w:t xml:space="preserve">3.6.1.1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หาคุณภาพ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บบทดสอบวัดผลสัมฤทธิ์ทางการเรีย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บบอิงเกณฑ์</w:t>
      </w:r>
      <w:r>
        <w:rPr>
          <w:rFonts w:eastAsia="Angsana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 xml:space="preserve">    </w:t>
      </w:r>
      <w:r>
        <w:rPr>
          <w:rFonts w:eastAsia="Angsana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eastAsia="AngsanaNew"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  <w:lang w:val="th-TH"/>
        </w:rPr>
        <w:t>)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าค่าความเที่ยงตรงโดยหาค่าดัชนีความสอดคล้องระหว่างข้อสอบก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ุดประสงค์การเรียนรู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(IOC : Index of Item Objective Congruence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ใช้สูตร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นี้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มนึ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ัททิยธนี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11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OC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IOC</w:t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ชนีความสอดคล้องระหว่างจุดประสงค์กับ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R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รวมคะแนนความคิดเห็นของผู้เชี่ยวชาญ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ab/>
        <w:t xml:space="preserve">N   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ผู้เชี่ยวชาญ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หาค่าอำนาจจำแนกรายข้อของ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บบทดสอบวัดผลสัมฤทธิ์ทางการเรีย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rennan Index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ญช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รีสะอาด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4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9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B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่าอำนาจจำแน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ab/>
        <w:t>n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รอ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รือสอบผ่าน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ab/>
        <w:t>n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ไม่รอ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รือสอบไม่ผ่าน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ab/>
        <w:t xml:space="preserve">U  </w:t>
        <w:tab/>
        <w:tab/>
        <w:t xml:space="preserve">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รอ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รือสอบผ่าน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อบถู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ab/>
        <w:t>L</w:t>
        <w:tab/>
        <w:t xml:space="preserve">  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ไม่รอ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รือสอบไม่ผ่าน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อบถู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.3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าค่าความเชื่อมั่น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บบทดสอบวัดผลสัมฤทธิ์ทางการเรีย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ใช้สูตรข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Lovett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ญช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รีสะอ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val="th-TH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4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9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c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เชื่อมั่นของแบบทดสอบอิง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สอบของนักเรียนแต่ละ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ข้อของแบบทดสอบทั้งฉบ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C   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จุดตัด</w:t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ind w:left="0" w:right="0" w:hanging="0"/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ind w:left="0" w:right="0" w:hanging="0"/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ถิติ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้อยละ โดยใช้สูตร ดังนี้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ญช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รีสะอาด</w:t>
      </w:r>
      <w:r>
        <w:rPr>
          <w:rFonts w:cs="Angsana New" w:ascii="Angsana New" w:hAnsi="Angsana New"/>
          <w:sz w:val="32"/>
          <w:szCs w:val="32"/>
          <w:lang w:val="th-TH"/>
        </w:rPr>
        <w:t>, 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2-10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ab/>
        <w:t>P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f 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ถี่ที่ต้องการแปลงให้เป็น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N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วามถี่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2.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่าเฉลี่ย โดยใช้สูตร ดังนี้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ญช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รีสะอาด</w:t>
      </w:r>
      <w:r>
        <w:rPr>
          <w:rFonts w:cs="Angsana New" w:ascii="Angsana New" w:hAnsi="Angsana New"/>
          <w:sz w:val="32"/>
          <w:szCs w:val="32"/>
          <w:lang w:val="th-TH"/>
        </w:rPr>
        <w:t>, 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2-103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Χ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่าเฉลี่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รวมของคะแนนทั้งหมด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</w:t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จำนวนคนในกลุ่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2</w:t>
      </w:r>
      <w:r>
        <w:rPr>
          <w:rFonts w:cs="Angsana New" w:ascii="Angsana New" w:hAnsi="Angsana New"/>
          <w:sz w:val="32"/>
          <w:szCs w:val="32"/>
          <w:lang w:val="th-TH"/>
        </w:rPr>
        <w:t xml:space="preserve">.3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่วนเบี่ยงเบนมาตรฐาน โดยใช้สูตรดังนี้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ญช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รีสะอาด</w:t>
      </w:r>
      <w:r>
        <w:rPr>
          <w:rFonts w:cs="Angsana New" w:ascii="Angsana New" w:hAnsi="Angsana New"/>
          <w:sz w:val="32"/>
          <w:szCs w:val="32"/>
          <w:lang w:val="th-TH"/>
        </w:rPr>
        <w:t>, 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39700</wp:posOffset>
            </wp:positionV>
            <wp:extent cx="11696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S.D. </w:t>
        <w:tab/>
        <w:t>=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ab/>
        <w:t>S.D.</w:t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X</w:t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แต่ละต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N</w:t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ะแนน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/>
      </w:pPr>
      <w:r>
        <w:rPr>
          <w:rFonts w:eastAsia="AngsanaNew" w:cs="Angsana New" w:ascii="Angsana New" w:hAnsi="Angsana New"/>
          <w:spacing w:val="-16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16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pacing w:val="-16"/>
          <w:sz w:val="32"/>
          <w:sz w:val="32"/>
          <w:szCs w:val="32"/>
          <w:lang w:val="th-TH"/>
        </w:rPr>
        <w:t>สถิติที่ใช้เปรียบเทียบแบบทดสอบผลสัมฤทธิ์ทางการเรียนของนักเรียน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pacing w:val="-16"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eastAsia="AngsanaNew" w:cs="Angsana New"/>
          <w:spacing w:val="-16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pacing w:val="-16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หว่างก่อนและหลังเรียนใช้สูต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-test (Dependent Samples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ญช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รีสะอาด</w:t>
      </w:r>
      <w:r>
        <w:rPr>
          <w:rFonts w:cs="Angsana New" w:ascii="Angsana New" w:hAnsi="Angsana New"/>
          <w:sz w:val="32"/>
          <w:szCs w:val="32"/>
          <w:lang w:val="th-TH"/>
        </w:rPr>
        <w:t>, 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109 - 115)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</m:e>
          </m:nary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nary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-1</m:t>
                          </m:r>
                        </m:den>
                      </m:f>
                    </m:e>
                  </m:rad>
                </m:num>
                <m:den/>
              </m:f>
            </m:e>
          </m:eqArr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t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-tes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D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่าผลต่างระหว่างคะแนนแต่ละ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N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กลุ่มตัวอย่างหรือจำนวนคู่คะแนน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ascii="Angsana New" w:hAnsi="Angsana New"/>
        <w:sz w:val="32"/>
        <w:szCs w:val="32"/>
      </w:rPr>
      <w:fldChar w:fldCharType="begin"/>
    </w:r>
    <w:r>
      <w:rPr>
        <w:sz w:val="32"/>
        <w:szCs w:val="32"/>
        <w:rFonts w:ascii="Angsana New" w:hAnsi="Angsana New"/>
      </w:rPr>
      <w:instrText xml:space="preserve"> PAGE </w:instrText>
    </w:r>
    <w:r>
      <w:rPr>
        <w:sz w:val="32"/>
        <w:szCs w:val="32"/>
        <w:rFonts w:ascii="Angsana New" w:hAnsi="Angsana New"/>
      </w:rPr>
      <w:fldChar w:fldCharType="separate"/>
    </w:r>
    <w:r>
      <w:rPr>
        <w:sz w:val="32"/>
        <w:szCs w:val="32"/>
        <w:rFonts w:ascii="Angsana New" w:hAnsi="Angsana New"/>
      </w:rPr>
      <w:t>23</w:t>
    </w:r>
    <w:r>
      <w:rPr>
        <w:sz w:val="32"/>
        <w:szCs w:val="32"/>
        <w:rFonts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ascii="Angsana New" w:hAnsi="Angsana New"/>
        <w:sz w:val="32"/>
        <w:szCs w:val="32"/>
      </w:rPr>
      <w:fldChar w:fldCharType="begin"/>
    </w:r>
    <w:r>
      <w:rPr>
        <w:sz w:val="32"/>
        <w:szCs w:val="32"/>
        <w:rFonts w:ascii="Angsana New" w:hAnsi="Angsana New"/>
      </w:rPr>
      <w:instrText xml:space="preserve"> PAGE </w:instrText>
    </w:r>
    <w:r>
      <w:rPr>
        <w:sz w:val="32"/>
        <w:szCs w:val="32"/>
        <w:rFonts w:ascii="Angsana New" w:hAnsi="Angsana New"/>
      </w:rPr>
      <w:fldChar w:fldCharType="separate"/>
    </w:r>
    <w:r>
      <w:rPr>
        <w:sz w:val="32"/>
        <w:szCs w:val="32"/>
        <w:rFonts w:ascii="Angsana New" w:hAnsi="Angsana New"/>
      </w:rPr>
      <w:t>1</w:t>
    </w:r>
    <w:r>
      <w:rPr>
        <w:sz w:val="32"/>
        <w:szCs w:val="32"/>
        <w:rFonts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5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rdia New" w:cs="Cordia New"/>
      <w:color w:val="auto"/>
      <w:kern w:val="2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567" w:hanging="0"/>
      <w:jc w:val="center"/>
      <w:outlineLvl w:val="1"/>
    </w:pPr>
    <w:rPr>
      <w:rFonts w:ascii="Cordia New" w:hAnsi="Cordia New" w:cs="AngsanaUPC"/>
      <w:sz w:val="40"/>
      <w:szCs w:val="40"/>
    </w:rPr>
  </w:style>
  <w:style w:type="character" w:styleId="DefaultParagraphFont">
    <w:name w:val="Default Paragraph Font"/>
    <w:qFormat/>
    <w:rPr/>
  </w:style>
  <w:style w:type="character" w:styleId="2">
    <w:name w:val="ËÑÇàÃ×èÍ§ 2 ÍÑ¡¢ÃÐ"/>
    <w:basedOn w:val="DefaultParagraphFont"/>
    <w:qFormat/>
    <w:rPr>
      <w:rFonts w:ascii="Cordia New" w:hAnsi="Cordia New" w:cs="AngsanaUPC"/>
      <w:sz w:val="40"/>
      <w:szCs w:val="40"/>
    </w:rPr>
  </w:style>
  <w:style w:type="character" w:styleId="Style13">
    <w:name w:val="¢éÍ¤ÇÒÁºÍÅÅÙ¹ ÍÑ¡¢ÃÐ"/>
    <w:basedOn w:val="DefaultParagraphFont"/>
    <w:qFormat/>
    <w:rPr>
      <w:rFonts w:ascii="Tahoma" w:hAnsi="Tahoma" w:cs="Angsana New"/>
      <w:sz w:val="20"/>
      <w:szCs w:val="20"/>
    </w:rPr>
  </w:style>
  <w:style w:type="character" w:styleId="Style14">
    <w:name w:val="หัวกระดาษ อักขระ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ท้ายกระดาษ อักขระ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rdia New" w:cs="Calibri"/>
      <w:color w:val="auto"/>
      <w:kern w:val="2"/>
      <w:sz w:val="22"/>
      <w:szCs w:val="22"/>
      <w:lang w:val="en-US" w:eastAsia="en-US" w:bidi="th-TH"/>
    </w:rPr>
  </w:style>
  <w:style w:type="paragraph" w:styleId="1">
    <w:name w:val="ÃÒÂ¡ÒÃÂèÍË¹éÒ1"/>
    <w:basedOn w:val="Normal"/>
    <w:qFormat/>
    <w:pPr>
      <w:spacing w:lineRule="auto" w:line="240" w:before="0" w:after="0"/>
      <w:ind w:left="720" w:hanging="0"/>
    </w:pPr>
    <w:rPr>
      <w:rFonts w:ascii="Angsana New" w:hAnsi="Angsana New" w:cs="Angsana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cs="Angsana New"/>
    </w:rPr>
  </w:style>
  <w:style w:type="paragraph" w:styleId="Style16">
    <w:name w:val="ÍÑ¡¢ÃÐ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11">
    <w:name w:val="ÍÑ¡¢ÃÐ1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rdia New" w:cs="Angsana New"/>
      <w:color w:val="auto"/>
      <w:kern w:val="2"/>
      <w:sz w:val="22"/>
      <w:szCs w:val="28"/>
      <w:lang w:val="en-US" w:eastAsia="en-US" w:bidi="th-TH"/>
    </w:rPr>
  </w:style>
  <w:style w:type="paragraph" w:styleId="21">
    <w:name w:val="ÍÑ¡¢ÃÐ2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3">
    <w:name w:val="ÍÑ¡¢ÃÐ3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4">
    <w:name w:val="ÍÑ¡¢ÃÐ4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651</Words>
  <Characters>17727</Characters>
  <CharactersWithSpaces>15111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49:00Z</dcterms:created>
  <dc:creator>Corporate Edition</dc:creator>
  <dc:description/>
  <dc:language>en-US</dc:language>
  <cp:lastModifiedBy/>
  <cp:lastPrinted>2017-03-21T15:37:00Z</cp:lastPrinted>
  <dcterms:modified xsi:type="dcterms:W3CDTF">2017-03-21T15:37:00Z</dcterms:modified>
  <cp:revision>222</cp:revision>
  <dc:subject/>
  <dc:title>บทที่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