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-546100</wp:posOffset>
                </wp:positionV>
                <wp:extent cx="648335" cy="641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9pt;margin-top:-43pt;width:51pt;height:5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ทบทวนวรรณก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พฤติกรรมและผลสัมฤทธิ์ทางการเรียน เรื่อง วัฒนธรรมและภูมิปัญญา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</w:t>
      </w:r>
      <w:r>
        <w:rPr>
          <w:color w:val="000000"/>
          <w:sz w:val="32"/>
          <w:sz w:val="32"/>
          <w:szCs w:val="32"/>
        </w:rPr>
        <w:t>การจัดการเรียนรู้แบบจิ๊กซอว์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ได้ทำการศึกษาค้นคว้าเอกสารและงานวิจัยที่เกี่ยวข้องตามลำดับหัวข้อ ดังต่อไป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สาระการเรียนรู้       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ังคมศึกษา ศาสนาและวัฒนธ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ฤติกรรม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3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4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จัดการเรียนรู้แบบจิ๊กซอว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5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ฒนธรรมและภูมิปัญญาท้องถิ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6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7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ริบทของโรงเรียนบ้านหนองแว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8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ห้คะแนนแบบรูบริค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9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9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ในประเทศ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9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ต่างประเทศ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0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 xml:space="preserve">2.1 </w:t>
        <w:tab/>
      </w:r>
      <w:r>
        <w:rPr>
          <w:rFonts w:ascii="Angsana New" w:hAnsi="Angsana New"/>
          <w:b/>
          <w:b/>
          <w:bCs/>
          <w:color w:val="000000"/>
          <w:spacing w:val="-6"/>
          <w:sz w:val="36"/>
          <w:sz w:val="36"/>
          <w:szCs w:val="36"/>
        </w:rPr>
        <w:t>หลักสูตรแกนกลางการศึกษาขั้นพื้นฐาน พ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pacing w:val="-6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pacing w:val="-6"/>
          <w:sz w:val="36"/>
          <w:szCs w:val="36"/>
        </w:rPr>
        <w:t xml:space="preserve">. 2551 </w:t>
      </w:r>
      <w:r>
        <w:rPr>
          <w:rFonts w:ascii="Angsana New" w:hAnsi="Angsana New"/>
          <w:b/>
          <w:b/>
          <w:bCs/>
          <w:color w:val="000000"/>
          <w:spacing w:val="-6"/>
          <w:sz w:val="36"/>
          <w:sz w:val="36"/>
          <w:szCs w:val="36"/>
        </w:rPr>
        <w:t>กลุ่มสาระการเรียนรู้</w:t>
      </w:r>
      <w:r>
        <w:rPr>
          <w:rFonts w:ascii="Angsana New" w:hAnsi="Angsana New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pacing w:val="-6"/>
          <w:sz w:val="36"/>
          <w:sz w:val="36"/>
          <w:szCs w:val="36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ศาสนาและวัฒนธรร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1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แกนกลางการศึกษาขั้นพื้นฐา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1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-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ทบทวน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โดยมีเป้าหมายเกี่ยวกับการพัฒนาคนในสังคมไทย และการพัฒนาเยาวชนสู่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จึงนำไปสู่การพัฒนาหลักสูตร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โดยได้มีการกำหนดวิสัยทัศน์ จุดหมาย สมรรถนะสำคัญของผู้เรียนคุณลักษณะอันพึงประสงค์ มาตรฐานการเรียนรู้และตัวชี้วัด ที่ชัดเจน เพื่อใช้เป็นทิศทางในการจัดทำหลักสูตรการเรียนการสอนในแต่ละระดับ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สัยทัศน์ หลักสูตรแกนกลางการศึกษาขั้นพื้นฐาน มุ่งพัฒนาผู้เรียนทุกคน ซึ่งเป็นกำลังของชาติให้เป็นมนุษย์ที่มีความสมบูรณ์ทั้งด้านร่างกาย ความรู้ คุณธรรม มีจิตสำนึกใน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พลเมืองไทยและเป็นพลโลก ยึดมั่นในการปกครองตามระบอบประชาธิปไตยอันมีพระมหากษัตริย์</w:t>
      </w:r>
      <w:r>
        <w:rPr>
          <w:rFonts w:ascii="Angsana New" w:hAnsi="Angsana New"/>
          <w:sz w:val="32"/>
          <w:sz w:val="32"/>
          <w:szCs w:val="32"/>
        </w:rPr>
        <w:t xml:space="preserve">ทรงเป็นประมุขมีความรู้และทักษะพื้นฐาน รวมทั้งความพึงพอใจที่จำเป็นต่อการศึกษาต่อ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หมาย หลักสูตรแกนกลางการศึกษาขั้นพื้นฐาน มุ่งพัฒนาผู้เรียนให้เป็นคน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ัญญา มีความสุข มีศักยภาพในการศึกษาต่อและประกอบอาชีพ จึงกำหนดเป็นจุดหมายเพื่อให้เกิดกับผู้เรียนเมื่อจบการศึกษาขั้นพื้นฐาน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หรือศาสนาที่ตนนับถือ ยึดหลักปรัชญาของเศรษฐกิจพอเพีย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ุขภาพกายและสุขภาพจิตที่ดี มีสุขนิสัยและรักการออกกำลังกา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ักชาติ มีจิตสำนึกในความเป็นพลเมืองไทยและพลโลก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ิตสำนึกในการอนุรักษ์วัฒนธรรมและภูมิปัญญาไทย การอนุรักษ์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ัฒนาสิ่งแวดล้อม มีจิตสาธารณะที่มุ่งทำประโยชน์และสร้างสิ่งที่ดีงามในสังคมและอยู่ร่วมกันในสังคมอย่างมีความสุข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รรถนะสำคัญของผู้เรียน และคุณลักษณะอันพึงประสงค์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สูตรแกนกลางการศึกษาขั้นพื้นฐาน มุ่งเน้นพัฒนาผู้เรียนให้มีคุณภาพตามมาตรฐานการเรียนรู้ ซึ่งการพัฒนาผู้เรียนให้บรรลุมาตรฐานการเรียนรู้ที่กำหนดนั้นจะช่วยให้ผู้เรียนเกิดสมรรถนะ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เป็นความสามารถในการรับและส่งสาร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ฒนธรรมในการใช้ภาษาถ่ายทอดความคิด ความรู้ความเข้าใจ ความรู้สึกและทัศนะของตนเ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ลกเปลี่ยนข้อมูลข่าวสารและประสบการณ์ อันจะเป็นประโยชน์ต่อการพัฒนาตนเองแล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คมรวมทั้งการเจรจาต่อรอง 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เป็นความสามารถในการคิดวิเคราะห์ การคิดสังเคราะห์ การคิดอย่างสร้างสรรค์ การคิดอย่างมีวิจารณญาณและการคิดเป็นระบบ เพื่อนำไป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คุณธรรมและข้อมูลสารสนเทศ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และสิ่งแวดล้อ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 เป็นความสามารถในการนำกระบวนการต่าง ๆ ไปใช้ในการดำเนินชีวิตประจำวัน การเรียนรู้ด้วยตนเอง การเรียนรู้อย่างต่อเนื่อง การทำงาน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เป็นความสามารถในการเลือกแล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ทคโนโลยีด้านต่าง ๆ และ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และมีคุณธ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แกนกลางการศึกษาขั้นพื้นฐานมุ่งพัฒนาผู้เรียนให้มีคุณลักษณะอันพึงประสงค์เพื่อให้สามารถอยู่ร่วมกับผู้อื่นในสังคมได้อย่างมีความสุข ในฐานะเป็นพลเมืองไทยและพลโลก โดยต้องเป็นผู้มีความรักชาติ ศาสน์ กษัตริย์ ซื่อสัตย์สุจริต มีวินัย  ใฝ่เรียนรู้อยู่อย่างพอเพียง มุ่งมั่นในการทำงาน รักความเป็นไทย และมีจิตสาธารณ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 สถานศึกษาสามารถกำหนดคุณลักษณะอันพึงประสงค์เพิ่มเติ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อดคล้องตามบริบทและจุดเน้นของตน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ผู้เรียนให้เกิดความสมดุล ต้องคำนึงถึงหลักพัฒนาการทางสม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หุปัญญา หลักสูตรแกนกลางการศึกษาขั้นพื้นฐาน จึงกำหนดให้ผู้เรียนเรียนรู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สาระ การเรียนรู้ ได้แก่ ภาษาไทย  คณิตศาสตร์ วิทยาศาสตร์ สังคมศึกษา ศาสนาและวัฒนธ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ศึกษาและพลศึกษา ศิลปะ การงานอาชีพและเทคโนโลยี และภาษาต่างประเทศ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ัวชี้วัดระบุสิ่งที่นักเรียนพึงรู้และปฏิบัติได้ รวมทั้งคุณลักษณะของผู้เรียน ในแต่ละ</w:t>
      </w:r>
      <w:r>
        <w:rPr>
          <w:rFonts w:ascii="Angsana New" w:hAnsi="Angsana New"/>
          <w:sz w:val="32"/>
          <w:sz w:val="32"/>
          <w:szCs w:val="32"/>
        </w:rPr>
        <w:t>ระดับชั้นซึ่งสะท้อนถึงมาตรฐานการเรียนรู้มีความเฉพาะเจาะจงและมีความเป็นรูปธรรม นำไปใช้ในการกำหนดเนื้อหา จัดทำหน่วยการเรียนรู้ จัดการเรียนการสอนและเป็นเกณฑ์สำคัญสำหรับ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ดประเมินผลเพื่อตรวจสอบคุณภาพผู้เรียน ประกอบด้ว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/>
          <w:spacing w:val="-6"/>
          <w:sz w:val="32"/>
          <w:sz w:val="32"/>
          <w:szCs w:val="32"/>
        </w:rPr>
        <w:t>ตัวชี้วัดชั้นปี เป็นเป้าหมาย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แต่ละชั้นปีในระดับการศึกษาภาคบังค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ละ        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ช่วงชั้น เป็นเป้าหมายในการพัฒนาผู้เรียนในระดับมัธยมศึกษาตอน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>4 - 6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มีเป้าหมายใ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ุณภาพผู้เรียน และกระบวนการนำหลักสูตรไปสู่การปฏิบัติโดยกำหนดวิสัยทัศน์ จุดหมาย สมรรถนะสำคัญของผู้เรียน คุณลักษณะอันพึงประสงค์ มาตรฐานการเรียนรู้และตัวชี้วัดที่ชัดเจนเพื่อใช้เป็นทิศทางในการจัดทำหลักสูตรการเรียนการสอนในแต่ละระดับได้นำไปใช้เป็นกรอบและทิศทางในการจัดทำหลักสูตรสถานศึกษาและจัดการเรียนการสอน เพื่อพัฒนาเด็กและเยาวชนไทยทุกคนในระดับการศึกษาขั้นพื้นฐานให้มีคุณภาพด้านความรู้และทักษะที่จำเป็น 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-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สรุปสาระสำคัญของกลุ่มสาระการเรียนรู้สังคมศึกษา ศาสนา และวัฒนธรรม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แกนกลางการศึกษาขั้นพื้นฐาน พุทธศักราช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ว้ว่า สังคมโลกมีการเปลี่ยนแปลงอย่างรวดเร็วตลอดเวลา กลุ่มสาระการเรียนรู้สังคมศึกษา ศาสนา และวัฒนธรรม ช่วยให้ผู้เรียนมีความรู้ ความเข้าใจ ว่ามนุษย์ดำรงชีวิตอย่างไร ทั้งในฐานะปัจเจกบุคคล และการอยู่ร่วมกันในสังคม การปรับตัวตามสภาพแวดล้อม การจัดการทรัพยากรที่มีอยู่อย่างจำกัด นอกจากนี้ ยังช่วยให้ผู้เรียนเข้าใจถึงการพัฒนา เปลี่ยนแปลงตามยุคสมัย กาลเวลา ตามเหตุปัจจัยต่างๆ ทำให้เกิดความเข้าใจในตนเอง และผู้อื่น มีความอดทน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 โดยกำหนดเนื้อหาของกลุ่มสาระการเรียนรู้ สังคมศึกษา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าสนา และวัฒนธรรม ว่าด้วยการอยู่ร่วมกันในสังคม ที่มีความเชื่อมสัมพันธ์กัน และมีความแตก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อย่างหลากหลาย เพื่อช่วยให้สามารถปรับตนเองกับบริบทสภาพแวดล้อม เป็นพลเมืองดี มีความรับผิดชอบ มีความรู้ ทักษะ คุณธรรม และค่านิยมที่เหมาะสม 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ะสำคัญ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ำเป็นในสังคมศึกษา ศาสนาและวัฒนธรรม กำหนดไว้ดังนี้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 ศีลธรรมและจริย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พลเมือง วัฒนธรรม และการดำเนินชีวิต 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สิทธิ หน้าที่ เสรีภาพ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ดำเนินชีวิตอย่างสันติสุขในสังคมไทยและสังคมโลก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ศรษฐศาสตร์</w:t>
      </w:r>
      <w:r>
        <w:rPr>
          <w:rFonts w:ascii="Angsana New" w:hAnsi="Angsana New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ผลิต การแจกจ่าย และการบริโภคสินค้าและบริ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จัดการทรัพยากรที่มีอยู่อย่างจำกัดอย่างมีประสิทธิภาพ การดำรงชีวิตอย่างมีดุลยภาพ และการนำหลักเศรษฐกิจพอเพียงไปใช้ในชีวิตประจำวั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 เวลาและยุคสมัยทางประวัติศาสตร์ วิธีการทางประวัติศาสตร์ พัฒนาการของมนุษยชาติจากอดีตถึงปัจจุบัน ความสัมพันธ์และเปลี่ยนแปลงของ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ผลกระทบที่เกิดจากเหตุการณ์สำคัญในอดีต บุคคลสำคัญที่มีอิทธิพลต่อการเปลี่ยนแปล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อดีต ความเป็นมาของชาติไทย วัฒนธรรมและภูมิปัญญาไทย แหล่งอารยธรรมที่สำคัญของโลก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ูม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โลกทางกายภาพ ลักษณะทางกายภาพ แหล่งทรัพยากร </w:t>
      </w:r>
      <w:r>
        <w:rPr>
          <w:rFonts w:ascii="Angsana New" w:hAnsi="Angsana New"/>
          <w:spacing w:val="-6"/>
          <w:sz w:val="32"/>
          <w:sz w:val="32"/>
          <w:szCs w:val="32"/>
        </w:rPr>
        <w:t>และภูมิอากาศของประเทศไทย และภูมิภาค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ของโลก การใช้แผนที่และเครื่องมือทางภูมิศาสตร์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กั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ศาสตร์สารสนเทศ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สิ่งแวดล้อมเพื่อการพัฒนาที่ยั่งยื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และมาตรฐานการเรียนรู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กลุ่มสังคมศึกษา ศาสนาและวัฒนธรรม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 ดังนี้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าสนา ศีลธรรม จริยธ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 </w:t>
      </w:r>
      <w:r>
        <w:rPr>
          <w:rFonts w:ascii="Angsana New" w:hAnsi="Angsana New"/>
          <w:sz w:val="32"/>
          <w:sz w:val="32"/>
          <w:szCs w:val="32"/>
        </w:rPr>
        <w:t>รู้ และเข้าใจประวัติ ความสำคัญ ศาสดา หลักธรรมข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ำรงรักษาพระพุทธศาสนาหรือศาสนาที่ตนนับถ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้าที่พลเมือง วัฒนธรรม และการดำเนินชีวิตในสังคม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ปฏิบัติตนตามหน้าที่ของการเป็นพลเมืองดี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นิยมที่ดีงาม และธำรงรักษาประเพณีและวัฒนธรรมไทย ดำรงชีวิตอยู่ร่วมกันในสังคมไทย และ สังคมโลกอย่างสันติสุข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การเมืองการปกครองในสังคมปัจจุบัน ยึดมั่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รัทธา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ศรษฐศาสตร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ส</w:t>
      </w:r>
      <w:r>
        <w:rPr>
          <w:rFonts w:cs="Angsana New" w:ascii="Angsana New" w:hAnsi="Angsana New"/>
          <w:sz w:val="32"/>
          <w:szCs w:val="32"/>
        </w:rPr>
        <w:t xml:space="preserve">.3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โภคการ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ที่มีอยู่จำกัดได้อย่างมีประสิทธิภาพและคุ้มค่า รวมทั้งเข้าใ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ของเศรษฐกิจพอเพียง เพื่อการดำรงชีวิตอย่างมีดุลยภาพ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ส</w:t>
      </w:r>
      <w:r>
        <w:rPr>
          <w:rFonts w:cs="Angsana New" w:ascii="Angsana New" w:hAnsi="Angsana New"/>
          <w:sz w:val="32"/>
          <w:szCs w:val="32"/>
        </w:rPr>
        <w:t xml:space="preserve">.3.2 </w:t>
      </w:r>
      <w:r>
        <w:rPr>
          <w:rFonts w:ascii="Angsana New" w:hAnsi="Angsana New"/>
          <w:sz w:val="32"/>
          <w:sz w:val="32"/>
          <w:szCs w:val="32"/>
        </w:rPr>
        <w:t xml:space="preserve">เข้าใจระบบ และสถาบันทางเศรษฐกิจต่าง 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ทางเศรษฐกิจ 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right="-51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ศาสตร์ สามารถใช้วิธีการทางประวัติศาสตร์มาวิเคราะห์เหตุการณ์ต่างๆ อย่างเป็นระบ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เข้าใจพัฒนาการของมนุษยชาติจากอดีตจนถึงปัจจุบั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ความสัมพันธ์และการเปลี่ยนแปลงของเหตุการณ์อย่างต่อเนื่อง ตระหนักถึงความสำคัญ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ามารถ วิเคราะห์ผลกระทบที่เกิด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เป็นมาของชาติไทย วัฒนธรรม ภูมิปัญญาไท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ักความภูมิใจและธำรงความเป็น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ภูม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            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สรรพสิ่งซึ่งมีผล ต่อกันและกันในระบบของธรรมชาติ ใช้แผนที่และเครื่องมือทา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มิศาสตร์ ในการค้นหาวิเคราะห์ สรุป และใช้ข้อมูลภูมิสารสนเทศอย่างมีประสิทธิภาพ                                                  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 และมีส่วนร่วมในการอนุรักษ์  ทรัพยากรและสิ่งแวดล้อม เพื่อการพัฒนาที่ยั่งยื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ภาพผู้เรียน เมื่อนักเรียนเรียน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วรมีคุณภาพ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รียนรู้เรื่องของจังหวัด ภาค และประทศของตนเอง ทั้งเชิงประวัติศาสตร์ ลักษณะทางกายภาพ สังคม ประเพณี และวัฒนธรรม รวมทั้งการเมืองการปกครอง สภาพเศรษฐกิจโดยเน้นความเป็นประเทศไท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การพัฒนาความรู้และความเข้าใจ ในเรื่องศาสนา ศีลธรรม จริยธรรม ปฏิบัติตนตามหลัก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ศึกษาและ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วัฒนธรรม ของท้องถิ่นตนเองมากยิ่ง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ศึกษาเปรียบเทียบเรื่องราวของจังหวัดและภาคต่างๆของประเทศไทยกับประเทศเพื่อนบ้าน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เพื่อขยายประสบการณ์ไปสู่การทำความเข้าใจ ในภูมิภาค  ซีกโลกตะวันออกและตะวันตกเกี่ยวกับศาสนา คุณธรรม จริยธรรม ค่านิยม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สู่ปัจจุบ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และสาระการเรียนรู้แกนกลาง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ึ่งผู้วิจัยนำมาวิเคราะห์เป็นแนวทางในการออกแบบการจัดการเรียนรู้ เรื่อง วัฒนธรรมและภูมิปัญญาในท้องถิ่นครั้งนี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ที่พลเมือง วัฒนธรรม และการดำเนินชีวิตในสังคม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80" w:hanging="2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ปฏิบัติตนตามหน้าที่ของการเป็นพลเมืองดี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นิยมที่ดีงาม และธำรงรักษาประเพณีและวัฒนธรรมไทย ดำรงชีวิตอยู่ร่วมกันในสังคมไท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 สังคมโลกอย่างสันติสุข          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2057" w:hanging="2057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440" w:hanging="14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ัวชี้วัดและสาระการเรียนรู้แกนกลาง สาระที่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น้าที่พลเมือง วัฒนธรรม และการดำเนินชีวิต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440" w:hanging="14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ในสังคม มาตรฐาน ส </w:t>
      </w:r>
      <w:r>
        <w:rPr>
          <w:rFonts w:cs="Angsana New" w:ascii="Angsana New" w:hAnsi="Angsana New"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i/>
          <w:i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8"/>
        <w:gridCol w:w="4320"/>
      </w:tblGrid>
      <w:tr>
        <w:trPr>
          <w:tblHeader w:val="true"/>
          <w:trHeight w:val="274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ห็นคุณค่าวัฒนธรรมไทยที่มีผลต่อการดำเนินชีวิตในสังคมไทย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72" w:hanging="3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ฒนธรรม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มีผลต่อการดำเนินชีวิตของคนในสังคมไทย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วัฒนธรรมกับการดำเนินชีวิต</w:t>
            </w:r>
          </w:p>
        </w:tc>
      </w:tr>
      <w:tr>
        <w:trPr>
          <w:trHeight w:val="1640" w:hRule="atLeast"/>
        </w:trPr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ส่วนร่วมในการอนุรักษ์และเผยแพร่ภูมิปัญญาท้องถิ่นของชุมชน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72" w:hanging="3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ำคัญของภูมิปัญญาท้องถิ่น 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left="372" w:hanging="37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ภูมิปัญญาท้องถิ่นในชุมชน  ของต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นุรักษ์และเผยแพร่ภูมิปัญญาท้องถิ่นของชุมชน</w:t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และวัฒนธรรม แบ่งออกเป็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ะ คือ ศาสนา ศีลธรรมและจริยธรรม หน้าที่พลเมือง วัฒนธรรมและการดำเนินชีวิตในสังค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รษฐศาสตร์ ประวัติศาสตร์ และภูมิศาสตร์ มุ่งหวังให้ผู้เรียนได้เรียนรู้เรื่องเกี่ยวกับตนเองและ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ู้ที่อยู่รอบข้าง ได้รับการพัฒนาให้มีทักษะกระบวนการ และมีข้อมูลที่จำเป็นต่อการพัฒนาให้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คุณธรรม จริยธรรม ประพฤติปฏิบัติตามหลักคำสอนของศาสนาที่ตนนับถือ ศึกษาเรื่องราวเกี่ยวกับตนเอง ครอบครัว โรงเรียนและชุมชนและได้รับการพัฒนาแนวคิดพื้นฐานเกี่ยวกับศาสนา ศีลธรรม จริยธรรม หน้าที่พลเมือง เศรษฐศาสตร์ ประวัติศาสตร์และ ภูมิปัญญาเพื่อเป็นพื้นฐ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ำความเข้าใจในขั้นที่สูงต่อไป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ฤติกรรม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2.2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ฤติกรรมการเรียน หมายถึง การกระทำสิ่งใด ๆ ก็ตามที่เกี่ยวข้องก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โดยการแสดงออกผ่านทางกริยา อาการ และการปฏิบัติตนทางด้านการเรียน เช่น ความตั้งใจฟัง ความสนใจในการตอบคำถามและทำแบบฝึกหัด การอ่านหนังสือ และการศึกษาค้นคว้าเกี่ยวกับบทเรียนนอกห้องเรียน เป็นต้น มีผู้นำเสนอแนวคิดเกี่ยวกับพฤติกรรมบุคคลและพฤติกรรมการเรียนไว้ดังต่อไป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Lingre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1969, </w:t>
      </w:r>
      <w:r>
        <w:rPr>
          <w:rFonts w:ascii="Angsana New" w:hAnsi="Angsana New"/>
          <w:sz w:val="32"/>
          <w:sz w:val="32"/>
          <w:szCs w:val="32"/>
        </w:rPr>
        <w:t>อ้างถึงใน ชลิศา รัตร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) </w:t>
      </w:r>
      <w:r>
        <w:rPr>
          <w:rFonts w:ascii="Angsana New" w:hAnsi="Angsana New"/>
          <w:sz w:val="32"/>
          <w:sz w:val="32"/>
          <w:szCs w:val="32"/>
        </w:rPr>
        <w:t>สำรวจพบว่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ที่ผลการเรียนดี มาจากนิสัยในการเรียนดี มีความสนใจในการเรียนเป็นส่วนใหญ่ และมาจากเชาวน์ปัญญาเป็นส่วนน้อ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addox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63, </w:t>
      </w:r>
      <w:r>
        <w:rPr>
          <w:rFonts w:ascii="Angsana New" w:hAnsi="Angsana New"/>
          <w:sz w:val="32"/>
          <w:sz w:val="32"/>
          <w:szCs w:val="32"/>
        </w:rPr>
        <w:t>อ้างถึงใน ชลิศา รัตร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9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1) </w:t>
      </w:r>
      <w:r>
        <w:rPr>
          <w:rFonts w:ascii="Angsana New" w:hAnsi="Angsana New"/>
          <w:sz w:val="32"/>
          <w:sz w:val="32"/>
          <w:szCs w:val="32"/>
        </w:rPr>
        <w:t xml:space="preserve">ศึกษาพบว่า ผลการเรียนไม่ได้ขึ้นอยู่กับความสามารถของบุคคลเท่านั้น แต่ต้องขึ้นอยู่กับวิธีการเรียนที่มีประสิทธิภาพด้วย นิสัยในการเรียนที่ดีเป็นองค์ประกอบของความสำเร็จในการศึกษาสูงถึงร้อยละ </w:t>
      </w:r>
      <w:r>
        <w:rPr>
          <w:rFonts w:cs="Angsana New" w:ascii="Angsana New" w:hAnsi="Angsana New"/>
          <w:sz w:val="32"/>
          <w:szCs w:val="32"/>
        </w:rPr>
        <w:t>30 – 40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ภรณ์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เที่ย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46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13) </w:t>
      </w:r>
      <w:r>
        <w:rPr>
          <w:rFonts w:ascii="Angsana New" w:hAnsi="Angsana New"/>
          <w:sz w:val="32"/>
          <w:sz w:val="32"/>
          <w:szCs w:val="32"/>
        </w:rPr>
        <w:t>กล่าวถึงความหมายของพฤติกรรมการเรียน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อันเนื่องมาจากประสบการณ์หรือการฝึ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นย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วรรณแส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4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155) </w:t>
      </w:r>
      <w:r>
        <w:rPr>
          <w:rFonts w:ascii="Angsana New" w:hAnsi="Angsana New"/>
          <w:sz w:val="32"/>
          <w:sz w:val="32"/>
          <w:szCs w:val="32"/>
        </w:rPr>
        <w:t>กล่าวถึ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พฤติกรรมการเรียนว่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ี่ประสบการณ์ตร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รือประสบการณ์ทางอ้อม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ทำให้อินทรีย์เกิดการเปลี่ยนแปลงพฤติกรรมที่ค่อนข้างถาวร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ไม่รวมถึงการเปลี่ยนพฤติกรรมอันเนื่องมาจากเหตุอื่นเช่น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จ็บป่วยฤทธิ์ย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นัดด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อินทร์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4) </w:t>
      </w:r>
      <w:r>
        <w:rPr>
          <w:rFonts w:ascii="Angsana New" w:hAnsi="Angsana New"/>
          <w:sz w:val="32"/>
          <w:sz w:val="32"/>
          <w:szCs w:val="32"/>
        </w:rPr>
        <w:t>กล่าวถึงความหมายของพฤติกรรมการเรียนว่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ะดับการแสดงออกของพฤติกรรมนักเรียนโดยทั่ว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เรียนหนังสือ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ณะเข้าร่วมกิจกรรมอื่น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ได้รับมอบหมายในชั้น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โณทัย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เครื่อ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4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13) </w:t>
      </w:r>
      <w:r>
        <w:rPr>
          <w:rFonts w:ascii="Angsana New" w:hAnsi="Angsana New"/>
          <w:sz w:val="32"/>
          <w:sz w:val="32"/>
          <w:szCs w:val="32"/>
        </w:rPr>
        <w:t>กล่าวถึงความหมายของพฤติกรรมการเรียนว่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ของผู้เรียนที่แสดงออกในขณะเรียนหนังสือ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ข้าร่วมกิจกรรมที่ได้รับมอบหมายจากครูผู้สอ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วิทย์ มูลคำ</w:t>
      </w:r>
      <w:r>
        <w:rPr>
          <w:rFonts w:ascii="Angsana New" w:hAnsi="Angsana New"/>
          <w:sz w:val="32"/>
          <w:sz w:val="32"/>
          <w:szCs w:val="32"/>
        </w:rPr>
        <w:t xml:space="preserve"> และอรทัย มูล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4) </w:t>
      </w:r>
      <w:r>
        <w:rPr>
          <w:rFonts w:ascii="Angsana New" w:hAnsi="Angsana New"/>
          <w:sz w:val="32"/>
          <w:sz w:val="32"/>
          <w:szCs w:val="32"/>
        </w:rPr>
        <w:t xml:space="preserve">เสนอว่า ผู้เรียนต้องเรียนรู้ควบคู่ไปกับการกระทำ </w:t>
      </w:r>
      <w:r>
        <w:rPr>
          <w:rFonts w:cs="Angsana New" w:ascii="Angsana New" w:hAnsi="Angsana New"/>
          <w:sz w:val="32"/>
          <w:szCs w:val="32"/>
        </w:rPr>
        <w:t xml:space="preserve">(Learning by doing) </w:t>
      </w:r>
      <w:r>
        <w:rPr>
          <w:rFonts w:ascii="Angsana New" w:hAnsi="Angsana New"/>
          <w:sz w:val="32"/>
          <w:sz w:val="32"/>
          <w:szCs w:val="32"/>
        </w:rPr>
        <w:t>และผู้เรียนต้องมีการทำความเข้าใจความรู้ใหม่ โดยต้องอาศัยประสบการณ์เดิมที่สั่งสมมาเป็นพื้นฐาน การเรียนรู้เป็นความพยายามเชิงสังค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พฤติกรรมการเรียน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และคุณลักษณะของนักเรียนที่เป็นผลจากการกระทำหรือการแสดงออกที่เกิดขึ้นโดยอาศัยการเรียนรู้อันเนื่องมาจากประสบการณ์ที่เกิดขึ้น ทำให้สามารถปรับปรุงเปลี่ยนแปลงพฤติกรรม ในด้านต่าง ๆ อันเนื่องจากการได้รับประสบการณ์จากสิ่งแวดล้อมทั้งทางตรงและทางอ้อ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2.2.2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ประเภทของวิธีการเรียนและ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Bandt </w:t>
      </w:r>
      <w:r>
        <w:rPr>
          <w:rFonts w:eastAsia="AngsanaNew-Bold;PMingLiU" w:cs="Angsana New" w:ascii="Angsana New" w:hAnsi="Angsana New"/>
          <w:sz w:val="32"/>
          <w:szCs w:val="32"/>
        </w:rPr>
        <w:t>(</w:t>
      </w:r>
      <w:r>
        <w:rPr>
          <w:rFonts w:eastAsia="AngsanaNew-Bold;PMingLiU" w:cs="Angsana New" w:ascii="Angsana New" w:hAnsi="Angsana New"/>
          <w:sz w:val="32"/>
          <w:szCs w:val="32"/>
        </w:rPr>
        <w:t>1974</w:t>
      </w:r>
      <w:r>
        <w:rPr>
          <w:rFonts w:eastAsia="AngsanaNew-Bold;PMingLiU" w:cs="Angsana New" w:ascii="Angsana New" w:hAnsi="Angsana New"/>
          <w:sz w:val="32"/>
          <w:szCs w:val="32"/>
        </w:rPr>
        <w:t>,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sz w:val="32"/>
          <w:sz w:val="32"/>
          <w:szCs w:val="32"/>
        </w:rPr>
        <w:t>อ้างถึงใน พระมหาสุชาติ ใหมอ่อน</w:t>
      </w:r>
      <w:r>
        <w:rPr>
          <w:rFonts w:eastAsia="AngsanaNew-Bold;PMingLiU" w:cs="Angsana New" w:ascii="Angsana New" w:hAnsi="Angsana New"/>
          <w:sz w:val="32"/>
          <w:szCs w:val="32"/>
        </w:rPr>
        <w:t>,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2550 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12) 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ได้จำแนกวิธีการเรียนได้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-Bold;PMingLiU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1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ภาพลวงตา ผู้เรียนแบบนี้ใช้เวลาส่วนใหญ่เพื่อการเรียนรู้อย่างจดจ่อน้อยที่จะเขียนสรุปคำบรรยายที่ยืดยาวให้เป็นคำบรรยายใหม่ที่อ่านเข้าใจง่าย ผู้เรียนใช้วิธีการแบบเรียนจำแต่ละเลยการเรียนรู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2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นักใฝ่สันติ ผู้เรียนแบบนี้เป็นคนรักสงบและสนใจงานในระดับต่ำ เมื่อ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-Bold;PMingLiU"/>
          <w:sz w:val="32"/>
          <w:sz w:val="32"/>
          <w:szCs w:val="32"/>
        </w:rPr>
        <w:t>เข้าเรียนผู้เรียนจะพยายามลอกหรือจดทุกอย่างที่ได้ฟังได้ยินลงในสม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3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นักคิด ผู้เรียนพยายามแสวงหาทฤษฎีส่วนตัวหรือเกร็ดเล็กเกร็ดน้อยที่สัมพันธ์กับหัวข้อต่าง ๆ เป็นส่วนตัวของตัวเอง ผู้เรียนมักหลีกเลี่ยงการเรียนรู้ข้อเท็จจริง ซึ่งมี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sz w:val="32"/>
          <w:sz w:val="32"/>
          <w:szCs w:val="32"/>
        </w:rPr>
        <w:t>ความจำเป็นต่อการอธิบายความเข้าใจในแนวที่ตนเสน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4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นักสืบ ผู้เรียนประเภทนี้เป็นผู้อุทิศเวลาเพื่อแสวงหารายละเอียดทุกอย่างทั้ง ๆ ที่มีงานจะต้องทำมาก แนวทางการเรียนแบบนี้เป็นการเสียเวลาโดยเปล่าประโยชน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>แบบนักโทษทางปัญญา ผู้เรียนแบบนี้เป็นผู้ที่อยู่ในวงจำกัดมากและใช้วิธีการเรียนที่ใช้ความส่ามารถในการทำงานน้อยที่สุด เช่น การมองหาคำตอบก่อนที่จะพยายามทำโจทย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>แบบผู้ชำนาญเฉพาะ ผู้เรียนเก่งในทางทำสิ่งต่างๆ ที่ตนเคยฝึกหัดทำมาและมักแสดงให้เห็นถึงความสมารถในเชิงประดิษฐ์สิ่งต่างๆ การเรียนที่มุ่งแสวงหาความรู้และเป็นปัญหายุ่งยากมากสำหรับผู้เรียนแบบ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7.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บบโดดเดียว ผู้เรียนประเภทนี้จะมีความรู้มากแต่ก็มีความยุ่งยากในขณะ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เพราะความรู้ที่ได้ในเรื่องราวต่าง ๆ แต่ละเรื่องนั้น แยกออกมาจากเรื่องอื่น ๆ ทั้งหม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นักปรับปรุง ผู้เรียนประเภทนี้มีแนวคิดที่แน่นอนหรือมีค่านิยมเป็นของตนเอง วิธีการเรียนประเภทนี้จะนำไปสู่การรับรู้และการตีความที่ต้องเลือกเฟ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มายา ผู้เรียน แบบนี้ใช้วิธีการติดตามการเรียนรู้หรือรีบท่องหนังสือในช่วงเวลาใดเวลาหนึ่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ปิดบัง ผู้เรียนจะยืมสมุดงานของเพื่อนหรือขอร้องให้เพื่อนช่วยเหลือในการทำการบ้าน พยายามให้เพื่อน ๆ เชื่อมั่นว่าตนอ่านหนังสือเพียงเล็กน้อย แต่ความจริงตนอ่านหนังสือเต็มที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นักปฏิบัติ ผู้เรียนแบบนี้จะสร้างความพยายามที่จะค้นหาสิ่งที่ตนมุ่งหวังในการเรียนและดำเนินไปตามแนวทางของต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12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บบนักสร้างสรรค์ คือ ผู้เรียนที่มีเป้าหมาย คือสร้างความรู้สึกส่วนบุคคลนอกเหนือจากสิ่งที่ตนเรียนรู้ ซึ่งหมายถึง แนวทางการวิจารณ์และเข้าใจเนื้อหาให้ลึกซึ้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สรุปได้ว่า การที่นักเรียน นักศึกษาแต่ละคนมีวิธีการเรียนหรือพฤติกรรมการเรียนที่เป็นลักษณะเฉพาะตนแตกต่างกันออกไปขึ้นอยู่กับความชอบของแต่ละคน ในสภาพการเรียนต่างๆ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 xml:space="preserve">2.2.3 </w:t>
      </w:r>
      <w:r>
        <w:rPr>
          <w:rFonts w:ascii="Angsana New" w:hAnsi="Angsana New" w:eastAsia="AngsanaNew-Bold;PMingLiU"/>
          <w:sz w:val="32"/>
          <w:sz w:val="32"/>
          <w:szCs w:val="32"/>
        </w:rPr>
        <w:t>ปัจจัยที่มีผลต่อ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พระมหาสุชาติ ใหมอ่อ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 14) </w:t>
      </w:r>
      <w:r>
        <w:rPr>
          <w:rFonts w:ascii="Angsana New" w:hAnsi="Angsana New" w:eastAsia="AngsanaNew-Bold;PMingLiU"/>
          <w:sz w:val="32"/>
          <w:sz w:val="32"/>
          <w:szCs w:val="32"/>
        </w:rPr>
        <w:t>ได้สรุปว่า ปัจจัยที่มีผลต่อพฤติกรร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ascii="Angsana New" w:hAnsi="Angsana New" w:eastAsia="AngsanaNew-Bold;PMingLiU"/>
          <w:sz w:val="32"/>
          <w:sz w:val="32"/>
          <w:szCs w:val="32"/>
        </w:rPr>
        <w:t>การเรียน ประกอบด้ว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1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ลักษณะของผู้เรียน ซึ่งได้แก่ ความพร้อม ความต้องการที่จะเรียนรู้ ความสามารถในการรับรู้ อารมณ์ที่อยากจะเรียนรู้ ความสามารถในการจะทำสิ่งที่เรียนรู้แล้ว ระดับเชาว์ปัญญา เจตคติต่อการเรียนรู้ และสุขภาพจิต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2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ลักษณะของสิ่งที่จะเรียนรู้ สิ่งที่จะเรียนรู้อาจแบ่งได้เป็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ชนิด 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New-Bold;PMingLiU" w:cs="Angsana New" w:ascii="Angsana New" w:hAnsi="Angsana New"/>
          <w:spacing w:val="-10"/>
          <w:sz w:val="32"/>
          <w:szCs w:val="32"/>
        </w:rPr>
        <w:t xml:space="preserve">2.1 </w:t>
        <w:tab/>
      </w:r>
      <w:r>
        <w:rPr>
          <w:rFonts w:eastAsia="AngsanaNew-Bold;PMingLiU"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eastAsia="AngsanaNew-Bold;PMingLiU"/>
          <w:spacing w:val="-10"/>
          <w:sz w:val="32"/>
          <w:sz w:val="32"/>
          <w:szCs w:val="32"/>
        </w:rPr>
        <w:t>บทเรียน ได้แก่ เนื้อหาสาระหรือเรื่องราวที่จะเรียน โดยลักษณะของบทเรียน</w:t>
      </w:r>
      <w:r>
        <w:rPr>
          <w:rFonts w:ascii="Angsana New" w:hAnsi="Angsana New" w:eastAsia="AngsanaNew-Bold;PMingLiU"/>
          <w:sz w:val="32"/>
          <w:sz w:val="32"/>
          <w:szCs w:val="32"/>
        </w:rPr>
        <w:t>ที่</w:t>
      </w:r>
      <w:r>
        <w:rPr>
          <w:rFonts w:ascii="Angsana New" w:hAnsi="Angsana New" w:eastAsia="AngsanaNew-Bold;PMingLiU"/>
          <w:spacing w:val="-4"/>
          <w:sz w:val="32"/>
          <w:sz w:val="32"/>
          <w:szCs w:val="32"/>
        </w:rPr>
        <w:t>มีผลต่อประสิทธิภาพในการเรียนรู้คือ ความสั้น</w:t>
      </w:r>
      <w:r>
        <w:rPr>
          <w:rFonts w:eastAsia="AngsanaNew-Bold;PMingLiU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New-Bold;PMingLiU"/>
          <w:spacing w:val="-4"/>
          <w:sz w:val="32"/>
          <w:sz w:val="32"/>
          <w:szCs w:val="32"/>
        </w:rPr>
        <w:t>ยาวของบทเรียน ความยาก</w:t>
      </w:r>
      <w:r>
        <w:rPr>
          <w:rFonts w:eastAsia="AngsanaNew-Bold;PMingLiU"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eastAsia="AngsanaNew-Bold;PMingLiU"/>
          <w:spacing w:val="-4"/>
          <w:sz w:val="32"/>
          <w:sz w:val="32"/>
          <w:szCs w:val="32"/>
        </w:rPr>
        <w:t>ง่ายของบทเรียน เป็นต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2.2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สื่อประกอบการเรียน ได้แก่ สื่อการเรียนต่าง ๆ ที่ช่วยให้เกิดการเรียนรู้ได้ง่ายขึ้น เร็วขึ้น เช่น หนังสือ รูปภาพ แผนภูมิ สไลด์ ภาพยนตร์ ฯลฯ โดยลักษณะของสื่อประกอบของบทเรียนที่มีต่อประสิทธิภาพในการเรียนรู้ ได้แก่ ความชัดเจน ความซับซ้อน และความเหมาะสมของสื่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3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วิธีการเรียนรู้ การเรียนรู้ของบุคคลอายแบ่งได้เป็น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-Bold;PMingLiU"/>
          <w:sz w:val="32"/>
          <w:sz w:val="32"/>
          <w:szCs w:val="32"/>
        </w:rPr>
        <w:t>ลักษณะ คือ การเรียนรู้ด้วยตนเอง และการเรียนรู้โดยมีครูผู้สอ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 xml:space="preserve">4. </w:t>
      </w: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แรงจูงใจในการเรียน จะเป็นสิ่งกระตุ้น หรือแรงดันให้บุคคลแสดงพฤติกรรมทางการเรียนรู้ออกมา ความต้องการอยากรู้ อยากพัฒนาตนเองให้ก้าวหน้า มีความพึงพอใจที่จะเรียน มีเจตคติที่ดีต่อบทเรียน ต่อครูผู้สอน ย่อมส่งผลให้ผู้เรียนประสบความสำเร็จในการเรียนตามความมุ่งหวังหรือไม่นั้น ก็ขึ้นอยู่กับผู้เรียนเป็นสำคัญ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-Bold;PMingLiU" w:cs="Angsana New" w:ascii="Angsana New" w:hAnsi="Angsana New"/>
          <w:sz w:val="32"/>
          <w:szCs w:val="32"/>
        </w:rPr>
        <w:tab/>
      </w:r>
      <w:r>
        <w:rPr>
          <w:rFonts w:eastAsia="Angsan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PMingLiU"/>
          <w:sz w:val="32"/>
          <w:sz w:val="32"/>
          <w:szCs w:val="32"/>
        </w:rPr>
        <w:t>สรุปได้ว่า ปัจจัยที่ส่งเสริมให้นักเรียนเกิดพฤติกรรมการเรียนที่ดีมีหลายประการ แต่อย่างไรก็ตามปัจจัยที่มีความสำคัญมาก คือ ปัจจัยภายในตัวของนักเรียนเอง โดยเฉพาะอย่างยิ่งในด้านความรับผิดชอบต่อบทบาทนักเรียนและแสดงออกมาเป็นพฤติกรรมการเรียนที่ด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2.4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ลักษณะพฤติกรรมการเรียนที่แสดงออกด้านความรับผิดชอบใน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าณี เดชบุญ </w:t>
      </w:r>
      <w:r>
        <w:rPr>
          <w:rFonts w:eastAsia="AngsanaNew;Arial Unicode MS" w:cs="Angsana New" w:ascii="Angsana New" w:hAnsi="Angsana New"/>
          <w:sz w:val="32"/>
          <w:szCs w:val="32"/>
        </w:rPr>
        <w:t>(2546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2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่าวว่า พฤติกรรมของบุคคลที่มีความรับผิดชอบในการเรียน ซึ่งเป็นพฤติกรรมที่พึงประสงค์นั้นได้แบ่ง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หมวด คือ พฤติกรรมก่อนเรียน พฤติกรรมขณะเรียน และพฤติกรรมหลังเรียน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พฤติกรรมก่อนเรียน คือ บุคคลที่เตรียมบทเรียนล่วงหน้า มีอุปกรณ์การเรียนครบ มีการทบทวนตรวจสอบผลงานที่ถึงกำหนดส่งครู มาทันกำหนดเวลาของโรงเรียนตั้งใจฟัง การอบรมสั่งสอนหน้าเสาธงอย่างสง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พฤติกรรมขณะเรียน คือ การเข้าห้องเรียนตรงเวลาทุกคาบเรียน ตั้งใจฟังการ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งครู คิด ติดตามบทเรียนตลอดเวลา  ซักถามเมื่อมีข้อสงสัย จดบันทึกสาระของบทเรียน สนใจทำกิจกรรมต่าง 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พฤติกรรมหลังเรียน คือ การใช้เวลาว่างทบทวนเนื้อหาที่ได้เรียนไปแล้วมีการทำแบบฝึกหัด หรือทำการบ้านด้วยตนเองให้เสร็จก่อนกำหนดส่งครู และนำความรู้จากบทเรียนมาประยุกต์ใช้ในชีวิตประจำ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ิสัย วิมลรัตน์ </w:t>
      </w:r>
      <w:r>
        <w:rPr>
          <w:rFonts w:eastAsia="AngsanaNew;Arial Unicode MS" w:cs="Angsana New" w:ascii="Angsana New" w:hAnsi="Angsana New"/>
          <w:sz w:val="32"/>
          <w:szCs w:val="32"/>
        </w:rPr>
        <w:t>(253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7-18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 w:eastAsia="AngsanaNew-Bold;PMingLiU"/>
          <w:sz w:val="32"/>
          <w:sz w:val="32"/>
          <w:szCs w:val="32"/>
        </w:rPr>
        <w:t>พระมหาสุชาติ ใหมอ่อน</w:t>
      </w:r>
      <w:r>
        <w:rPr>
          <w:rFonts w:eastAsia="AngsanaNew-Bold;PMingLiU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5</w:t>
      </w:r>
      <w:r>
        <w:rPr>
          <w:rFonts w:eastAsia="AngsanaNew;Arial Unicode MS" w:cs="Angsana New" w:ascii="Angsana New" w:hAnsi="Angsana New"/>
          <w:sz w:val="32"/>
          <w:szCs w:val="32"/>
        </w:rPr>
        <w:t>5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ถึง พฤติกรรมของความรับผิดชอบในการศึกษาเล่าเรียน ดังนี้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ชื่อฟังคำสั่งสอนของครูอาจารย์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ข้าใจระบบการศึกษาของโรงเรีย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มื่อมีปัญหาหรือไม่เข้าใจบทเรียนจะพยายามศึกษาค้นคว้าซักถามครู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อาจารย์ให้เข้าใจ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ะพูดคุยกับเพื่อนในขณะที่เรียนหนังสือเฉพาะเมื่อมีธุระจำเป็นเท่านั้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ศึกษาหาความรู้เพิ่มเติมอยู่เสมอ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ใช้เวลาว่างให้เป็นประโยชน์ด้วยการอ่านหนังสืออยู่เสมอ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ล่นและเรียนเป็นเวลา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ตรงต่อเวลา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ข้าเรียนตามเวลาที่กำหนด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ตั้งใจเรียนและเข้าร่วมกิจกรรมการเรีย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มุ่งมั่นต่อการเรียนทุกวิชา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อาใจใส่บทเรีย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ตรียมบทเรียนตามที่ครู อาจารย์มอบหมาย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ิดตามบทเรียนเมื่อขาดเรีย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ตรียมอุปกรณ์การเรียนให้พร้อมมากที่สุด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ก้ไขแบบฝึกหัดที่ผิดให้ถูกต้องด้วยตนเอง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รวจทานงานที่ทำเสร็จแล้วทุกครั้ง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หรือทำการบ้านอย่างมีประสิทธิภาพ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ตรียมบทเรียนล่วงหน้าทุกครั้ง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บทวนบทเรียนอย่างสม่ำเสมอ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รับปรุงผลการเรียนให้ดียิ่งขึ้น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ตรียมตัวสอบล่วงหน้าทุกครั้ง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บัติตามเกณฑ์ในการสอบ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ข้อสอบด้วยความสามารถของตนเองและไม่ทุจริตการสอบ</w:t>
      </w:r>
    </w:p>
    <w:p>
      <w:pPr>
        <w:pStyle w:val="Normal"/>
        <w:numPr>
          <w:ilvl w:val="0"/>
          <w:numId w:val="2"/>
        </w:numPr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ทำข้อสอบแต่ละครั้งจะต้องทบทวนก่อนเสม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าณี เดชบุญ </w:t>
      </w:r>
      <w:r>
        <w:rPr>
          <w:rFonts w:eastAsia="AngsanaNew;Arial Unicode MS" w:cs="Angsana New" w:ascii="Angsana New" w:hAnsi="Angsana New"/>
          <w:sz w:val="32"/>
          <w:szCs w:val="32"/>
        </w:rPr>
        <w:t>(2546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5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ว่า ลักษณะของผู้ที่มีความรับผิดชอบในการเรียน หมายถึง การแสดงพฤติกรรมการเรียนของนักเรียนในทางที่พึงประสงค์ คือ นักเรียนสามารถปฏิบัติภารกิจด้านการเรียนด้วยความตั้งใจ เอาใจใส่ ทำงานที่ได้รับมอบหมายเสร็จตามจำนวนและส่งทันตามเวลาที่กำหนด มีความละเอียดรอบคอบ ตรงต่อเวลา ยอมรับผลงานที่ตนเองกระทำลงไปและปรับปรุงแก้ไขให้ดี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ัชราภรณ์ รักช่วย </w:t>
      </w:r>
      <w:r>
        <w:rPr>
          <w:rFonts w:eastAsia="AngsanaNew;Arial Unicode MS" w:cs="Angsana New" w:ascii="Angsana New" w:hAnsi="Angsana New"/>
          <w:sz w:val="32"/>
          <w:szCs w:val="32"/>
        </w:rPr>
        <w:t>(2546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6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ว่า ลักษณะของบุคคลที่มีความรับผิดชอบ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ในด้านการเรียนจะต้องเป็นบุคคลที่ตรงต่อเวลา ละเอียดรอบคอบ ขยัน และมีความตั้งใจเรียน ทำงานที่ได้รับมอบหมายด้วยตนเองอย่างเต็มความสามารถ กระตือรือร้นในการหาความรู้เพิ่มเติมอยู่เสมอ และเตรียมตนเองให้พร้อมเสอมทั้งในการเรียนกาการสอบ โดยอาจแบ่งได้เป็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ความมีวินัยในตนเอง ได้แก่ ตั้งใจฟังครูสอน ทำงานตามที่ได้รับมอบหมาย ตรงต่อเวลา ทำงานหรือการบ้านด้วยตนเอง และมีสมาธิ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ด้านความกระตือรือร้นในการเรียน ได้แก่ ทำงานโดยไม่ผัดวันประกันพรุ่ง ถามครูเมื่อมีข้อสงสัย ติดตามบทเรียน ปรับปรุงแก้ไขความบกพร่องด้านการเรียนของตนอยู่เสมอ จดบันทึกเนื้อหาที่ครูสอน และเตรียมบทเรียนล่วงหน้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ความขยันหมั่นเพียร ได้แก่  ความพยามยามทำงานที่ได้รับมอบหมาย ทบทวนบทเรียน กำหนดเป้าหมายในการเรียน และทำงานอย่างต่อเนื่องในแต่ละครั้งได้เป็นเวลานา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ได้ว่า พฤติกรรมการเรียนของบุคคลที่มีความรับผิดชอบในด้านการเรียนจะต้องเป็นผู้ที่เป็นบุคคลที่ตรงต่อเวลา ละเอียดรอบคอบ ขยัน และมีความตั้งใจเรียน ทำงานที่ได้รับมอบหมายด้วยตนเองอย่างเต็มความสามารถ กระตือรือร้นในการหาความรู้เพิ่มเติมอยู่เสมอ และเตรียมตนเองให้พร้อมเสมอทั้งในการเรียนและการสอบ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2.2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พัฒนา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พฤติกรรมการเรียนส่งผลต่อผลสัมฤทธิ์ทางการเรียน ถ้าผู้เรียนมีพฤติกรรมที่ดีก็จ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ผลสัมฤทธิ์ทางการเรียนที่สูงขึ้น ในทางตรงกันข้าม ถ้าผู้เรียนมีพฤติกรรมการเรียนที่ไม่ด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็จะส่งผลต่อผลการเรียนต่ำ แต่อย่างไรก็ตามพฤติกรรมการเรียนสามารถที่จะพัฒนาได้ ดังมีผู้เสนอแนวทางในการปรับปรุงพัฒนาให้เกิดพฤติกรรมการเรียน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Smith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197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-35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อ้างถึงใน พระมหาสุชาติ ใหมอ่อน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5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0)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เสนอแนะวิธีการเรียนให้ดีขึ้น โดยปรับปรุงด้านต่าง ๆ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่าน องค์ประกอบที่สำคัญที่ทำให้การอ่านมีประสิทธิภาพ คือ ความเร็วและความเข้าใจในเนื้อหาการอ่านที่รวดเร็วทำให้บุคคลสามารถอ่านเนื้อเรื่องได้มากกว่าหรือทบทวนเรื่องราวเดิมซ้ำ ๆ ได้หลายครั้ง ในช่วงเวลาที่จำกัด ส่วนความเข้าใจในเนื้อหาต้องพยายามจำจุดมุ่งหมายของเรื่องนั้นให้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ขีดเส้นใต้ เพื่อเน้นจุดที่สำคัญที่อาจเป็นปัญหา ข้อเท็จจริง ความคิดเห็นของผู้เรียนเพื่อจำไว้ หรือทำให้เห็นได้ง่าย ชัดเจนหรือแสดงจุดอ่อนที่เรายังไม่เข้าใ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ดโน้ต การจดโน้ตส่วนที่สำคัญที่ได้อ่านหรือที่รับฟังจะช่วยให้จำ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4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บทวนหลังจากการที่ได้เรียนมาแล้ว จำเป็นอย่างยิ่งที่จะต้องทบทวนเรื่องที่ได้เรียนมาโดยใช้เวลาหนึ่ง ๆ เพื่อคงความรู้ในเรื่องนั้น ๆ ไว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ขียน การเขียนรายงานหรือทำการบ้านที่ไม่ดี อาจเนื่องมาจากไม่รู้เรื่องนั้นจริง ๆ ซึ่งปรับปรุงได้โดยศึกษาให้เข้าใจมากยิ่ง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ห้องสม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พระมหาสุชาต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ิ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ใหมอ่อน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>(2550</w:t>
      </w:r>
      <w:r>
        <w:rPr>
          <w:rFonts w:eastAsia="AngsanaNew-Bold;PMingLiU"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 xml:space="preserve"> 21)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ได้ศึกษาและเสนอวิธีการเพิ่มประสิทธิภา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การเรียน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ผู้เรียนมองเห็นปัญหาของตนเอง เมื่อผู้เรียนตระหนักว่าวิธีการเรียนในปัจจุบันของตนเองยังไม่ดีพอที่จะประสบความสำเร็จในการเรียนตามที่ตนมุ่งหมายด้วยสาเหตุใ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็ตาม แสดงว่า ผู้เรียนเริ่มมองเห็นปัญหาของตนแล้ว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องวิธีการแก้ปัญหา เมื่อผู้เรียนต้องการปรับปรุงตนเอง ก็เริ่มที่จะหาต้นทางที่จะแก้ปัญหา ซึ่งในระยะนี้เป็นระยะเวลาที่เหมาะสมที่ผู้เรียนจะแสวงหาผู้ช่วยเหลือ เช่น ปรึกษากับครูหรือขอรับบริการครูแนะแนว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ำเนินการแก้ปัญหา โดยมีหลักการที่ควรยึ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การ ด้วยกัน 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ะสม คือ การเรียนอย่างค่อยเป็นค่อยไป สะสมวันละนิด ไม่ใช่หักโหมเฉพาะก่อนสอ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ซ้ำ คือ การป้องกันการลืมด้วยการท่องและทำแบบฝึกหัดซ้ำ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ย้ำแรงเสริม คือ อาจเป็นการให้รางวัลตนเอง ชมเชยตนเอง เพื่อให้เกิดกำลังใจใน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พิ่มความกระตือรือร้น คือ ต้องมีความใส่ใจเรื่องที่อ่าน ตลอดจนมีการกระทำที่ตนต้องการเสม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5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น้นการปฏิบัติ คือ เมื่อศึกษาทฤษฎีแล้ว ควรลงมือปฏิบัติด้วย เพื่อให้เกิดความชำนาญและทำได้แม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หาสิ่งเร้าใจ คือ อาศัยการจัดสิ่งแวดล้อมเข้าช่วย เป็นการกระตุ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ปรับปรุงวิธีการในการเรียน อาจใช้วิธีการ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ตารางเรียน เป็นการวางแผนล่วงหน้า จัดแบ่งเวลาที่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เหมาะสมและเป็นตัวกระตุ้นให้เร่งทำงานโดยบรรลุเป้าหมา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พิ่มแรงจูงใจในการเรียนให้ตนเองด้วยวิธีการที่เหมาะสมกับตน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ั้นที่ </w:t>
      </w:r>
      <w:r>
        <w:rPr>
          <w:rFonts w:eastAsia="AngsanaNew;Arial Unicode MS" w:cs="Angsana New" w:ascii="Angsana New" w:hAnsi="Angsana New"/>
          <w:sz w:val="32"/>
          <w:szCs w:val="32"/>
        </w:rPr>
        <w:t>5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ฝึกเทคนิคการอ่านรวดเร็ว เช่น อ่านนำ การอ่านเป็นช่วงประโยค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อ่านเฉพาะใจความสำคัญ การอ่านคร่าว ๆหรืออ่านผ่านต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รุปได้ว่า การพัฒนาพฤติกรรมการเรียนสามารถกระทำได้โดยวิธีการที่เหมาะสม เช่น การรู้จักแบ่งเวลาหรือการจัดสรรเวลาในการเรียน การตั้งใจเรียน เมื่ออาจารย์กำลังสอน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ารเตรียมความพร้อมก่อนเรียน ใช้หลักปรัชญา คือ ฟัง คิด ถาม เขียน ในการเรียนอย่างสม่ำ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สมอ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้นหาวิธีการเรียนที่ดีและปรับใช้ให้เหมาะสมกับตนเองและมีวิธีการเพิ่มแรงจูงใจให้กับตน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2.6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การปรับปรุงพฤติกรรม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ิพวรรณ สุวรรณประเสริฐ </w:t>
      </w:r>
      <w:r>
        <w:rPr>
          <w:rFonts w:eastAsia="AngsanaNew;Arial Unicode MS" w:cs="Angsana New" w:ascii="Angsana New" w:hAnsi="Angsana New"/>
          <w:sz w:val="32"/>
          <w:szCs w:val="32"/>
        </w:rPr>
        <w:t>(2541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17)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ทำการศึกษาและพบว่า วิธีการ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มีประสิทธิภาพช่วยให้นักเรียนมีวิธีในการเรียนดีขึ้นกว่าเดิมและทำให้นักเรียนมีผลสัมฤทธิ์ทางการเรียนสูงขึ้นด้วย ครูจะสร้างวิธีการเรียนให้ดีแก่นักเรียนได้จะต้องมีความเข้าใจในเรื่องเหล่า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เรียนและวิธีทำง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ตารางเวลา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วิธีการจัดสภาพแวดล้อม ซึ่งจะทำให้การเรียนมีประสิทธิภาพ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ดง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5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ตรียมตัว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6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่องหนังส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7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ตอบคำถามและการตอบ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8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ขียนรายง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  <w:tab/>
        <w:t xml:space="preserve">9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ห้องสม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alto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7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/>
          <w:sz w:val="32"/>
          <w:sz w:val="32"/>
          <w:szCs w:val="32"/>
        </w:rPr>
        <w:t>ฉันทนา กล่อมจ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อบพร อินทรตั้ง และวิลาวัลย์ จตุรธ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43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นักศึกษาที่มีประสบความสำเร็จในการเรียนมีลักษณะดังต่อไปนี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ป้าหมายในการศึกษ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ลึกอยู่เสมอว่าการศึกษาในสถานบันเป็นโอกาสเฉพาะ สำหรับพัฒนาทางสติปัญญาและใช้ โอกาสนี้ให้เกิดประโยชน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ทักษะการเรียนที่ดี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พากเพียรพยายาม เพื่อความสำเร็จ และให้คำแนะนำเกี่ยวกับการศึกษาอย่างมีประสิทธิภาพ ควรประกอบด้ว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ู้จักแบ่งเวลาและใช้เวลาให้เป็นประโยชน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ฝึกให้มีทักษะในการอ่า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ฟังและจดจำคำบรรยา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วามรู้เพิ่มเติ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รียมตัวสอบ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addox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965,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/>
          <w:sz w:val="32"/>
          <w:sz w:val="32"/>
          <w:szCs w:val="32"/>
        </w:rPr>
        <w:t>อัจฉรา ภาณุรัตน์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254</w:t>
      </w:r>
      <w:r>
        <w:rPr>
          <w:rFonts w:eastAsia="AngsanaNew;Arial Unicode MS" w:cs="Angsana New" w:ascii="Angsana New" w:hAnsi="Angsana New"/>
          <w:sz w:val="32"/>
          <w:szCs w:val="32"/>
        </w:rPr>
        <w:t>9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่าวว่า วิธีการที่จะช่วยปรับปรุงแก้ไขพฤติกรรมการเรียนให้ดี มี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้องมีสุขภาพจิตที่ดี มีร่างกายแข็งแรง อาจทำได้โดยวิธีการออกกำลังกาย รู้จักวิธีการผ่อนคลายความเครีย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รับปรุงแนวทางและวิธีการทำงานโดยการวางแผนและแบ่งเวลาเรียนและทำงานให้มีประสิทธิภาพ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ลดความกังวลและความตื่นเต้นประหม่า โดยแก้ปัญหาความขัดแย้งในใจของตนเอ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รุปได้ว่า พฤติกรรมการเรียนที่ดีนั้นมีองค์ประกอบต่าง ๆ ในการส่งเสริมให้เกิดพฤติกรรมดังกล่าว ได้แก่ พฤติกรรมการสอนของครู ความพร้อมหรือธรรมชาติของผู้เรียน สภาพแวดล้อม อุปกรณ์การเรียน และสิ่งที่สำคัญคือต้องมีการฝึกฝนและพัฒนาตนเองอยู่เสม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3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ลสัมฤทธิ์ทางการ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ลสัมฤทธิ์ทางการเรียนเป็นความสามารถของนักเรียนในด้านต่า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ๆ ซึ่งเกิดจากนักเรียนได้รับประสบการณ์จากกระบวนการเรียนการสอนของครู โดยครูต้องศึกษาแนวทางใ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การวัดและประเมินผล การสร้างเครื่องมือวัดให้มีคุณภาพนั้น ได้มี</w:t>
      </w:r>
      <w:r>
        <w:rPr>
          <w:rFonts w:ascii="Angsana New" w:hAnsi="Angsana New"/>
          <w:sz w:val="32"/>
          <w:sz w:val="32"/>
          <w:szCs w:val="32"/>
        </w:rPr>
        <w:t>นักการศึกษากล่าวถึงความหมายของผลสัมฤทธิ์ทางการเรียน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>(25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9) </w:t>
      </w:r>
      <w:r>
        <w:rPr>
          <w:rFonts w:ascii="Angsana New" w:hAnsi="Angsana New"/>
          <w:sz w:val="32"/>
          <w:sz w:val="32"/>
          <w:szCs w:val="32"/>
        </w:rPr>
        <w:t>ได้ให้นิยามว่า ผลสัมฤทธิ์ทางการเรียน หมายถึง คุณลักษณะและประสบการณ์การเรียนรู้ที่เกิดขึ้นจากการฝึกอบรมหรือจาการสอนจึงเป็นการตรวจสอบความสามารถหรือความสัมฤทธิ์ผลของบุคคลว่าเรียนรู้แล้วเท่าไร มีความสามารถชนิดใ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วงรัตน์ ทวีรัตน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9) </w:t>
      </w:r>
      <w:r>
        <w:rPr>
          <w:rFonts w:ascii="Angsana New" w:hAnsi="Angsana New"/>
          <w:sz w:val="32"/>
          <w:sz w:val="32"/>
          <w:szCs w:val="32"/>
        </w:rPr>
        <w:t>ให้ความหมายของผลสัมฤทธิ์ทางการเรียน หมายถึง คุณลักษณะรวมถึงความรู้ความสามารถของบุคคลอันเป็นผลมาจากการเรียนการสอน หรือคือมวลประสบการณ์ทั้งปวงที่บุคลได้รับจาการเรียนการสอน ทำให้บุคคลเกิดการเปลี่ยนแปลงพฤติกรรม ในด้านต่าง ๆ ซึ่งสามารถตรวจสอบได้จาการวัด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ันธ์ เดชะคุปต์ </w:t>
      </w:r>
      <w:r>
        <w:rPr>
          <w:rFonts w:cs="Angsana New" w:ascii="Angsana New" w:hAnsi="Angsana New"/>
          <w:color w:val="000000"/>
          <w:sz w:val="32"/>
          <w:szCs w:val="32"/>
        </w:rPr>
        <w:t>(2548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5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ผลสัมฤทธิ์ทางการเรียนหมายถึงขนาดของความสำเร็จที่ได้จากกระบวนการเรียนการสอ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2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่า ผลสัมฤทธิ์ทางการเรียน หมายถึง ความสามารถหรือผลสำเร็จที่ได้รับจากกิจกรรมการเรียนการสอนเป็นการเปลี่ยนแปลงพฤติกรรมและประสบการณ์เรียนรู้ทางด้านพุทธิพิสัย จิตพิสัย และทักษะพิสัย และยังได้จำแนกผลสัมฤทธิ์ทางการเรียนไว้ตามลักษณะของวัตถุประสงค์ของการเรียนการสอนที่แตกต่างก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ผลสัมฤทธิ์ทางการเรียน หมายถึง ผลที่เกิดจากกระบวนการเรียนการสอนที่จะทำให้นักเรียนเกิดการเปลี่ยนแปลงพฤติกรรม และสามารถวัดได้โดยการแสดงออกมาทั้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ด้าน คือ ด้านพุทธิพิสัย ด้านจิตพิสัย และด้านทักษะพิสั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ัด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ผลสัมฤทธิ์ทางการเรียนเป็นการวัดดูว่า นักเรียนมีพฤติกรรมต่าง ๆ ตามที่กำหนดไว้ในจุดมุ่งหมายของการเรียนการสอนมากน้อยเพียงใด เป็นการตรวจสอบการเปลี่ยนแปลงในด้านต่าง ๆ ของสมรรถภาพทางสมอง ซึ่งเป็นผลจาการฝึกฝนอบรมในช่วง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รี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่องพินัยรัต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3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) </w:t>
      </w:r>
      <w:r>
        <w:rPr>
          <w:rFonts w:ascii="Angsana New" w:hAnsi="Angsana New"/>
          <w:sz w:val="32"/>
          <w:sz w:val="32"/>
          <w:szCs w:val="32"/>
        </w:rPr>
        <w:t xml:space="preserve">และพวงรัตน์ ทวีรัตน์ </w:t>
      </w:r>
      <w:r>
        <w:rPr>
          <w:rFonts w:cs="Angsana New" w:ascii="Angsana New" w:hAnsi="Angsana New"/>
          <w:sz w:val="32"/>
          <w:szCs w:val="32"/>
        </w:rPr>
        <w:t>(2546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9) </w:t>
      </w:r>
      <w:r>
        <w:rPr>
          <w:rFonts w:ascii="Angsana New" w:hAnsi="Angsana New"/>
          <w:sz w:val="32"/>
          <w:sz w:val="32"/>
          <w:szCs w:val="32"/>
        </w:rPr>
        <w:t xml:space="preserve">ได้เสนอว่า วัดผลสัมฤทธิ์ทางการเรียน สามารถวั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ตามจุดมุ่งหมายและลักษณะวิชาที่สอน ค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ด้านปฏิบัติ เป็นการตรวจสอบระดับความสามารถในการปฏิบัติหรือทักษะของผู้เรียน โดยมุ่งเน้นให้ผู้เรียนได้แสดงความสามารถดังกล่าวในรูปของการกระทำจริงให้ออกเป็นผลงาน เช่น วิชาศิลปศึกษา พลศึกษา การช่าง เป็นต้น การวัดแบบนี้จึงต้องใช้ “ข้อสอบภาคปฏิบัติ” </w:t>
      </w:r>
      <w:r>
        <w:rPr>
          <w:rFonts w:cs="Angsana New" w:ascii="Angsana New" w:hAnsi="Angsana New"/>
          <w:sz w:val="32"/>
          <w:szCs w:val="32"/>
        </w:rPr>
        <w:t>(Performance Test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ัดด้านเนื้อหา เป็นการตรวจสอบความสามารถเกี่ยวกับเนื้อหาวิชา อันเป็นประสบการณ์การเรียนรู้ของผู้เรียน รวมถึงพฤติกรรมความสามารถในด้านต่างๆ สามารถวัดได้โดยใช้ “ข้อสอบวัดผลสัมฤทธิ์” </w:t>
      </w:r>
      <w:r>
        <w:rPr>
          <w:rFonts w:cs="Angsana New" w:ascii="Angsana New" w:hAnsi="Angsana New"/>
          <w:sz w:val="32"/>
          <w:szCs w:val="32"/>
        </w:rPr>
        <w:t>(Achievement Test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ว่า การวัดผลสัมฤทธิ์ทางการเรียนในแต่ละวิชานั้นสามารถวั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การวัดด้านปฏิบัติและการวัดด้านเนื้อหาตามจุดมุ่งหมายและลักษณะวิชาที่สอน ซึ่งในการวิจัยครั้งนี้ ผู้วิจัยได้ทำการวัดผลสัมฤทธิ์ทางการเรียนกลุ่มสาระการเรียนรู้ภาษาไทย โดยวัดจากแบบทดสอบวัดผลสัมฤทธิ์ทางการเรียน แบบปรน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ตัวเลือกที่ผู้วิจัยสร้างขึ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แบบทดสอบวัด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การศึกษาได้ให้ความหมายของผลสัมฤทธิ์ทางการเรียนไว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ัดดาวัลย์ เพชรโรจน์ และอัจฉรา ชำนิประศาสน์ </w:t>
      </w:r>
      <w:r>
        <w:rPr>
          <w:rFonts w:cs="Angsana New" w:ascii="Angsana New" w:hAnsi="Angsana New"/>
          <w:sz w:val="32"/>
          <w:szCs w:val="32"/>
        </w:rPr>
        <w:t>(2547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0) </w:t>
      </w:r>
      <w:r>
        <w:rPr>
          <w:rFonts w:ascii="Angsana New" w:hAnsi="Angsana New"/>
          <w:sz w:val="32"/>
          <w:sz w:val="32"/>
          <w:szCs w:val="32"/>
        </w:rPr>
        <w:t>แบบทด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ดผลสัมฤทธิ์ทางการเรียน หมายถึง แบบทดสอบที่วัดความสามารถ ซึ่งวัดความรู้หรือทักษ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บุคคล นิยมใช้ในโรงเรียน สถาบันการศึกษา เป็นการวัดการเรียนรู้และประสิทธิผ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ารสอ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วลิต ชูกำแพง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6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การค้นหาคำตอบว่าวิธีการพัฒนาการเรียนการสอนในรายวิชาใดวิชาหนึ่งหรือบทใดบทหนึ่งก่อให้เกิดความสามารถทางด้านสมองมาแล้วมากน้อยเพียงใ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6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แบบทดสอบที่ใช้วัดความรู้ความสามารถของบุคคลในด้านวิชาการซึ่งเป็นผลจา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ในเนื้อหาสาระและตามจุดประสงค์ของวิชาหรือเนื้อหาที่สอบนั้นโดยทั่วไปจะวัดผลสัมฤทธิ์ในวิชาต่าง ๆ ที่เรียนในโรงเรียนหรือสถาบันการศึกษ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3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แบบทดสอบที่วัดสมรรถภาพสมองด้านต่าง ๆ ที่นักเรียนได้รับการเรียนรู้ผ่านมาแล้ว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 แบบทดสอบวัดผลสัมฤทธิ์ทางการเรียน หมายถึง เครื่องมือที่ใช้วัดความสามารถของผู้เรียนจากสิ่งที่เรียนรู้ในวิชาต่าง ๆ เพื่อให้ทราบถึงความรู้ ความสามารถ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ผู้เรียนได้เรียนมาแล้ว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แบบทดสอบ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3) </w:t>
      </w:r>
      <w:r>
        <w:rPr>
          <w:rFonts w:ascii="Angsana New" w:hAnsi="Angsana New"/>
          <w:sz w:val="32"/>
          <w:sz w:val="32"/>
          <w:szCs w:val="32"/>
        </w:rPr>
        <w:t>แบ่งประเภทของแบบทดสอบผลสัมฤทธิ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การ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ดสอบอิงเกณฑ์ </w:t>
      </w:r>
      <w:r>
        <w:rPr>
          <w:rFonts w:cs="Angsana New" w:ascii="Angsana New" w:hAnsi="Angsana New"/>
          <w:sz w:val="32"/>
          <w:szCs w:val="32"/>
        </w:rPr>
        <w:t xml:space="preserve">(Criterion Referenced Test) </w:t>
      </w:r>
      <w:r>
        <w:rPr>
          <w:rFonts w:ascii="Angsana New" w:hAnsi="Angsana New"/>
          <w:sz w:val="32"/>
          <w:sz w:val="32"/>
          <w:szCs w:val="32"/>
        </w:rPr>
        <w:t>หมายถึง แบบทดสอบที่สร้างขึ้นตามจุดประสงค์เชิงพฤติกรรม มีคะแนนจุดตัดหรือคะแนนเกณฑ์สำหรับใช้ตัดสินว่าผู้สอบมีความรู้ตามเกณฑ์ที่กำหนดไว้หรือไม่ การวัดตรงตามจุดประสงค์เป็นหัวใจสำคัญของข้อสอบในแบบทดสอบประเภท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ดสอบอิงกลุ่ม </w:t>
      </w:r>
      <w:r>
        <w:rPr>
          <w:rFonts w:cs="Angsana New" w:ascii="Angsana New" w:hAnsi="Angsana New"/>
          <w:sz w:val="32"/>
          <w:szCs w:val="32"/>
        </w:rPr>
        <w:t xml:space="preserve">(Norm Referenced Test) </w:t>
      </w:r>
      <w:r>
        <w:rPr>
          <w:rFonts w:ascii="Angsana New" w:hAnsi="Angsana New"/>
          <w:sz w:val="32"/>
          <w:sz w:val="32"/>
          <w:szCs w:val="32"/>
        </w:rPr>
        <w:t>หมายถึง แบบทดสอบที่มุ่งสร้างเพื่อวัดให้ครอบคลุมหลักสูตร จึงสร้างตามตารางวิเคราะห์หลักสูตร ความสามารถในการจำแนกผู้สอบตามความเก่งอ่อนได้ดี เป็นหัวใจของข้อสอบในแบบทดสอบประเภทนี้ การรายงานผลการสอบอาศัยคะแนนมาตรฐานซึ่งเป็นคะแนนซึ่งเป็นคะแนนที่สามารถให้ความหายแสดงถึงสถานภาพความสามารถของบุคคลนั้นเมื่อเปรียบเทียบกับบุคคลอื่น ๆ ที่ใช้กลุ่มเปรียบเทีย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3 - 97) </w:t>
      </w:r>
      <w:r>
        <w:rPr>
          <w:rFonts w:ascii="Angsana New" w:hAnsi="Angsana New"/>
          <w:sz w:val="32"/>
          <w:sz w:val="32"/>
          <w:szCs w:val="32"/>
        </w:rPr>
        <w:t>แบ่งประเภทของแบบทดสอบผลสัมฤทธิ์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แบบทดสอบที่ครูสร้างกับแบบทดสอบมาตรฐานแบบทดสอบวัดผลสัมฤทธิ์ทางการเรียนที่ครูสร้างมีหลายแบบแต่ที่นิยมใช้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บบ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อัตนัยหรือความเรียง </w:t>
      </w:r>
      <w:r>
        <w:rPr>
          <w:rFonts w:cs="Angsana New" w:ascii="Angsana New" w:hAnsi="Angsana New"/>
          <w:sz w:val="32"/>
          <w:szCs w:val="32"/>
        </w:rPr>
        <w:t xml:space="preserve">(Subjective or Essay Test) </w:t>
      </w:r>
      <w:r>
        <w:rPr>
          <w:rFonts w:ascii="Angsana New" w:hAnsi="Angsana New"/>
          <w:sz w:val="32"/>
          <w:sz w:val="32"/>
          <w:szCs w:val="32"/>
        </w:rPr>
        <w:t>เป็น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ีเฉพาะคำถาม แล้วให้นักเรียนเขียนตอบอย่างเสรี เขียนบรรยายตามความรู้ และข้อคิดเห็นของแต่ละค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กาถู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ิด </w:t>
      </w:r>
      <w:r>
        <w:rPr>
          <w:rFonts w:cs="Angsana New" w:ascii="Angsana New" w:hAnsi="Angsana New"/>
          <w:sz w:val="32"/>
          <w:szCs w:val="32"/>
        </w:rPr>
        <w:t xml:space="preserve">(True - false Test) </w:t>
      </w:r>
      <w:r>
        <w:rPr>
          <w:rFonts w:ascii="Angsana New" w:hAnsi="Angsana New"/>
          <w:sz w:val="32"/>
          <w:sz w:val="32"/>
          <w:szCs w:val="32"/>
        </w:rPr>
        <w:t xml:space="preserve">เป็นข้อสอบแบบเลือกตอบที่มี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แต่ละตัวเลือกดังกล่าวเป็นแบบคงที่ และมีความหมายตรงกันข้าม เช่น ถู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ิด ใช่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ใช่ จริ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จริง เหมือนก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่างกัน เป็นต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เติมคำ </w:t>
      </w:r>
      <w:r>
        <w:rPr>
          <w:rFonts w:cs="Angsana New" w:ascii="Angsana New" w:hAnsi="Angsana New"/>
          <w:sz w:val="32"/>
          <w:szCs w:val="32"/>
        </w:rPr>
        <w:t xml:space="preserve">(Completion Test) </w:t>
      </w:r>
      <w:r>
        <w:rPr>
          <w:rFonts w:ascii="Angsana New" w:hAnsi="Angsana New"/>
          <w:sz w:val="32"/>
          <w:sz w:val="32"/>
          <w:szCs w:val="32"/>
        </w:rPr>
        <w:t>เป็นข้อสอบที่ประกอบด้วยประโยคหรือข้อความที่ยังไม่สมบูรณ์แล้วให้ผู้ตอบเติมคำหรือประโยคหรือข้อความลงไปในช่องว่า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ว้นไว้นั้นเพื่อให้มีข้อความที่สมบูรณ์และถูกต้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ตอบสั้น ๆ </w:t>
      </w:r>
      <w:r>
        <w:rPr>
          <w:rFonts w:cs="Angsana New" w:ascii="Angsana New" w:hAnsi="Angsana New"/>
          <w:sz w:val="32"/>
          <w:szCs w:val="32"/>
        </w:rPr>
        <w:t xml:space="preserve">(Short Answer Test) </w:t>
      </w:r>
      <w:r>
        <w:rPr>
          <w:rFonts w:ascii="Angsana New" w:hAnsi="Angsana New"/>
          <w:sz w:val="32"/>
          <w:sz w:val="32"/>
          <w:szCs w:val="32"/>
        </w:rPr>
        <w:t>ข้อสอบประเภทนี้คล้ายกั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อบแบบเติมคำ แต่แตกต่างกันที่ข้อสอบแบบตอบสั้น ๆ เขียนเป็นประโยคคาถามที่สมบูรณ์แล้วให้ผู้ตอบเขียนตอบ คำตอบที่ต้องการจะสั้นและกะทัดรัดได้ใจความสมบูรณ์ไม่ใช่เป็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ยายแบบข้อสอบความเรียงหรืออัตนั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จับคู่ </w:t>
      </w:r>
      <w:r>
        <w:rPr>
          <w:rFonts w:cs="Angsana New" w:ascii="Angsana New" w:hAnsi="Angsana New"/>
          <w:sz w:val="32"/>
          <w:szCs w:val="32"/>
        </w:rPr>
        <w:t xml:space="preserve">(Matching Test) </w:t>
      </w:r>
      <w:r>
        <w:rPr>
          <w:rFonts w:ascii="Angsana New" w:hAnsi="Angsana New"/>
          <w:sz w:val="32"/>
          <w:sz w:val="32"/>
          <w:szCs w:val="32"/>
        </w:rPr>
        <w:t>เป็นข้อสอบเลือกตอบชนิดหนึ่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มีคำหรือข้อความแยกออกจากกั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แล้วให้ผู้ตอบเลือกจับคู่ว่า แต่ละข้อความในชุด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ยื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คู่กับคำหรือข้อความใดในอีกชุด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เล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ีความสัมพันธ์กันอย่างใดอย่างหนึ่งตามที่ผู้ออกข้อสอบกำหนดไว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อบแบบเลือกตอบ </w:t>
      </w:r>
      <w:r>
        <w:rPr>
          <w:rFonts w:cs="Angsana New" w:ascii="Angsana New" w:hAnsi="Angsana New"/>
          <w:sz w:val="32"/>
          <w:szCs w:val="32"/>
        </w:rPr>
        <w:t xml:space="preserve">(Multiple Choice Test) </w:t>
      </w:r>
      <w:r>
        <w:rPr>
          <w:rFonts w:ascii="Angsana New" w:hAnsi="Angsana New"/>
          <w:sz w:val="32"/>
          <w:sz w:val="32"/>
          <w:szCs w:val="32"/>
        </w:rPr>
        <w:t>ลักษณะทั่วไป คำถ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แบบเลือกตอบโดยทั่วไปจะ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คือ ตอนนำหรือคำถาม </w:t>
      </w:r>
      <w:r>
        <w:rPr>
          <w:rFonts w:cs="Angsana New" w:ascii="Angsana New" w:hAnsi="Angsana New"/>
          <w:sz w:val="32"/>
          <w:szCs w:val="32"/>
        </w:rPr>
        <w:t xml:space="preserve">(Stem) </w:t>
      </w:r>
      <w:r>
        <w:rPr>
          <w:rFonts w:ascii="Angsana New" w:hAnsi="Angsana New"/>
          <w:sz w:val="32"/>
          <w:sz w:val="32"/>
          <w:szCs w:val="32"/>
        </w:rPr>
        <w:t>กับตอนเลือก</w:t>
      </w:r>
      <w:r>
        <w:rPr>
          <w:rFonts w:cs="Angsana New" w:ascii="Angsana New" w:hAnsi="Angsana New"/>
          <w:sz w:val="32"/>
          <w:szCs w:val="32"/>
        </w:rPr>
        <w:t xml:space="preserve">(Choice) </w:t>
      </w:r>
      <w:r>
        <w:rPr>
          <w:rFonts w:ascii="Angsana New" w:hAnsi="Angsana New"/>
          <w:sz w:val="32"/>
          <w:sz w:val="32"/>
          <w:szCs w:val="32"/>
        </w:rPr>
        <w:t xml:space="preserve">ในตอนเลือกนี้จะประกอบด้วยตัวเลือกที่เป็นคำตอบถูกและตัวเลือกที่เป็นตัวลว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ติจะมีคำถามที่กำหนดให้นักเรียนพิจารณา แล้วหาตัวเลือกที่ถูกต้องมากที่สุดเพียงตัวเดียวจากตัวลวงอื่น ๆ และคำถามแบบเลือกตอบที่ดี นิยมใช้ตัวเลือกที่ใกล้เคียงกัน ดูเผิน ๆ จะเห็นว่าทุกตัวเลือกถูกหมดแต่ความจริงมีน้ำหนักถูกมากน้อยต่างก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ได้ว่า แบบทดสอบวัดผลสัมฤทธิ์ทางการเรียน หมายถึง แบบทดสอบที่ใช้วัดความสามารถของบุคคล ซึ่งเป็นผลมาจากการเรียนรู้ในเนื้อหาวิชาที่สอบนั้น ซึ่งในการวิจัยครั้งนี้ ผู้วิจัยเลือกใช้แบบทดสอบผลสัมฤทธิ์ทางการเรียนแบบอิงเกณฑ์ ชนิดเลือกตอบเป็นเครื่องมืออย่างหนึ่งในการเก็บรวบรวมข้อมูล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แบบทดสอบวัดผลสัมฤทธิ์ทางการ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ดสอบวัดผลสัมฤทธิ์ทางการเรียนในครั้งนี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ทดสอบอิงเกณฑ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ญชม ศรีสะอาด </w:t>
      </w:r>
      <w:r>
        <w:rPr>
          <w:rFonts w:cs="Angsana New" w:ascii="Angsana New" w:hAnsi="Angsana New"/>
          <w:color w:val="000000"/>
          <w:sz w:val="32"/>
          <w:szCs w:val="32"/>
        </w:rPr>
        <w:t>(255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59-61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ธิบายถึงแบบทดสอบวัดผลสัมฤทธิ์        ทางการเรียนแบบอิงเกณฑ์ ดำเนินตามขั้นตอนต่อไป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จุดประสงค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าขั้นแรกจะต้องทำการวิเคราะห์ดูว่ามีหัวข้อเนื้อหาใดบ้างที่ต้องการให้ผู้เรียนเกิดการเรียนรู้ และที่จะต้องวัด แต่ละหัวข้อเหล่านั้นต้องการให้ผู้เรียนเกิดพฤติกรรมหรือสมรรถภาพอะไร กำหนดออกมาให้ชัดเ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พฤติกรรมย่อยที่จะออก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ขั้นแรกพิจารณาต่อไปว่าจะวัดพฤติกรรมย่อยอะไรบ้าง อย่างละกี่ข้อพฤติกรรมย่อยดังกล่าวคือจุดประสงค์เชิงพฤติกรรมนั่นเอง เมื่อกำหนดจำนวนข้อที่ต้องการจริงเสร็จแล้ว ต่อมาพิจารณาว่า จะต้องออกข้อสอบเกินไว้หัวข้อละกี่ข้อ ควรออกเกินไว้ไม่ต่ำกว่า </w:t>
      </w:r>
      <w:r>
        <w:rPr>
          <w:rFonts w:cs="Angsana New" w:ascii="Angsana New" w:hAnsi="Angsana New"/>
          <w:sz w:val="32"/>
          <w:szCs w:val="32"/>
        </w:rPr>
        <w:t xml:space="preserve">25 % </w:t>
      </w:r>
      <w:r>
        <w:rPr>
          <w:rFonts w:ascii="Angsana New" w:hAnsi="Angsana New"/>
          <w:sz w:val="32"/>
          <w:sz w:val="32"/>
          <w:szCs w:val="32"/>
        </w:rPr>
        <w:t>ทั้งนี้หลังจากที่นำไปทดลองใช้ และวิเคราะห์หาคุณภาพของข้อสอบรายข้อแล้ว จะตัดข้อที่มีคุณภาพไม่เข้าเกณฑ์ออก ข้อสอบที่เหลือจะได้ไม่น้อยกว่าข้อที่ต้องการจริ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รูปแบบของข้อคำถามและศึกษาวิธีการเขียน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นี้จะเหมือนกับ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การวางแผนสร้างข้อสอบแบบ         อ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 </w:t>
      </w:r>
      <w:r>
        <w:rPr>
          <w:rFonts w:ascii="Angsana New" w:hAnsi="Angsana New"/>
          <w:sz w:val="32"/>
          <w:sz w:val="32"/>
          <w:szCs w:val="32"/>
        </w:rPr>
        <w:t>ทุกประการ คือตัดสินใจว่าจะใช้ข้อคำถามรูปแบบใด และศึกษาวิธีเขียนข้อสอบ เช่น ศึกษาหลักในการเขียนคำถามแบบนั้น ๆ ศึกษาวิธีเขียนข้อสอบเพื่อวัดจุดประสงค์ประเภทต่าง ๆ ศึกษาเทคโนโลยีในการเขียนข้อสอบของต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มือเขียนข้อสอบตามจุดประสงค์เชิงพฤติกรรม ตามตารางที่กำหนด จำนวนข้อสอบของแต่ละจุดประสงค์เชิงพฤติกรรม และใช้รูปแบบเทคนิคการเขียนตามที่ศึกษ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ั้นตอ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ทานข้อส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สอบที่ได้เขียนไว้แล้ว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พิจารณาทบทวนอีกครั้ง       โดยพิจารณาความถูกต้องตามหลักวิชา แต่ละข้อวัดพฤติกรรมย่อยหรือจุดประสงค์เชิงพฤติกรรมที่ต้องการหรือไม่ ตัวถูกตัวลวงเหมาะสมเข้าเกณฑ์หรือไม่ ทำการปรับปรุงให้เหมาะสมยิ่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เชี่ยวชาญพิจารณาความเที่ยงตรงตามเนื้อห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จุดประสงค์เชิงพฤติกรรมและข้อสอบที่วัดแต่ละจุดประสงค์ไปให้ผู้เชี่ยวชาญด้านการวัดผลและด้านเนื้อหาจำนวน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พิจารณาว่าข้อสอบแต่ละข้อวัดตามจุดประสงค์ที่ระบุไว้นั้นหรือไม่ ถ้ามีข้อที่ไม่เข้าเกณฑ์ ควรพิจารณาปรับปรุงให้เหมาะสม เว้นแต่จะไม่สามารถปรับปรุงให้ดีขึ้นได้อย่างชัดเ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พ์แบบทดสอบฉบับทดล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ข้อสอบทั้งหมดที่ผ่านการพิจารณาว่าเหมาะสมเข้าเกณฑ์ใน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มาพิมพ์</w:t>
      </w:r>
      <w:r>
        <w:rPr>
          <w:rFonts w:ascii="Angsana New" w:hAnsi="Angsana New"/>
          <w:sz w:val="32"/>
          <w:sz w:val="32"/>
          <w:szCs w:val="32"/>
        </w:rPr>
        <w:t>เป็นแบบทดสอบ มีคำชี้แจงเกี่ยวกับแบบทดสอบ วิธีตอบ จัดวางรูปแบบการพิมพ์ให้เหมาะส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ดลองใช้ วิเคราะห์คุณภาพ และปรับปรุ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มพ์แบบทดสอบฉบับจริ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ข้อสอบที่มีค่าอำนาจจำแนกเข้าเกณฑ์ จากผลการวิเคราะห์ในขั้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มาพิมพ์เป็นแบบทดสอบฉบับจริงต่อไป โดยเน้นการพิมพ์ที่ประณีต มีความถูกต้อง มีคำชี้แจงที่ละเอียดแจ่มชัด ผู้อ่านเข้าใจง่า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ข้อสอบปรนัยแบบเลือกตอบเป็นแบบที่นิยมใช้กันมากที่สุด จึงมี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ู้เสนอแนะหลักการสร้างไว้หลายท่าน ซึ่ง วิเชียร เกตุสิงห์ </w:t>
      </w:r>
      <w:r>
        <w:rPr>
          <w:rFonts w:cs="Angsana New" w:ascii="Angsana New" w:hAnsi="Angsana New"/>
          <w:sz w:val="32"/>
          <w:szCs w:val="32"/>
        </w:rPr>
        <w:t>(253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4-42) </w:t>
      </w:r>
      <w:r>
        <w:rPr>
          <w:rFonts w:ascii="Angsana New" w:hAnsi="Angsana New"/>
          <w:sz w:val="32"/>
          <w:sz w:val="32"/>
          <w:szCs w:val="32"/>
        </w:rPr>
        <w:t>ได้สรุปหลักของ         ธอร์นไดค์ เฮกเกน และชวาล แพรัตกุล รวบรวมไว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ใช้ตัวนำ </w:t>
      </w:r>
      <w:r>
        <w:rPr>
          <w:rFonts w:cs="Angsana New" w:ascii="Angsana New" w:hAnsi="Angsana New"/>
          <w:sz w:val="32"/>
          <w:szCs w:val="32"/>
        </w:rPr>
        <w:t xml:space="preserve">(Stem) </w:t>
      </w:r>
      <w:r>
        <w:rPr>
          <w:rFonts w:ascii="Angsana New" w:hAnsi="Angsana New"/>
          <w:sz w:val="32"/>
          <w:sz w:val="32"/>
          <w:szCs w:val="32"/>
        </w:rPr>
        <w:t>ให้เป็นประโยคคำถามสมบูรณ์ ถ้าจะใช้แบบให้ต่อก็ให้ต่อกันให้สนิททุกตัวเลือ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ยามใช้ตัวเลือกสั้น ๆ โดยตัดคำซ้ำออก หรือนำคำซ้ำไปไว้ในตัวคำถามก็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จำเป็นแล้วไม่ควรใช้คำถามปฏิเสธ ถ้าจำเป็นก็ควรแสดงให้เห็นชัดว่าเป็นคำถามแบบปฏิเสธ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ตัวคำถามให้ชัดเจน อ่านแล้วเข้าใจว่าถามอะไร และตัวเลือกก็ควรเป็นคำตอบที่ตรงคำถาม กล่าวคือ ทั้งตัวคำถามและตัวลวงไปกันได้อย่างเหมาะสมนั่น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ือกที่ใช้เป็นตัวลวงต้องมีเหตุผลพอที่จะเป็นตัวลวงได้ กล่าวคือ ถ้าเด็กไม่รู้อาจเลือกตอบข้อเหล่านั้น ไม่ใช่ผิดจนเห็นได้ช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ใช้คำฟุ่มเฟือยในตัวคำถาม ข้อความใดที่ไม่จำเป็นก็ตัดทิ้งเสี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พยายามใช้ตัวเลือกที่ผูกพันธ์กัน เช่น ข้อหนึ่งเกี่ยวกันไปถึงข้ออื่นหรือมีความหมายคลุมไปถึงข้ออื่นด้ว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วังการใช้ตัวเลือกปลายเปิด </w:t>
      </w:r>
      <w:r>
        <w:rPr>
          <w:rFonts w:cs="Angsana New" w:ascii="Angsana New" w:hAnsi="Angsana New"/>
          <w:sz w:val="32"/>
          <w:szCs w:val="32"/>
        </w:rPr>
        <w:t xml:space="preserve">(Open End) </w:t>
      </w:r>
      <w:r>
        <w:rPr>
          <w:rFonts w:ascii="Angsana New" w:hAnsi="Angsana New"/>
          <w:sz w:val="32"/>
          <w:sz w:val="32"/>
          <w:szCs w:val="32"/>
        </w:rPr>
        <w:t>เช่น “ไม่มีข้อมูลใดถูก” หรือ “ผิดทุกข้อ” ถ้าจะใช้ก็ใช้ให้เหมาะสม คือ ให้มีโอกาสเป็นข้อถูกด้วยและถ้าเป็นตัวลวง ก็ต้องมีคุณค่าพอที่เด็กไม่รู้จริงอาจเลือกตอบด้วย และที่ต้องระวังเป็นพิเศษก็คือ อย่าใช้กับข้อสอบที่มีคำตอบที่ไม่ถูกเป็นอันขา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งลำดับตัวเลือกที่เป็นตัวเลือก หรือปริมาณที่บอกความมากน้อยสูงต่ำทั้งนี้เพื่อให้สะดวกสำหรับนักเรียนที่จะหาคำตอ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ยามกระจายตัวถูกให้อยู่คละกัน คือ ให้ตัวถูกอยู่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ง 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ง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ง แล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้าง หรืออย่าเรียงลำดับอย่างมีระบบทางที่ดีควรเรียงตามข้อ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รือเรียงตามความสั้นยาวของตัวเลือก จะได้เป็นการกระจายตัวถูกไปในตัวด้ว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1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ภาษาที่ใช้ในการเขียนคำถามและตัวเลือกควรให้มีความยากง่ายพอเหม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นัก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หนึ่ง ๆ ควรให้มีตัวเลือ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เด็กที่ต่ำกว่า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าจใช้ตัวเลื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ตัวเลือกมากจะช่วยทำให้โอกาสที่จะเดาถูกลดน้อยล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แนะนำคำตอบด้วยวิธีใดก็ตา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ลักษณะของแบบทดสอบวัดผลสัมฤทธิ์ทางการเรียนที่ด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นึก ภัททิยธนี </w:t>
      </w:r>
      <w:r>
        <w:rPr>
          <w:rFonts w:cs="Angsana New" w:ascii="Angsana New" w:hAnsi="Angsana New"/>
          <w:sz w:val="32"/>
          <w:szCs w:val="32"/>
        </w:rPr>
        <w:t>(2549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3-136) </w:t>
      </w:r>
      <w:r>
        <w:rPr>
          <w:rFonts w:ascii="Angsana New" w:hAnsi="Angsana New"/>
          <w:sz w:val="32"/>
          <w:sz w:val="32"/>
          <w:szCs w:val="32"/>
        </w:rPr>
        <w:t>ได้เสนอถึง คุณลักษณะของแบบทดสอบที่ดีไว้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ที่ยงตรง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/>
          <w:sz w:val="32"/>
          <w:sz w:val="32"/>
          <w:szCs w:val="32"/>
        </w:rPr>
        <w:t>หมายถึง คุณสมบัติที่จะทำให้ผู้ใช้บรรลุถึงวัตถุประสงค์ แบบทดสอบที่มีความเที่ยงตรงสูง คือ แบบทดสอบที่สามารถทำหน้าที่วัดสิ่งที่เราจะวัดได้อย่างถูกต้องตามความมุ่งหมา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ยุติธรรม </w:t>
      </w:r>
      <w:r>
        <w:rPr>
          <w:rFonts w:cs="Angsana New" w:ascii="Angsana New" w:hAnsi="Angsana New"/>
          <w:sz w:val="32"/>
          <w:szCs w:val="32"/>
        </w:rPr>
        <w:t xml:space="preserve">(Fair) </w:t>
      </w:r>
      <w:r>
        <w:rPr>
          <w:rFonts w:ascii="Angsana New" w:hAnsi="Angsana New"/>
          <w:sz w:val="32"/>
          <w:sz w:val="32"/>
          <w:szCs w:val="32"/>
        </w:rPr>
        <w:t>คือ โจทย์คำถามทั้งหลายไม่มีช่องทางแนะให้เด็กเดาคำตอบได้ไม่เปิดโอกาสให้เด็กเกียจคร้านที่จะดูตำราแต่ตอบได้ดี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ถามลึก </w:t>
      </w:r>
      <w:r>
        <w:rPr>
          <w:rFonts w:cs="Angsana New" w:ascii="Angsana New" w:hAnsi="Angsana New"/>
          <w:sz w:val="32"/>
          <w:szCs w:val="32"/>
        </w:rPr>
        <w:t xml:space="preserve">(Searching) </w:t>
      </w:r>
      <w:r>
        <w:rPr>
          <w:rFonts w:ascii="Angsana New" w:hAnsi="Angsana New"/>
          <w:sz w:val="32"/>
          <w:sz w:val="32"/>
          <w:szCs w:val="32"/>
        </w:rPr>
        <w:t>วัดความลึกซึ้งของวิทยาการตามแนวดิ่งมากกว่าที่จะวัดตามแนวกว้างว่ารู้มากน้อยเพียงใ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ยั่วยุเป็นเยี่ยงอย่าง </w:t>
      </w:r>
      <w:r>
        <w:rPr>
          <w:rFonts w:cs="Angsana New" w:ascii="Angsana New" w:hAnsi="Angsana New"/>
          <w:sz w:val="32"/>
          <w:szCs w:val="32"/>
        </w:rPr>
        <w:t xml:space="preserve">(Exemplary) </w:t>
      </w:r>
      <w:r>
        <w:rPr>
          <w:rFonts w:ascii="Angsana New" w:hAnsi="Angsana New"/>
          <w:sz w:val="32"/>
          <w:sz w:val="32"/>
          <w:szCs w:val="32"/>
        </w:rPr>
        <w:t>คำถามมีลักษณะท้าทายชักชวนให้คิด เด็กสอบแล้วมีความอยากรู้เพียงใ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จำเพาะเจาะจง </w:t>
      </w:r>
      <w:r>
        <w:rPr>
          <w:rFonts w:cs="Angsana New" w:ascii="Angsana New" w:hAnsi="Angsana New"/>
          <w:sz w:val="32"/>
          <w:szCs w:val="32"/>
        </w:rPr>
        <w:t xml:space="preserve">(Definite) </w:t>
      </w:r>
      <w:r>
        <w:rPr>
          <w:rFonts w:ascii="Angsana New" w:hAnsi="Angsana New"/>
          <w:sz w:val="32"/>
          <w:sz w:val="32"/>
          <w:szCs w:val="32"/>
        </w:rPr>
        <w:t>เด็กอ่านคำถามแล้วต้องเข้าใจแจ่มชัดว่าครูถามถึงอะไรหรือให้คิดอะไร ไม่ถามคลุมเคร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ป็นปรนัย </w:t>
      </w:r>
      <w:r>
        <w:rPr>
          <w:rFonts w:cs="Angsana New" w:ascii="Angsana New" w:hAnsi="Angsana New"/>
          <w:sz w:val="32"/>
          <w:szCs w:val="32"/>
        </w:rPr>
        <w:t xml:space="preserve">(Objective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คุณสมบั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จ่มชัดในความหมายของคำถา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่มชัดในวิธีตรวจหรือมาตรฐานการให้คะแน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่มชัดในการแปลความหมายของคะแน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/>
          <w:sz w:val="32"/>
          <w:sz w:val="32"/>
          <w:szCs w:val="32"/>
        </w:rPr>
        <w:t>คือ สามารถให้คะแนนที่เที่ยงตรง และเชื่อถือได้มากที่สุดภายในเวลา แรงงาน  และเงินน้อยที่สุดด้ว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ยากพอเหมาะ </w:t>
      </w:r>
      <w:r>
        <w:rPr>
          <w:rFonts w:cs="Angsana New" w:ascii="Angsana New" w:hAnsi="Angsana New"/>
          <w:sz w:val="32"/>
          <w:szCs w:val="32"/>
        </w:rPr>
        <w:t>(Difficiency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มีอำนาจจำแนก </w:t>
      </w:r>
      <w:r>
        <w:rPr>
          <w:rFonts w:cs="Angsana New" w:ascii="Angsana New" w:hAnsi="Angsana New"/>
          <w:sz w:val="32"/>
          <w:szCs w:val="32"/>
        </w:rPr>
        <w:t xml:space="preserve">(Discrimination) </w:t>
      </w:r>
      <w:r>
        <w:rPr>
          <w:rFonts w:ascii="Angsana New" w:hAnsi="Angsana New"/>
          <w:sz w:val="32"/>
          <w:sz w:val="32"/>
          <w:szCs w:val="32"/>
        </w:rPr>
        <w:t>คือ สามารถแยกเด็กออกเป็น ประเภท ๆ  ได้ทุกระดับตั้งแต่อ่อนสุดจนถึงเก่งส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องเชื่อมั่นได้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/>
          <w:sz w:val="32"/>
          <w:sz w:val="32"/>
          <w:szCs w:val="32"/>
        </w:rPr>
        <w:t>คือ ข้อสอบนั้นสามารถให้คะแนนได้คงที่แน่นอนไม่แปรผั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-Bold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ว่า</w:t>
      </w:r>
      <w:r>
        <w:rPr>
          <w:rFonts w:ascii="Angsana New" w:hAnsi="Angsana New" w:eastAsia="AngsanaNew-Bold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แบบทดสอบผลสัมฤทธิ์ทางการเรียนแบบอิงเกณฑ์ ครูผู้สอนจะต้องมีความเข้าใจในหลักการสร้างแบบทดสอบ ให้มีความสอดคล้องระหว่างจุดประสงค์กับเนื้อหาสาระที่เรียนเพื่อให้บรรลุตามเป้าหมายที่ต้องการ โดยผ่านการตรวจสอบจากผู้เชี่ยวชาญ และนำมาปรับปรุง ทดลองใช้ ก่อนนำไปพิมพ์เป็นฉบับจริ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4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จัดการเรียนรู้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บบจิ๊กซอว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4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การเรียนรู้ด้วยกลุ่มร่วมมือแบบจิ๊กซอว์ 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การศึกษาได้ให้ความหมายของการเรียนแบบร่วมมือโดยใช้เทคนิคจิ๊กซอว์ ไว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าธิป พรกุล </w:t>
      </w:r>
      <w:r>
        <w:rPr>
          <w:rFonts w:cs="Angsana New" w:ascii="Angsana New" w:hAnsi="Angsana New"/>
          <w:sz w:val="32"/>
          <w:szCs w:val="32"/>
        </w:rPr>
        <w:t>(254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0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เรียนรู้แบบกลุ่มร่วมมือเทคนิคจิ๊กซอว์ ว่าเป็นวิธีที่ให้ผู้เรียนศึกษาเนื้อหาโดยจัดเป็นกลุ่มย่อย ผู้เรียนทุกคนได้เนื้อห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แล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มารวมกันเพื่อเป็นบทเรียนที่สมบูรณ์เหมือนกับการเล่นต่อภา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ศักดิ์ ภู่วิภาดาวรรธน์ </w:t>
      </w:r>
      <w:r>
        <w:rPr>
          <w:rFonts w:cs="Angsana New" w:ascii="Angsana New" w:hAnsi="Angsana New"/>
          <w:color w:val="000000"/>
          <w:sz w:val="32"/>
          <w:szCs w:val="32"/>
        </w:rPr>
        <w:t>(2544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)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ล่าวถึงความหมายการเรียนแบบร่วมมือโดยใช้เทคนิคจิ๊กซอว์ ไว้ว่า เป็นวิธีการที่ง่ายๆ เพื่อให้ผู้เรียนรู้สึกถึงความรับผิดชอบที่ตนมีต่อกลุ่ม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โดยการแต่งตั้งให้ผู้เรียนแต่ละคนเป็นผู้เชี่ยวชาญ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Expert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ในแต่ละสาขาที่มอบหมายและ ผู้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ต้องมาสอนเพื่อนคน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ในทีมในเรื่องที่ตนรู้ 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ีรพัฒน์ ฤทธิ์ทอง 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65) 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การเรียนแบบร่วมมือโดยใช้เทคนิคจิ๊กซอว์ว่า เป็นเทคนิคการจัดกิจกรรมการเรียนรู้อีกรูปแบบหนึ่งในการเรียนแบบร่วมมือ และเหมาะสำหรับการเรียนเนื้อหาใหม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ิทย์ มูลคำ และอรทัย มูลคำ </w:t>
      </w:r>
      <w:r>
        <w:rPr>
          <w:rFonts w:cs="Angsana New" w:ascii="Angsana New" w:hAnsi="Angsana New"/>
          <w:color w:val="000000"/>
          <w:sz w:val="32"/>
          <w:szCs w:val="32"/>
        </w:rPr>
        <w:t>(2547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7) 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ความหมายการ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ร่วมมือโดยใช้เทคนิคจิ๊กซอว์ ไว้ว่าเป็นการจัดกระบวนการเรียนรู้ที่ใช้แนวคิดการต่อภาพ โดยแบ่งผู้เรียนเป็นกลุ่ม ทุกกลุ่มจะได้รับมอบหมายให้ทำกิจกรรมเดียวกัน ผู้สอนจะแบ่งเนื้อหาของเรื่องที่จะให้เรียนรู้ออกเป็นหัวข้อย่อยเท่ากับจำนวนสมาชิกแต่ละกลุ่ม และมอบหมายให้ผู้เรียนแต่ละกลุ่มศึกษา ค้นคว้าคนละหัวข้อ ซึ่งผู้เรียนแต่ละคนจะเป็นผู้เชี่ยวชาญเฉพาะเรื่องที่ตนได้รับมอบหมายให้ศึกษาจากกลุ่ม สมาชิกต่างกลุ่มที่ได้รับมอบหมายในหัวข้อเดียวกันก็จะทำการศึกษาค้นคว้าร่วมกัน จากนั้นผู้เรียนแต่ละคนจะกลับเข้ากลุ่มเดิมของตนเพื่อทำหน้าที่เป็นผู้เชี่ยวชาญอธิบายความรู้ เนื้อหาสาระที่ตนศึกษาให้เพื่อนร่วมกลุ่มฟัง เพื่อให้เพื่อนสมาชิกทั้งกลุ่มได้รู้เนื้อหาสาระครบทุกหัวข้อย่อยและเกิดการเรียนรู้เนื้อหาสาระทั้งเรื่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วลิต ชูกำแพง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25-128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หมายของการเรียนรู้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igsaw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ผู้ที่คิดค้นการสอนแบบ “</w:t>
      </w:r>
      <w:r>
        <w:rPr>
          <w:rFonts w:cs="Angsana New" w:ascii="Angsana New" w:hAnsi="Angsana New"/>
          <w:sz w:val="32"/>
          <w:szCs w:val="32"/>
        </w:rPr>
        <w:t xml:space="preserve">Jigsaw” </w:t>
      </w:r>
      <w:r>
        <w:rPr>
          <w:rFonts w:ascii="Angsana New" w:hAnsi="Angsana New"/>
          <w:sz w:val="32"/>
          <w:sz w:val="32"/>
          <w:szCs w:val="32"/>
        </w:rPr>
        <w:t xml:space="preserve">เริ่มแรก คือ </w:t>
      </w:r>
      <w:r>
        <w:rPr>
          <w:rFonts w:cs="Angsana New" w:ascii="Angsana New" w:hAnsi="Angsana New"/>
          <w:sz w:val="32"/>
          <w:szCs w:val="32"/>
        </w:rPr>
        <w:t>Elliot Aronson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sz w:val="32"/>
          <w:szCs w:val="32"/>
        </w:rPr>
        <w:t xml:space="preserve">(1987)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</w:t>
      </w:r>
      <w:r>
        <w:rPr>
          <w:rFonts w:cs="Angsana New" w:ascii="Angsana New" w:hAnsi="Angsana New"/>
          <w:sz w:val="32"/>
          <w:szCs w:val="32"/>
        </w:rPr>
        <w:t xml:space="preserve">Slavin </w:t>
      </w:r>
      <w:r>
        <w:rPr>
          <w:rFonts w:ascii="Angsana New" w:hAnsi="Angsana New"/>
          <w:sz w:val="32"/>
          <w:sz w:val="32"/>
          <w:szCs w:val="32"/>
        </w:rPr>
        <w:t>ได้นาแนวคิดดังกล่าวมาปรับขยายเพื่อให้สอดคล้องกับ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สอนแบบร่วมมือกันเรียนรู้มากยิ่งขึ้น ซึ่งเป็นรูปแบบการสอนที่เหมาะกับวิชาที่เกี่ยวข้องกับการบรรยาย เช่น สังคมศึกษา วรรณคดี บางส่วนของวิชาวิทยาศาสตร์ รวมทั้งวิชาอื่น ๆ ที่เน้นการพัฒนาความรู้ความเข้าใจมากกว่าการพัฒนาทักษะ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5-76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การเรียนรู้แบบกลุ่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มือเทคนิค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>คือ การแบ่งนักเรียนออกเป็นกลุ่ม โดยนักเรียนแต่ละกลุ่มได้รับมอบหมายให้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ิจกรรมเช่นเดียวกัน ครูแบ่งเนื้อหาของเรื่องที่จะเรียนออกเป็นหัวข้อย่อยเท่า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วนสมาชิกแต่ละกลุ่ม และมอบหมายให้นักเรียนแต่ละกลุ่มค้นคว้าหัวข้อเดียวกัน จะศึกษาบทเรียนหัวข้อนั้นร่วมกัน จากนั้นแต่ละคนกลับเข้าไปกลุ่มเดิมเพื่ออธิบายหัวข้อที่ตนศึกษาให้เพื่อนฟัง แล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/>
          <w:sz w:val="32"/>
          <w:sz w:val="32"/>
          <w:szCs w:val="32"/>
        </w:rPr>
        <w:t>ความหมายของการเรียนรู้แบบกลุ่มร่วมมือเทคนิคจิ๊กซอว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การจัดให้ผู้เรียนที่มีความสามารถแตกต่างกัน เรียนรู้ร่วมกัน โดยแบ่งบทเรียนออกเป็นเรื่องย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ท่ากับจำนวนสมาชิกของแต่ละกลุ่ม สมาชิกแต่ละกลุ่มแบ่งหัวข้อย่อยในสมาชิกแต่ละคนศึกษาคนละหัวข้อ แล้วให้สมาชิกที่ศึกษาหัวข้อเดียวกันของทุกกลุ่มไปศึกษาและอภิปรายร่วมกันจนเกิดความเข้าใจตรงกัน เมื่อได้ข้อสรุปจึงกลับไปรายงานผลให้สมาชิกในกลุ่มฟังทีละหัวข้อที่แตะละคนรับผิดชอบจนครบ เมื่อจบบทเรียนครูจะสรุปผลและทำการทดสอบความรู้ พร้อมกับให้รางวั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ตอนของการเรียนแบบร่วมมือโดยใช้เทคนิคจิ๊กซอว์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แบบกลุ่มร่วมมือเทคนิคจิ๊กซอว์ มีนักการศึกษานาเสนอขั้นตอ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ไว้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ฒนาพร ระงับทุกข์ </w:t>
      </w:r>
      <w:r>
        <w:rPr>
          <w:rFonts w:cs="Angsana New" w:ascii="Angsana New" w:hAnsi="Angsana New"/>
          <w:color w:val="000000"/>
          <w:sz w:val="32"/>
          <w:szCs w:val="32"/>
        </w:rPr>
        <w:t>(2542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6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สนอขั้นตอนของการเรียนแบบร่วมมือโดยใช้เทคนิคจิ๊กซอว์ สรุปได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56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แบ่งหัวข้อที่จะเรียนเป็นหัวข้อย่อยๆ ให้เท่ากับจำนวนสมาชิก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กลุ่มผู้เรียนโดยให้มีความสามารถคละกันเรียกว่ากลุ่ม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>แล้วมอบหมายให้สมาชิกแต่ละคนศึกษาหัวข้อที่ต่างกั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ที่ได้รับหัวข้อเดียวกันจากแต่ละกลุ่มมานั่งด้วยกันเพื่อทำงานและศึกษาร่วมกันในหัวข้อดังกล่าวเรียกว่า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>(Expert Group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แต่ละคนออกจากกลุ่มผู้เชี่ยวชาญกลับไปกลุ่มเดิมของตน ผลัดกันอธิบายเพื่อถ่ายทอดความรู้ที่ตนศึกษาให้เพื่อนฟังจนครบทุกหัวข้อ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ทดสอบเนื้อหาที่ศึกษาแล้วให้คะแนนรายบุคค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ธีรพัฒน์ ฤทธิ์ทอง 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65-167) 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เสนอขั้นตอนของการเรียนแบบร่วมมือโดยใช้เทคนิคจิ๊กซอว์ สรุปได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จัดแบ่งเนื้อหาที่จะเรียนเป็นเนื้อหาย่อยๆ เท่ากับจำนวนสมาชิกในกลุ่มของนักเรียน อาจจัดทำเป็นบทเรียนหน้าเดียวก็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ัดกลุ่มนักเรียนกลุ่มละประมาณ </w:t>
      </w:r>
      <w:r>
        <w:rPr>
          <w:rFonts w:cs="Angsana New" w:ascii="Angsana New" w:hAnsi="Angsana New"/>
          <w:color w:val="000000"/>
          <w:sz w:val="32"/>
          <w:szCs w:val="32"/>
        </w:rPr>
        <w:t>4 </w:t>
      </w:r>
      <w:r>
        <w:rPr>
          <w:rFonts w:ascii="Angsana New" w:hAnsi="Angsana New"/>
          <w:color w:val="000000"/>
          <w:sz w:val="32"/>
          <w:sz w:val="32"/>
          <w:szCs w:val="32"/>
        </w:rPr>
        <w:t>คน โดยให้สมาชิกแตะละกลุ่มมีรู้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ที่คละกัน กลุ่มนี้จะเป็นกลุ่มประจำ </w:t>
      </w:r>
      <w:r>
        <w:rPr>
          <w:rFonts w:cs="Angsana New" w:ascii="Angsana New" w:hAnsi="Angsana New"/>
          <w:color w:val="000000"/>
          <w:sz w:val="32"/>
          <w:szCs w:val="32"/>
        </w:rPr>
        <w:t>(Home Group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แต่ละกลุ่มวางแผนให้สมาชิกในกลุ่มรับผิดชอบในการศึกษาหัวข้อย่อยของเนื้อหา คนละ </w:t>
      </w:r>
      <w:r>
        <w:rPr>
          <w:rFonts w:cs="Angsana New" w:ascii="Angsana New" w:hAnsi="Angsana New"/>
          <w:color w:val="000000"/>
          <w:sz w:val="32"/>
          <w:szCs w:val="32"/>
        </w:rPr>
        <w:t>1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ัวข้อ ให้เวลาในการอ่านตามความยาวของเนื้อ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ต่ไม่ควรให้เวลามากเกินไ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ช่น ในกลุ่ม </w:t>
      </w:r>
      <w:r>
        <w:rPr>
          <w:rFonts w:cs="Angsana New" w:ascii="Angsana New" w:hAnsi="Angsana New"/>
          <w:color w:val="000000"/>
          <w:sz w:val="32"/>
          <w:szCs w:val="32"/>
        </w:rPr>
        <w:t>A </w:t>
      </w:r>
      <w:r>
        <w:rPr>
          <w:rFonts w:ascii="Angsana New" w:hAnsi="Angsana New"/>
          <w:color w:val="000000"/>
          <w:sz w:val="32"/>
          <w:sz w:val="32"/>
          <w:szCs w:val="32"/>
        </w:rPr>
        <w:t>มีสมาชิก </w:t>
      </w:r>
      <w:r>
        <w:rPr>
          <w:rFonts w:cs="Angsana New" w:ascii="Angsana New" w:hAnsi="Angsana New"/>
          <w:color w:val="000000"/>
          <w:sz w:val="32"/>
          <w:szCs w:val="32"/>
        </w:rPr>
        <w:t>A1 A2 A3 </w:t>
      </w:r>
      <w:r>
        <w:rPr>
          <w:rFonts w:ascii="Angsana New" w:hAnsi="Angsana New"/>
          <w:color w:val="000000"/>
          <w:sz w:val="32"/>
          <w:sz w:val="32"/>
          <w:szCs w:val="32"/>
        </w:rPr>
        <w:t>และ </w:t>
      </w:r>
      <w:r>
        <w:rPr>
          <w:rFonts w:cs="Angsana New" w:ascii="Angsana New" w:hAnsi="Angsana New"/>
          <w:color w:val="000000"/>
          <w:sz w:val="32"/>
          <w:szCs w:val="32"/>
        </w:rPr>
        <w:t>A4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851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A1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หัวข้อ 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851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A2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หัวข้อ 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851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A3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หัวข้อ 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851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A4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เฉพาะหัวข้อ 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ักเรียนที่อ่านหัวข้อเรื่องเดียวกันมารวมเป็นกลุ่มชั่วคราว หรือ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pert Group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ร่วมกันอภิปราย ซักถาม และทำกิจกรรมร่วมกัน ให้มีความ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เข้าใจในหัวข้อเรื่องนั้นที่ชัดเจนยิ่งขึ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าจใช้ใบงานเพื่อแนะนำการทำกิจกรรมของกลุ่มนี้ก็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มีกลุ่มประ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 คือ </w:t>
      </w:r>
      <w:r>
        <w:rPr>
          <w:rFonts w:cs="Angsana New" w:ascii="Angsana New" w:hAnsi="Angsana New"/>
          <w:color w:val="000000"/>
          <w:sz w:val="32"/>
          <w:szCs w:val="32"/>
        </w:rPr>
        <w:t>A B C D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ือ </w:t>
      </w:r>
      <w:r>
        <w:rPr>
          <w:rFonts w:cs="Angsana New" w:ascii="Angsana New" w:hAnsi="Angsana New"/>
          <w:color w:val="000000"/>
          <w:sz w:val="32"/>
          <w:szCs w:val="32"/>
        </w:rPr>
        <w:t>A1 B1 C1 D1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ือ </w:t>
      </w:r>
      <w:r>
        <w:rPr>
          <w:rFonts w:cs="Angsana New" w:ascii="Angsana New" w:hAnsi="Angsana New"/>
          <w:color w:val="000000"/>
          <w:sz w:val="32"/>
          <w:szCs w:val="32"/>
        </w:rPr>
        <w:t>A2 B2 C2 D2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ือ </w:t>
      </w:r>
      <w:r>
        <w:rPr>
          <w:rFonts w:cs="Angsana New" w:ascii="Angsana New" w:hAnsi="Angsana New"/>
          <w:color w:val="000000"/>
          <w:sz w:val="32"/>
          <w:szCs w:val="32"/>
        </w:rPr>
        <w:t>A3 B3 C3 D3 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กลุ่มผู้เชี่ยวชาญวางแผนมอบหมายภารกิจที่กลุ่มจะต้องทำ เช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 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ใครเป็นประธา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ใครอ่านคำสั่ง คำชี้แจง คำถา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ใครจดบันทึกข้อมู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ครหาคำต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ตุผ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 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ครสรุ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ตรวจสอบคำถา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ควรจะได้หมุนเวียนกันปฏิบัติภารกิจในข้อ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จนครบทุกคน หรือจนกระทั่งทุกคนในกลุ่มมีความมั่นใจในเนื้อหาหัวข้อนั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6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กลุ่มผู้เชี่ยวชาญแยกตัวกลับไปกลุ่มเดิมของต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ประจำ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ผลัดกันอธิบายความรู้ที่ได้จากการทำกิจกรรม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พื่อนฟ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อาจจะพิจารณาดูก่อนว่าจะเอาหัวข้อเรื่องใดก่อน เพราะบางทีเนื้อหาอาจจะเรียงลำดับ หรืออาจจะเอาหัวข้อที่ง่ายขึ้นมาก่อ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  <w:tab/>
        <w:t>7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ในกลุ่มทุกคนทำแบบทดสอบย่อย เพื่อวัดความรู้ความเข้าใจในทุกหัวข้อย่อยแล้วนำคะแนนของสมาชิกกลุ่มแต่ละคนมารวมกันเป็นคะแนนของ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  <w:tab/>
        <w:tab/>
        <w:t>8.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ยกย่องชมเชยกลุ่มนักเรียนที่มีค่าเฉลี่ยสูงที่สุด อาจปิดประกาศที่บอร์ด หรือบันทึกเป็นสถิติเพื่อมอบรางวัลต่อไ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เก็บคะแนนจากการทำกิจกรรมจิ๊กซอร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เป็นคะแนนตัดสินผลการเรียน ครูควรเก็บทั้งคะแนนผลการสอบรายบุคคล และคะแนนของกลุ่ม โดยอาจแบ่งสัดส่วนเช่น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: 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6 : 4 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นักเรียนที่เรียนเก่งในกลุ่มได้ช่วยเหลือนักเรียนที่เรียนไม่เก่งให้มีความรู้ความเข้าใจมาก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ุวิทย์ มูลคำ และอรทัย มูลคำ </w:t>
      </w:r>
      <w:r>
        <w:rPr>
          <w:rFonts w:cs="Angsana New" w:ascii="Angsana New" w:hAnsi="Angsana New"/>
          <w:color w:val="000000"/>
          <w:sz w:val="32"/>
          <w:szCs w:val="32"/>
        </w:rPr>
        <w:t>(2547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8-179) 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สรุปขั้นตอนของการเรียนแบบร่วมมือโดยใช้เทคนิคจิ๊กซอว์ ไว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เตรียมเนื้อห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อนจัดเตรียมเนื้อหาสาระหรือเรื่องที่จะให้ผู้เรียนได้เรียนรู้โดยแบ่งเนื้อหาหรือหัวข้อที่จะเรียนออกเป็นหัวข้อย่อยเท่ากับจำนวนสมาชิกของแต่ละกลุ่ม เช่น ถ้าขนาด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ก็แบ่งเนื้อหา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 เป็นต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เรียนรู้แบบร่วมมือโดยใช้เทคนิคจิ๊กซอร์ เหมาะสำหรับใช้จัดการเรียนรู้ เนื้อหาสาระที่มีลักษณะ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ช้ทบทวนเนื้อหาที่เรียนมาแล้วที่มีหลายๆ หัวข้อ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ช้จัดการเรียนรู้เนื้อหาความรู้ใหม่ที่สามารถแยกเนื้อหาเป็นตอนย่อยๆ ได้ ซึ่งตอนย่อย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ผู้เรียนสามารถศึกษาเรียนรู้หรือทำความเข้าใจได้ด้วยตนเ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กับเนื้อหาที่ผู้เรียนสามารถศึกษาเรียนรู้จากเอกสาร ตำรา บทความ ใบความรู้ ตลอดจนสื่ออื่นๆ เช่น เทป วีดิทัศน์ อินเทอร์เน็ต </w:t>
      </w:r>
      <w:r>
        <w:rPr>
          <w:rFonts w:ascii="Angsana New" w:hAnsi="Angsana New"/>
          <w:color w:val="000000"/>
          <w:sz w:val="32"/>
          <w:sz w:val="32"/>
          <w:szCs w:val="32"/>
        </w:rPr>
        <w:t>เป็</w:t>
      </w:r>
      <w:r>
        <w:rPr>
          <w:rFonts w:ascii="Angsana New" w:hAnsi="Angsana New"/>
          <w:color w:val="000000"/>
          <w:sz w:val="32"/>
          <w:sz w:val="32"/>
          <w:szCs w:val="32"/>
        </w:rPr>
        <w:t>นต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2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จัดกลุ่มผู้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1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จัดแบ่งกลุ่มผู้เรียนให้มีสมาชิกที่มีความสามารถคละกันเป็นกลุ่มพื้น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มาชิกในกลุ่มอา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6 </w:t>
      </w:r>
      <w:r>
        <w:rPr>
          <w:rFonts w:ascii="Angsana New" w:hAnsi="Angsana New"/>
          <w:color w:val="000000"/>
          <w:sz w:val="32"/>
          <w:sz w:val="32"/>
          <w:szCs w:val="32"/>
        </w:rPr>
        <w:t>คนก็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2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อนแจกเอกสาร อุปกรณ์หรือสื่อการเรียนรู้ให้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หรือให้สมาชิก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ดก็ได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ทุกกลุ่มจะศึกษาในเรื่องเดียวก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.3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อบหมายให้สมาชิกในกลุ่มแต่ละคนรับผิดชอบศึกษา ค้นคว้าเพียง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ซึ่งหากผู้สอนแจกเอกสารให้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ชุด ก็ให้ผู้เรียนแยกเอกสารออกเป็นส่วนๆ ตามหัวข้อย่อย เช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บ่งสมาชิกออกเป็นกลุ่มๆ ละ </w:t>
      </w:r>
      <w:r>
        <w:rPr>
          <w:rFonts w:cs="Angsana New" w:ascii="Angsana New" w:hAnsi="Angsana New"/>
          <w:color w:val="000000"/>
          <w:sz w:val="32"/>
          <w:szCs w:val="32"/>
        </w:rPr>
        <w:t>4 </w:t>
      </w:r>
      <w:r>
        <w:rPr>
          <w:rFonts w:ascii="Angsana New" w:hAnsi="Angsana New"/>
          <w:color w:val="000000"/>
          <w:sz w:val="32"/>
          <w:sz w:val="32"/>
          <w:szCs w:val="32"/>
        </w:rPr>
        <w:t>คน ควรมอบหมายงาน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ต่ละกลุ่มรับผิดชอบอ่าน ศึกษาหรือค้นคว้าเฉพาะหัวข้อย่อย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ต่ละกลุ่มรับผิดชอบอ่าน ศึกษาหรือค้นคว้าเฉพาะหัวข้อย่อย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ต่ละกลุ่มรับผิดชอบอ่าน ศึกษาหรือค้นคว้าเฉพาะหัวข้อย่อย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ค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ต่ละกลุ่มรับผิดชอบอ่าน ศึกษาหรือค้นคว้าเฉพาะหัวข้อย่อย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ั้นกลุ่มผู้เชี่ยวชาญ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xpert Group)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 ค้นคว้าและ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3.1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าชิกที่ทำหน้าที่ผู้เชี่ยวชาญแต่ละคนจะแ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ย้ายจากกลุ่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>ไปจับกลุ่มใหม่เพื่อทำการศึกษาเอกสารหรือค้นคว้าเพิ่มเติม ในส่วนที่ตนเองได้รับมอบหมาย โดยสมาชิกที่ได้รับมอบหมายให้ศึกษาหัวข้อย่อยเดียวกัน จะไปนั่งรวมกลุ่ม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6 </w:t>
      </w:r>
      <w:r>
        <w:rPr>
          <w:rFonts w:ascii="Angsana New" w:hAnsi="Angsana New"/>
          <w:color w:val="000000"/>
          <w:sz w:val="32"/>
          <w:sz w:val="32"/>
          <w:szCs w:val="32"/>
        </w:rPr>
        <w:t>คน หรือตามจำนวนคนที่ผู้สอนกำหน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3.2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กลุ่มผู้เชี่ยวชาญแต่ละกลุ่มจะอ่านเอกสาร ศึกษา หรือค้นคว้า สรุปเนื้อหาสาระ จัดลำดับขั้นตอนการนำเสนอ และเตรียมนำไปสอนหรือให้ความรู้แก่สมาชิกในกลุ่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ome Group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กลุ่มเดิมของต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ั้นนี้ผู้สอนจะต้องดูแล เอาใจใส่เป็นที่ปรึกษาให้คำแนะนำ ช่วยเหลืออย่างใกล้ชิ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สมาชิกกลุ่มผู้เชี่ยวชาญเสนอความ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เชี่ยวชาญของแต่ละกลุ่มกลับกลุ่มเดิมของตนแล้วผลัดเปลี่ยนหมุนเวียนกันอธิบาย ให้ความรู้เพื่อนสมาชิกในกลุ่มทีละคนจนครบ มีการซักถามข้อสงสัย ตอบปัญหา ทบทวนให้เกิดความเข้าใจอย่างชัดเ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ดสอบความ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สอนให้ผู้เรียนแต่ละคนทำการทดสอบเกี่ยวกับเนื้อหาความรู้ที่ครอบคลุมทุกหัวข้อที่เรียนรู้ แล้วนำคะแนนของสมาชิกแต่ละคนในกลุ่มมารวมกันเป็นคะแนนของ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มอบรางวั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สอนมอบรางวัลหรือให้คำชื่นชม ชมเชย กลุ่มที่ได้คะแนนรวมสูงสุ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ได้ว่าการจัดการเรียนรู้แบบกลุ่มร่วมมือเทคนิคจิ๊กซอว์ เป็นการเรียนที่ผู้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ต้องพึ่งพาความรู้จากผู้เรียนคนอื่น ๆ เพื่อจะได้ทาข้อสอบได้ดี ช่วยให้นัก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จักแสวงหาความรู้ได้ด้วยตนเอง ได้รับประสบการณ์ที่สัมพันธ์กับชีวิตจริง ส่งเสริมทักษ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สังคมฝึกการช่วยเหลือกัน และมีส่วนร่วมในกิจกรรม ทาให้นักเรียนเกิดการยอมรับตนเอง      อันส่งผลให้นักเรียนมีทัศนคติที่ดีต่อสิ่งต่าง ๆ รอบข้าง ช่วยให้ผลสัมฤทธิ์ทางการเรียนโดยเฉลี่ยของนักเรียนสูงขึ้นซึ่งเป็นสิ่งที่ครูและผู้ปกครองต้องการให้เกิดขึ้นในขณะกิจกรรมการเรีย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อน โดยสามารถสรุปขั้นตอนได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เตรียมเนื้อหา ผู้สอนจัดเตรียมเนื้อหาที่จะสอนออกเป็นเรื่องย่อย ๆ เท่ากับจานวนสมาชิกของแต่ละ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จัดกลุ่มผู้เรียน โดยผู้สอนแบ่งกลุ่มผู้เรียนออกเป็นกลุ่มเล็ก ๆ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ประกอบด้วยสมาชิกที่มีความสามารถคละกันทั้งนักเรียน เก่ง ปานกลาง อ่อน เป็นกลุ่มพื้นฐาน</w:t>
      </w:r>
      <w:r>
        <w:rPr>
          <w:rFonts w:cs="Angsana New" w:ascii="Angsana New" w:hAnsi="Angsana New"/>
          <w:sz w:val="32"/>
          <w:szCs w:val="32"/>
        </w:rPr>
        <w:t xml:space="preserve">(Home Group) </w:t>
      </w:r>
      <w:r>
        <w:rPr>
          <w:rFonts w:ascii="Angsana New" w:hAnsi="Angsana New"/>
          <w:sz w:val="32"/>
          <w:sz w:val="32"/>
          <w:szCs w:val="32"/>
        </w:rPr>
        <w:t>มอบหมายให้สมาชิกในกลุ่มแต่ละคนรับผิดชอบศึกษาในหัวข้อที่ต่างกั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กลุ่มผู้เชี่ยวชาญ </w:t>
      </w:r>
      <w:r>
        <w:rPr>
          <w:rFonts w:cs="Angsana New" w:ascii="Angsana New" w:hAnsi="Angsana New"/>
          <w:sz w:val="32"/>
          <w:szCs w:val="32"/>
        </w:rPr>
        <w:t xml:space="preserve">(Expert Groups) </w:t>
      </w:r>
      <w:r>
        <w:rPr>
          <w:rFonts w:ascii="Angsana New" w:hAnsi="Angsana New"/>
          <w:sz w:val="32"/>
          <w:sz w:val="32"/>
          <w:szCs w:val="32"/>
        </w:rPr>
        <w:t>เป็นขั้นที่ผู้เรียนได้รับหัวข้อเดียวกันจากแต่ละกลุ่มมานั่งด้วยกันเพื่อทางาน และศึกษาค้นคว้าปฏิบัติกิจกรรมร่วมกัน สรุปเนื้อหาสาระจัดลำดับขั้นตอนการนาเสนอ เพื่อเตรียมนาไปสอนหรือให้ความรู้แก่สมาชิกในกลุ่มพื้นฐาน</w:t>
      </w:r>
      <w:r>
        <w:rPr>
          <w:rFonts w:cs="Angsana New" w:ascii="Angsana New" w:hAnsi="Angsana New"/>
          <w:sz w:val="32"/>
          <w:szCs w:val="32"/>
        </w:rPr>
        <w:t>(Home Group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กลุ่มผู้เชี่ยวชาญเสนอความรู้ เป็นขั้นกิจกรรมที่ให้ผู้เชี่ยวชาญของแต่ละกลุ่มกลับกลุ่มเดิมของตนแล้วผลัดเปลี่ยนหมุนเวียนกันอธิบาย ให้ความรู้เพื่อนสมาชิกในกลุ่มทีละคนจนครบมีการซักถามข้อสงสัย ตอบปัญหา ทบทวนเพื่อให้เกิดความเข้าใจอย่างชัดเจ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ทดสอบความรู้ ให้ผู้เรียนแต่ละคนทาการทดสอบเกี่ยวกับเนื้อหาความ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อบคลุมทุกหัวข้อที่เรียนรู้ ให้คะแนนเป็นรายบุคคล นาคะแนนของสมาชิกแต่ละคนในกลุ่มมารวมกันเป็นคะแนนของ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มอบรางวัล ผู้สอนมอบรางวัลหรือคาชมเชยกลุ่มที่ได้คะแนนสูงสุ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5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ฒนธรรมและภูมิปัญญาท้องถิ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5.1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ฒนธ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เป็นองค์ประกอบอันสำคัญยิ่งของมนุษย์ จนทำให้สังคมมนุษย์ได้ชื่อว่า   “สังคม–วัฒนธรรม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cio – cultural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ความหมายว่า สังคมที่มีวัฒนธรรมเป็นตัวกำหนดสภาพหรือลักษณะของสังคม วัฒนธรรมจะเป็นแบบแผนในการปฏิบัติ ในการดำรงชีวิตและ การดำเนินชีวิตของคนในสังคม จะเป็นตัวกำหนดพฤติกรรมหรือความประพฤติของมนุษย์ในแต่ละสังคม วัฒนธรรมซึ่งเป็นสิ่งที่ทำให้มนุษย์มีความแตกต่างไปจากสัตว์อื่นๆ และในขณะเดียวกันก็ทำให้เกิดความแตกต่างในสังคมของมนุษย์ด้วยกันอีกด้วย ดังนั้นถ้าเปรียบสังคมมนุษย์เป็นร่างกาย วัฒนธรรมของสังคมก็จะเปรียบเสมือนกับเป็นวิญญาณของสังคมนั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วัฒนธรร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shd w:fill="F4F4F4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ได้ให้ความหมายของ “วัฒนธรรม” ไว้หลายท่าน ทั้งความหมายที่มีลักษณะคล้ายคลึงกันและแตกต่างกัน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ราชบัญญัติวัฒนธรรม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  <w:shd w:fill="F4F4F4" w:val="clear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) </w:t>
      </w:r>
      <w:r>
        <w:rPr>
          <w:rFonts w:ascii="Angsana New" w:hAnsi="Angsana New"/>
          <w:sz w:val="32"/>
          <w:sz w:val="32"/>
          <w:szCs w:val="32"/>
        </w:rPr>
        <w:t>กล่าวว่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ัฒนธรรม”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หมายความว่า วิถีการดำเนินชีวิต ความคิด ความเชื่อ ค่านิยม จารีตประเพณี</w:t>
      </w:r>
    </w:p>
    <w:p>
      <w:pPr>
        <w:pStyle w:val="Msonospacing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รม และภูมิปัญญา ซึ่งกลุ่มชนและสังคมได้ร่วมสร้างสรรค์ สั่งสม ปลูกฝัง สืบทอด เรียนรู้</w:t>
      </w:r>
    </w:p>
    <w:p>
      <w:pPr>
        <w:pStyle w:val="Msonospacing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 และเปลี่ยนแปลง เพื่อให้เกิดความเจริญงอกงาม ทั้งด้านจิตใจและวัตถุ อย่างสันติสุขและยั่งยื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Horton and Hunt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76, 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 ณรงค์ เส็งประชา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41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ไว้ว่า “วัฒนธรรม” คือทุกสิ่งทุกอย่างซึ่งได้มาจากการเรียนรู้ของสังคม และสมาชิกได้มีส่วนร่วมในการใช้สิ่งนั้นๆ สมาชิกในสังคมจะได้รับวัฒนธรรมเป็นมรดกทางสังคม และอาจปรับปรุงเปลี่ยนแปลงวัฒนธรรมนั้นๆ เพื่อเป็นมรดกแก่ชนรุ่นต่อไป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งค์ อดิวัฒนสิทธิ์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0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ไว้ว่า “วัฒนธรรม” เป็นแบบแผนการดำเนินชีวิตของกลุ่ม ซึ่งสมาชิกของสังคมหนึ่งได้ยึดถือเป็นแบบแผนของชีวิตร่วมกัน วัฒนธรรมจึงเป็นเสมือนเครื่องหมายหรือตราประจำกลุ่มที่คนอื่นเห็นแล้วรู้ได้ทันที เช่น มีภาษา เครื่องแต่งกาย ขนบธรรมเนียมประเพณีที่เหมือนๆ กัน สำหรับคนในกลุ่มนั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พัตรา สุภาพ </w:t>
      </w:r>
      <w:r>
        <w:rPr>
          <w:rFonts w:cs="Angsana New" w:ascii="Angsana New" w:hAnsi="Angsana New"/>
          <w:color w:val="000000"/>
          <w:sz w:val="32"/>
          <w:szCs w:val="32"/>
        </w:rPr>
        <w:t>(2542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5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หมายไว้ว่า “วัฒนธรรม” ม</w:t>
      </w:r>
      <w:r>
        <w:rPr>
          <w:rFonts w:ascii="Angsana New" w:hAnsi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หมายครอบคลุมถึงทุกสิ่งทุกอย่างที่แสดงออกถึงวิถีชีวิตของมนุษย์ในสังคมของกลุ่มใดกลุ่มหนึ่ง หรือสังคมใดสังคมหนึ่งที่ประกอบด้วยความรู้ ความเชื่อ ศิลปะ ศีลธรรม กฎหมาย ประเพณี วิทยาการ และทุกสิ่งทุกอย่างที่คิดและทำในฐานะเป็นสมาชิกของสังค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42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มายไว้ว่า “วัฒนธรรม” คือ แนวทางแห่งการแสดงออกวิถีชีวิตทั้งปวง ซึ่งอาจเริ่มจากตัวเอกชนหรือคณะบุคคลคิดขึ้นหรือกระทำขึ้นเป็นต้นแบบ แล้วต่อมาคณะส่วนใหญ่ของกลุ่มชนยอมรับมาสืบทอด จนกระทั่งสิ่งนั้นส่งผลให้เกิดเป็นนิสัยในการคิด การเชื่อถือและการกระทำของคนส่วนใหญ่แห่งกลุ่มชนนั้น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ฉลียว บุรีภัก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30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้างถึงใน 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eastAsia="AngsanaNew-Bold;PMingLiU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หมายไว้ว่า “วัฒนธรรม” คือ วิถีชีวิตทุกด้านของคนทั้งมวลในสังคม ซึ่งหมายถึง วิธีกระทำสิ่งต่างๆ ทุกอย่างทั้งหมดทั้งสิ้น นับตั้งแต่วิธีกิน วิธีอยู่ วิธีแต่งกาย วิธีทำงาน วิธีพักผ่อน วิธีแสดงอารมณ์ วิธีสื่อความ วิธีจราจรและขนส่ง วิธีอยู่ร่วมกันเป็นหมู่คณะ ตลอดจนวิธีแสดงความ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ใจ และหลักเกณฑ์การดำเนินชีวิตทั้งเครื่องมือเครื่องใช้หรือวัตถุสิ่งของต่างๆ ที่นำมาใช้เพื่อการเหล่านั้นก็ถือว่าเป็นส่วนหนึ่งของวัฒนธรรม ไม่ว่าสิ่งของเหล่านั้นจะเป็นสิ่งที่นำมาจากธรรมชาติหรือคิดค้นประดิษฐ์ขึ้นมาใหม่ก็ตา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ได้ว่า วัฒนธร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ทุกสิ่งทุกอย่างที่มนุษย์ได้ผลิตสร้างขึ้น และเป็นที่ยอมรับร่วมกันในสังคมในการที่จะนำมาใช้เป็นแบบแผนของการดำเนินชีวิต หรือเป็นกระสวนแห่งพฤติกรรม เพื่อความสะดวกสบาย ความเป็นระเบียบเรียบร้อยในการอยู่ร่วมกัน เพื่อความเจริญรุ่งเรืองและเพื่อความมั่นคงของสังคม เนื่องจากวัฒนธรรม คือ ระบบสัญลักษณ์ ซึ่งสมาชิกของสังคมตกลงกันว่า จะใช้ร่วมกัน มนุษย์ที่อยู่ในแต่ละสังคมย่อมจะมีวัฒนธรรมแตกต่างกัน เพราะแต่ละสังคมย่อมจะคิดสร้างสิ่งต่างๆ และตกลงกันในการใช้แตกต่างกันไป วัฒนธรรมของสังคมต่างๆ จึงไม่เหมือนกัน ดังนั้นอาจจะกล่าวได้ว่า วัฒนธรรมเป็นเครื่องชี้ให้เห็นความแตกต่างของสังคมมนุษย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ำคัญของวัฒนธรร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นั้นถือได้ว่าเป็นปัจจัยที่มีความสำคัญยิ่งต่อสังคมมนุษย์ เพราะเป็นสิ่งที่จะทำให้ชีวิตของมนุษย์สามารถดำรงอยู่ได้ และยังเป็นสิ่งที่สำคัญที่จะช่วยให้การดำเนินชีวิตของมนุษย์ในสังคม สามารถดำเนินไปได้ด้วยความเป็นระเบียบเรียบร้อย เจริญรุ่งเรือง และมีความมั่นคงสืบต่อไป ทั้งนี้เนื่องมาจากการมีชีวิตของมนุษย์ การแสดงพฤติกรรมของมนุษย์ ตลอดจนความสัมพันธ์ต่อกันของมนุษย์มิได้กำหนดขึ้นมา โดยธรรมชาติทางร่างกายหรือโดยสัญชาตญาณ ดังนั้น มนุษย์จึงต้องมีการเรียนรู้ และพัฒนาวัฒนธรรมขึ้นมาเพื่อการดำรงชีวิต และการดำเนินชีวิตของตนเอง จึงอาจกล่าวได้ว่า วัฒนธรรมมีความสำคัญในระดับที่เป็นความเป็นความตายของมนุษย์เลยทีเดีย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8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ของ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ธรรมมีลักษณะสำคัญหลายประการ 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3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1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ิ่งที่มนุษย์สร้างขึ้น ไม่ใช่เกิดขึ้นเองโดยธรรมชาติเพื่อตอบสนองความต้องการของมนุษย์และสังค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ลรวมของแบบแผนในการดำรงชีวิต หรือวิถีชีวิตหลายๆ ประการของมนุษย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ของสังคมส่วนรวม ไม่ใช่ของบุคคลใดบุคคลหนึ่งเท่านั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4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ิ่งจำเป็นของมนุษย์และสังคม ซึ่งต้องมีใน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งคมมนุษย์และสังคมไม่สามารถดำรงอยู่ได้ถ้าปราศจาก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5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ป็นสิ่งที่เกิดขึ้นจากการเรียนรู้ โดยการขัดเกลาทางสังคมและการถ่ายทอด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ภาษาและสัญลักษณ์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ด้วยคุณภาพของมันสมองที่เหนือกว่าสัตว์โลกชนิดอื่น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6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มรดกทางสังคมที่คนรุ่นหนึ่งถ่ายทอดไปสู่คนอีกรุ่นหนึ่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7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รูปแบบพฤติกรรมในอุดมคติและบรรทัดฐานทางสังคม ซึ่งบุคคลต้องปฏิบัติตา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8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ิ่งที่อยู่เหนืออินทรี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uperorganic) </w:t>
      </w:r>
      <w:r>
        <w:rPr>
          <w:rFonts w:ascii="Angsana New" w:hAnsi="Angsana New"/>
          <w:color w:val="000000"/>
          <w:sz w:val="32"/>
          <w:sz w:val="32"/>
          <w:szCs w:val="32"/>
        </w:rPr>
        <w:t>คือ สามารถเรียนรู้จากสิ่งแวดล้อมและเปลี่ยนแปลงสภาพแวดล้อมให้เหมาะสมกับตัวเองได้ด้วยการสร้างสรรค์สิ่งต่างๆ ขึ้น ซึ่งจะมีเพียงในมนุษย์เท่านั้น ส่วนสัตว์อื่นจะมีลักษณะอยู่ใต้อินทรีย์ คือจะอาศัยการ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ถ่ายทอดทางสายโลหิต หรือกรรมพันธุ์และสัญชาตญาณ ไม่สามารถปรับเปลี่ยนสิ่งแวดล้อมให้เหมาะสมกับตัวเองได้ แต่จะปรับตัวเองให้เข้ากับสิ่งแวดล้อมเท่านั้น ลักษณะเช่นนี้ทำให้มนุษย์รู้จักการเรียนรู้และทำให้ชีวิตอยู่รอดได้ทั้งทางกายภาพและสังค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9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ต่ละสังคมจะมีวัฒนธรรมทั้งส่วนที่เหมือนกันและแตกต่างกันออกไป ไม่ใช่มีส่วนใดส่วนหนึ่งเพียงส่วนเดียวเท่านั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10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ิ่งที่ไม่คงที่แต่เป็นสิ่งที่เปลี่ยนแปลงอยู่เสมอ คือเป็นสิ่งที่สามารถเปลี่ยนแปลงได้โดยมนุษย์เอง เพื่อให้เหมาะสมกับแบบแผนในการดำรงชีวิตของมนุษย์ ซึ่งเปลี่ยนแปลงอยู่ตลอดเวล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ที่มีอิทธิพลต่อ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ที่มีอิทธิพลต่อการเกิดและลักษณะของวัฒนธรรมในสังคมต่างๆ โดยทั่วไปมีดังน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25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ทางสภาวะแวดล้อมทางภูมิศาสตร์ อันได้แก่ ลักษณะภูมิประเทศและลักษณะภูมิอากาศที่สังคมนั้นตั้งอยู่ ซึ่งมีผลทำให้ผู้คนในสังคมมีความคิด ค่านิยม บุคลิกภาพ อาชีพที่แตกต่างกันออกไป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างชีวภาพของมนุษย์ อันได้แก่ มนุษย์มีสมองที่มีคุณภาพเป็นเลิศ มีดวงตาที่ใช้ได้ดี มีอวัยวะที่ประกอบกันในการพูดและสื่อความหมาย ความเข้าใจต่อกัน มีแขน และมือที่มีความคล่องตัวในการใช้กระทำสิ่งต่างๆ สิ่งเหล่านี้จะเป็นส่วนช่วยให้มนุษย์สามารถคิดและสร้างสรรค์วัฒนธ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ขึ้นมาได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างวัฏจักรแห่งชีวิตของมนุษย์ ตลอดช่วงชีวิตของมนุษย์นับตั้งแต่เกิดขึ้นมา เจริญเติบโตเป็นผู้ใหญ่จนกระทั่งตายไป จะต้องอาศัยปัจจัยและแนวทางในการปฏิบัติมากมาย จึงเป็นปัจจัยอย่างหนึ่งที่ช่วยผลักดันให้มนุษย์คิดสร้างวัฒนธรรมต่างๆ ขึ้นมาเพื่อใช้ประโยชน์ในการดำเนินชีวิตในช่วง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เหล่านั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ัยทางจิตใจของมนุษย์ เนื่องจากมนุษย์มีความต้องการอันสืบเนื่องมาจากลักษณะทางกายภาพ เช่น ความหิวกระหาย ความต้องการทางเพศ ความต้องการพักผ่อน ความต้องการขจัดสิ่งที่ร่างกายไม่ต้องการ ตลอดจนการที่มนุษย์มีอารมณ์เกิดขึ้นในลักษณะต่างๆ สิ่งเหล่านี้ล้วนเป็นปัจจัยผลักดันในมนุษย์คิดสร้างสรรค์วัฒนธรรมขึ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างสังคม มนุษย์ที่อยู่รวมกันในสังคมจะต้องมีการเกี่ยวข้องสัมพันธ์ และปฏิบัติต่อกัน จึงทำให้มนุษย์คิดสร้างสิ่งต่างๆ ที่จะมาช่วยให้เกิดความสะดวก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ิดต่อเกี่ยวข้องสัมพันธ์กัน เช่น ภาษา การคมนาคมขนส่ง การสื่อสาร สัญลักษณ์ และสัญญาณต่าง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ประกอบของ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ทั่วไปวัฒนธรรมมีองค์ประก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รคือ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มศิลปาก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6)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วัตถ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erial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ที่เป็นเครื่องมือและสัญลัก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strumental And Symbolic Objects)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วัฒนธรรมในด้านวัตถุที่มีรูปร่างสามารถจับต้องได้ เช่น เครื่องมือเครื่องใช้ต่างๆ ภาพเขียน สิ่งก่อสร้างต่างๆ และการสร้างสัญลักษณ์หรือเครื่องหมาย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เช่น ภาษาและการสื่อความหมายต่างๆ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งค์การหรือสมาคม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(Organization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Association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หมายถึง วัฒนธรรม</w:t>
      </w:r>
      <w:r>
        <w:rPr>
          <w:rFonts w:ascii="Angsana New" w:hAnsi="Angsana New"/>
          <w:color w:val="000000"/>
          <w:sz w:val="32"/>
          <w:sz w:val="32"/>
          <w:szCs w:val="32"/>
        </w:rPr>
        <w:t>ในส่วนของการจัดระเบียบเป็นองค์การหรือสมาคม มีโครงสร้างซึ่งสามารถมองเห็นได้ มีระเบียบแบบแผนหรือกฎเกณฑ์ข้อบังคับ รวมทั้งระเบียบวิธีประพฤติปฏิบัติขององค์การหรือสมาคม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เช่น สถาบันทางสังคมต่างๆ กลุ่มหรือองค์กรต่างๆ เช่น สหภาพ สมาคม ชมรม บริษัท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์พิธีหรือพิธี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sag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eremony)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วัฒนธรรมในส่วนของพิธีหรือพิธีการต่างๆ ที่มนุษย์สร้างขึ้นนับตั้งแต่การเริ่มต้นของชีวิต คือ การเกิดจนกระทั่งตาย เช่น พิธีรับขวัญเด็ก พิธีโกนจุก หรือพิธีบวชนาค พิธีแต่งงาน พิธีงานศพ การแต่งกาย มารยาททางสังค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ป็นต้น ซึ่งพิธีเหล่านี้ได้จัดกระทำขึ้นเป็นขนบธรรมเนียมประเพณี รวมทั้งพิธีการ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ที่สังคมกำหนดขึ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์มติหรือมโนทัศน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cepts)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วัฒนธรรมในด้านความคิด ความเชื่อ และอุดมการณ์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ซึ่งส่วนใหญ่ได้รับมาจากคำสอนทางศาสนา เช่น ความเชื่อในเรื่องบาปบุญ ความเชื่อในเรื่องกฎแห่งกรรม ความเชื่อในพระเจ้า รวมทั้งการมีอุดมการณ์ทางการเมือง เป็นต้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5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>2.5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จำกัดความของภูมิปัญญาท้องถิ่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เป็นองค์ความรู้ ความสามารถในระดับท้องถิ่น ซึ่งมีขอบเขตจำกัดในแต่ละท้องถิ่นที่ได้สืบทอดและเชื่อมโยงมาอย่างต่อเนื่องตั้งแต่อดีตถึงปัจจุบัน ซึ่งนักวิชาการหลาย ๆ ท่านได้ให้ความหมายเกี่ยวกับภูมิปัญญาท้องถิ่นที่สอดคล้องกันพอสรุปได้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พาพร จานประดับ </w:t>
      </w:r>
      <w:r>
        <w:rPr>
          <w:rFonts w:cs="Angsana New" w:ascii="Angsana New" w:hAnsi="Angsana New"/>
          <w:color w:val="000000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สรุปความหมายของภูมิปัญญาท้องถิ่นไว้ว่า คือ องค์ความรู้ของท้องถิ่นหรือทุกสิ่งทุกอย่างที่บุคคลในท้องถิ่นคิดขึ้นจากสติปัญญาและความสามารถของท้องถิ่นเอง เพื่อใช้ในการแก้ปัญหาหรือดำเนินชีวิตได้อย่างเหมาะสม โดยมีกระบวนการสั่งสม สืบทอดมาเป็นเวลานา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วัช ปุณโณทก </w:t>
      </w:r>
      <w:r>
        <w:rPr>
          <w:rFonts w:cs="Angsana New" w:ascii="Angsana New" w:hAnsi="Angsana New"/>
          <w:color w:val="000000"/>
          <w:sz w:val="32"/>
          <w:szCs w:val="32"/>
        </w:rPr>
        <w:t>(253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วามหมายว่า ภูมิปัญญาท้องถิ่น หมายถึง กระบวนการปรับเปลี่ยนแบบแผนดำเนินชีวิตของบุคคลซึ่งอาศัยอยู่ในท้องถิ่นให้สามารถดำเนินชีวิตอย่างมีความ สุขหรือสามารถแก้ปัญหาการดำเนินชีวิตของคนให้สอดคล้องกับสภาพสังคมที่เปลี่ยนแปลงไปแต่ละยุคสมั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จฉรา ภาณุรัตน์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ความหมายว่า ภูมิปัญญาท้องถิ่น หมายถึง กระบวนการปรับเปลี่ยนแบบแผนดำเนินชีวิตของบุคคลซึ่งอาศัยอยู่ในท้องถิ่น ให้สามารถดำเนินชีวิตอย่างมีความสุข หรือสามารถแก้ปัญหาการดำเนินชีวิตของคนให้สอดคล้องกับสภาพสังคมที่เปลี่ยนแปลงไปแต่ละยุคสมัย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ภากร แก้ววรรณา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ของภูมิปัญญาท้องถิ่นคือ องค์ความรู้ ประสบการณ์ หรือทุกสิ่งทุกอย่างที่ชาวบ้าน คิดเอง ทำเอง แก้ปัญหาเอง เพื่อนำมาใช้ในชีวิตประจำวัน และเกิดสั่งสมมาเป็นเวลานาน และมีการถ่ายทอดจากรุ่นหนึ่งสู่อีกรุ่นหนึ่งในท้องถิ่น เพื่อให้บุคคลสามารถดำเนินชีวิตอยู่ร่วมกันอย่างสันติสุข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ประจักษ์ จกฺกธมฺโ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้างถึงใน อัจฉรา ภาณุรัตน์</w:t>
      </w:r>
      <w:r>
        <w:rPr>
          <w:rFonts w:cs="Angsana New" w:ascii="Angsana New" w:hAnsi="Angsana New"/>
          <w:color w:val="000000"/>
          <w:sz w:val="32"/>
          <w:szCs w:val="32"/>
        </w:rPr>
        <w:t>, 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8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ภูมิปัญญาท้องถิ่นไว้ดังนี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 เกิดจากการสั่งสมเรียนรู้มาเป็นระยะเวลายาวนาน   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มีลักษณะเชื่อมโยงกันไปหมดทุกสาขาวิชา ไม่แยกเป็นวิชา ๆ แต่จะเป็นสหวิทยาการที่ผสมกลมกล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ชื่อมโยงระหว่างเศรษฐกิจ อาชีพ ความเป็นอยู่ การศึกษา การปกครอง และวัฒน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ภูมิปัญญาท้องถิ่น เป็นวิธีการปฏิบัติซึ่งชาวบ้านได้มาจากประสบการณ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ทางแก้ปัญหาแต่ละเรื่อง แต่ละประสบการณ์ แต่ละสภาพแวดล้อม ซึ่งมีเงื่อนไข ปัจจัยเฉพาะ แตกต่างกันไป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 เป็นกระบวนการทางปัญญาที่มุ่งหมายจะใช้วัฒนธรรมของตนเองโต้กระแสและต่อสู้ให้พ้นการครอบงำ เป็นอิสระและสร้างสรรค์ หากทำสำเร็จแล้วจะมีโครงข่ายโยงใยภูมิปัญญาระหว่างกันของชุมชนท้องถิ่น ซึ่งมีอำนาจและพลังผลักดันให้สังคมเปลี่ยนแปลงสู่สันติสุข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ิดจากการสั่งสมความรู้ มีการเรียนรู้มาเป็นระยะเวลานาน   มีการเชื่อมโยงกันไปหมดไม่แยกจากกัน และที่สำคัญคือ ภูมิปัญญาท้องถิ่นมีขั้นต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 ปริยัติ ปฏิบัติ และปฏิเวช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 หมายถึง ความรอบรู้ของชาวบ้านที่เรียนรู้ และมีประสบการณ์ต่อกันมาทั้งทางตรง คือ ประสบการณ์ด้วยตนเอง หรือทางอ้อม ซึ่งเรียนรู้จากผู้ใหญ่ หรือความรู้ที่ สั่งสมสืบต่อกันมาจากบรรพบุรุษ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 คือ ทุกสิ่งทุกอย่างที่ชาวบ้านคิดได้เอง นำมาแก้ปัญหาได้สำเร็จกลายเป็นสติปัญญา และเป็นองค์ความรู้ทั้งหมดของชาวบ้า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คณะกรรมการการศึกษาแห่งชาติ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ให้ความหมายของภูมิปัญญาท้องถิ่นไว้ดังนี้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ู้ ความสามารถ ความเชื่อ ความสามารถทางพฤติกรรมและความสามารถในการแก้ไขปัญหาของมนุษย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ู้ ความคิด ความเชื่อ ความสามารถ ความจัดเจนที่กลุ่มชนได้จากประสบการณ์ที่สั่งสมไว้ในการปรับตัวและดำรงชีพตามสภาพแวดล้อมของธรรมชาติ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ป็นเรื่องที่สั่งสมกันมาตั้งแต่อดีต และเป็นเรื่องของการจัดการความสัมพันธ์ระหว่างคนกับคน คนกับธรรมชาติแวดล้อม คนกับสิ่งเหนือธรรมชาติโดยผ่านกระบวนการทางจารีต ประเพณี การทำมาหากิน และพิธีกรรมต่าง ๆ เพื่อให้เกิดความสมดุลระหว่างความสัมพันธ์เหล่านี้ เป้าหมายก็คือ เพื่อให้เกิดความสุขทั้งในส่วนที่เป็นชุมชน หมู่บ้าน และในส่วนที่เป็นปัจเจกของชาวบ้านเอง หากเกิดปัญหาทางด้านความไม่สมดุลกันขึ้น ก็จะก่อให้เกิดความไม่สงบสุขทั้งในส่วนที่เป็นสังคม และในส่วนที่เป็นปัจเจกของชาวบ้านเอ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สบการณ์ในการประกอบอาชีพ ในการศึกษาเล่าเรียน การที่ชาวบ้านรู้จักวิธีการทำนา การไถนา การนำกระบือมาใช้ในการไถนา การรู้จักนวดข้าวโดยการใช้กระบือ รู้จักสานกระบุง ตะกร้า เอาไม้ไผ่มาทำเครื่องไม้ใช้สอยในชีวิตประจำวัน รวมทั้งรู้จักเอาดินขี้ทามาแช่นํ้า ต้มให้เหือดแห้งเป็นเกลือสินเธาว์ ก็เรียกว่าภูมิปัญญาทั้งสิ้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รุวรรณ ธรรมวัตร </w:t>
      </w:r>
      <w:r>
        <w:rPr>
          <w:rFonts w:cs="Angsana New" w:ascii="Angsana New" w:hAnsi="Angsana New"/>
          <w:color w:val="000000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หมายภูมิปัญญาพื้นบ้าน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ไว้ว่า หมายถึง ทรัพยากรความรู้ ทรัพยากรบุคคลที่มีอยู่ในท้องถิ่นแต่ละแห่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อาจเป็นเอกลักษณ์เฉพาะตนหรือลักษณะสากลที่หลาย ๆ ท้องถิ่นมีคล้ายกันก็ได้ ภูมิปัญญาท้องถิ่นในแต่ละท้องถิ่นเกิดจากการที่ชาวบ้านแสวงหาความรู้เพื่อเอาชนะอุปสรรคทางธรรมชาติ ทางสังคมที่จำเป็นในการดำรงชีวิต ภูมิปัญญาท้องถิ่นจึงเป็นสิ่งที่เกี่ยวข้องกับการผลิตและวิถีชีวิตชาวบ้าน เช่น การประกอบประเพณี พิธีกรรมของชุมชน เป็นกิจกรรมที่ทำให้ผู้กระทำสบายใจ ให้คุณค่าทางจิตใจและความรู้สึก หรือประเพณีการรวมกำลังช่วยกันทำงานที่ใหญ่เกินกว่าจะกระทำได้สำเร็จคนเดียว เช่น การลงแขกสร้างบ้าน สร้างถนน หรือขุดลอกแหล่งนํ้า เป็นกิจกรรมที่แสดงถึงความเอื้อเฟื้อช่วยเหลือกันภายในชุมชน ทำให้เกิดความเป็นอันหนึ่งอันเดียวกัน โดยทั่วไปภูมิปัญญาท้องถิ่นเป็นรูปแบบการดำเนินชีวิตที่เรียบง่าย ไม่ซับซ้อน เป็นประโยชน์แก่คนทุกระดับ มีลักษณะเด่นคือ สร้างสำนึกเป็นหมู่คณะทั้งในระดับครอบครัวและเครือญาติ พื้นเพจากฐานความรู้ของชาวบ้าน หรือความรอบรู้ของชาวบ้านที่เรียนรู้และสั่งสมประสบการณ์ด้วยตนเองหรือเรียนรู้จากบรรพบุรุษ หรือความรู้ที่สั่งสมสืบต่อกันมา ทั้งที่เป็นรูปธรรมและนามธรรม อันเป็นสติปัญญาเป็นความรู้ที่ชาวบ้านคิดได้เอง โดยอาศัยศักยภาพที่มีอยู่แก้ปัญหาการดำเนินชีวิตของคนในท้องถิ่นได้อย่างเหมาะสมให้สอดคล้องกับสภาพสังคมที่เปลี่ยนแปลงไป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ความหมายหรือคำจำกัดความภูมิปัญญาท้องถิ่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 คือ ภูมิปัญญาท้องถิ่นที่เป็นกระบวนการ หมายถึง กระบวนทางปัญญาที่คนในชุมชนท้องถิ่นคิดขึ้นจากการเรียนรู้ การถ่ายทอดจากบรรพบุรุษ จากประสบการณ์ทั้งทางตรงและทางอ้อม เพื่อใช้ในการปรับตัวและการดำรงชีวิตที่สัมพันธ์กับสภาพแวดล้อมทางธรรมชาติ สังคมและวัฒนธรรม โดยใช้การลองผิดลองถูก การสังเกต การสั่งสม สืบทอด กลั่นกรอง ปรับปรุงพัฒนาและเลือกสรรกันมาเป็นเวลานานจากรุ่นหนึ่งไปสู่อีกรุ่นหนึ่งจนเป็นเอกลักษณ์ของชุมชนท้องถิ่น ภูมิปัญญาท้องถิ่นในความหมายอีกลักษณะหนึ่งคือ ภูมิปัญญาท้องถิ่นที่เป็นผล หมายถึง พื้นเพรากฐานและองค์ความรู้ของชาวบ้านที่คิดขึ้นจากสติปัญญาและความสามารถเพื่อใช้ในการแก้ปัญหาและเป็นแนวปฏิบัติในการดำรงชีวิตให้สอดคล้องกับสภาพสังคมที่เปลี่ยนไปในแต่ละยุคแต่ละสมัยเพื่อให้บุคคลดำเนินชีวิตร่วมกันอย่างสันติสุข อันเป็นการสั่งสมทุนทางปัญญาซึ่งถือเป็นทุนทางสังค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5.2.2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ำคัญของภูมิปัญญาท้องถิ่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บาทสมเด็จพระเจ้าอยู่หัวภูมิพลอดุลยเดชมหาราชได้มีพระราชดำรัสในบางตอน ดังที่ได้อันเชิญมา ณ ที่นี้ว่า “…ประชาชนนั่นแหละ เขามีความรู้ เขาทำงานมาหลายชั่วคนแล้ว เขาทำ งานกันอย่างดี เขามีความเฉลียวฉลาด เขารู้ว่าตรงไหนควรทำกสิกรรม เขารู้ว่าที่ไหนควรเก็บรักษาไว้…” พระองค์ทรงตระหนักเป็นอย่างยิ่งว่าภูมิปัญญาท้องถิ่นเป็นสิ่งที่ชาวบ้านมีอยู่แล้วใช้ประโยชน์เพื่อความอยู่รอดกันมายาวน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ชวน เพชรแก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7 )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ำคัญของภูมิปัญญาท้องถิ่น ซึ่งเป็นวัฒนธรรม เป็นความรู้ที่สั่งสมจากการปฏิบัติจริงในห้องทดลองทางสังคม เป็นความรู้ดังเดิมที่ถูกค้นพบ มีการทดลองใช้ แก้ไข ดัดแปลง จนเป็นองค์ความรู้ที่สามารถแก้ปัญหาในการดำเนินชีวิต และถ่ายทอดสืบต่อกันมา ภูมิปัญญาท้องถิ่นเป็นขุมทรัพย์ทางปัญญาที่คนไทยทุกคนควรรู้ ควรศึกษา ปรับปรุงและพัฒนา ให้สามารถนำภูมิปัญญาท้องถิ่นเหล่านั้นมาแก้ไขปัญหาให้สอดคล้องกับบริบทสังคม วัฒนธรรมของกลุ่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ๆ อย่างแท้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>,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 มีคุณค่าและความสำคัญไม่เพียงแต่สำหรับผู้คนหรือท้องถิ่นเท่านั้น แต่ยังเอื้อประโยชน์อย่างใหญ่หลวงต่อการพัฒนาประเทศโดยรวมให้สามารถพัฒนาได้อย่างยั่งยืนและมั่นคง มีนักวิชาการหลายท่านได้กล่าวถึงความสำคัญของภูมิปัญญาท้องถิ่นไว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ฤษณภัต บุญยัษเฐียร </w:t>
      </w:r>
      <w:r>
        <w:rPr>
          <w:rFonts w:cs="Angsana New" w:ascii="Angsana New" w:hAnsi="Angsana New"/>
          <w:color w:val="000000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ล่าวถึงความสำคัญของภูมิปัญญาท้องถิ่นไว้ดังนี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ทำให้ชุมชนและชาติผ่านพ้นวิกฤตและดำรงความเป็นชาติหรือชุมชนไว้ได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องค์ความรู้ที่มีคุณค่า และความดีงามที่ดำรงชีวิตและวิถีชุมชนให้อยู่ร่วมกับธรรมชาติ และสภาวะแวดล้อมได้อย่างกลมกลืนและสมดุล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รากฐานการพัฒนาที่เริ่มจากการพัฒนาเพื่อการพึ่งพาตนเอง การพัฒนาเพื่อพึ่งพาอาศัยซึ่งกันและกัน และการพัฒนาที่ผสมผสานองค์ความรู้สากลบนฐานภูมิปัญญาดังเดิมเพื่อเกิดเป็นภูมิปัญญาร่วมสมัยที่ใช้ประโยชน์ได้กว้างขึ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จิต พรหมเทพ </w:t>
      </w:r>
      <w:r>
        <w:rPr>
          <w:rFonts w:cs="Angsana New" w:ascii="Angsana New" w:hAnsi="Angsana New"/>
          <w:color w:val="000000"/>
          <w:sz w:val="32"/>
          <w:szCs w:val="32"/>
        </w:rPr>
        <w:t>(254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าวถึง ภูมิปัญญาท้องถิ่นมีความสำคัญต่อชาวบ้าน ครอบครัว ชุมชน และสังคม ดังนี้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มรดกทางวัฒนธรรมที่สืบทอดกันมาแต่อดีตอันยาวนาน จนกลายเป็นวิถีชีวิตประจำวันของตนเองและชุมชนตลอดม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มรดกทางสังคมที่ได้จากการเรียนรู้ โดยผ่านกระบวนการขัดเกลาของกลุ่มคน ประพฤติปฏิบัติอย่างมองเห็นแนวทางที่ดี และอย่างมีความเชื่อสืบต่อกันม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ทรัพย์สินทางปัญญาที่มีคุณค่ายิ่ง ไม่ยิ่งหย่อนไปกว่าความรู้ทางวิทยาศาสตร์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็นข้อมูลพื้นฐานของการดำรงชีวิต และการพัฒนาอย่างยั่งยืนจากอดีตจนถึงปัจจุบั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5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แนวทางนำไปสู่การปรับตัวของชุมชน ช่วยพัฒนาเศรษฐกิจแบบพึ่งตนเองของชุมช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ยเพิ่มความสมดุลระหว่างธรรมชาติ สิ่งแวดล้อมกับประชาชน เพราะต่างพึ่งพาอาศัยกั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ได้ว่า ภูมิปัญญาท้องถิ่น เป็นมรดกทางวัฒนธรรมอันเกิดจากพัฒนาการปรับตัว และปรับวิถีชีวิตของคน เป็นความรู้ที่เกิดจากการทดลองปฏิบัติจริงในห้องทดลองทางสังคม ความรู้เหล่านี้ถูกค้นพบ ลองใช้ ดัดแปลง ถ่ายทอดกันมาด้วยเวลายาวนาน ผ่านกระบวนการขัดเกลาของกลุ่มคน จึงมีค่าและมีความสำคัญยิ่งนัก นับเป็นมรดกทางปัญญาของมนุษย์ ที่ทุกคนควรรู้ รักษา พัฒนา และนำมาปรับใช้พัฒนาชุมชนท้องถิ่นให้เข็มแข้ง สามารถพึ่งตนเองได้อย่างยั่งยื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5.2.3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ักษณะสำคัญของภูมิปัญญาท้องถิ่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นับเป็นแบบแผนการดำเนินชีวิตที่มีคุณค่า แสดงถึงความเฉลียวฉลาดของบุคคลและสังคม ซึ่งได้มีการสั่งสม และปฏิบัติสืบทอดต่อเนื่องกันมา ซึ่งมีลักษณะสำคัญของภูมิปัญญาท้องถิ่นที่ปรากฏในสังคมไทย 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าท เนืองเฉลิม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)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 เป็นองค์ความรู้ที่มีการสั่งสมและถ่ายทอดกันมาอย่างเป็นระ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ระบวนการกลั่นกรองทางสังคม เรียนรู้ได้จากประสบพบเจอเหตุการณ์นั้นด้วยตนเอง การฟังจากคำบอกเล่า และการอ่านจากการบันทึก ความรู้ที่เกิดขึ้นเป็นความสัมพันธ์ระหว่างมนุษย์กับมนุษย์ มนุษย์กับธรรมชาติ และมนุษย์กับสิ่งเหนือธรรมชาติ คนในท้องถิ่นสามารถสร้างองค์ความรู้ที่เกิดจากประสบการณ์จริง และดำรงชีวิตได้อย่างสมดุลระหว่างมนุษย์กับธรรมชาติและสิ่งแวดล้อ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มีลักษณะเป็นพลวั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ปรับปรุงเปลี่ยนแปลง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และสร้างสรรค์ เมื่อสภาพทางสังคม สิ่งแวดล้อม และวิถีแห่งการดำเนินชีวิตเปลี่ยนไป การสร้างสรร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ปรับปรุงภูมิปัญญาเพื่อปรับใช้ให้เข้ากับบริบทของท้องถิ่น จึงเป็นความรู้ที่ไม่หยุดนิ่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ฤตณภัต บุญยัษเฐียร </w:t>
      </w:r>
      <w:r>
        <w:rPr>
          <w:rFonts w:cs="Angsana New" w:ascii="Angsana New" w:hAnsi="Angsana New"/>
          <w:color w:val="000000"/>
          <w:sz w:val="32"/>
          <w:szCs w:val="32"/>
        </w:rPr>
        <w:t>(2548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70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ล่าวถึงลักษณะสำคัญของภูมิปัญญาท้องถิ่นไว้ดังนี้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ความรู้แบบองค์รวมที่เกิดจากการเชื่อมโยงความรู้หรือกิจกรรมทุกอย่างที่เกี่ยวข้องกับวิถีชีวิต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ิถีความสัมพันธ์ที่สมดุลระหว่างมนุษย์กับมนุษย์ มนุษย์กับธรรมชาติ และมนุษย์เป็นสิ่งเหนือธรรมชาติ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ลักษณะเป็นพลวัต คือ มีการเปลี่ยนแปลงได้ตามยุคสมัยและมีการพัฒนาการอยู่ตลอดเวลา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มีวัฒนธรรมเป็นพื้นฐาน มีลักษณะเฉพาะหรือเอกลักษณ์ในตัวเอ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ลภัสส์ วงษ์ประเสริฐ </w:t>
      </w:r>
      <w:r>
        <w:rPr>
          <w:rFonts w:cs="Angsana New" w:ascii="Angsana New" w:hAnsi="Angsana New"/>
          <w:color w:val="000000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8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สังเคราะห์ลักษณะสำคัญของภูมิปัญญาท้องถิ่นไว้ดังนี้คือ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ท้องถิ่นเป็นองค์ความรู้ของชาวบ้าน ที่คิดขึ้นจากสติปัญญาของชาวบ้านเป็นศักยภาพหรือความสามารถในการแก้ปัญหาการดำเนินชีวิตในท้องถิ่นอย่างเหมาะสม โดยได้รับการสั่งสม ถ่ายทอด ปรับตัว ผ่านกระบวนการพัฒนาให้สอดคล้องกับกาลสมั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ประสบการณ์ของชาวบ้าน เป็นความรู้และประสบการณ์ของชาวบ้านในท้องถิ่นที่ปรับตัวและดำรงชีวิตในระบบนิเวศหรือสภาพแวดล้อมทางธรรมชาติ อาจมีปฏิสัมพันธ์ในกลุ่มชนเดียวกันและระหว่างกลุ่มชน มีการบูรณาการโดยมีวัฒนธรรมเป็นฐา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ความสามารถของชุมชนท้องถิ่น เป็นองค์ความรู้ความสามารถของชาวบ้านที่คิดค้น สั่งสม สืบทอด ปรับปรุง เรียนรู้จากคนรุ่นหนึ่งไปสู่คนรุ่นใหม่ เป็นศักยภาพหรือความสามารถในการสร้างสรรค์ นำมาใช้ให้เกิดประโยชน์และใช้ในการแก้ไขปัญหาทั้งที่เป็นรูปธรรมและนามธรรม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แบบแผนวิถีชีวิต เป็นกระบวนการปรับเปลี่ยนวิถีชีวิตของชุมชนเป็นกระบวนทัศน์ของกลุ่มคนในท้องถิ่นที่มีต่อด้านต่าง ๆ เป็นการจัดการความสัมพันธ์ระหว่างคนกับธรรมชาติและสิ่งเหนือธรรมชาติในท้องถิ่นนั้น ๆ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ทุนทางปัญญา กระบวนการทางปัญญา เป็นความสัมพันธ์เชื่อมโยงระหว่างธรรมชาติ จิตใจ พฤติกรรม สังคม องค์กร วัฒนธรรมชุมชนท้องถิ่น เศรษฐกิจ เทคโนโลยีการผลิต ทรัพยากรบุคคลในท้องถิ่นจะเกี่ยวข้องกับกระบวนการผลิตและวิถีชีวิตของชาวบ้าน เป็นสิ่งที่มีค่าเป็นทรัพย์สินทางปัญญ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ป็นกระบวนการเรียนรู้ ของคนในชุมชนท้องถิ่น ซึ่งแทรกซึมอยู่ในวิถีชีวิตประจำวันสอดแทรกในพิธีกรรมต่าง ๆ เป็นแนวทางปกระพฤติปฏิบัติที่ผู้อาวุโสสั่งสอนเยาวชนจนเป็นที่รู้จัก เกิดการยอมรับและนำไปถ่ายทอดพัฒนาและเป็นพลังที่หลอมรวมผู้คนในชุมชนท้องถิ่นให้อยู่รวมกันได้อย่างสงบสุข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ได้ว่า ภูมิปัญญาท้องถิ่น เป็นความรู้และประสบการณ์ของชาวบ้านในชุมชนท้องถิ่น ที่ปรับตัวและดำรงชีวิตในระบบนิเวศหรือสภาพแวดล้อมธรรมชาติ เป็นศักยภาพหรือความสามารถในการแก้ปัญหาการดำเนินชีวิตในท้องถิ่นอย่างเหมาะสม อาจมีการปฏิสัมพันธ์ของคนในกลุ่มชนเดียวกันและระหว่างกลุ่มชน มีความเป็นบูรณาการสูง ทั้งเรื่องของกาย ใจ สังคม และสิ่งแวดล้อมทางธรรมชาติ มีความจำเพาะของท้องถิ่น และมีลักษณะเป็นพลวัตให้สอดคล้องกับกาลสมัยอยู่ตลอดเวล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5.2.4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ของภูมิปัญญาท้องถิ่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จากลักษณะเนื้อหาความรู้เกี่ยวกับภูมิปัญญาท้องถิ่นหรือภูมิปัญญาชาวบ้าน  ที่มีการผสมผสานกลมกลืนและเชื่อมโยงกันจนไม่สามารถแยกออกจากกันได้โดยเด็ดขาด จึงมีผู้รู้หรือนักวิชาการจัดแบ่งประเภทของภูมิปัญญาท้องถิ่นไว้แตกต่างกัน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ทธิวงศ์ พงศ์ไพบูลย์ </w:t>
      </w:r>
      <w:r>
        <w:rPr>
          <w:rFonts w:cs="Angsana New" w:ascii="Angsana New" w:hAnsi="Angsana New"/>
          <w:color w:val="000000"/>
          <w:sz w:val="32"/>
          <w:szCs w:val="32"/>
        </w:rPr>
        <w:t>(254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9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บ่งประเภทภูมิปัญญาท้องถิ่น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ชาวบ้านเพื่อการยังชีพ ภูมิปัญญาชาวบ้านเพื่อการยังชีพมีขึ้นเพื่อการมีชีวิตอยู่รอด อยู่อย่างมีความสุขสบายตามอัตถภาพ เป็นภูมิปัญญาที่เกี่ยวกับการเสาะหาปัจจัยพื้นฐานในการยังชีพของสังคมปฐมฐาน ยุคที่มนุษย์เสาะหาปัจจัยด้วยวิธีเก็บเกี่ยวและการใช้แรงงาน ได้แก่ วิธีการเสาะหาและจัดการเกี่ยวกับปัจจ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ที่อยู่อาศัย อาหาร เครื่องนุ่งห่ม ยารักษาโรค เป็นต้น ภูมิปัญญาเหล่านี้ค่อย ๆ เพิ่มพูน งอกงามขึ้น จนดูเหมือนเป็นสิ่งสามัญ เช่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การทำมาหากิน เริ่มตั้งแต่ภูมิปัญญาการเก็บเกี่ยว เช่น ภูมิปัญญาการหาของป่า ล่าสัตว์ การทำและใช้เครื่องจับสัตว์บกสัตว์นํ้า เช่น นก ปลา เสือ ช้าง เป็นต้น ภูมิปัญญาเหล่านี้ค่อยพัฒนาขึ้นเป็นอาชีพ มีรูปแบบของเครื่องมือเครื่องใช้เฉพาะตัวเฉพาะถิ่นขึ้น เช่น หน้าไม้ ภูมิปัญญาในการเลือกพันธุ์ข้าวทำนา การไถ คราด หว่าน ดำ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ที่อยู่อาศัย เช่น การสร้างบ้านเรือนแบบเครื่องผูก ภูมิปัญญาการเลือกใช้วัสดุ วิธีเย็บ ผูกริม ถักริม ผูกเงื่อ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วัฒนธรรมโภชนาการ ได้แก่ ภูมิปัญญาในการเลือกสรรอาหาร วิธีปรุง และวิธีถนอมอาหาร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เครื่องนุ่งห่ม ได้แก่ ภูมิปัญญาในการนำสิ่งต่าง ๆ มาปกปิดร่างกายให้อบอุ่น เช่น ภูมิปัญญาในการทำหินเป็นเครื่องมือทุบเปลือกไม้ทำเป็นผ้า การทำและใช้ดินเผาเพื่อปั่นฝ้าย การคิดทำฟืม และกี่สำหรับงานทอ ได้แก่การนำสมุนไพร สัตว์ แร่บางชนิด มาใช้เป็นตัวยา การผสมยา การใช้ยา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ยารักษาโรค ได้แก่ การนำสมุนไพร สัตว์ แร่บางชนิดมาใช้เป็นตัวยา การผสมยา วิธีปรุงยา การใช้ย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เกี่ยวกับการพิทักษ์ชีวิตและทรัพย์สิน ผู้คนทุกหมู่เหล่าต่าง พยายามจะให้ตนมีชีวิตที่มั่นคง จึงทุ่มเทใช้สติปัญญาและสิ่งเอื้ออำนวยต่าง ๆ เพื่อให้บรรลุความต้องการ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ูมิปัญญาเกี่ยวกับการสร้าง พิทักษ์ฐานะและอำนาจผู้คนทุกหมู่เหล่า ย่อมอาศัยฐานะและอำนาจเพื่อช่วยในการดำรงชีวิต ทั้งนี้ย่อมแตกต่างกันไปตามโครงสร้างของสังคม ขีดจำกัดของการศึกษา ขีดความเจริญทางวิทยาศาสตร์และเทคโนโลยีและยุคสมัย โดยภูมิปัญญากลุ่มนี้มีทั้งด้านเศรษฐกิจ สังค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5-4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บ่งสาขาภูมิปัญญาโดยจำแน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 ดังนี้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านเกษตรกรรม ได้แก่ ความสามารถในการผสมผสานองค์ความรู้ ทักษะ และเทคนิคด้านการเกษตรกับเทคโนโลยี โดยการพัฒนาบนพื้นฐานคุณค่าดั้งเดิม ซึ่งคนสามารถพึ่งตนเองในสภาวการณ์ต่าง ๆ ได้ เช่น การทำการเกษตรแบบผสมผสาน การแก้ปัญหาการเกษตรด้านการตลาด การแก้ปัญหาด้านการผลิต และการรู้จักปรับใช้เทคโนโลยีที่เหมาะสมกับการเกษตร เป็นต้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านอุตสาหกรรมและหัตถกรรม ได้แก่ การรู้จักประยุกต์ใช้เทคโนโลยีสมัยใหม่ในการแปรรูปผลผลิตเพื่อการบริโภคอย่างปลอดภัย ประหยัด และเป็นธรรม อันเป็นขบวนการให้ชุมชนท้องถิ่นสามารถพึ่งตนเองทางเศรษฐกิจได้ ตลอดทั้งการผลิตและการจำหน่าย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ผลผลิตทางหัตถกรรม เช่น การรวมกลุ่มของกลุ่มโรงงานยางพารา กลุ่มโรงสี กลุ่มหัตถกรรม 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ารแพทย์แผนไทย ได้แก่ ความสามารถในการจัดการป้องกันและรักษา สุขภาพของคนในชุมชน โดยเน้นให้ชุมชนสามารถพึ่งตนเองทางด้านสุขภาพและอนามัยได้ เช่น ยาจากสมุนไพรอันมีอยู่หลากหลาย การนวดแผนโบราณ การดูแลและรักษาสุขภาพแบบพื้นบ้าน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้านการจัดการทรัพยากรธรรมชาติและสิ่งแวดล้อม ได้แก่ ความสามารถ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กี่ยวกับการจัดการทรัพยากรธรรมชาติและสิ่งแวดล้อม ทั้งการอนุรักษ์ การพัฒนา และการใช้ประโยช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ทรัพยากรธรรมชาติและสิ่งแวดล้อมอย่างสมดุลและยั่งยืน เช่น การบวชป่า การสืบชะตาแม่นํ้า การทำแนวปะการังเทียม การอนุรักษ์ป่าชายเลน การจัดการป่าต้นนํ้า และป่าชุมชน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5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กองทุนและธุรกิจชุมชน ได้แก่ ความสามารถในด้านการสั่งสมและบริหารกองทุนและสวัสดิการชุมชน ทั้งที่เป็นเงินตราและโภคทรัพย์เพื่อเสริมสร้างความมั่นคงให้แก่ชีวิตความเป็นอยู่ของสมาชิกในกลุ่ม เช่น การจัดการกองทุนของชุมชนในรูปของสหกรณ์ ออมทรัพย์ รวมถึงความสามารถในการจัดสวัสดิการในการประกันคุณภาพชีวิตของคนให้เกิดความมั่นคงทางเศรษฐกิจ สังคม และวัฒนธรรม โดยการจัดตั้งกองทุนสวัสดิการรักษาพยาบาลของชุมชน และการจัดระบบสวัสดิการบริการชุมช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ศิลปวัฒนธรรม ได้แก่ ความสามารถในการสร้างสรรค์ผลงานทางด้านศิลปะ สาขาต่าง ๆ เช่น จิตรกรรม ประติมากรรม นาฏศิลป์ ดนตรี ทัศนศิลป์ คีตศิลป์ การละเล่นพื้นบ้าน และนันทนาการ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7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ภาษาและวรรณกรรม ได้แก่ ความสามารถในการอนุรักษ์และสร้างสรรค์ผลงานด้านภาษา คือ ภาษาถิ่น ภาษาไทยในภูมิภาคต่าง ๆ รวมถึงด้านวรรณกรรมท้องถิ่นและการจัดทำสารานุกรมภาษาถิ่น การปริวรรตหนังสือโบราณ การฟื้นฟูการเรียนการสอนภาษาถิ่นของท้องถิ่นต่าง ๆ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8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านปรัชญา ศาสนา และประเพณี ได้แก่ ความสามารถประยุกต์และปรับใช้หลักธรรมคำสอนทางศาสนา ปรัชญาความเชื่อและประเพณีที่มีคุณค่าให้เหมาะสมต่อบริบททางเศรษฐกิจ สังคม เช่น การถ่ายทอดวรรณกรรม คำสอน การบวชป่า การประยุกต์ ประเพณีบุญประทายข้าวเหมาะสมกับความต้องการของร่างกายในสภาวการณ์ต่าง ๆ ตลอดจนผลิตเป็นสินค้าและบริการส่งออกที่ได้รับความนิยมแพร่หลายมาก รวมถึงการขยายคุณค่าเพิ่มของทรัพยากรด้วย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การศึกษาเกี่ยวกับภูมิปัญญา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>สรุ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ของภูมิปัญญาท้องถิ่น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 ดังนี้คือ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พื่อใช้ในการแก้ไขปัญหา ภูมิปัญญาท้องถิ่นเป็นองค์ความรู้ที่เกิดจากสติปัญญาของชาวบ้าน เป็นศักยภาพหรือความสามารถในการแก้ไขปัญหา การดำเนินชีวิตและการประกอบอาชีพของชาวบ้านให้สอดคล้องเหมาะสมกับบริบทของชุมชนท้องถิ่น เช่น ชาวบ้านต้องการฟื้นฟูดินที่มีสภาพเสื่อมโทรมจากการใช้ปุ๋ยเคมีทำให้จุลินทรีย์ที่มีอยู่ในดินถูกทำลายจนดินเสื่อมสภาพ ชาวบ้านในชุมชนท้องถิ่นจึงร่วมกันหาวิธีการนำจุลินทรีย์ที่มีอยู่ในธรรมชาติมาเลี้ยงเพื่อปรับปรุงคุณภาพดินและใช้ประโยชน์ในการเกษตรอื่น ๆ อีกตัวอย่างคือ ภูมิปัญญาสถาปัตยกรรมพื้นบ้านของภาคใต้ บ้านของชาวใต้จะมีตีนเสา ทั้งนี้เพราะตีนเสาทำให้บ้านที่อยู่ในพื้นที่ลุ่มสามารถโยกย้ายได้ง่าย และทำให้ มด ปลวกและงูขึ้นสู่บ้านได้ยากขึ้น เป็นต้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ูมิปัญญาท้องถิ่นเพื่อการพัฒนา เป็นองค์ความรู้ความสามารถของชาวบ้าน ที่คิดค้น สั่งสม สืบทอด ปรับปรุง พัฒนา เป็นศักยภาพหรือความสามารถในเชิงสร้างสรรค์ เช่น การพัฒนาปลาร้าในรูปแบบดั่งเดิม เป็นปลาร้าก้อน หรือปลาร้าคนอร์ เป็นการสร้างมูลค่าให้กับผลิตภัณฑ์ การพัฒนาผ้าฝ้ายย้อมสีธรรมชาติ ซึ่งเดิมนำวัตถุดิบธรรมชาติมาย้อมผ้าและให้สีได้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ฉดสี เมือเกิดการทดลองพัฒนา ทำให้สามารถนำวัตถุดิบธรรมชาติมาย้อมสี ได้ม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เฉดสี เป็นต้น จะเห็นได้ว่าภูมิปัญญาท้องถิ่นหรือภูมิปัญญาชาวบ้านเป็นรากฐานการพัฒนาเพื่อการพึ่งพาตนเอง เป็นการพัฒนาที่ผสมผสานความรู้สากลบนฐานของภูมิปัญญาดังเดิม ทำให้ความรู้งอกงามไม่หยุดนิ่ง เป็นการสร้างความรู้ใหม่ สร้างปัญญาตอบสนองความจำเป็น ความต้องการของชุมชนท้องถิ่น ตามสภาพสังคมที่เปลี่ยนไป เอื้อประโยชน์ต่อการพัฒนาประเทศโดยรวม ทำให้เกิดการพัฒนาที่ยั่งยืนและมั่นค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5.2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การเรียนรู้ภูมิปัญญาท้องถิ่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เป็นยุคสังคมแห่งการเรียนรู้ คือ ประชาชนมีการเรียนรู้ตลอดชีวิต ทั้งนี้เพราะทุกคนต้องพัฒนาตนเองอยู่เสมอ เพื่อนำไปสู่การพัฒนาอาชีพและพัฒนาชีวิตความเป็นอยู่ให้ดีขึ้น โดยการแสวงหาความรู้จากการเรียนรู้ด้านสถานที่ เช่น โบราณสถาน สถาบันการศึกษา วัด และแหล่งการเรียนรู้ด้านทรัพยากรธรรมชาติ เช่น แม่นํ้า ภูเขา ป่าไม้ รวมทั้งแหล่งการเรียนรู้ สื่อสิ่งพิมพ์ และสื่ออิเล็กทรอนิกส์ นอกจากนี้ยังมีแหล่งการเรียนรู้ที่เป็นบุคคล เช่น ผู้นำชุมชน ปราชญ์ชาวบ้าน หรือภูมิปัญญาท้องถิ่น ครูภูมิปัญญาไทย เป็นต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ภี วรรณตรง </w:t>
      </w:r>
      <w:r>
        <w:rPr>
          <w:rFonts w:cs="Angsana New" w:ascii="Angsana New" w:hAnsi="Angsana New"/>
          <w:color w:val="000000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การถ่ายทอดองค์ความรู้จากแหล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รียนรู้ภูมิปัญญาท้องถิ่นไว้ดังนี้ คือ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อบครัว เป็นการถ่ายทอดจากบิดามารดาสู่บุตร พี่น้อง เครือญาติใกล้ชิด ถ่ายทอดแก่กันและกันเพื่อสืบทอดภูมิปัญญาไว้ ความรู้หลายอย่างไม่มีการเผยแพร่ให้ผู้อื่น เพราะถือเป็น “มรดก” ของวงศ์ตระกูล เช่น ความรู้เรื่องการรักษาโรค ยาสมุนไพร ศิลปกรรมการแสดง ศิลปหัตถก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เป็นต้น ส่วนใหญ่จะมีเคล็ดลับเก็บไว้ถ่ายทอดให้ผู้ที่ต้องการให้เป็นผู้สืบทอดภูมิปัญญาเท่านั้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ดและชุมชน ทั้งนี้เพราะวัดเป็นศูนย์กลางการเรียนรู้ของชุมชนหรือศูนย์การศึกษานอกระบบ เป็นที่ฝึกอาชีพ ที่ประชุมสัมมนา และที่นัดหมายสำหรับการจัดกิจกรรมทางศาสนา พิธีกรร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รวมทั้งการจัดงานตามประเพณี การทำบุญเนื่องในโอกาสสำคัญ รวมไปถึงกิจกรรมทางสังคมของส่วนรวม ตั้งแต่อดีตจนถึงปัจจุบันผู้คนในชุมชนโดยเฉพาะชนบทจะผูกพันกับวัด เพราะวัดเป็นศูนย์รวมความเชื่อมั่นความศรัทธาโดยมีพระภิกษุเป็นผู้ริเริ่ม ผู้ประสาน ส่งเสริม สนับสนุนให้เกิดกิจกรรม นอกจากนี้วัดยังมีบทบาทเป็นสถานที่ดูแลรักษาสุขภาพกายและสุขภาพจิตของคนในชุมชน เป็นศูนย์กลางพบปะสนทนาของประชาชน ชุมชนมีความใกล้ชิดกับวัด วัดจึงเป็นศูนย์ของชุมช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 เจ้าสำนัก เป็นการถ่ายทอดโดยบุคคลที่เป็นผู้รู้ผู้ชำนาญให้แก่บุคคลอื่น ลูกศิษย์อาจเป็นลูกหลานหรือผู้สนใจสมัครเป็น “ศิษย์” ครูเองก็ได้รับการถ่ายทอดจาก “ครู” ของตนมาในลักษณะเดียวกัน ทำให้เกิดความเชี่ยวชาญในเรื่องนั้น ๆ ได้เป็นอย่างดี การรับเป็นครูและศิษย์จะเริ่มต้นด้วยพิธีกรรมที่เรียกว่า “ยกครู” อันแสดงถึงความสัมพันธ์ที่มีความลึกซึ่งอย่างยิ่ง เพราะครูจะเป็นผู้ถ่ายทอดไม่เพียงแค่ทักษะหรือวิธีการต่าง ๆ ให้เท่านั้น แต่จะถ่ายทอดวิญญาณให้ศิษย์ที่เก่งและดีจริง และสามารถสืบทอดทุกอย่างจากครูทั้งในเรื่องทักษะ เนื้อหา รูปแบบ และจิตวิญญาณของเรื่องนั้น ๆ อันเป็นความชำนาญของครู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ือข่ายศูนย์การเรียนรู้ของชุมชน เป็นการรวมกลุ่มเพื่อจัดการทรัพยากรผลผลิตและ ทุนของตนเอง จำเป็นต้องมีการเรียนรู้ ซึ่งการเรียนรู้จากผู้รู้ภายในชุมชนเท่านั้นอาจไม่เพียงพอ ต้องอาศัยการเรียนรู้ผู้รู้จากภายนอก หรือจากการไปศึกษาดูงาน การประชุมสัมมนา การฝึกงาน และการทดลองปฏิบัติ ดังนั้นการเรียนรู้โดยองค์กร ชุมชนท้องถิ่นและเครือข่ายเป็นรูปแบบการถ่ายทอดและสืบทอดภูมิปัญญาที่มีประสิทธิภาพมากที่สุดรูปแบบหนึ่ง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ว่าได้ว่าแหล่งการเรียนรู้ภูมิปัญญาท้องถิ่น มีหลากหลายลักษณะ หากแต่ครอบครัวนับเป็นรากฐานของชีวิตของผู้คนในชุมชนท้องถิ่น ที่สร้างการเรียนรู้ของบุคคลในครอบครัว มีการส่งเสริมให้เกิดบรรยากาศการเรียนรู้และกิจกรรมการเรียนรู้อย่างมีส่วนร่วมของสมาชิกในครอบครัว เพื่อนำไปสู่การพึงพาตนเอง ส่วนแหล่งการเรียนรู้อื่น ๆ เป็นเพียงส่วนเสริมหรือสนับสนุนให้เกิดการเรียนรู้ขยายวงกว้างในระดับชุมชนท้องถิ่นและสังคม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หรับการถ่ายทอดมีหลายประการ และไม่ได้แสดงออกอย่างชัดเจน เป็นการเรียนรู้ที่ได้รับการซึมซับจากการปฏิบัติในชีวิตประจำวั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6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6.1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แผนการสอนหรือ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ูรชัย ศิริมหาสาคร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ว่า แผนการสอน คือ เอกสารที่จัดทำขึ้นเพื่อแจกแจงรายละเอียดของหลักสูตร ทำให้ครูผู้สอนสามารถนำไปจัดการเรียนการสอนให้แก่นักเรียนเป็นรายคาบหรือรายชั่วโม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ภรณ์ ใจเที่ยง </w:t>
      </w:r>
      <w:r>
        <w:rPr>
          <w:rFonts w:cs="Angsana New" w:ascii="Angsana New" w:hAnsi="Angsana New"/>
          <w:color w:val="000000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05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ว่า แผนการสอน คือ แผนการจัดกิจกรรมการเรียนการสอน การใช้สื่อการสอน การวัดผลประเมินผลให้สอดคล้องกับเนื้อหา และจุดประสงค์ที่กำหนดไว้ในหลักสูต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สุวิทย์ มูลคำ และคณ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2549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58)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ล่าวว่า แผนการจัดการเรียนรู้ คือ แผน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าร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อนหรือการกำหนดกิจกรรมการเรียนรู้ไว้ล่วงหน้าอย่างเป็นระบบ และจัดทำไว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ลายลักษณ์อักษรโดยมีการรวบรวมข้อมูลต่าง ๆ มากำหนดกิจกรรมการเรียนการสอนเพื่อให้ผู้เรียนบรรลุจุดมุ่งหมายที่กำหนดไว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1)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สอน คือ แผนการจัดกิจกรรมการเรียนการสอน การใช้สื่อการสอน การวัดผลประเมินผลให้สอดคล้องกับเนื้อหาและจุดประสงค์ที่กำหนดไว้ในหลักสูตร ซึ่งจะทำให้ผู้สอนทราบว่าจะสอนเนื้อหาใด เพื่อจุดประสงค์ใด สอนอย่างไร ใช้สื่ออะไร และวัดผลประเมินผลโดยวิธีใ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ลี รักสุทธี </w:t>
      </w:r>
      <w:r>
        <w:rPr>
          <w:rFonts w:cs="Angsana New" w:ascii="Angsana New" w:hAnsi="Angsana New"/>
          <w:color w:val="000000"/>
          <w:sz w:val="32"/>
          <w:szCs w:val="32"/>
        </w:rPr>
        <w:t>(254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78)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สอน คือ การนำรายวิชาหรือกลุ่มประสบการณ์ที่จะต้องทำการสอนตลอดภาคเรียนมาสร้างเป็นแผนการจัดกิจกรรมการเรียน  การสอน การใช้สื่ออุปกรณ์การสอนและการวัดผลประเมินผลเพื่อใช้สอนเวลาหนึ่ง ๆ โดยกำหนดเนื้อหาสาระ และจุดประสงค์ของการเรียนย่อย ๆ ให้สอดคล้องกับวัตถุประสงค์หรือจุดมุ่งหมายของหลักสูต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วลิต ชูกาแพง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4) </w:t>
      </w:r>
      <w:r>
        <w:rPr>
          <w:rFonts w:ascii="Angsana New" w:hAnsi="Angsana New"/>
          <w:sz w:val="32"/>
          <w:sz w:val="32"/>
          <w:szCs w:val="32"/>
        </w:rPr>
        <w:t>ได้ให้ความหมายของแผนการจัดการเรียนรู้ไว้ว่า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ารเรียนรู้ หมายถึง เอกสารที่เป็นลายลักษณ์อักษรของครูผู้สอน ซึ่งเป็นแนวทา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กิจกรรมการเรียนรู้แต่ละครั้ง โดยใช้สื่อและอุปกรณ์การเรียนการสอนให้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เรียนรู้ที่คาดหวัง เนื้อหาเวลา เพื่อพัฒนาการเรียนรู้ของผู้เรียนให้เป็นไปอย่างเต็มศักยภา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ได้ว่า แผนการจัดการเรียนรู้หรือแผนการสอน หมายถึง โครงการหรือ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ที่ครูได้วางแผนไว้ล่วงหน้าสำหรับการจัดกิจกรรมการเรียนรู้ โดยการนำสาระการเรียนรู้ตลอดปีมาสร้างเป็นแผนการจัดการเรียนรู้รายชั่วโมง ซึ่งในแผนการจัดการเรียนรู้นั้นจะประก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ปด้วย มาตรฐานการเรียนรู้ สาระสำคัญ ผลการเรียนรู้ที่คาดหวัง สาระการเรียนรู้ 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ื่อการเรียนรู้ กระบวนการจัดการเรียนรู้และการวัดผลประเมินผ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6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ำคัญของแผนการสอนหรือ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ฒนาพร ระงับทุกข์ </w:t>
      </w:r>
      <w:r>
        <w:rPr>
          <w:rFonts w:cs="Angsana New" w:ascii="Angsana New" w:hAnsi="Angsana New"/>
          <w:color w:val="000000"/>
          <w:sz w:val="32"/>
          <w:szCs w:val="32"/>
        </w:rPr>
        <w:t>(2542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ให้ความสำคัญของแผนการจัดการเรียนรู้ก่อให้เกิดประโยชน์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่อให้เกิดการวางแผนและการเตรียมตัวล่วงหน้าเป็นการนำเทคนิควิธีการสอนการเรียนรู้ สื่อเทคโนโลยีและจิตวิทยาการเรียนการสอนมาผสมผสานประยุกต์ใช้ให้เหมาะสมกับสภาพแวดล้อมต่าง ๆ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ให้ครูผู้สอนค้นคว้าหาความรู้เกี่ยวกับหลักสูตร เทคนิคการเรียนการสอนการเลือกใช้สื่อ การวัดผลและประเมินผลตลอดจนประเด็นต่างๆ ที่เกี่ยวข้องจำเป็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ู่มือการสอนสำหรับครูผู้สอนและครูที่สอนแทนนำไปใช้ปฏิบัติการสอนอย่างมั่นใ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หลักฐานแสดงข้อมูลด้านการเรียนการสอนและการวัดและประเมินผลที่เป็นประโยชน์ต่อการจัดการเรียนการสอนต่อไป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5.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หลักฐานแสดงความเชี่ยวชาญของครูผู้สอน ซึ่งสามารถนำไปเสนอเป็นผลงานทางวิชาการ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color w:val="000000"/>
          <w:sz w:val="32"/>
          <w:szCs w:val="32"/>
        </w:rPr>
        <w:t>(2553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281)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ความสำคัญของแผนการเรียนรู้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เกิดการวางแผนวิธีสอน วิธีเรียนที่มีความหมายยิ่งขึ้นเพราะเป็นการจัดทำอย่างมีหลักการที่ถูกต้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่วยให้ครูมีสื่อการสอนที่ทำด้วยตนเอง ทำให้เกิดความสะดวกในการจัดการเรียนการสอน ทำให้สอนได้ครบถ้วนตรงตามหลักสูตร และสอนได้ทันเวล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ลงานทางวิชาการที่สามารถเผยแพร่เป็นตัวอย่าง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่วยให้ความสะดวกแก่ครูผู้สอนแทนในกรณีที่ครูผู้สอนไม่สามารถเข้าสอนในชั่วโมงสอนนั้น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วิทย์ มูลคำ และคณะ </w:t>
      </w:r>
      <w:r>
        <w:rPr>
          <w:rFonts w:cs="Angsana New" w:ascii="Angsana New" w:hAnsi="Angsana New"/>
          <w:color w:val="000000"/>
          <w:sz w:val="32"/>
          <w:szCs w:val="32"/>
        </w:rPr>
        <w:t>(2549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58 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ความสำคัญของแผนการจัดการเรียนรู้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ำให้เกิดการวางแผนวิธีสอนที่ดี วิธีเรียนที่ดี ที่เกิดจากการผสมผสานความรู้และจิตวิทยาการศึกษ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่วยให้ครูผู้สอนมีคู่มือการจัดการเรียนรู้ที่ทำไว้ล่วงหน้าด้วยตนเอง ทำให้ครูมีความมั่นใจในการจัดการเรียนรู้ได้ตามเป้าหมา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่วยให้ครูผู้สอนทราบว่าการสอนของตนได้เดินทางไปในทิศทางใด หรือทราบว่าสอนอะไร ด้วยวิธีใด สอนทำไม สอนอย่างไร จะใช้สื่อและแหล่งเรียนรู้อะไร และจะวัดผลประเมินผลอย่างไ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ให้ครูผู้สอนใฝ่ศึกษาหาความรู้ ทั้งเรื่องหลังสูตร วิธีจัดการเรียนรู้จะหาและใช้สื่อแหล่งเรียนรู้ ตลอดจนการวัดผลประเมินผ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ช้เป็นครูมือสำหรับครูที่มาสอนแท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ที่นำไปใช้และพัฒนาแล้วจะเกิดประโยชน์ต่อ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งการศึกษ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ลงานทางวิชาการที่แสดงถึงความชำนาญและความเชี่ยวชาญของครูผู้สอนสำหรับประกอบการประเมินเพื่อขอเลื่อนตำแหน่งและวิทยฐานะครูให้สูงขึ้น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วลิต ชู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แพง </w:t>
      </w:r>
      <w:r>
        <w:rPr>
          <w:rFonts w:cs="Angsana New" w:ascii="Angsana New" w:hAnsi="Angsana New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5-96) </w:t>
      </w:r>
      <w:r>
        <w:rPr>
          <w:rFonts w:ascii="Angsana New" w:hAnsi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ของแผนการจัดการเรียนรู้ไว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ช่วยให้ครูได้มีความรู้ ความเข้าใจ ในจุดมุ่งหมายของเรื่องที่จะจัดกิจกรรมและการเลือกจัดกิจกรรมได้เหมาะสมกับวัยของนักเรียน มีคุณภาพตรงกับเจตนารมณ์ของหลักสูตร  ซึ่งส่งเสริมให้นักเรียนเกิดการเรียนรู้ตาม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ดับขั้นตอน และทันเวล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ครูมีความเชื่อมั่นในตนเองมากยิ่งขึ้น เมื่อได้เตรียมการสอนมาอย่างดีการสอนก็จะเป็นไปอย่างเรียบร้อ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นักเรียนเกิดการเรียนรู้ได้เร็ว เพราะเมื่อครูเตรียมการสอนมาอย่างดีย่อ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การจัดกิจกรรมเป็นไป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ขั้นตอน จนนักเรียนได้รับความรู้ความเข้าใจเร็ว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นักเรียนเกิดเจตคติที่ดีต่อกลุ่มประสบการณ์ที่เรียน การที่ครูเตรีย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ครูมีความมั่นใจในการจัดกิจกรรมการเรียนการสอน และจัดกิจกรรมได้เหมาะสมกับวัยของนักเรียน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นด้วยความสนุกสนาน และเกิดเจตคติที่ดีต่อเรื่องที่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นักเรียนเกิดความเลื่อมใสศรัทธาในตัวครู เพราะครูมีความมั่นใจมีเตรียมการเรียนการสอนมาอย่างดี กระบวนการเรียนการสอนเป็นไปตามขั้นตอนอย่างมีประสิทธิภาพ นักเรียนก็เกิดความเลื่อมใสศรัทธาครูยิ่ง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รูมี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ป็นไม่ได้มาสอนด้วยตัวเอง ผู้มาสอนแทนก็จะมาสอนแทนได้บรรลุตามจุดประสงค์ที่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การประเมินผลสัมฤทธิ์ทางการเรียนเป็นไปตามจุดประสงค์ที่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นดไว้ช่วยให้ครูสามารถวินิจฉัยจุดอ่อนของนักเรียนที่จะได้รับการแก้ไข และทราบจุดเด่นที่ควรได้รับการส่งเสริมต่อไป นอกจากนี้ยังช่วยให้ครูเห็นภาพ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ของตนเองได้เด่นชัดยิ่ง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สามารถใช้เป็นข้อมูลที่ถูกต้องเที่ยงตรง เพื่อเสนอแนะแก่บุคลากรและหน่วยงานที่เกี่ยวข้อง ได้แก่ กรมวิชาการ ศึกษานิเทศก์ และผู้บริหาร เพื่อปรับปรุงหลักสูตรให้เหมาะสมยิ่ง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ช่วยให้ผู้บริหารหรือผู้เกี่ยวข้องได้ทราบขั้นตอนกระบวนต่าง ๆ ในการสอนของครู เพื่อการนิเทศติดตามและประเมินผลการสอนได้อย่างมีประสิทธิภา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พัฒนาวิชาชีพครู ที่แสดงว่าการสอนต้องได้รับการฝึกฝนที่มี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ี่ยวชาญ โดยเฉพาะมีเครื่องมือและเอกสารที่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ป็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การประกอบวิชาชี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อย่างหนึ่งที่แสดงให้เห็นถึงความช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าญพิเศษ หร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ี่ยวชาญของผู้จัด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ผนการสอน ซึ่งสามารถ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พัฒนางานในหน้าที่และเสนอเลื่อนระดับสูงขึ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ความสำคัญของแผนการจัดการเรียนรู้ คือ ทำให้ครูได้ศึกษาหลักสูตร แนวการจัดการเรียนรู้ วิธีการจัดกิจกรรมการเรียนรู้ตลอดจนการวัดผลและประเมินผลอย่างละเอียด ช่วยให้ครูสามารถจัดกระบวนการเรียนรู้ให้สอดคล้องกับสภาพ  ความเป็นจริงของนักเรีย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ครื่องมือในการจัดกิจกรรมการเรียนรู้ที่มีคุณภาพ และให้เกิดความมั่นใจใน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ู่มือสำหรับครูที่สอนแทน เป็นแหล่งข้อมูลในการเสนอแนะบุคคลและเป็นผลงานที่อ้างอิง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ไปใช้เป็นเครื่องมือในการพัฒนาการเรียนรู้ให้มีประสิทธิภา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6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ในการทำ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color w:val="000000"/>
          <w:sz w:val="32"/>
          <w:szCs w:val="32"/>
        </w:rPr>
        <w:t>(254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182-18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อบรมครูผู้สอน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ถึงลำดับขั้นตอนการทำแผนการจัดการเรียนรู้ไว้ว่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แรก   ศึกษาหลักสูตร คู่มือครู แบบเรียน แบบฝึกหั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ี่สอง วิเคราะห์จุดประสงค์ เนื้อหา และกิจก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ี่สาม กำหนดหน่วยการเรียนและคาบเวลาเรียน โดยพิจารณาจุดประสงค์ เนื้อหาและกิจก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ี่สี่ กำหนดกิจกรรมในการเรียนแต่ละหน่วยให้สอดคล้องกับจุดประสงค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ี่ห้า  กำหนดสื่อ อุปกรณ์ ให้เหมาะสมกับกิจก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ที่หก  กำหนดการประเมินผลให้สอดคล้องและสัมพันธ์กับการกำหนดกิจกรรมการเรียนรู้แต่ละขั้นตอ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มลรัตน์ สุนทรโรจน์ </w:t>
      </w:r>
      <w:r>
        <w:rPr>
          <w:rFonts w:cs="Angsana New" w:ascii="Angsana New" w:hAnsi="Angsana New"/>
          <w:color w:val="000000"/>
          <w:sz w:val="32"/>
          <w:szCs w:val="32"/>
        </w:rPr>
        <w:t>(2551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86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กล่าวถึงขั้นตอนในการจัดทำแผนการเรียนรู้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และวิเคราะห์สาระการเรียนรู้ที่จะสอน เช่น  จุดประสงค์ประจำวิช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ลการเรียนรู้ที่คาดหวัง คำอธิบายรายวิชา โครงสร้างหลักสูตรสถานศึกษา วิเคราะห์หน่ว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 แผน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การสอนของกรมวิชาการเพื่อศึกษารายละเอียดสาระการเรียนรู้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เรียนรู้ที่คาดหวัง ในแต่ละระดับชั้นว่ามีความสัมพันธ์กันหรือไม่ วิเคราะห์ผลการเรียนรู้ที่คาดหวังว่าสอดคล้องกับจุดประสงค์การเรียนรู้ในกลุ่มสาระการเรียนรู้และนำมาเขียนในแผ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และนำกิจกรรมในแนวการสอนมาพิจารณาประกอบการจัดกิจกรรม การเรียนการสอนในการเขียนแผนการสอนต่อไป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เขียนแผนการสอนสิ่งสำคัญต้องวางแผนอย่างรอบครอบ โดยกำหนดจุดประสงค์เชิงพฤติกรรม กำหนดเนื้อหาให้เหมาะสมกับเวลา กำหนดกิจกรรม การเรียนการสอนที่ทำให้ผู้เรียนเกิดการเรียนรู้ได้จริง กำหนดสื่อการสอนและการวัดผลประเมินผลที่สอดคล้องกับจุดประสงค์การสอ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ลงมือเขียนแผนการสอนตามหลักการและรูปแบบการสอนและรายละเอียดแต่ละหัวข้อให้ชัดเจน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เรื่อง หรือชื่อหัวข้อเรื่องย่อ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ab/>
        <w:tab/>
        <w:t xml:space="preserve">4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ชั่วโม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3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ุดประสงค์การ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ระ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6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7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ะบวน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8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ัดผลประเมินผ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ขั้นตอนในการทำแผนการจัดการเรียนรู้มีหลากหลายขั้นตอนครูผู้สอนสามารถนำมาประยุกต์ใช้ให้เหมาะสมกับบริบทของกลุ่มสาระการเรียนรู้ เนื้อหาและธรรมชาติของวิชาเพื่อความสะดวกในการนำไปใช้ในการพัฒนาการเรียนการสอนให้บรรลุผลตามต้องกา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6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ักษณะของแผนการจัดการเรียนรู้ที่ดี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ูรชัย ศิริมหาสาคร </w:t>
      </w:r>
      <w:r>
        <w:rPr>
          <w:rFonts w:cs="Angsana New" w:ascii="Angsana New" w:hAnsi="Angsana New"/>
          <w:color w:val="000000"/>
          <w:sz w:val="32"/>
          <w:szCs w:val="32"/>
        </w:rPr>
        <w:t>(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)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ว่า แผนการสอนก็คล้ายกับแผนที่        ซึ่งจะนำผู้เดินทางไปสู่จุดหมายปลายทางที่ต้องการ ดังนั้น แผนการสอนที่ดีต้องตอบคำถา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 ๆ </w:t>
      </w:r>
      <w:r>
        <w:rPr>
          <w:rFonts w:cs="Angsana New" w:ascii="Angsana New" w:hAnsi="Angsana New"/>
          <w:color w:val="000000"/>
          <w:sz w:val="32"/>
          <w:szCs w:val="32"/>
        </w:rPr>
        <w:t>3 </w:t>
      </w:r>
      <w:r>
        <w:rPr>
          <w:rFonts w:ascii="Angsana New" w:hAnsi="Angsana New"/>
          <w:color w:val="000000"/>
          <w:sz w:val="32"/>
          <w:sz w:val="32"/>
          <w:szCs w:val="32"/>
        </w:rPr>
        <w:t>ข้อ นี้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อนเพื่ออะไ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อนอย่างไ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อนแล้วได้ผลตามที่ต้องการหรือไม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่นคือ แผนการสอนที่ดีและสมบูรณ์จะต้อง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คือ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ุดประสงค์การเรียนรู้ที่ต้องการให้เกิดขึ้นกับผู้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การสอนที่จะทำให้บรรลุจุดประสงค์การเรียนรู้ที่ตั้งไว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ัดและประเมินผลเพื่อตรวจสอบว่า ผู้เรียนบรรลุจุดประสงค์การเรียนรู้ที่ตั้งไว้จริงหรือไม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วิทย์ มูลคำ และอรทัย มูลคำ </w:t>
      </w:r>
      <w:r>
        <w:rPr>
          <w:rFonts w:cs="Angsana New" w:ascii="Angsana New" w:hAnsi="Angsana New"/>
          <w:color w:val="000000"/>
          <w:sz w:val="32"/>
          <w:szCs w:val="32"/>
        </w:rPr>
        <w:t>(254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6)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ที่ดี ควรมีลักษณะ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จุดประสงค์การเรียนรู้ไว้ชัดเจน ว่าในการสอนเรื่องนั้น ๆ ต้องการให้ผู้เรียนเกิดคุณสมบัติอะไร ด้านใด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กิจกรรมการเรียนการสอนไว้ชัดเจน ระบุบทบาทของครูผู้สอนและผู้เรียนไว้อย่างชัดเจนว่าจะต้องทำอะไรจึงทำให้การเรียนการสอนบรรลุผ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สื่ออุปกรณ์หรือแหล่งเรียนรู้ไว้ชัดเจน ว่าจะใช้สื่อ อุปกรณ์ 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เรียนรู้อะไรบ้าง และจะใช้อย่างไ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วิธีการวัดและประเมินผลไว้ชัดเจน จะใช้วิธีการและเครื่องมือ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วัดและประเมินผลใดเพื่อให้บรรลุจุดประสงค์การเรียนรู้นั้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ยืดหยุ่นและปรับเปลี่ยนได้ ในกรณีที่มีปัญหาเมื่อมีการนำไปใช้สามารถปรับเปลี่ยนเป็นอย่างอื่นได้ โดยไม่กระทบต่อการเรียนการสอนและผล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ทันสมัย ทันต่อเหตุการณ์ ความเคลื่อนไหวต่าง ๆ และสอดคล้องกับสภาพที่เป็นจริงที่ผู้เรียนดำเนินชีวิตอยู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ปลความหมายได้ตรงกัน แผนการจัดการเรียนรู้ที่เขียนขึ้นต้องสื่อความหมายได้ตรงกัน อ่านเข้าใจง่าย ผู้นำไปใช้สามารถเข้าใจและใช้ได้ตรงตามจุดประสงค์ของผู้เขียนแผนการจัด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8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บูรณาการแบบองค์รวมของเนื้อหาสาระความรู้และวิธีการจัด  การเรียนรู้เข้าด้ว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เชื่อมโยงความรู้ไปใช้อย่างต่อเนื่อง เปิดโอกาสให้ผู้เรียนได้นำความรู้และประสบการณ์เดิมมาเชื่อมโยงกับความรู้และประสบการณ์ใหม่ และนำไปใช้ในชีวิตจริ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ในเรื่องต่อไป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FF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การจัดการเรียนรู้ที่ดี ควรมีกิจกรรมการเรียนรู้ที่เข้าลักษณะ </w:t>
      </w:r>
      <w:r>
        <w:rPr>
          <w:rFonts w:cs="Angsana New" w:ascii="Angsana New" w:hAnsi="Angsana New"/>
          <w:color w:val="000000"/>
          <w:sz w:val="32"/>
          <w:szCs w:val="32"/>
        </w:rPr>
        <w:t>4 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ผนการจัดการเรียนรู้ที่มีกิจกรรมที่ให้ผู้เรียนได้ลงมือปฏิบัติมากที่สุด โดยครูเป็นผู้คอยชี้นำ ส่งเสริมหรือกระตุ้นให้กิจกรรมที่ผู้เรียนดำเนินการเป็นไปตามผล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ที่คาดหวั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ผนการจัดการเรียนรู้ที่เปิดโอกาสให้ผู้เรียนค้นพบคำตอบหรือทำสำเร็จด้วยตนเอง โดยครูพยายามลดบทบาทจากผู้บอกคำตอบ เป็นผู้คอยกระตุ้นด้วยคำถามหรือปัญหาให้ผู้เรียนคิดแก้ปัญหา หรือหาแนวทางความสำเร็จในการทำกิจกรรมเ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ผนการจัดการเรียนรู้ที่เน้นกระบวนการ มุ่งให้ผู้เรียนเกิดการเรียนรู้ในการทำงานเป็นกระบวนการและนำกระบวนการไปใช้จริงในชีวิตประจำวั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ผนการจัดการเรียนรู้ที่ส่งเสริมการใช้วัสดุอุปกรณ์ที่สามารถจัดหาได้ในท้องถิ่นหลีกเลี่ยงการใช้วัสดุ อุปกรณ์สำเร็จรูป และราคาสู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ผนจัดการเรียนรู้ที่ดีจะต้องสามารถตอบคำถามได้ว่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ะให้ผู้เรียนมีคุณสมบัติที่พึงประสงค์อะไรบ้า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ะเสริมสร้างกิจกรรมเพื่อพัฒนาผู้เรียนอะไรบ้าง จึงจะทำให้ผู้เรียนบรรลุผลตามจุดประสงค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รูต้องมีบทบาทอย่างไรในกิจกรรม ตั้งแต่ครูเป็นศูนย์กลางจนถึงผู้เรียนเป็นผู้จัดทำเ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> </w:t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ะใช้สื่อ อุปกรณ์อะไรจึงช่วยให้ผู้เรียนบรรลุจุดประสงค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ะรู้ได้อย่างไรว่าผู้เรียนจะเกิดคุณสมบัติตามที่คาดหวังได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FF"/>
          <w:sz w:val="32"/>
          <w:szCs w:val="32"/>
        </w:rPr>
        <w:t> 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ได้ว่า แผนการจัดการเรียนรู้ที่ดีมีประโยชน์ควรเป็นแผนการเรียนรู้ที่ตอบได้ว่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อนใคร  สอนอะไร สอนอย่างไร มีกิจกรรมอะไรบ้าง วัดผลอย่างไร จึงจะบรรลุจุดมุ่งหมายของหลักสูตร ดังนั้นการจัดทำแผนการจัดการเรียนรู้ ผู้สอนมีอิสระในการออกแบบแผนการจ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ของตนเองซึ่งมีหลายรูปแบบแล้วแต่ผู้สอนจะยึดรูปแบบใดจึงเหมาะสมกับบริบททั้งครู นักเรียน โรงเรียน เพื่อความเหมาะสมและสะดวกต่อการนำไปจัดกิจกรรมการเรียนการ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ประโยชน์สูงสุดแก่ผู้เรียนต่อไป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7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บทของโรงเรียนบ้านหนองแวง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.1 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ทั่วไปของสถานศึกษา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7.1.1</w:t>
        <w:tab/>
      </w:r>
      <w:r>
        <w:rPr>
          <w:rFonts w:ascii="Angsana New" w:hAnsi="Angsana New"/>
          <w:sz w:val="32"/>
          <w:sz w:val="32"/>
          <w:szCs w:val="32"/>
        </w:rPr>
        <w:t>สภาพภูมิศาสตร์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นองแวง ตั้งอยู่ บ้านหนองเจริญ 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ำบลแวงน่าง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ูมิประเทศเป็นที่ราบ ไม่มีภูเขา ลักษณะดินเป็นดินร่วนปนทรายพื้นที่ส่วนใหญ่ใช้ทางด้านการเกษตรคือทำนา ฤดูกาลโดยทั่วไป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ฤดู ได้แก่ฤดูหนาว ฤดูฝน และฤดูร้อน ในช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ร้อนอากาศจะร้อนจัด พื้นที่โดยส่วนใหญ่จะแห้งแล้งมาก ไม่สามารถทำการเกษตรได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ตามธรรมชาติที่มีในหมู่บ้านมีลักษณะตื้นเขิน จึงไม่สามารถเก็บกักน้ำได้ในปริมาณมา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7.1.2</w:t>
        <w:tab/>
      </w:r>
      <w:r>
        <w:rPr>
          <w:rFonts w:ascii="Angsana New" w:hAnsi="Angsana New"/>
          <w:sz w:val="32"/>
          <w:sz w:val="32"/>
          <w:szCs w:val="32"/>
        </w:rPr>
        <w:t>ที่ตั้งและอาณาเขต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นองแวง ตั้งอยู่ บ้านหนองเจริญ 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ำบลแวงน่าง อำเภอเมืองมหาสารคาม จังหวัดมหาสารคาม ตั้งอยู่ห่างจาก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ยะทาง 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ความเป็นมาของสถานศึกษา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firstLine="85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รงเรียนบ้านหนองแวง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2557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5-10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ขึ้นครั้งแรก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ษ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5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อาศัย ศาลาวัดเป็นที่เรียน ซึ่งหลวงอภิสิทธิ์สารคาม เป็นผู้ตั้งนายแต้น พาพินิจ เป็นครูใหญ่คนแรก และมีครูคนเดียว เปิดสอน ชั้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1 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นัก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ต่อมานายแต้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าพินิจ ได้ลาออกจากราชการ จึงได้แต่งตั้งนายต่วน ภวภูตานนท์ มาเป็นครูใหญ่แทน 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มีน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46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ครูเพิ่มขึ้น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และมีนัก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7 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firstLine="13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48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ายต่วน ภวภูตานนท์ พร้อมด้วยอุปัชฌาย์จันทร์ ร่วมกับ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ประชาชน ได้บริจาคทรัพย์และแรงงานสร้างอาคารเรียนแบบ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เรียน ทางการให้ทุนสมท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าท สร้างอาคารในที่ดินของโรงเรียนปัจจุบัน และได้ย้ายจากศาลาวัดมาเรียนที่อาคารเรียนหลังใหม่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ิงห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48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ชื่อโรงเรียนใหม่ว่า “โรงเรียนประชาบาลตำบลแวงน่าง </w:t>
      </w:r>
      <w:r>
        <w:rPr>
          <w:rFonts w:cs="Angsana New" w:ascii="Angsana New" w:hAnsi="Angsana New"/>
          <w:sz w:val="32"/>
          <w:szCs w:val="32"/>
          <w:lang w:bidi="th-TH"/>
        </w:rPr>
        <w:t>1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องแวงวิทยาค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”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ิดสอน 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 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นัก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4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ฤษภ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8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างราชการ ได้แต่งตั้งนายธำรง คันธา มาดำรงตำแหน่งแทนนายต่วน ภวภูตานนท์ ซึ่งต่อมา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ันยายน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49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างราชการได้แต่งตั้งนายธำรง คันธา เป็นผู้ตรวจราชการประถมศึกษา และได้มอบหมายให้นายประเจียด คันธา  เป็นผู้รักษาราชการแทนครูใหญ่  ต่อมานายทวนทอง เรืองวิเศษ ได้ดำรงตำแหน่งครูใหญ่ขณะนั้น มีครู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นัก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นายทวนทองพร้อมด้วยคณะครูได้นำเงินบำรุงการศึกษา สร้างอาคารเรียน 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เรียน  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53 </w:t>
      </w:r>
      <w:r>
        <w:rPr>
          <w:color w:val="000000"/>
          <w:sz w:val="32"/>
          <w:sz w:val="32"/>
          <w:szCs w:val="32"/>
          <w:shd w:fill="FFFFFF" w:val="clear"/>
        </w:rPr>
        <w:t>นายสวัสดิ์ สุวรรณศรี</w:t>
      </w:r>
      <w:r>
        <w:rPr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ด้รับแต่งตั้งให้มาดำรงตำแหน่ง ผู้อำนวยการโรงเรียน เมื่อ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ธันว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ามคำสั่งสำนักงานเขตพื้นที่การศึกษามหาสารคาม 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14/ 255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ปัจจุบันโรงเรียนบ้านหนองแวงมีครูทั้งสิ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 เปิดสอน</w:t>
      </w:r>
    </w:p>
    <w:p>
      <w:pPr>
        <w:pStyle w:val="ListParagraph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ตั้งแต่ชั้นอนุบาลปี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ึงชั้นประถมศึกษาปี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มีนักเรียนทั้งหม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เจ้าหน้าที่ธุร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และลูกจ้างชั่วคราว ตำแหน่งนักการภารโร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7.3 </w:t>
      </w:r>
      <w:r>
        <w:rPr>
          <w:rFonts w:ascii="Angsana New" w:hAnsi="Angsana New"/>
          <w:sz w:val="32"/>
          <w:sz w:val="32"/>
          <w:szCs w:val="32"/>
        </w:rPr>
        <w:t xml:space="preserve">จำนวนบุคลากร และนักเรียน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สดงจำนวนครูและบุคลากร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13"/>
        <w:gridCol w:w="3275"/>
      </w:tblGrid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ของบุคลากรสถานศึกษ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ุฒิการศึกษาของบุคลากรสถานศึกษา</w:t>
            </w:r>
          </w:p>
        </w:tc>
      </w:tr>
      <w:tr>
        <w:trPr>
          <w:trHeight w:val="403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เอก</w:t>
            </w:r>
          </w:p>
        </w:tc>
      </w:tr>
      <w:tr>
        <w:trPr>
          <w:trHeight w:val="435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</w:tr>
      <w:tr>
        <w:trPr>
          <w:trHeight w:val="71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การภารโ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>
          <w:trHeight w:val="71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สดงจำนวนนักเรีย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ำแนกเพศและระดับชั้นที่เปิดสอ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960"/>
        <w:gridCol w:w="1066"/>
        <w:gridCol w:w="1572"/>
      </w:tblGrid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ชาย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หญิ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วัย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หนองแวง มีผลสัมฤทธิ์ทางการเรียนของนักเรียนอยู่ในระดับต่ำกว่าเป้าหมายของโรงเรียนที่ตั้งไว้ จากการประเมินการจัดการเรียนการสอน ปลาย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พบว่า ค่าเฉลี่ยร้อยละของนักเรียนที่ได้ระดับผลการเรียน </w:t>
      </w:r>
      <w:r>
        <w:rPr>
          <w:rFonts w:cs="Angsana New" w:ascii="Angsana New" w:hAnsi="Angsana New"/>
          <w:sz w:val="32"/>
          <w:szCs w:val="32"/>
        </w:rPr>
        <w:t>3-4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8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ให้คะแนนแบบรูบริค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8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รูบริค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่งกาญจน์ สิรสุค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-3) </w:t>
      </w:r>
      <w:r>
        <w:rPr>
          <w:rFonts w:ascii="Angsana New" w:hAnsi="Angsana New"/>
          <w:sz w:val="32"/>
          <w:sz w:val="32"/>
          <w:szCs w:val="32"/>
        </w:rPr>
        <w:t>ได้รวบรวมความหมายของรูบริคจาก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ักการศึกษาหลายท่าน ดัง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Heidi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7) </w:t>
      </w:r>
      <w:r>
        <w:rPr>
          <w:rFonts w:ascii="Angsana New" w:hAnsi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/>
          <w:sz w:val="32"/>
          <w:sz w:val="32"/>
          <w:szCs w:val="32"/>
        </w:rPr>
        <w:t xml:space="preserve"> รูบริค คือ เครื่องมือในการให้คะแนน ซึ่งประกอบด้วยเกณฑ์ด้านต่าง ๆ ที่ใช้พิจารณาชิ้นงานหรือการปฏิบัติ เช่น การประเมินงานเขียนจะพิจารณาวัตถุประสงค์ องค์ประกอบ รายละเอียด น้ำเสียงของการเขียน และกลวิธีการเขียน เป็นต้น อีกประการหนึ่ง คือ ระดับคุณภาพของเกณฑ์ แต่ละด้าน ซึ่งมีตั้งแต่ระดับดีเยี่ยมจนถึงต้องปรับปรุง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Barbar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0) </w:t>
      </w:r>
      <w:r>
        <w:rPr>
          <w:rFonts w:ascii="Angsana New" w:hAnsi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/>
          <w:sz w:val="32"/>
          <w:sz w:val="32"/>
          <w:szCs w:val="32"/>
        </w:rPr>
        <w:t xml:space="preserve"> รูบริคการให้คะแนน คือ แนวทางการให้คะแนนอย่างละเอียด ซึ่งพัฒนาขึ้นโดยผู้สอนหรือผู้ประเมิน เพื่อเป็นแนวทางในการวิเคราะห์ผลงานหรือกระบวนการที่เกิดจากความพยายามของนักเรีย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ertl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1) </w:t>
      </w:r>
      <w:r>
        <w:rPr>
          <w:rFonts w:ascii="Angsana New" w:hAnsi="Angsana New"/>
          <w:sz w:val="32"/>
          <w:sz w:val="32"/>
          <w:szCs w:val="32"/>
        </w:rPr>
        <w:t>ได้กล่าวว่า</w:t>
      </w:r>
      <w:r>
        <w:rPr>
          <w:rFonts w:ascii="Angsana New" w:hAnsi="Angsana New"/>
          <w:sz w:val="32"/>
          <w:sz w:val="32"/>
          <w:szCs w:val="32"/>
        </w:rPr>
        <w:t xml:space="preserve"> รูบริคเป็น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/>
          <w:sz w:val="32"/>
          <w:sz w:val="32"/>
          <w:szCs w:val="32"/>
        </w:rPr>
        <w:t xml:space="preserve">ที่ใช้ประเมินการปฏิบัติ ซึ่งตรงกันข้ามกับแบบสำรวจรายการ </w:t>
      </w:r>
      <w:r>
        <w:rPr>
          <w:rFonts w:cs="Angsana New" w:ascii="Angsana New" w:hAnsi="Angsana New"/>
          <w:sz w:val="32"/>
          <w:szCs w:val="32"/>
        </w:rPr>
        <w:t xml:space="preserve">(Checklists) </w:t>
      </w:r>
      <w:r>
        <w:rPr>
          <w:rFonts w:ascii="Angsana New" w:hAnsi="Angsana New"/>
          <w:sz w:val="32"/>
          <w:sz w:val="32"/>
          <w:szCs w:val="32"/>
        </w:rPr>
        <w:t xml:space="preserve">โดยปกติจะเรียกว่าแนวทางการให้คะแนน </w:t>
      </w:r>
      <w:r>
        <w:rPr>
          <w:rFonts w:cs="Angsana New" w:ascii="Angsana New" w:hAnsi="Angsana New"/>
          <w:sz w:val="32"/>
          <w:szCs w:val="32"/>
        </w:rPr>
        <w:t xml:space="preserve">(Scoring Guides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เกณฑ์การประเมินการปฏิบัติที่มีลักษณะเฉพาะ ใช้ในการประเมินการปฏิบัติงานของนักเรียน หรือประเมินผลผลิตซึ่งเป็นผลจากการปฏิบัติงาน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ได้ว่า รูบริคเป็นเครื่องมือให้คะแนนชนิดหนึ่ง ใช้ในการประเมินการปฏิบัติงานหรือผลงานของนักเรียน รูบริค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คือ เกณฑ์ที่ใช้ประเมินการปฏิบัติหรือผลผลิตของนักเรียน และระดับคุณภาพหรือระดับคะแนน เกณฑ์จะบอกผู้สอนหรือผู้ประเมินว่าการปฏิบัติงานหรือผลงานนั้น ๆ จะต้องพิจารณาสิ่งใดบ้าง ระดับคุณภาพหรือระดับคะแนนจะบอกว่า การปฏิบัติหรือผลงานที่สมควรจะได้ระดับคุณภาพหรือระดับคะแนนนั้น ๆ ของเกณฑ์แต่ละตัวมีลักษณะอย่างไร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8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โยชน์ของการใช้การประเมินแบบรูบริค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ชน์ของรูบริค</w:t>
      </w:r>
      <w:r>
        <w:rPr>
          <w:rFonts w:ascii="Angsana New" w:hAnsi="Angsana New"/>
          <w:sz w:val="32"/>
          <w:sz w:val="32"/>
          <w:szCs w:val="32"/>
        </w:rPr>
        <w:t xml:space="preserve">สำหรับครูและนักเรียนหลายประการ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4-5)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บริคเป็นเครื่องมือที่มีประสิทธิภาพมากทั้งในการเรียนการสอนและการประเมินช่วยปรับปรุงพัฒนาการปฏิบัติหรือการแสดงออกของนักเรียนในขณะเดียวกันก็ช่วยควบคุมการปฏิบัตินั้นๆ ด้วย โดยครูต้องกำหนดความต้องการหรือความคาดหวังใน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นักเรียนอย่างชัดเจน และแสดงให้นักเรียนทราบว่าจะทำให้ถึงความคาดหวังนั้นได้อย่างไร ซึ่งมักปรากฏว่าคุณภาพผลงานและการเรียนรู้ของนักเรียนพัฒนาขึ้นอย่างเห็นได้ชัด ข้อโต้แย้งถกเถียงที่มักพบเสมอในเรื่องการใช้รูบริคคือ การให้คำอธิบายที่ชัดเจนในเรื่องคุณภาพ เมื่อนักเรียนมีข้อบกพร่องตามเกณฑ์ใด ครูจะช่วยชี้แนะและบอกได้ว่าครูคาดหวังให้นักเรียนทำอะไร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บริคช่วยให้นักเรียนตัดสินคุณภาพผลงานของตนเองและของคนอื่น ๆ อย่างมีเหตุผล เมื่อใช้รูบริคเป็นแนวทางการประเมิน นักเรียนจะสามารถชี้แนะและ แก้ปัญหาเกี่ยวกับผลงานของตนและผู้อื่นได้อย่างตรงจุด การฝึกซ้ำ ๆ เกี่ยวกับการประเมินผลงาน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ลงานของตนเองทำให้นักเรียนเพิ่มความรับผิดชอบ เกี่ยวกับผลงานของตนมากขึ้น และยุ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ถามตนเองว่า “ฉันทำงานเสร็จหรือยัง”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บริคช่วยลดเวลาครูในการประเมินงานของนักเรียน ผลงานที่ผ่านการประเมินโดยเจ้าของผลงานเอง และโดยกลุ่มซึ่งยึดเกณฑ์หรือรูบริคเป็นหลักนั้น ทำให้ข้อบกพร่องมีน้อยมากเมื่อมาถึงมือครู หากมีสิ่งใดที่ต้องปรับปรุงบอก</w:t>
      </w:r>
      <w:r>
        <w:rPr>
          <w:rFonts w:ascii="Angsana New" w:hAnsi="Angsana New"/>
          <w:spacing w:val="-4"/>
          <w:sz w:val="32"/>
          <w:sz w:val="32"/>
          <w:szCs w:val="32"/>
        </w:rPr>
        <w:t>กล่าวกัน ครูก็เพียงแต่วงประเด็นนั้นในรูบริค แทนที่จะต้องอธิบายกันยืดยาว นอกจากนี้</w:t>
      </w:r>
      <w:r>
        <w:rPr>
          <w:rFonts w:ascii="Angsana New" w:hAnsi="Angsana New"/>
          <w:sz w:val="32"/>
          <w:sz w:val="32"/>
          <w:szCs w:val="32"/>
        </w:rPr>
        <w:t>รูบริคยังช่วยให้ข้อมูลย้อนกลับแก่นักเรียนมากขึ้น เกี่ยวกับจุดเด่นและสิ่งที่ต้องปรับปรุ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บริคมีความยืดหยุ่น คือ มีระดับคุณภาพตั้งแต่ดีเยี่ยมจนถึงต้องปรับปรุง ทำให้ครูนำไปใช้กับนักเรียนที่คละความสามารถได้ คือ นำไปใช้กับนักเรียนที่เรียนเก่งจนถึงนักเรียนที่เรียนอ่อน โดยใช้เกณฑ์สะท้อนผลงานของเข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บริคใช้ง่ายและอธิบายได้ง่าย นักเรียนจะรู้ชัดเจนว่าเขาเรียนรู้อะไรบ้าง ในปลายปีเขาก็จะประเมินได้อย่างถูกต้อง ผู้ปกครองก็เกิดความกระตือรือร้น และรู้ชัดเจนว่าลูกหลานจะต้องทำอย่างไรเพื่อในประสบความสำเร็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ดีของการใช้รูบริคมีหลายประการ ได้แก่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ผู้สอนสามารถเพิ่มคุณภาพการสอนได้โดยตรง โดยมีเป้าหมาย จุดเน้น แล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ั้งใจที่รายละเอียดเฉพาะ เป็นตัวอย่างสำหรับนัก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ที่ชัดเจนตามความคาดหวังของครู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รูบริคเป็นเครื่องมือพัฒนาความสามารถของต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11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รูบริคไปใช้ซ้ำได้อีกในกิจกรรมอื่นๆ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สรุปแล้ว</w:t>
      </w:r>
      <w:r>
        <w:rPr>
          <w:rFonts w:ascii="Angsana New" w:hAnsi="Angsana New"/>
          <w:sz w:val="32"/>
          <w:sz w:val="32"/>
          <w:szCs w:val="32"/>
        </w:rPr>
        <w:t>รูบริคมีประโยชน์และข้อดีในหลายประการ โดย</w:t>
      </w:r>
      <w:r>
        <w:rPr>
          <w:rFonts w:ascii="Angsana New" w:hAnsi="Angsana New"/>
          <w:sz w:val="32"/>
          <w:sz w:val="32"/>
          <w:szCs w:val="32"/>
        </w:rPr>
        <w:t>เมื่อสร้างรูบริคแล้วสามารถนำไปใช้ในกิจกรรมที่หลากหลาย การทบทวน การสร้างมโนคติใหม่ และการพิจารณาใหม่ของมโนคติเดิมจากหลาย ๆ มุมมอง ช่วยพัฒนาความเข้าใจของนักเรียนเกี่ยวกับสิ่งที่เรียน รูบริคที่สร้</w:t>
      </w:r>
      <w:r>
        <w:rPr>
          <w:rFonts w:ascii="Angsana New" w:hAnsi="Angsana New"/>
          <w:spacing w:val="-22"/>
          <w:sz w:val="32"/>
          <w:sz w:val="32"/>
          <w:szCs w:val="32"/>
        </w:rPr>
        <w:t>างขึ้นสามา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pacing w:val="-22"/>
          <w:sz w:val="32"/>
          <w:sz w:val="32"/>
          <w:szCs w:val="32"/>
        </w:rPr>
        <w:t>นำไปใช้ หรือปรับ</w:t>
      </w:r>
      <w:r>
        <w:rPr>
          <w:rFonts w:ascii="Angsana New" w:hAnsi="Angsana New"/>
          <w:sz w:val="32"/>
          <w:sz w:val="32"/>
          <w:szCs w:val="32"/>
        </w:rPr>
        <w:t>เล็กน้อยและนำไปใช้กับกิจกรรมมากมาย เช่น มาตรฐานระดับยอดเยี่ยมของรูบริคการเขียนจะอยู่คงที่ตลอดปีการศึกษา แต่สิ่งที่เปลี่ยนไปคือความสามารถของนักเรียนและวิธีการสอนของครู เพราะสิ่งที่จำเป็นหรือสิ่งสำคัญยังคงอยู่จึงไม่จำเป็นต้องสร้างรูบริคใหม่ทั้งหมดสำหรับทุกกิจกรร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รูบริค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บริค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 คือ แบบภาพรวม </w:t>
      </w:r>
      <w:r>
        <w:rPr>
          <w:rFonts w:cs="Angsana New" w:ascii="Angsana New" w:hAnsi="Angsana New"/>
          <w:sz w:val="32"/>
          <w:szCs w:val="32"/>
        </w:rPr>
        <w:t xml:space="preserve">(Holistic) </w:t>
      </w:r>
      <w:r>
        <w:rPr>
          <w:rFonts w:ascii="Angsana New" w:hAnsi="Angsana New"/>
          <w:sz w:val="32"/>
          <w:sz w:val="32"/>
          <w:szCs w:val="32"/>
        </w:rPr>
        <w:t xml:space="preserve">และแบบแยกส่วน </w:t>
      </w:r>
      <w:r>
        <w:rPr>
          <w:rFonts w:cs="Angsana New" w:ascii="Angsana New" w:hAnsi="Angsana New"/>
          <w:sz w:val="32"/>
          <w:szCs w:val="32"/>
        </w:rPr>
        <w:t xml:space="preserve">(Analytic)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รูบริคแบบภาพรวม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้องให้คะแนนโดยดูภาพรวมของกระบวนการหรือผลงาน ไม่แยกพิจารณาเป็นส่วนๆ </w:t>
      </w:r>
      <w:r>
        <w:rPr>
          <w:rFonts w:cs="Angsana New" w:ascii="Angsana New" w:hAnsi="Angsana New"/>
          <w:sz w:val="32"/>
          <w:szCs w:val="32"/>
        </w:rPr>
        <w:t xml:space="preserve">(Nitko, 2001, p. 114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างตรงกันข้าม สำหรับรูบริคแบบแยกส่วนนั้น ครูจะให้คะแนนแยกทีละส่วนหรือทีละองค์ประกอบ แล้วรวมคะแนนแต่ละส่วนนั้นเข้าด้วยกันเป็นคะแนนรวม </w:t>
      </w:r>
      <w:r>
        <w:rPr>
          <w:rFonts w:cs="Angsana New" w:ascii="Angsana New" w:hAnsi="Angsana New"/>
          <w:sz w:val="32"/>
          <w:szCs w:val="32"/>
        </w:rPr>
        <w:t xml:space="preserve">(Moskel, 2000, p.28,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บริคแบบภาพรวมจะใช้เมื่อต้องการดูคุณภาพโดยรวมมากกว่าจะดูข้อบกพร่องส่วนย่อย ๆ </w:t>
      </w:r>
      <w:r>
        <w:rPr>
          <w:rFonts w:cs="Angsana New" w:ascii="Angsana New" w:hAnsi="Angsana New"/>
          <w:sz w:val="32"/>
          <w:szCs w:val="32"/>
        </w:rPr>
        <w:t xml:space="preserve">Chas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9, p. 120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</w:t>
      </w:r>
      <w:r>
        <w:rPr>
          <w:rFonts w:cs="Angsana New" w:ascii="Angsana New" w:hAnsi="Angsana New"/>
          <w:sz w:val="32"/>
          <w:szCs w:val="32"/>
        </w:rPr>
        <w:t xml:space="preserve">) Nitko (2001, p. 115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รูบริคแบบภาพรวมจะเหมาะสมกับการปฏิบัติที่ต้องการให้นักเรียนสร้างสรรค์การตอบสนอง และไม่มีคำตอบที่ถูกต้องชัดเจน จุดเน้นของการรายงานคะแนนที่ใช้รูบริคแบบภาพรวมคือ คุณภาพโดยรวม ความคล่องแคล่ว หรือความเข้าใจเกี่ยวกับเนื้อหาสาระเฉพาะและทักษะ ซึ่งเป็นการประเมินระดับมิติเดียว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rtler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01, p. 30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0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ใช้รูบริคแบบภาพรวมทำให้กระบวนการให้คะแนนเร็วกว่าการใช้รูบริคแบบแยกส่วน ดังนั้น ครูจึงต้องอ่าน พิจารณาและตรวจสอบการปฏิบัติของนักเรียนโดยตลอด เพื่อให้รู้สึกรับรู้ถึงภาพรวมว่านักเรียนทำอะไรได้และยังใช้เป็นการประเมินสรุ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ummative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ด้วย แต่นักเรียนจะได้รับทราบผลสะท้อนกลับน้อยมาก ดังตัวอย่างรูบริคแบบภาพรวมต่อไปนี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4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ข้าใจปัญหาอย่างสมบูรณ์ คำตอบประกอบด้วยทุกประเด็นที่ต้องการ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แสดงความเข้าใจปัญหาค่อนข้างมาก คำตอบปรากฏทุกประเด็นที่ต้องการ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ข้าใจปัญหาบางส่วน คำตอบประกอบด้วยประเด็นส่วนใหญ่ที่ต้องการ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เข้าใจปัญหาเพียงเล็กน้อย ประเด็นส่วนใหญ่ที่ต้องการไม่ปราก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ไม่เข้าใจปัญหา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งาน</w:t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รูบริคแบบแยก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ยมใช้เมื่อต้องการเน้นชนิดหรือลักษณะเฉพาะข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ตอบสนอง </w:t>
      </w:r>
      <w:r>
        <w:rPr>
          <w:rFonts w:cs="Angsana New" w:ascii="Angsana New" w:hAnsi="Angsana New"/>
          <w:sz w:val="32"/>
          <w:szCs w:val="32"/>
        </w:rPr>
        <w:t xml:space="preserve">(Nitko, 2001, p. 115 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่นคือ ใช้สำหรับการปฏิบัติงานที่ยอมรับการตอบสน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และความคิดสร้างสรรค์ไม่ได้เป็นประเด็นสำคัญเกี่ยวกับการตอบสนองของนักเรียน นอกจากนี้ ผลลัพธ์ขั้นต้นจะมีคะแนนหลายตัว ตามด้วยคะแนนรวม ซึ่งใช้เป็นตัวแทนการประเมินหลายมิติ </w:t>
      </w:r>
      <w:r>
        <w:rPr>
          <w:rFonts w:cs="Angsana New" w:ascii="Angsana New" w:hAnsi="Angsana New"/>
          <w:sz w:val="32"/>
          <w:szCs w:val="32"/>
        </w:rPr>
        <w:t xml:space="preserve">(Mertler, 2001, p. 29, </w:t>
      </w:r>
      <w:r>
        <w:rPr>
          <w:rFonts w:ascii="Angsana New" w:hAnsi="Angsana New"/>
          <w:sz w:val="32"/>
          <w:sz w:val="32"/>
          <w:szCs w:val="32"/>
        </w:rPr>
        <w:t>อ้างถึงใน      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ช้รูบริคแบบแยกส่วนทำให้กระบว</w:t>
      </w:r>
      <w:r>
        <w:rPr>
          <w:rFonts w:ascii="Angsana New" w:hAnsi="Angsana New"/>
          <w:spacing w:val="-22"/>
          <w:sz w:val="32"/>
          <w:sz w:val="32"/>
          <w:szCs w:val="32"/>
        </w:rPr>
        <w:t>นการให้</w:t>
      </w:r>
      <w:r>
        <w:rPr>
          <w:rFonts w:ascii="Angsana New" w:hAnsi="Angsana New"/>
          <w:sz w:val="32"/>
          <w:sz w:val="32"/>
          <w:szCs w:val="32"/>
        </w:rPr>
        <w:t xml:space="preserve">คะแนนช้า เนื่องจากเป็นการประเมินหลายทักษะหรือหลายคุณลักษณะเป็นรายบุคคล ทำให้ครูต้องใช้เวลาตรวจผลงานหลายครั้งหลายหน การสร้างและการใช้รูบริคแบบแยกส่วนจึงใช้เวลามาก ซึ่งมีกฎทั่วๆ ไปว่า ผลงานของแต่ละคนต้องพิจารณาแยกแต่ละด้านในแต่ละครั้งตามเกณฑ์การให้คะแนน ดังนั้น การใช้รูบริคแบบแยกส่วนจึงได้ผลค่อนข้างสมบูรณ์ ผลสะท้อนกลับที่มีต่อนักเรียนและครูจึงมีความหมายมาก นักเรียนจะรับทราบผลสะท้อนกลับของการปฏิบัติของตนตามเกณฑ์การให้คะแนน ซึ่งถ้าใช้รูบริคแบบภาพรวมจะไม่ปรากฏรายละเอียดนี้ </w:t>
      </w:r>
      <w:r>
        <w:rPr>
          <w:rFonts w:cs="Angsana New" w:ascii="Angsana New" w:hAnsi="Angsana New"/>
          <w:sz w:val="32"/>
          <w:szCs w:val="32"/>
        </w:rPr>
        <w:t xml:space="preserve">(Nitko, 2001, p. 117, </w:t>
      </w:r>
      <w:r>
        <w:rPr>
          <w:rFonts w:ascii="Angsana New" w:hAnsi="Angsana New"/>
          <w:sz w:val="32"/>
          <w:sz w:val="32"/>
          <w:szCs w:val="32"/>
        </w:rPr>
        <w:t>อ้างถึงใน 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ูที่ใช้รูบริคแบบแยกส่วนจึงสามารถที่จะสร้างเส้นภาพ </w:t>
      </w:r>
      <w:r>
        <w:rPr>
          <w:rFonts w:cs="Angsana New" w:ascii="Angsana New" w:hAnsi="Angsana New"/>
          <w:sz w:val="32"/>
          <w:szCs w:val="32"/>
        </w:rPr>
        <w:t xml:space="preserve">(Profile) </w:t>
      </w:r>
      <w:r>
        <w:rPr>
          <w:rFonts w:ascii="Angsana New" w:hAnsi="Angsana New"/>
          <w:sz w:val="32"/>
          <w:sz w:val="32"/>
          <w:szCs w:val="32"/>
        </w:rPr>
        <w:t>จุดเด่น–จุดด้อย ของนักเรียนแต่ละคนได้ ดังต้นแบบรูบริคแบบแยกส่วน ต่อไปนี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แสดงรายละเอียดของของรูบริคประเภทแบบแยกส่ว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1845"/>
        <w:gridCol w:w="1620"/>
        <w:gridCol w:w="1440"/>
        <w:gridCol w:w="9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เป็น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ได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คำบรรยายสะท้อน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ของการปฏิบัติ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คลื่อนไหวไ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ู่ระดับความ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ผล สัมฤทธิ์ ของระดับความสำเร็จของการปฏิบัติ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สูงสุดของ   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ของการปฏิบัติ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เคลื่อน ไห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ระดับความ สำเร็จของการปฏิบั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ผลสัมฤทธิ์ ของระดับความสำเร็จของการปฏิบั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สูงสุดของ   การปฏิบ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ของการปฏิบัติ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คลื่อนไหวไปสู่ระดับความ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ผลสัมฤทธิ์ ของระดับความสำเร็จของการปฏิบั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สูงสุดของ   การปฏิบ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ณฑ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</w:t>
            </w:r>
          </w:p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ต้นของการปฏิบัติ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บรรยายสะท้อนการเคลื่อนไหวไป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ู่ระดับความสำเร็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ผลสัมฤทธิ์ของระดับความสำเร็จของการปฏิบัต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รรยายสะท้อนระดับสูงสุดของ   การปฏิบัต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สดงรายละเอียดของของรูบริคประเภทแบบแยกส่ว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มาจาก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ูบิคหรือรูบิคการให้คะแนน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 กิ่งกาญจน์สิรสุคนธ์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0,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ที่จะออกแบบรูบริค ครูจะต้องตัดสินใจว่า การปฏิบัติงานหรือผลง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้นจะให้คะแนนแบบภาพรวมหรือแบบแยกส่วน </w:t>
      </w:r>
      <w:r>
        <w:rPr>
          <w:rFonts w:cs="Angsana New" w:ascii="Angsana New" w:hAnsi="Angsana New"/>
          <w:sz w:val="32"/>
          <w:szCs w:val="32"/>
        </w:rPr>
        <w:t xml:space="preserve">(Airasian, 2001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ไม่คำนึงถึง</w:t>
      </w:r>
      <w:r>
        <w:rPr>
          <w:rFonts w:ascii="Angsana New" w:hAnsi="Angsana New"/>
          <w:spacing w:val="-4"/>
          <w:sz w:val="32"/>
          <w:sz w:val="32"/>
          <w:szCs w:val="32"/>
        </w:rPr>
        <w:t>ชนิดของรูบริคที่เลือกใช้แล้ว ขั้นตอนแรกของการพัฒนารูบริคคือการจำแนกแยกแยะ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ปฏิบัติที่เฉพาะเจาะจงและตัวชี้วัดการสังเกต การจะเลือกใช้รูบริคแบบใดนั้นเกี่ยวข้องกับหลาย ๆ ปัจจัย แต่สิ่งสำคัญที่สุดนั้น ครูจะต้องพิจารณาเป็นอย่างแรกว่าตั้งใจจะนำผลไปใช้อย่างไร ถ้าจะดูภาพรวมหรือต้องการคะแนนที่เป็น ผลสรุป ก็ควรเลือกใช้รูบริคแบบภาพรวม ในทางกลับกัน ถ้าต้องการผลสะท้อนกลับเป็นส่วนย่อย ๆ ก็ต้องเลือกใช้รูบริคแบบแยกส่วน ต้องบันทึกไว้ว่า รูบริคชนิดหนึ่งนั้นไม่ได้ดีกว่ารูบริคอีกชนิดหนึ่งเสมอไปจะต้องหารูปแบบที่ดีที่สุดสำหรับวัตถุประสงค์ที่ต้องการ </w:t>
      </w:r>
      <w:r>
        <w:rPr>
          <w:rFonts w:cs="Angsana New" w:ascii="Angsana New" w:hAnsi="Angsana New"/>
          <w:sz w:val="32"/>
          <w:szCs w:val="32"/>
        </w:rPr>
        <w:t xml:space="preserve">(Montgomery, 2001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ประเด็นอื่น ๆ ที่ต้องคำนึงถึง ได้แก่ เวลาที่ใช้ ธ</w:t>
      </w:r>
      <w:r>
        <w:rPr>
          <w:rFonts w:ascii="Angsana New" w:hAnsi="Angsana New"/>
          <w:spacing w:val="-22"/>
          <w:sz w:val="32"/>
          <w:sz w:val="32"/>
          <w:szCs w:val="32"/>
        </w:rPr>
        <w:t>รรมชา</w:t>
      </w:r>
      <w:r>
        <w:rPr>
          <w:rFonts w:ascii="Angsana New" w:hAnsi="Angsana New"/>
          <w:sz w:val="32"/>
          <w:sz w:val="32"/>
          <w:szCs w:val="32"/>
        </w:rPr>
        <w:t>ติหรือลักษณ</w:t>
      </w:r>
      <w:r>
        <w:rPr>
          <w:rFonts w:ascii="Angsana New" w:hAnsi="Angsana New"/>
          <w:spacing w:val="-22"/>
          <w:sz w:val="32"/>
          <w:sz w:val="32"/>
          <w:szCs w:val="32"/>
        </w:rPr>
        <w:t>ะของงา</w:t>
      </w:r>
      <w:r>
        <w:rPr>
          <w:rFonts w:ascii="Angsana New" w:hAnsi="Angsana New"/>
          <w:sz w:val="32"/>
          <w:sz w:val="32"/>
          <w:szCs w:val="32"/>
        </w:rPr>
        <w:t>น และลักษณ</w:t>
      </w:r>
      <w:r>
        <w:rPr>
          <w:rFonts w:ascii="Angsana New" w:hAnsi="Angsana New"/>
          <w:spacing w:val="-22"/>
          <w:sz w:val="32"/>
          <w:sz w:val="32"/>
          <w:szCs w:val="32"/>
        </w:rPr>
        <w:t>ะเฉพ</w:t>
      </w:r>
      <w:r>
        <w:rPr>
          <w:rFonts w:ascii="Angsana New" w:hAnsi="Angsana New"/>
          <w:sz w:val="32"/>
          <w:sz w:val="32"/>
          <w:szCs w:val="32"/>
        </w:rPr>
        <w:t>าะของเกณฑ์การปฏิบัติงานที่ต้องสังเกต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ัวอย่างรูบริค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จะเห็นว่า ระดับการปฏิบัติที่หลากหลายของ นักเรียนสามารถบรรยายได้ทั้งในด้านปริมาณหรือคุณภาพ บางครั้งครูอาจต้องการใช้ทั้งด้านปริมาณและคุณภาพ หากรูบริค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ะดับ ทางด้านปริมาณก็มักใช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างด้านคุณภาพก็มัก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ำที่ยืดหยุ่นได้มาก คำที่ใช้กันทั่ว ๆ ไป ก็คือ เชี่ยวชาญ ชำนาญ ขั้นฝึกหัด มือใหม่ นั่นคือ ใช้คำอธิบายที่เหมาะสมกับงา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ยุ่งยากประการหนึ่งในการให้คะแนนงานของนักเรียนโดยใช้รูบริค คือ การแปลงเป็นเกรด ไม่ควรคิดถึงรูบริคโดยนำไปเทียบกับคะแนนร้อยละ </w:t>
      </w:r>
      <w:r>
        <w:rPr>
          <w:rFonts w:cs="Angsana New" w:ascii="Angsana New" w:hAnsi="Angsana New"/>
          <w:sz w:val="32"/>
          <w:szCs w:val="32"/>
        </w:rPr>
        <w:t xml:space="preserve">(Trice, 2000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ถ้ารูบริค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ะดับ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ม่ควรถือว่าเท่ากับ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เปลี่ยนแปลงคะแนนรูบริคเป็นเกรดนั้นเป็นกระบวนการทางตรรกะมากกว่ากระบวนการ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Trice (2000, </w:t>
      </w:r>
      <w:r>
        <w:rPr>
          <w:rFonts w:ascii="Angsana New" w:hAnsi="Angsana New"/>
          <w:sz w:val="32"/>
          <w:sz w:val="32"/>
          <w:szCs w:val="32"/>
        </w:rPr>
        <w:t>อ้างถึงใน กิ่งกาญจน์ สิรสุคนธ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นะนำว่า ระบบการให้คะแนนแบบรูบริคมักพิจารณาจากค่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ฉลี่ย คือ คะแนนอยู่ที่ค่าเฉลี่ยหรือสูงกว่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ที่ค่าเฉลี่ยจ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ปลงเป็นเกรด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C) </w:t>
      </w:r>
      <w:r>
        <w:rPr>
          <w:rFonts w:ascii="Angsana New" w:hAnsi="Angsana New"/>
          <w:spacing w:val="-10"/>
          <w:sz w:val="32"/>
          <w:sz w:val="32"/>
          <w:szCs w:val="32"/>
        </w:rPr>
        <w:t>มากกว่ากล่าวถึงคะแนนที่ต่ำกว่าค่าเฉลี่ย ตัวอย่างเช่น ถ้ารูบริค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ลำดับขั้น การปรับเกรดและลำดับขั้นจะเป็น ดังนี้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64"/>
        <w:gridCol w:w="2625"/>
      </w:tblGrid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รูบริค</w:t>
            </w:r>
          </w:p>
        </w:tc>
        <w:tc>
          <w:tcPr>
            <w:tcW w:w="3164" w:type="dxa"/>
            <w:tcBorders/>
          </w:tcPr>
          <w:p>
            <w:pPr>
              <w:pStyle w:val="Heading3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lang w:val="en-US" w:eastAsia="en-US"/>
              </w:rPr>
              <w:t>เกรด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64" w:type="dxa"/>
            <w:tcBorders/>
          </w:tcPr>
          <w:p>
            <w:pPr>
              <w:pStyle w:val="Heading2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b w:val="false"/>
                <w:b w:val="false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 w:val="false"/>
                <w:i/>
                <w:iCs/>
                <w:sz w:val="32"/>
                <w:szCs w:val="32"/>
                <w:lang w:val="en-US" w:eastAsia="en-US"/>
              </w:rPr>
              <w:t>A+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 +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64" w:type="dxa"/>
            <w:tcBorders/>
          </w:tcPr>
          <w:p>
            <w:pPr>
              <w:pStyle w:val="Heading2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b w:val="false"/>
                <w:b w:val="false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 w:val="false"/>
                <w:i/>
                <w:iCs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+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พอใจ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พอใจ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left" w:pos="573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พอใจ</w:t>
            </w:r>
          </w:p>
        </w:tc>
      </w:tr>
    </w:tbl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ื่อเปลี่ยนคะแนนรูบริคกลับไปเป็นเกร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โดยเฉพาะในระดับมัธยม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ปลี่ยนคะแนนรูบริคเป็นการบรรยายภาพผลสะท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ระดับประถม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 ต้องจำไว้ว่าแนวทางที่จะทำให้สำเร็จนั้นไม่ได้มีเพียงทางเดียว ครูจะต้องหาหรือจัดทำระบบของตนเองที่จะเปลี่ยนรูบริคเป็นเกรดได้อย่างเหมาะสมลงตัว ตลอดจนระบบการรายงานผลการปฏิบัติของนัก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 รูบริค มี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  <w:r>
        <w:rPr>
          <w:rFonts w:ascii="Angsana New" w:hAnsi="Angsana New"/>
          <w:sz w:val="32"/>
          <w:sz w:val="32"/>
          <w:szCs w:val="32"/>
        </w:rPr>
        <w:t>รูบริคแบบภาพรวม</w:t>
      </w:r>
      <w:r>
        <w:rPr>
          <w:rFonts w:eastAsia="Calibri" w:cs="Calibri"/>
        </w:rPr>
        <w:t xml:space="preserve"> </w:t>
      </w:r>
      <w:r>
        <w:rPr/>
        <w:t>ซึ่ง</w:t>
      </w:r>
      <w:r>
        <w:rPr>
          <w:rFonts w:ascii="Angsana New" w:hAnsi="Angsana New"/>
          <w:sz w:val="32"/>
          <w:sz w:val="32"/>
          <w:szCs w:val="32"/>
        </w:rPr>
        <w:t>เหมาะสมกับการปฏิบัติที่ต้องการให้นักเรียนสร้างสรรค์การตอบสนอง และไม่มีคำตอบที่ถูกต้องชัดเจน จุดเน้นของการรายงาน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คุณภาพโดยรวม ความคล่องแคล่ว หรือความเข้าใจเกี่ยวกับเนื้อหาสาระเฉพาะและทักษะ </w:t>
      </w:r>
      <w:r>
        <w:rPr/>
        <w:t>ส่วน</w:t>
      </w:r>
      <w:r>
        <w:rPr>
          <w:rFonts w:ascii="Angsana New" w:hAnsi="Angsana New"/>
          <w:sz w:val="32"/>
          <w:sz w:val="32"/>
          <w:szCs w:val="32"/>
        </w:rPr>
        <w:t>รูบริคแบบแยก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สำหรับการปฏิบัติงานที่ยอมรับการตอบสน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 และความคิดสร้างสรรค์ไม่ได้เป็นประเด็นสำคัญเกี่ยวกับการตอบสนอง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ซึ่งการวิจัยในครั้งนี้ผู้วิจัยใช้รูบริคแบบภาพรวมในการประเมินพฤติกรรมการเรียนทั้งด้านความรู้ ด้านเจตคติ และด้านกระบวนก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9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ในประเทศ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ิริรัตน์ บุตรสิงห์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1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การศึกษาเปรียบเทียบผลสัมฤทธิ์ทางการเรียนและความรับผิดชอบต่อการเรียนวิชาสังคมศึกษา ของนักเรียนชั้นประถมศึกษาปีที่ </w:t>
      </w:r>
      <w:r>
        <w:rPr>
          <w:rFonts w:cs="Angsana New" w:ascii="Angsana New" w:hAnsi="Angsana New"/>
          <w:color w:val="000000"/>
          <w:sz w:val="32"/>
          <w:szCs w:val="32"/>
        </w:rPr>
        <w:t>6 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รับการสอนโดยการเรียนแบบร่วมมือด้วยวิธีจิ๊กซอร์ </w:t>
      </w:r>
      <w:r>
        <w:rPr>
          <w:rFonts w:cs="Angsana New" w:ascii="Angsana New" w:hAnsi="Angsana New"/>
          <w:color w:val="000000"/>
          <w:sz w:val="32"/>
          <w:szCs w:val="32"/>
        </w:rPr>
        <w:t>2 </w:t>
      </w:r>
      <w:r>
        <w:rPr>
          <w:rFonts w:ascii="Angsana New" w:hAnsi="Angsana New"/>
          <w:color w:val="000000"/>
          <w:sz w:val="32"/>
          <w:sz w:val="32"/>
          <w:szCs w:val="32"/>
        </w:rPr>
        <w:t>กับการสอนตามปกติ ผลการวิจัยพบว่า นักเรียนชั้นประถมศึกษาปีที่ </w:t>
      </w:r>
      <w:r>
        <w:rPr>
          <w:rFonts w:cs="Angsana New" w:ascii="Angsana New" w:hAnsi="Angsana New"/>
          <w:color w:val="000000"/>
          <w:sz w:val="32"/>
          <w:szCs w:val="32"/>
        </w:rPr>
        <w:t>6 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รับการสอนโดยการเรียนแบบร่วมมือด้วยวิธีจิ๊กซอร์ </w:t>
      </w:r>
      <w:r>
        <w:rPr>
          <w:rFonts w:cs="Angsana New" w:ascii="Angsana New" w:hAnsi="Angsana New"/>
          <w:color w:val="000000"/>
          <w:sz w:val="32"/>
          <w:szCs w:val="32"/>
        </w:rPr>
        <w:t>2 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สัมฤทธิ์ทางการเรียนวิชาสังคมศึกษา สูงกว่านักเรียนที่ได้รับการสอนโดยใช้วิธีการเรียนแบบปกติอย่างมีนัยสำคัญทางสถิติที่ระดับ </w:t>
      </w:r>
      <w:r>
        <w:rPr>
          <w:rFonts w:cs="Angsana New" w:ascii="Angsana New" w:hAnsi="Angsana New"/>
          <w:color w:val="000000"/>
          <w:sz w:val="32"/>
          <w:szCs w:val="32"/>
        </w:rPr>
        <w:t>.05 </w:t>
      </w:r>
      <w:r>
        <w:rPr>
          <w:rFonts w:ascii="Angsana New" w:hAnsi="Angsana New"/>
          <w:color w:val="000000"/>
          <w:sz w:val="32"/>
          <w:sz w:val="32"/>
          <w:szCs w:val="32"/>
        </w:rPr>
        <w:t>และ นักเรียนชั้นประถมศึกษาปีที่ </w:t>
      </w:r>
      <w:r>
        <w:rPr>
          <w:rFonts w:cs="Angsana New" w:ascii="Angsana New" w:hAnsi="Angsana New"/>
          <w:color w:val="000000"/>
          <w:sz w:val="32"/>
          <w:szCs w:val="32"/>
        </w:rPr>
        <w:t>6 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ได้รับการสอนโดยการเรียนแบบร่วมมือด้วยวิธีจิ๊กซอร์ </w:t>
      </w:r>
      <w:r>
        <w:rPr>
          <w:rFonts w:cs="Angsana New" w:ascii="Angsana New" w:hAnsi="Angsana New"/>
          <w:color w:val="000000"/>
          <w:sz w:val="32"/>
          <w:szCs w:val="32"/>
        </w:rPr>
        <w:t>2 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รับผิดชอบต่อการเรียนสูงกว่านักเรียนที่ได้รับการสอนโดยใช้วิธีการเรียนแบบปกติอย่างมีนัยสำคัญทางสถิติที่ระดับ </w:t>
      </w:r>
      <w:r>
        <w:rPr>
          <w:rFonts w:cs="Angsana New" w:ascii="Angsana New" w:hAnsi="Angsana New"/>
          <w:color w:val="000000"/>
          <w:sz w:val="32"/>
          <w:szCs w:val="32"/>
        </w:rPr>
        <w:t>.05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ิรัชยา เนติศักดิ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2-81) </w:t>
      </w:r>
      <w:r>
        <w:rPr>
          <w:rFonts w:ascii="Angsana New" w:hAnsi="Angsana New"/>
          <w:sz w:val="32"/>
          <w:sz w:val="32"/>
          <w:szCs w:val="32"/>
        </w:rPr>
        <w:t>ได้ศึกษาการจัดกิจกรรมการเรียนรู้แบบร่วมมือเทคนิคจิ๊กซอว์ กลุ่มสาระการเรียนรู้สังคมศึกษา ศาสนา และวัฒนธรรม สาหรับนัก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ความมุ่งหมายเพื่อพัฒนาแผนการจัดกิจกรรมการเรียนรู้ด้วย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ศาสนา กลุ่มสาระการเรียนรู้สังคมศึกษา ศาสนา และวัฒนธรรม 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่าดัชนีประสิทธิผลของแผนการจัดกิจกรรมการเรียนรู้ เพื่อศึกษาความรับผิดชอบของนักเรียนที่มีต่อการเรียนรู้และเพื่อศึกษาผลการจัดกิจกรรมการเรียนรู้ ด้วยกลุ่มร่วมมือแบบจิ๊กซอว์ กลุ่มตัวอย่าง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รงเรียนบ้านพุดซา กลุ่มโคราช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งานเขตพื้นที่การ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    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คน เครื่องมือที่ใช้ ได้แก่ แผนการจัดการเรียนรู้ 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ผน แบบทดสอบวัด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ศึกษาพบว่า แผนการจัดการเรียนรู้ด้วย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ศาสนา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9.33/85.7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ชนีประสิทธิผลของแผนการจัดการเรียนรู้ด้วย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ศาสนา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7335 </w:t>
      </w:r>
      <w:r>
        <w:rPr>
          <w:rFonts w:ascii="Angsana New" w:hAnsi="Angsana New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3.35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่อการเรียนรู้ด้วยแผนการจัดการเรียนรู้ด้วย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ศาสนา โดยรวมอยู่ในระดับมาก ซึ่ง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12.94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รู้ด้วยกลุ่มร่วมมือแบบจิ๊กซอว์ เรื่อง วัน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ทางศาสนา ส่งผลให้กระบวนการจั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รียนรู้ที่นักเรียนในกลุ่มมีการช่วยเหลือซึ่งกันและกั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มีการสร้างปฏิสัมพันธ์ที่ดีภายในกลุ่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ความก้าวหน้าในการเรียน สามารถพัฒนาผู้เรียนให้เกิดการเรียนรู้ได้อย่างมีประสิทธิภาพ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ลิมรัตน์ ปลั่งกลาง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-85)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กิจกรรม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กลุ่มร่วมมือแบบจิ๊กซอว์ กลุ่มสาระการเรียนรู้สังคมศึกษา ศาสนา และวัฒนธรรม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มุ่งหมายเพื่อหาประสิทธิภาพของการพัฒนากิจกรรมการเรียนรู้ ด้วยกลุ่มร่วมมือแบบจิ๊กซอว์ กลุ่มสาระการเรียนรู้สังคมศึกษา ศาสนาและวัฒนธรรม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>เพื่อศึกษาดัชนีประสิทธิผลของการพัฒนากิจกรรมการเรียนรู้ ด้วยกลุ่มร่วมมือ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๊กซอว์ เพื่อศึกษาผลการใช้แผนการจัดกิจกรรมการเรียนรู้ และเพื่อศึกษาพฤติกรรม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งานกลุ่มของนักเรียน กลุ่มตัวอย่าง ได้แก่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รุราษฎ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งานเขตพื้นที่การศึกษานครราชสีม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คน เครื่องมือที่ใช้ประกอบด้วย 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การจัดกิจกรรมการเรียนรู้ด้วยกลุ่มร่วมมือแบบจิ๊กซอว์ 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ผน แบบทดสอ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ดผลสัมฤทธิ์ทางการเรียน และแบบสังเกตพฤติกรรมการทางานกลุ่มหลังการใช้วิธีสอนด้วยกลุ่มร่วมมือแบบจิ๊กซอว์ ผลการศึกษาพบว่า แผนการจัดกิจกรรมการเรียนรู้ด้วยกลุ่มร่วมมือแบบจิ๊กซอว์ กลุ่มสาระการเรียนรู้สังคมศึกษา ศาสนา และวัฒนธรรม เรื่อง หลักธรรมทางพระพุทธศาสนา      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9.30/84.38 </w:t>
      </w:r>
      <w:r>
        <w:rPr>
          <w:rFonts w:ascii="Angsana New" w:hAnsi="Angsana New"/>
          <w:sz w:val="32"/>
          <w:sz w:val="32"/>
          <w:szCs w:val="32"/>
        </w:rPr>
        <w:t xml:space="preserve">ดัชนีประสิทธิผลของแผนการจัดกิจกรรมการเรียนรู้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6528 </w:t>
      </w:r>
      <w:r>
        <w:rPr>
          <w:rFonts w:ascii="Angsana New" w:hAnsi="Angsana New"/>
          <w:sz w:val="32"/>
          <w:sz w:val="32"/>
          <w:szCs w:val="32"/>
        </w:rPr>
        <w:t>พฤติกรรม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งานกลุ่มหลังการใช้วิธีสอนด้วยกลุ่มร่วมมือแบบจิ๊กซอว์ กลุ่มสาระการเรียนรู้สังคมศึกษา ศาสนา และวัฒนธรรม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รวมและเป็นรายข้อทุกข้อ อยู่ในระดับมากที่สุด ผลจากการใช้แผนการจัดกิจกรรมการเรียนรู้ด้วยกลุ่มร่วมมือแบบจิ๊กซอว์ พบว่า นักเรียนรู้จักช่วยเหลือกั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เข้าใจบทบาทและหน้าที่ของตนเองมีความรับผิดชอบต่อหน้าที่ที่ได้รับมอบหมาย รู้จักรับฟังความคิดเห็นของผู้อื่น กล้าแสดงความคิดเห็นมีความกระตือรือร้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และเรียนรู้ร่วมกันอย่างสนุกสนา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เพ็ญ ภูเขียว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-93) </w:t>
      </w:r>
      <w:r>
        <w:rPr>
          <w:rFonts w:ascii="Angsana New" w:hAnsi="Angsana New"/>
          <w:sz w:val="32"/>
          <w:sz w:val="32"/>
          <w:szCs w:val="32"/>
        </w:rPr>
        <w:t>ได้ศึกษาการพัฒนาการจัดกิจกรรมการเรียนรู้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ศาสนา และวัฒนธรรม แบบกลุ่มร่วมมือโดยใช้เทคนิคจิ๊กซอว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>โดยมีความมุ่งหมายเพื่อพัฒนาการจัดกิจกรรมการเรียนรู้ เรื่อง อาณาจักรอยุธยา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าระประวัติ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ที่มีประสิทธิภาพ ศึกษาดัชนีประสิทธิผลของ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จัดกิจกรรมการเรียนรู้ เปรียบเทียบผลสัมฤทธิ์ทางการเรียนระหว่างก่อนเรียนและ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เรียน และศึกษาความพึงพอใจต่อการเรียนรู้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โรงเรียนบ้านจารย์ 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เภอศรีขรภูมิ จังหวัดสุรินทร์ จา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เครื่องมือที่ใช้ ได้แก่ แผนการจัดกิจกรรมการเรียนรู้ 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ผน แบบทดสอบวัดผลสัมฤทธิ์ทางการเรียน และแบบวัดความพึงพอใจ ผลการศึกษาพบว่า แผนการจัดกิจกรรมการเรียนรู้ 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เรื่อง อาณาจักรอยุธยา 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7.10/82.42 </w:t>
      </w:r>
      <w:r>
        <w:rPr>
          <w:rFonts w:ascii="Angsana New" w:hAnsi="Angsana New"/>
          <w:sz w:val="32"/>
          <w:sz w:val="32"/>
          <w:szCs w:val="32"/>
        </w:rPr>
        <w:t xml:space="preserve">มีค่าดัชนีประสิทธิผล เท่ากับ </w:t>
      </w:r>
      <w:r>
        <w:rPr>
          <w:rFonts w:cs="Angsana New" w:ascii="Angsana New" w:hAnsi="Angsana New"/>
          <w:sz w:val="32"/>
          <w:szCs w:val="32"/>
        </w:rPr>
        <w:t xml:space="preserve">0.5433 </w:t>
      </w:r>
      <w:r>
        <w:rPr>
          <w:rFonts w:ascii="Angsana New" w:hAnsi="Angsana New"/>
          <w:sz w:val="32"/>
          <w:sz w:val="32"/>
          <w:szCs w:val="32"/>
        </w:rPr>
        <w:t xml:space="preserve">แสดงว่านักเรียนมีความก้าวหน้าในการเรียนร้อยละ </w:t>
      </w:r>
      <w:r>
        <w:rPr>
          <w:rFonts w:cs="Angsana New" w:ascii="Angsana New" w:hAnsi="Angsana New"/>
          <w:sz w:val="32"/>
          <w:szCs w:val="32"/>
        </w:rPr>
        <w:t xml:space="preserve">54.33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ด้วยแผนการจัดกิจกรรมการเรียนรู้ แบบกลุ่มร่วมมือโดยใช้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>เรื่อง อาณาจักรอยุธยา มีผลสัมฤทธิ์ทางการเรียนหลังเรียนสูงกว่าก่อนเรียน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/>
          <w:sz w:val="32"/>
          <w:sz w:val="32"/>
          <w:szCs w:val="32"/>
        </w:rPr>
        <w:t>นักเรียนมีความพึงพอใจต่อการเรียนด้วยกิจกรรมการเรียนรู้ แบบกลุ่มร่วมมือโดยใช้เทคนิคจิ๊กซอว์ เรื่อง อาณาจักรอยุธยา โดยรวมอยู่ในระดับมาก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ราภรณ์ สิทธิจันทร์ </w:t>
      </w:r>
      <w:r>
        <w:rPr>
          <w:rFonts w:cs="Angsana New" w:ascii="Angsana New" w:hAnsi="Angsana New"/>
          <w:sz w:val="32"/>
          <w:szCs w:val="32"/>
        </w:rPr>
        <w:t>(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2-102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จัดกิจกรรมการเรียนรู้ แบบร่วมมือโดยใช้เทคนิคจิ๊กซอว์ เรื่อง หลักธรรมทางพระพุทธศาสนา กลุ่มสาระการเรียนรู้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มุ่งหมายเพื่อหาค่าประสิทธิภาพของแผนการจัดกิจกรรมการเรียนรู้ 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/>
          <w:sz w:val="32"/>
          <w:sz w:val="32"/>
          <w:szCs w:val="32"/>
        </w:rPr>
        <w:t>เพื่อหาดัชนีประสิทธิผลของแผนการจัดกิจกรรมการเรียนรู้ และเพื่อศึกษาความพึงพอใจที่มีต่อการจัดกิจกรรมการเรียนรู้  แบบร่วมมือเทคนิคจิ๊กซอว์ โรงเรียนบ้านเปือย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งานเขตพื้นที่การศึกษาศรีษะเกษ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คน เครื่องมือที่ใช้ ได้แก่ แผนการจัดการเรียนรู้ เรื่อง หลักธรรมทางพระพุทธศาสนา 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ผน แบบทดสอบวัดผลสัมฤทธิ์ทางการเรียน แบบสอบถามความพึงพอใจ ผลการศึกษาพบว่า แผนการจัดกิจกรรมการเรียนรู้ แบบร่วมมือเทคนิคจิ๊กซอว์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2.56/82.29 </w:t>
      </w:r>
      <w:r>
        <w:rPr>
          <w:rFonts w:ascii="Angsana New" w:hAnsi="Angsana New"/>
          <w:sz w:val="32"/>
          <w:sz w:val="32"/>
          <w:szCs w:val="32"/>
        </w:rPr>
        <w:t>ดัชนีประสิทธิผลขอ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 แบบร่วมมือเทคนิคจิ๊กซอว์ เรื่อง หลักธรรมทางพระพุทธศาสนา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6786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ความก้าวหน้า ในการเรียนร้อยละ </w:t>
      </w:r>
      <w:r>
        <w:rPr>
          <w:rFonts w:cs="Angsana New" w:ascii="Angsana New" w:hAnsi="Angsana New"/>
          <w:sz w:val="32"/>
          <w:szCs w:val="32"/>
        </w:rPr>
        <w:t xml:space="preserve">67.86 </w:t>
      </w:r>
      <w:r>
        <w:rPr>
          <w:rFonts w:ascii="Angsana New" w:hAnsi="Angsana New"/>
          <w:sz w:val="32"/>
          <w:sz w:val="32"/>
          <w:szCs w:val="32"/>
        </w:rPr>
        <w:t>และนักเรียนมีความพึงพอใจต่อการเรียนด้วยกิจกรรมการเรียนรู้ แบบร่วมมือเทคนิคจิ๊กซอว์ เรื่อง หลักธรรมทางพระพุทธศาสนา อยู่ในระดับมาก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มร กุลดิลก </w:t>
      </w:r>
      <w:r>
        <w:rPr>
          <w:rFonts w:cs="Angsana New" w:ascii="Angsana New" w:hAnsi="Angsana New"/>
          <w:sz w:val="32"/>
          <w:szCs w:val="32"/>
        </w:rPr>
        <w:t>(255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3-105) </w:t>
      </w:r>
      <w:r>
        <w:rPr>
          <w:rFonts w:ascii="Angsana New" w:hAnsi="Angsana New"/>
          <w:sz w:val="32"/>
          <w:sz w:val="32"/>
          <w:szCs w:val="32"/>
        </w:rPr>
        <w:t>ได้วิจัยการเปรียบเทียบผลสัมฤทธิ์ทางการเรีย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ิดอย่างมีวิจารณญาณ และความฉลาดทางอารมณ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หว่าง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กับการจัดกิจกรรมการเรียนรู้โดยใช้แผนผังความคิด เรื่อง ภูมิศาสตร์ประเทศไทย มีความมุ่งหมายเพื่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พัฒนาแผน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กับแผนการจัดกิจกรรมการเรียนรู้โดยใช้แผนผังความคิด เรื่องภูมิศาสตร์ประเทศไทย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2) </w:t>
      </w:r>
      <w:r>
        <w:rPr>
          <w:rFonts w:ascii="Angsana New" w:hAnsi="Angsana New"/>
          <w:sz w:val="32"/>
          <w:sz w:val="32"/>
          <w:szCs w:val="32"/>
        </w:rPr>
        <w:t xml:space="preserve">ศึกษาดัชนีประสิทธิผลของแผนการจัดกิจกรรมการเรียนรู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แบบ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ารคิดอย่างมีวิจารณญาณและความฉลาดทางอารมณ์ของนักเรีย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 การคิดอย่างมีวิจารณญาณและความฉลาดทางอารมณ์ของนักเรียน กล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นักเรียน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รงเรียนธาตุนาเวงวิทยา อ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ภอเมือง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งานเขตพื้นที่การศึกษาสกลนคร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น เรียนด้วย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และ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มืองสกลนคร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คน ที่เรียนด้วยการจัดกิจกรรมการเรียนรู้โดยใช้แผนผังความคิด เครื่องมือที่ใช้ได้แก่ แผน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และแผนการจัดกิจกรรมการเรียนรู้โดยใช้แผนผังความคิดรูปแบบ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ผน แบบทดสอบวัดผลสัมฤทธิ์ทางการเรียน แบบทดสอบการคิดอย่างมีวิจารณญาณ และแบบวัดความฉลาดทางอารม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และแผนการจัดกิจกรรมการเรียนรู้โดยใช้แผนผังความคิด เรื่องภูมิศาสตร์ประเทศไทย 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5.52/83.4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85.40/82.73 2)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ิจกรรมการเรียน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 xml:space="preserve">และแผนการจัดกิจกรรมการเรียนรู้โดยใช้แผนผังความคิดมีดัชนีประสิทธิผลเท่ากับ </w:t>
      </w:r>
      <w:r>
        <w:rPr>
          <w:rFonts w:cs="Angsana New" w:ascii="Angsana New" w:hAnsi="Angsana New"/>
          <w:sz w:val="32"/>
          <w:szCs w:val="32"/>
        </w:rPr>
        <w:t xml:space="preserve">0.654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5925 3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โดยจัดกิจกรรม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>และที่เรียนด้วยกิจกรรมการเรียนรู้โดยใช้แผนผังความคิด การคิดอย่างมีวิจารณญาณและความฉลาดทางอารมณ์หลังเรียนสูงกว่าก่อนเรียน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4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ที่เรียนโดย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Jigsaw </w:t>
      </w:r>
      <w:r>
        <w:rPr>
          <w:rFonts w:ascii="Angsana New" w:hAnsi="Angsana New"/>
          <w:sz w:val="32"/>
          <w:sz w:val="32"/>
          <w:szCs w:val="32"/>
        </w:rPr>
        <w:t>และกลุ่มที่เรียนด้วยกิจกรรมการเรียนรู้โดยใช้แผนผังความคิดมีผลสัมฤทธิ์ทางการเรียน มีการคิดอย่างมีวิจารณญาณและมีความฉลาดทางอารมณ์หลังเรียนไม่แตกต่างกัน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ริธร เชาวน์ช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การพัฒนา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ความมุ่งหมาย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เพื่อพัฒนาการจัด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 xml:space="preserve">80/80 2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ดัชนีประสิทธิผลของ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ะหว่างก่อนเรียนและหลังเรีย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วามเป็นผู้นำทางการเรียนของนักเรียน กลุ่มตัวอย่าง 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2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คน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โรงเรียนบ้าน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ลิ้ง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ักงานเขตพื้นที่การศึกษาประถมศึกษาอุดรธานี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เครื่องมือที่ใช้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แบบกลุ่มร่วมมือเทคนิคจิ๊กซอว์ จำนวน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แบบวัดความเป็น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ทางการเรียนของนักเรียน ผลการศึกษา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 ศาสนา และวัฒนธรรม เรื่อง อาณาจักรสุโขทัย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เท่ากับ </w:t>
      </w:r>
      <w:r>
        <w:rPr>
          <w:rFonts w:cs="Angsana New" w:ascii="Angsana New" w:hAnsi="Angsana New"/>
          <w:sz w:val="32"/>
          <w:szCs w:val="32"/>
        </w:rPr>
        <w:t xml:space="preserve">82.20/86.61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เกณฑ์ที่กำหนดไว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ดัชนีประสิทธิผลของนักเรียนที่เรียนจาก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0.7648 3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ี่เรียนด้วยการจัดกิจกรรมการเรียนรู้ แบบกลุ่มร่วมมือ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 xml:space="preserve">เรื่อง อาณาจักรสุโขทัย มีผลสัมฤทธิ์ทางการเรียนหลังเรียนมีคะแนนสูงกว่าก่อนเรียน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ด้วยการจัดกิจกรรมการเรียนรู้ แบบกลุ่มร่วมมือเทคนิคจิ๊กซอว์ </w:t>
      </w:r>
      <w:r>
        <w:rPr>
          <w:rFonts w:cs="Angsana New" w:ascii="Angsana New" w:hAnsi="Angsana New"/>
          <w:sz w:val="32"/>
          <w:szCs w:val="32"/>
        </w:rPr>
        <w:t xml:space="preserve">(Jigsaw) </w:t>
      </w:r>
      <w:r>
        <w:rPr>
          <w:rFonts w:ascii="Angsana New" w:hAnsi="Angsana New"/>
          <w:sz w:val="32"/>
          <w:sz w:val="32"/>
          <w:szCs w:val="32"/>
        </w:rPr>
        <w:t>มีความเป็นผู้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างการเรียน อยู่ในระดับมากที่สุด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9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วิจัยต่างประเทศ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Ramsa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6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ำการศึกษาเพื่อให้ทราบอิทธิพลของการรวมกันเป็นกลุ่มผู้เรียนทางสังคมที่มีต่อผลของงานการเรียนรู้แบบร่วมมือ วิธีการศึกษาใช้หัวข้อที่ใกล้เคียงกับมุมมองที่สำคัญ </w:t>
      </w:r>
      <w:r>
        <w:rPr>
          <w:rFonts w:cs="Angsana New" w:ascii="Angsana New" w:hAnsi="Angsana New"/>
          <w:color w:val="000000"/>
          <w:sz w:val="32"/>
          <w:szCs w:val="32"/>
        </w:rPr>
        <w:t>2 </w:t>
      </w:r>
      <w:r>
        <w:rPr>
          <w:rFonts w:ascii="Angsana New" w:hAnsi="Angsana New"/>
          <w:color w:val="000000"/>
          <w:sz w:val="32"/>
          <w:sz w:val="32"/>
          <w:szCs w:val="32"/>
        </w:rPr>
        <w:t>มุมมองคือ การสังเกตและการสเกตช์ภาพแบบตรงไปตรงมาจากผู้เรียนซึ่งสร้างแหล่งข้อมูลให้มุมมองเบื้องต้นในด้านที่ศึกษา จากทัศนะนี้ที่ให้ข้อมูลได้ประยุกต์ใช้หลักเกณฑ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ลุ่มจำเพาะขึ้นสำหรับกลุ่มผู้เรียนภายหลังทำการสำรวจ ได้พิจารณาผลกระทบของกลุ่ม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จัดขึ้นที่มีต่อคุณภาพและปริมาณของการเรียนรู้ที่สังเกตได้ภายในชั้นเรียน ในการศึกษาใช้การจัดกลุ่มการเรียนรู้แบบร่วมมือโดย พิจารณาความสัมพันธ์ทางสังคมของผู้เรียน ซึ่งได้จากการใช้แบบสอบถามเกี่ยวกับสังคมที่ผู้เรียนตอบ แล้วสรุปรายละเอียดโดยใช้ตารางการวัดทางสังคม และเครื่องมือโซซิโอแก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ociogra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ศึกษาพบตามสมมุติฐานว่า พลวัตของปฏิสัมพันธ์ทางสังคมภายใน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รียนรู้แบบร่วมมือ เป็นที่ยอมรับและพิจารณาเห็นว่าเป็นหนึ่งในหลาย ๆ ด้านที่จะมีอิทธิพลต่อความรู้สึกของผู้เรียนแต่ละคนเกี่ยวกับกิจกรรม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Wang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6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ศึกษาผลกระทบของการใช้วิธีการสอนแบบร่วมมือเทคนิคจิ๊กซอว์ ที่มีต่อแรงจูงใจในการเรียนวิชาภาษาอังกฤษของนักศึกษาในสถาบัน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Chung Hwa Institute of Technology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ไต้หวัน ซึ่งมุ่งทำการศึกษาผลกระทบของการใช้วิธีการสอนแบบร่วมมือเทคนิคจิ๊กซอว์ เป็นวิธีการสอนสำหรับผู้เรียนภาษาอังกฤษในฐานะภาษา ต่างประเทศ </w:t>
      </w:r>
      <w:r>
        <w:rPr>
          <w:rFonts w:cs="Angsana New" w:ascii="Angsana New" w:hAnsi="Angsana New"/>
          <w:color w:val="000000"/>
          <w:sz w:val="32"/>
          <w:szCs w:val="32"/>
        </w:rPr>
        <w:t>(English as a Foreign Language ; EFL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ทำการศึกษาข้อมูลจากกลุ่มตัวอย่างของนักศึกษาในสาขาวิชาเอกการบริหารธุรกิจ </w:t>
      </w:r>
      <w:r>
        <w:rPr>
          <w:rFonts w:cs="Angsana New" w:ascii="Angsana New" w:hAnsi="Angsana New"/>
          <w:color w:val="000000"/>
          <w:sz w:val="32"/>
          <w:szCs w:val="32"/>
        </w:rPr>
        <w:t>77 </w:t>
      </w:r>
      <w:r>
        <w:rPr>
          <w:rFonts w:ascii="Angsana New" w:hAnsi="Angsana New"/>
          <w:color w:val="000000"/>
          <w:sz w:val="32"/>
          <w:sz w:val="32"/>
          <w:szCs w:val="32"/>
        </w:rPr>
        <w:t>คน ผลการวิจัยพบว่า นักศึกษาที่ผ่านการเรียนรู้โดยใช้วิธีการสอนแบบร่วมมือปรากฏผลคะแนนจากแบบทดสอบปลายภาคในระดับที่สูงขึ้นและผลคะแนนรวมที่มากกว่านักศึกษาที่ผ่านการเรียนรู้โดยใช้วิธีการสอนแบบเดิมตามปกติทั่วๆ ไป และพบว่า กลุ่มตัวอย่างของนักศึกษาที่ได้รับการจัดการเรียนรู้โดยใช้วิธีสอนแบบร่วมมือ มีเจตคติในด้านบวกต่อการเรียนภาษาอังกฤษซึ่งมีผลต่อการนำไปใช้ในการติดต่อสื่อสารกับคนที่ใช้ภาษาอังกฤษในการพูด รวมทั้งยังมีเจตคติในด้านบวกต่อการเรียนรู้คำศัพท์ด้านการใช้เครื่องมือซึ่งเป็นภาษาอังกฤ</w:t>
      </w:r>
      <w:r>
        <w:rPr>
          <w:rFonts w:ascii="Angsana New" w:hAnsi="Angsana New"/>
          <w:color w:val="000000"/>
          <w:sz w:val="32"/>
          <w:sz w:val="32"/>
          <w:szCs w:val="32"/>
        </w:rPr>
        <w:t>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กกว่านักศึกษาที่ได้รับการจัดการเรียนรู้โดยใช้วิธีสอนแบบเดิมตามปกติ ยังพบด้วยว่าไม่มีความแตกต่างระหว่างระดับความตั้งใจเรียนที่มีต่อวิชาภาษาอังกฤษของนักศึกษากลุ่มตัวอย่างจาก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oymu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8, pp. 47-57)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ผลของการใช้รูปแบบการเรียนรู้แบบร่วมมือ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ิ๊กซอ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เรื่องสารเคมี ภาควิชาการศึกษาวิทยาศาสตร์เบื้องต้นของมหาวิทยาลัย </w:t>
      </w:r>
      <w:r>
        <w:rPr>
          <w:rFonts w:cs="Angsana New" w:ascii="Angsana New" w:hAnsi="Angsana New"/>
          <w:sz w:val="32"/>
          <w:szCs w:val="32"/>
        </w:rPr>
        <w:t xml:space="preserve">Ataturk 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การศึกษา </w:t>
      </w:r>
      <w:r>
        <w:rPr>
          <w:rFonts w:cs="Angsana New" w:ascii="Angsana New" w:hAnsi="Angsana New"/>
          <w:sz w:val="32"/>
          <w:szCs w:val="32"/>
        </w:rPr>
        <w:t xml:space="preserve">2005-2006 </w:t>
      </w:r>
      <w:r>
        <w:rPr>
          <w:rFonts w:ascii="Angsana New" w:hAnsi="Angsana New"/>
          <w:sz w:val="32"/>
          <w:sz w:val="32"/>
          <w:szCs w:val="32"/>
        </w:rPr>
        <w:t xml:space="preserve">ในหนึ่งชั้นเรียนจากสองชั้นเรียนที่เข้าร่วมการวิจัย โดยก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กลุ่มควบคุม ที่ไม่ได้ใช้รูปแบบการเรียนรู้แบบร่วมมือกับกลุ่มทดลอง คือกลุ่มที่ใช้รูปแบบการเรียนรู้แบบร่วมมือ โดยนักเรียนที่ใช้รูปแบบการเรียนรู้แบบร่วมมือได้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ย่อย มีการจัดนักเรียนออกเป็น “กลุ่มบ้าน” “กลุ่มผู้เชี่ยวชาญ” ซึ่งในแต่ละกลุ่มประกอบด้วยสมาชิ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เครื่องมือที่ใช้ในการเก็บรวบรวมข้อมูล คือ แบบทดสอบหลังการเรียนเพื่อหาผลสัมฤทธิ์ทางการเรียนเรื่องสารเคมี โดย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ไปใช้กับ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กลุ่มควบคุมและกลุ่มทดลองจากข้อมูลที่ได้ชี้ให้เห็นว่า นักเรียนที่เรียนรู้แบบร่วม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ิกซอ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สบผล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ร็จ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ข้อสอบได้ดีกว่ากลุ่มที่ไม่ได้ใช้รูปแบบจิ๊กซอว์</w:t>
      </w:r>
    </w:p>
    <w:p>
      <w:pPr>
        <w:pStyle w:val="Normal"/>
        <w:shd w:fill="FFFFFF" w:val="clear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iemi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09) </w:t>
      </w:r>
      <w:r>
        <w:rPr>
          <w:rFonts w:ascii="Angsana New" w:hAnsi="Angsana New"/>
          <w:sz w:val="32"/>
          <w:sz w:val="32"/>
          <w:szCs w:val="32"/>
        </w:rPr>
        <w:t>ได้ศึกษาเกี่ยวกับการใช้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การเรียนรู้ แบบร่วมมือในการเรียนการสอนวิชาสังคมศึกษา โดยปัญหาของการศึกษานี้เกิดจากการที่ผู้สอน ยังขาดความเข้าใจเกี่ยวกับกระบวนการเรียนรู้แบบร่วมมือที่แตกต่างกันไปในรูปแบบต่าง ๆ รวมทั้งยังขาดความเข้าใจเกี่ยวกับผลของการเรียนรู้แบบร่วมมือที่มีผลต่อสัมฤทธิ์ผลในการเรียนของนักเรียนในการเรียนรู้วิชาสังคมศึกษาในระดับประถมและมัธยมศึกษา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จุดประสงค์ของการศึกษาแบบกึ่งทดลองนี้ก็เพื่อเปรียบเทียบ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การเรียนทั้ง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ระดับมัธยมศึกษาและประถมศึกษาที่แตกต่างกันเพื่อหา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ตอบเกี่ยวกับผลของ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ทั้งสองต่อการสัมฤทธิ์ผลด้านการเรียนวิชาสังคมศึกษาของนักเรียนในชั้นประถมศึกษา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ถามที่ตั้งขึ้นเพื่อ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ศึกษาเรื่องนี้นั้นจะเกี่ยวกับความเข้าใจในธรรมชาติของความสัมพันธ์ระหว่าง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สองอันนี้ที่แตกต่างกันรวมทั้งความแตกต่างระหว่างเพศ ระดับความสามารถ และสัมฤทธิ์ผลของนักเรียนที่เรียนสังคมศึกษา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อุปกรณ์ที่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มาใช้ในการศึกษานี้จะประกอบด้วย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การเรียนรู้แบบร่วมมือซึ่งเป็น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รายคู่เชิงโครงสร้างซึ่งจะมีประสิทธิผลในการทดสอบสัมฤทธิ์ผลของนักเรียนในด้านการอ่าน และ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องจิ๊กซอว์ </w:t>
      </w:r>
      <w:r>
        <w:rPr>
          <w:rFonts w:cs="Angsana New" w:ascii="Angsana New" w:hAnsi="Angsana New"/>
          <w:sz w:val="32"/>
          <w:szCs w:val="32"/>
        </w:rPr>
        <w:t xml:space="preserve">II </w:t>
      </w:r>
      <w:r>
        <w:rPr>
          <w:rFonts w:ascii="Angsana New" w:hAnsi="Angsana New"/>
          <w:sz w:val="32"/>
          <w:sz w:val="32"/>
          <w:szCs w:val="32"/>
        </w:rPr>
        <w:t>ซึ่งจะเหมาะกับการทดสอบนักเรียนที่เรียนสังคมศึกษาและ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การศึกษาเชิงปริมาณนี้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ะแนนของแบบทดสอบก่อนเรียนและหลังเรียนของนักเรียนชั้น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ดยจะใช้การวิเคราะห์คะแนนสอบแบบวัดซ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และหลังจาก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ศึกษาแล้ว ผลการศึกษาพบว่า การเรียนโดยใช้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องรายคู่เชิง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tructured Dyad Model) </w:t>
      </w:r>
      <w:r>
        <w:rPr>
          <w:rFonts w:ascii="Angsana New" w:hAnsi="Angsana New"/>
          <w:sz w:val="32"/>
          <w:sz w:val="32"/>
          <w:szCs w:val="32"/>
        </w:rPr>
        <w:t>นั้น ช่วยให้เด็ก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ะแนน ได้สูง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มากกว่าการเรียนโดยใช้แบบ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ลองจิ๊กซอว์ </w:t>
      </w:r>
      <w:r>
        <w:rPr>
          <w:rFonts w:cs="Angsana New" w:ascii="Angsana New" w:hAnsi="Angsana New"/>
          <w:sz w:val="32"/>
          <w:szCs w:val="32"/>
        </w:rPr>
        <w:t xml:space="preserve">II </w:t>
      </w:r>
      <w:r>
        <w:rPr>
          <w:rFonts w:ascii="Angsana New" w:hAnsi="Angsana New"/>
          <w:sz w:val="32"/>
          <w:sz w:val="32"/>
          <w:szCs w:val="32"/>
        </w:rPr>
        <w:t>และ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ผลการศึกษาที่ได้นี้สามารถ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ใช้ประโยชน์ได้โดยการ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เรียนรู้แบบร่วมมือนี้ไปใช้ในชั้นเรียนเพื่อที่จะปรับเปลี่ยนให้โรงเรียนกลายเป็นสังคมแห่งการเรียนรู้</w:t>
      </w:r>
    </w:p>
    <w:p>
      <w:pPr>
        <w:pStyle w:val="Normal"/>
        <w:tabs>
          <w:tab w:val="left" w:pos="573" w:leader="none"/>
          <w:tab w:val="left" w:pos="90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organ and et al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10, pp. 7-12) </w:t>
      </w:r>
      <w:r>
        <w:rPr>
          <w:rFonts w:ascii="Angsana New" w:hAnsi="Angsana New"/>
          <w:sz w:val="32"/>
          <w:sz w:val="32"/>
          <w:szCs w:val="32"/>
        </w:rPr>
        <w:t>ได้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ศึกษาปฏิกิริยาของนักศึกษาสเปนต่อการเรียนรู้แบบร่วมมือ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งานวิจัยชิ้นนี้มีผู้เข้าร่ว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การวิจ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นักศึกษาสเปนระดับปริญญาตรี ซึ่งเรียนหลักสูตรการสอนภาษาอังกฤษในฐานะภาษาต่างประเทศ </w:t>
      </w:r>
      <w:r>
        <w:rPr>
          <w:rFonts w:cs="Angsana New" w:ascii="Angsana New" w:hAnsi="Angsana New"/>
          <w:sz w:val="32"/>
          <w:szCs w:val="32"/>
        </w:rPr>
        <w:t xml:space="preserve">(ESL)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เรียน และผู้ช่วยสอน โดยคนทั้งสองกลุ่มนี้จะเข้า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การสอนแบบร่วมมือเป็นเวลาหนึ่งภาคการศึกษา ทั้งนี้ ในช่วงก่อนเริ่มภาคการศึกษา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าร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รวจนักศึกษาระดับปริญญาตรีจา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คน และหลังภาคการศึกษาอีกจานวน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 xml:space="preserve">คน กลยุทธ์ที่ใช้ในการทดสอบในห้องเรียนนี้ประกอบด้วย การจัดการเรียนการสอนแบบเพื่อนคู่คิด </w:t>
      </w:r>
      <w:r>
        <w:rPr>
          <w:rFonts w:cs="Angsana New" w:ascii="Angsana New" w:hAnsi="Angsana New"/>
          <w:sz w:val="32"/>
          <w:szCs w:val="32"/>
        </w:rPr>
        <w:t xml:space="preserve">(Think-pair-Share)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Ticket Out the Door </w:t>
      </w:r>
      <w:r>
        <w:rPr>
          <w:rFonts w:ascii="Angsana New" w:hAnsi="Angsana New"/>
          <w:sz w:val="32"/>
          <w:sz w:val="32"/>
          <w:szCs w:val="32"/>
        </w:rPr>
        <w:t>การต่อจิ๊กซอว์และการเข้าเป็นสมาชิกกลุ่ม ทั้งนี้การศึกษาเรื่องนี้นั้นใช้ความรู้พื้นฐานทางทฤษฎีที่เกี่ยวกับการพึ่งพาทางสังคม การพัฒนาสติปัญญา และการเรียนรู้พฤติกรรม โดย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บบ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รวจนี้ มีจุดมุ่งหมายเพื่อเปรียบเทียบความเหมือนหรือแตกต่างเกี่ยวกับประสบการณ์ในการเรียนรู้ของนักศึกษาแต่ละคนผ่านการเรียนรู้ทั้งแบบเรียนรู้เพียงล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พัง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แบบจับคู่กับเพื่อน</w:t>
      </w:r>
    </w:p>
    <w:p>
      <w:pPr>
        <w:pStyle w:val="Normal"/>
        <w:tabs>
          <w:tab w:val="left" w:pos="573" w:leader="none"/>
          <w:tab w:val="left" w:pos="99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in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10) </w:t>
      </w:r>
      <w:r>
        <w:rPr>
          <w:rFonts w:ascii="Angsana New" w:hAnsi="Angsana New"/>
          <w:sz w:val="32"/>
          <w:sz w:val="32"/>
          <w:szCs w:val="32"/>
        </w:rPr>
        <w:t>ได้ศึกษาเกี่ยวกับทัศนคติของครูและนักเรียนต่อการเรียนรู้แบบร่วมมือโดยใช้จิ๊กซอว์ในห้องเรียนภาษาอังกฤษในไต้หวัน โดยจุดประสงค์ของการศึกษาเรื่องนี้ คือ เพื่อพิเคราะห์ทัศนคติของทั้งครูและนักเรียนต่อการเรียนรู้แบบร่วมมือโดยใช้เทคนิคจิ๊กซอว์ 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รับวิธีการศึกษานั้นจะใช้การตรวจสอบแบบสามเส้า </w:t>
      </w:r>
      <w:r>
        <w:rPr>
          <w:rFonts w:cs="Angsana New" w:ascii="Angsana New" w:hAnsi="Angsana New"/>
          <w:sz w:val="32"/>
          <w:szCs w:val="32"/>
        </w:rPr>
        <w:t xml:space="preserve">(Triangulation Method) </w:t>
      </w:r>
      <w:r>
        <w:rPr>
          <w:rFonts w:ascii="Angsana New" w:hAnsi="Angsana New"/>
          <w:sz w:val="32"/>
          <w:sz w:val="32"/>
          <w:szCs w:val="32"/>
        </w:rPr>
        <w:t>โดยการตรวจสอบสามเส้านี้ประกอบด้วย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ถาม ด้านประชากรศาสตร์ การสัมภาษณ์ การสังเกตการณ์โดยลับ การจดบันทึกภาคสนาม และการใช้แบบสอบถาม เพื่อที่จะเก็บข้อมูลให้มากที่สุดเท่าที่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ด้เพื่อจะ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รวจทัศนคติของผู้เข้าร่วมวิจัยต่อวิธีการจิ๊กซอว์และหลังจากการศึกษา ผลการศึกษาพบว่า การเรียนรู้แบบร่วมมือที่ใช้จิ๊กซอว์นั้นช่วยในการเรียนภาษาอังกฤษของ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หาวิทยาลัยเซาท์เธิร์นในไต้หวันอย่างมีนัย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ผลการศึกษาที่ได้มาจากการสัมภาษณ์ การสังเกตการณ์ในชั้นเรียนและการใช้แบบสอบถามนั้น บ่งชี้ว่าทั้งครูและนักศึกษามีทัศนคติทั้งในแง่บวกและแง่ลบต่อเทคนิคการเรียนรู้แบบจิ๊กซอว์ อย่างไรก็ตามในอนาคตนั้น ทั้งครูและนักศึกษาก็ยังเต็มใจที่จะใช้วิธีจิ๊กซอว์นี้ในการเรียนและการสอนในชั้นเรียนภาษาอังกฤษ</w:t>
      </w:r>
    </w:p>
    <w:p>
      <w:pPr>
        <w:pStyle w:val="Normal"/>
        <w:tabs>
          <w:tab w:val="left" w:pos="573" w:leader="none"/>
          <w:tab w:val="left" w:pos="99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spacing w:lineRule="auto" w:line="240" w:before="0" w:after="0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ศึกษาเอกสารและงานวิจัยที่เกี่ยวข้องเกี่ยวกับการจัดกิจกรรมการเรียนรู้ทั้งในประเทศและต่างประเทศ แสดงให้เห็นว่าการสอนโดยใช้รูปแบบการเรียนรู้แบบกลุ่มร่วมมือเทคนิคจิ๊กซอว์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ผลสัมฤทธิ์ทางการเรียนสูงขึ้น ช่วยพัฒนาทักษะ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กลุ่มดีขึ้น เกิดการร่วมมือกัน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และนักเรียนมี</w:t>
      </w:r>
      <w:r>
        <w:rPr>
          <w:rFonts w:ascii="Angsana New" w:hAnsi="Angsana New"/>
          <w:sz w:val="32"/>
          <w:sz w:val="32"/>
          <w:szCs w:val="32"/>
        </w:rPr>
        <w:t xml:space="preserve">พฤติกรรมการเรียนที่ดี </w:t>
      </w:r>
      <w:r>
        <w:rPr>
          <w:rFonts w:ascii="Angsana New" w:hAnsi="Angsana New"/>
          <w:sz w:val="32"/>
          <w:sz w:val="32"/>
          <w:szCs w:val="32"/>
        </w:rPr>
        <w:t>ไม่เบื่อหน่าย 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สนใจที่จ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วิธีการจัดกิจกรรมการเรียนรู้แบบกลุ่มร่วมมือเทคนิคจิ๊กซอว์มาใช้ในการพัฒนาการเรียนการสอน ในกลุ่มสาระการเรียนรู้สังคมศึกษา ศาสนา และวัฒนธรรม เรื่อง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และ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0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ได้กำหนดกรอบแนวคิดใน</w:t>
      </w:r>
      <w:r>
        <w:rPr>
          <w:color w:val="000000"/>
          <w:sz w:val="32"/>
          <w:sz w:val="32"/>
          <w:szCs w:val="32"/>
        </w:rPr>
        <w:t>การศึกษาพฤติกรรมและผลสัมฤทธิ์ทางการเรียนแบบร่วมมือ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ื่อง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ฒนธรรม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ภูมิปัญญาท้องถิ่น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ใช้เทคนิคการเรียนแบบจิ๊กซอว์ของนักเรียน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ั้นประถมศึกษา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ีที่</w:t>
      </w:r>
      <w:r>
        <w:rPr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โรงเรียนบ้านหนองแวง</w:t>
      </w:r>
      <w:r>
        <w:rPr>
          <w:rFonts w:ascii="Angsana New" w:hAnsi="Angsana New"/>
          <w:sz w:val="32"/>
          <w:sz w:val="32"/>
          <w:szCs w:val="32"/>
        </w:rPr>
        <w:t xml:space="preserve"> จากเอกสารและงานวิจัยที่เกี่ยวข้อง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แปรตาม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9700</wp:posOffset>
                </wp:positionV>
                <wp:extent cx="2553970" cy="166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รียนแบบร่วมมื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ภูมิปัญญาท้องถิ่น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ช้เทคนิ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รียนแบบจิ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ซอว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30.8pt;mso-wrap-distance-left:9.05pt;mso-wrap-distance-right:9.05pt;mso-wrap-distance-top:0pt;mso-wrap-distance-bottom:0pt;margin-top:1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การเรียนแบบร่วมมือ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และภูมิปัญญาท้องถิ่น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โดยใช้เทคนิค</w:t>
                      </w:r>
                      <w:r>
                        <w:rPr>
                          <w:rFonts w:eastAsia="Calibri" w:cs="Calibri"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การเรียนแบบจิ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>กซอว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139700</wp:posOffset>
                </wp:positionV>
                <wp:extent cx="2447290" cy="166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3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3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</w:tabs>
                              <w:spacing w:before="0" w:after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สัมฤทธิ์ทางการเรียน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0.8pt;mso-wrap-distance-left:9.05pt;mso-wrap-distance-right:9.05pt;mso-wrap-distance-top:0pt;mso-wrap-distance-bottom:0pt;margin-top:11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3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573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</w:tabs>
                        <w:spacing w:before="0" w:after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สัมฤทธิ์ทางการเรียน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C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1590</wp:posOffset>
                </wp:positionH>
                <wp:positionV relativeFrom="paragraph">
                  <wp:posOffset>361950</wp:posOffset>
                </wp:positionV>
                <wp:extent cx="428625" cy="90805"/>
                <wp:effectExtent l="5715" t="825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7pt;margin-top:28.5pt;width:3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อบแนวคิดการวิจั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</w:t>
      </w:r>
    </w:p>
    <w:p>
      <w:pPr>
        <w:pStyle w:val="Normal"/>
        <w:tabs>
          <w:tab w:val="left" w:pos="573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0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Calibri" w:cs="Angsana New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Calibri" w:cs="Angsana New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Calibri" w:cs="Angsana New"/>
      <w:b/>
      <w:sz w:val="27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kern w:val="2"/>
      <w:sz w:val="48"/>
    </w:rPr>
  </w:style>
  <w:style w:type="character" w:styleId="2">
    <w:name w:val="หัวเรื่อง 2 อักขระ"/>
    <w:qFormat/>
    <w:rPr>
      <w:rFonts w:ascii="Angsana New" w:hAnsi="Angsana New" w:cs="Angsana New"/>
      <w:b/>
      <w:sz w:val="36"/>
    </w:rPr>
  </w:style>
  <w:style w:type="character" w:styleId="3">
    <w:name w:val="หัวเรื่อง 3 อักขระ"/>
    <w:qFormat/>
    <w:rPr>
      <w:rFonts w:ascii="Angsana New" w:hAnsi="Angsana New" w:cs="Angsana New"/>
      <w:b/>
      <w:sz w:val="27"/>
    </w:rPr>
  </w:style>
  <w:style w:type="character" w:styleId="Appleconvertedspace">
    <w:name w:val="apple-converted-space"/>
    <w:qFormat/>
    <w:rPr/>
  </w:style>
  <w:style w:type="character" w:styleId="Style12">
    <w:name w:val="ชื่อเรื่อง อักขระ"/>
    <w:qFormat/>
    <w:rPr>
      <w:rFonts w:ascii="Angsana New" w:hAnsi="Angsana New" w:cs="Angsana New"/>
      <w:sz w:val="28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ชื่อเรื่องรอง อักขระ"/>
    <w:qFormat/>
    <w:rPr>
      <w:rFonts w:ascii="Angsana New" w:hAnsi="Angsana New" w:cs="Angsana New"/>
      <w:sz w:val="28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หัวกระดาษ อักขระ"/>
    <w:basedOn w:val="Style11"/>
    <w:qFormat/>
    <w:rPr>
      <w:rFonts w:eastAsia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ngsana New" w:hAnsi="Angsana New" w:eastAsia="Calibri" w:cs="Angsana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DilleniaUPC" w:hAnsi="DilleniaUPC" w:cs="DilleniaUPC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Angsana New" w:hAnsi="Angsana New" w:eastAsia="Calibri" w:cs="Angsana New"/>
      <w:sz w:val="28"/>
      <w:szCs w:val="20"/>
      <w:lang w:val="en-US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Calibri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อักขระ"/>
    <w:basedOn w:val="Normal"/>
    <w:qFormat/>
    <w:pPr>
      <w:spacing w:lineRule="auto" w:line="240" w:before="0" w:after="0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3"/>
        <w:tab w:val="center" w:pos="4153" w:leader="none"/>
        <w:tab w:val="right" w:pos="8306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55:00Z</dcterms:created>
  <dc:creator>Windows User</dc:creator>
  <dc:description/>
  <cp:keywords/>
  <dc:language>en-US</dc:language>
  <cp:lastModifiedBy>Admin</cp:lastModifiedBy>
  <cp:lastPrinted>2017-03-21T15:35:00Z</cp:lastPrinted>
  <dcterms:modified xsi:type="dcterms:W3CDTF">2017-03-21T08:35:00Z</dcterms:modified>
  <cp:revision>359</cp:revision>
  <dc:subject/>
  <dc:title>บทที่ 2</dc:title>
</cp:coreProperties>
</file>