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551180</wp:posOffset>
                </wp:positionV>
                <wp:extent cx="3238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-43.4pt;width:25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-699135</wp:posOffset>
                </wp:positionV>
                <wp:extent cx="70929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25pt;margin-top:-55.05pt;width:55.8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/>
        </w:rPr>
        <w:t xml:space="preserve">บทที่ </w:t>
      </w:r>
      <w:r>
        <w:rPr>
          <w:rFonts w:cs="Angsana New"/>
        </w:rPr>
        <w:t>1</w:t>
      </w:r>
    </w:p>
    <w:p>
      <w:pPr>
        <w:pStyle w:val="Style20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cs="Angsana New"/>
        </w:rPr>
      </w:pPr>
      <w:r>
        <w:rPr>
          <w:rFonts w:cs="Angsana New"/>
        </w:rPr>
        <w:t>บทนำ</w:t>
      </w:r>
    </w:p>
    <w:p>
      <w:pPr>
        <w:pStyle w:val="Heading1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jc w:val="left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Heading1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jc w:val="left"/>
        <w:rPr>
          <w:lang w:val="en-US"/>
        </w:rPr>
      </w:pPr>
      <w:r>
        <w:rPr/>
        <w:t xml:space="preserve">1.1 </w:t>
        <w:tab/>
      </w:r>
      <w:r>
        <w:rPr/>
        <w:t>ที่มาและความสำคัญของปัญหา</w:t>
      </w:r>
    </w:p>
    <w:p>
      <w:pPr>
        <w:pStyle w:val="Heading1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การศึกษาของประเทศไทยในปัจจุบันถือว่ามีการเปลี่ยนแปลงไปอย่างมาก ไม่ว่าจะเป็น</w:t>
      </w:r>
    </w:p>
    <w:p>
      <w:pPr>
        <w:pStyle w:val="Msolistparagraph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ทคโนโลยีและวิทยา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ศึกษานั้นเน้นด้า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พัฒนาคนให้เกิดความรับผิดชอบต่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การปฏิรูปการเรียนรู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พระราชบัญญัติการศึกษาแห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งชาติพุทธศั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็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บทบัญญัติที่จ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้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งไ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บการประสานควา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มมืออย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งจริงจังจากทุกฝ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ทําให้ผ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ได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ัฒนาไปถึงจุดหมาย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ฝ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ยนโยบาย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ฝ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ย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แม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ฝ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ยต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ตระหนักในภา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หน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ที่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ความเข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ใจในกระบวนการเรียนรู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ย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งถ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แท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 xml:space="preserve">้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รัท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จริงใจร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มมือกันอย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งเต็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ุดม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ลอยบุตร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 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อกจากนี้พระราชบัญญัติการศึกษาแห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งชาติพุทธศั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ก้ไข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เฉพาะหม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ําหนดไว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</w:t>
      </w:r>
      <w:r>
        <w:rPr>
          <w:rFonts w:ascii="Angsana New" w:hAnsi="Angsana New" w:eastAsia="MingLiU_HKSCS" w:cs="Angsana New"/>
          <w:sz w:val="32"/>
          <w:sz w:val="32"/>
          <w:szCs w:val="32"/>
          <w:lang w:bidi="th-TH"/>
        </w:rPr>
        <w:t>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จัดการศึกษาต้องยึดหลักว่าผู้เรียนทุกคนมีความสามารถเรียนรู้และ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นเ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ถือว่าผู้เรียนมีความสำคัญ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บวนการ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ศึกษาต้องส่งเสริมให้ผู้เรียนสามารถ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ธรรมชาติและเต็มตามศัก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255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อดคล้องกับวิสัยทัศน์ของหลักสูตรแกนกลางขั้นพื้นฐ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พุทธศักราช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มุ่งพัฒนาผู้เรียนทุกค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ซึ่งเป็นกำลังของชา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ให้เป็นมนุษย์ที่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ความสมดุลทั้งทางด้านร่างก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คุณ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มีจิตสำนึกในความเป็นพลเมืองไทยและเป็นพลโล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ยึดมั่นในการปกคร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ตามระบอบประชาธิปไตยอันมีพระมหากษัตริย์ทรงเป็นประมุข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มีความรู้และทักษะพื้นฐานรวมทั้งเจตคติที่จำเป็นต่อการศึกษาต่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ารประกอบอาชี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ละการศึกษาตลอดชีวิ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โดยมุ่งเน้นผู้เรียนเป็นสำคัญบนพื้นฐานความเชื่อ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ทุกคนสามารถเรียนรู้และพัฒนาตนเ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ให้เต็มตามศักยภา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>, 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 3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Msolistparagraph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พัฒนาทรัพยากรมนุษย์ต้องมีการปรับกระบวนทัศน์ที่เน้นก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              มีความสามารถในการใช้ทักษะชีวิตเรียนรู้ด้วยตนเอง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ทำงานร่วมกับผู้อื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ับตัวให้ทันกับการเปลี่ยนแปลงของสังคมและ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ู้จักหลีกเลี่ยงพฤติกรรมที่ไม่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ส่งผลกระทบต่อตนเองและผู้อื่นมีความสามารถในการเลือกและใช้เทคโนโลยีเพื่อพัฒน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1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 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เรียนในยุคนี้ควรมีคุณสมบัติ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ู้ทันรู้นำ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แสวง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ัดสรรและสร้าง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ู้เท่าทันความรู้และกระแสนิยมที่มีการเปลี่ยนแปลง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ทักษะการใช้และจัดการ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ฝึกเป็นคนช่าง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ู้จักเก็บข้อมูล                       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ไหวพร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ิจารณาประมวลความรู้ก่อนตัดสินใจ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ทักษะทางวิทยาศาสตร์การใช้เทคโนโลยีและการใช้แหล่งทรัพยากรอย่างฉลาดเพื่อประโยชน์ต่อตนเองและ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ทักษะในการวิเคราะห์และ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ยกแยะหาเหตุและผล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ปัญหา              ที่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รู้ชำนาญเชี่ยวชาญ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บุคคลที่มีเจตคติที่ดีต่อ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อมรับการเปลี่ยนแปลงที่จะนำไปสู่การยกระดับมาตรฐานและความเป็นเล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การคิดใหม่คิด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ิดนอกกรอบเพื่อสร้างสรรค์นวัตกรรม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เป็นประโยชน์ต่อตนเองและ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ความ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มีแรงบันดาลใจในการทำงานให้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ผลงานที่ได้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พลังสร้างสรรค์การทำงานแบบร่วมมือเป็นทีมและสร้างเครือ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ร้างสัมพันธภาพ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อัธยาศัยจะทำ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 ทุกคนเป็นกัลยาณม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ทำงานเป็นทีม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กวัฒนธรร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ฝ่สัน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คุณค่าของอัตตลักษณ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ภูมิใจ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ูมิปัญญาในท้องถิ่น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ู้จักสืบสานและรักษ์ภูมิปัญญาเพื่อประโยชน์ของท้องถิ่นและประเทศชาติสืบ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ัด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ู่เกียรติ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 2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สอดคล้องกับนโยบายของกระทรวงศึกษาธิการในการพัฒนาเยาวชนของชาติเข้าสู่ยุคศตวรรษ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มุ่งส่งเสริมให้ผู้เรียนมี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ทักษะการคิดวิเคราะห์ คิดสร้างสรรค์มีทักษะด้าน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ทำงานร่วมกับผู้อื่นในสังคมโลกได้อย่างสัน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1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 1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firstLine="540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>เป้าหมายการพัฒนาประเทศไทยให้เจริญก้าวหน้าทัดเทียมอารยะประเทศ ขึ้นอยู่กับ                       การ</w:t>
      </w:r>
      <w:r>
        <w:rPr>
          <w:rFonts w:cs="Angsana New"/>
        </w:rPr>
        <w:t>พัฒนาเด็กไทยให้มีคุณภาพ ประสิทธิภาพ มีความภูมิใจในความเป็นไทย มีความต้องการที่จะพัฒนาท้องถิ่นของตน การศึกษาจึงมีความสำคัญมากโดยเฉพาะในยุคปัจจุบันที่เป็นสังคมแห่ง     การเรียนรู้ที่ไม่มี</w:t>
      </w:r>
      <w:r>
        <w:rPr>
          <w:rFonts w:eastAsia="Times New Roman" w:cs="Angsana New"/>
          <w:lang w:eastAsia="en-US"/>
        </w:rPr>
        <w:t xml:space="preserve">ขอบเขตจำกัด ทุกฝ่ายต้องร่วมมือกันที่จะพัฒนาการศึกษาไทยให้ก้าวไปข้างหน้าทันกับประเทศอื่น ซึ่งสะท้อนให้เห็นในพระราชบัญญัติการศึกษาแห่งชาติ พุทธศักราช </w:t>
      </w:r>
      <w:r>
        <w:rPr>
          <w:rFonts w:eastAsia="Times New Roman" w:cs="Angsana New"/>
          <w:lang w:eastAsia="en-US"/>
        </w:rPr>
        <w:t xml:space="preserve">2542   </w:t>
      </w:r>
      <w:r>
        <w:rPr>
          <w:rFonts w:eastAsia="Times New Roman" w:cs="Angsana New"/>
          <w:lang w:eastAsia="en-US"/>
        </w:rPr>
        <w:t xml:space="preserve">ได้กล่าวเกี่ยวกับการจัดการศึกษาว่าต้องเน้นความสำคัญทั้งความรู้และคุณธรรม และให้สถานศึกษาจัดการประเมินนักเรียน โดยพิจารณาพัฒนาการของนักเรียน ความประพฤติ การสังเกตพฤติกรรมการเรียน การร่วมกิจกรรมและการทดสอบ ควบคู่ไปในกระบวนการเรียนการสอนตามความเหมาะสมในแต่ละระดับ </w:t>
      </w:r>
      <w:r>
        <w:rPr>
          <w:rFonts w:eastAsia="Times New Roman" w:cs="Angsana New"/>
          <w:lang w:eastAsia="en-US"/>
        </w:rPr>
        <w:t>(</w:t>
      </w:r>
      <w:r>
        <w:rPr>
          <w:rFonts w:eastAsia="Times New Roman" w:cs="Angsana New"/>
          <w:lang w:eastAsia="en-US"/>
        </w:rPr>
        <w:t>สำนักงานคณะกรรมการการศึกษาขั้นพื้นฐาน กระทรวงศึกษาธิการ</w:t>
      </w:r>
      <w:r>
        <w:rPr>
          <w:rFonts w:eastAsia="Times New Roman" w:cs="Angsana New"/>
          <w:lang w:eastAsia="en-US"/>
        </w:rPr>
        <w:t>,</w:t>
      </w:r>
      <w:r>
        <w:rPr>
          <w:rFonts w:eastAsia="AngsanaNew;Arial Unicode MS" w:cs="Angsana New"/>
          <w:lang w:eastAsia="en-US"/>
        </w:rPr>
        <w:t xml:space="preserve"> </w:t>
      </w:r>
      <w:r>
        <w:rPr>
          <w:rFonts w:eastAsia="Times New Roman" w:cs="Angsana New"/>
          <w:lang w:eastAsia="en-US"/>
        </w:rPr>
        <w:t>2548</w:t>
      </w:r>
      <w:r>
        <w:rPr>
          <w:rFonts w:cs="Angsana New"/>
        </w:rPr>
        <w:t xml:space="preserve">, </w:t>
      </w:r>
      <w:r>
        <w:rPr>
          <w:rFonts w:cs="Angsana New"/>
        </w:rPr>
        <w:t>น</w:t>
      </w:r>
      <w:r>
        <w:rPr>
          <w:rFonts w:cs="Angsana New"/>
        </w:rPr>
        <w:t>. 32-33</w:t>
      </w:r>
      <w:r>
        <w:rPr>
          <w:rFonts w:eastAsia="Times New Roman" w:cs="Angsana New"/>
          <w:lang w:eastAsia="en-US"/>
        </w:rPr>
        <w:t xml:space="preserve">) </w:t>
      </w:r>
      <w:r>
        <w:rPr>
          <w:rFonts w:eastAsia="Times New Roman" w:cs="Angsana New"/>
          <w:lang w:eastAsia="en-US"/>
        </w:rPr>
        <w:t xml:space="preserve">โดยในมาตรา </w:t>
      </w:r>
      <w:r>
        <w:rPr>
          <w:rFonts w:eastAsia="Times New Roman" w:cs="Angsana New"/>
          <w:lang w:eastAsia="en-US"/>
        </w:rPr>
        <w:t xml:space="preserve">24 </w:t>
      </w:r>
      <w:r>
        <w:rPr>
          <w:rFonts w:eastAsia="Times New Roman" w:cs="Angsana New"/>
          <w:lang w:eastAsia="en-US"/>
        </w:rPr>
        <w:t xml:space="preserve">ที่กล่าวถึงการจัดการเรียนการสอนหรือ กระบวนการเรียนรู้ ไว้ว่า โรงเรียนต้องจัดเนื้อหาสาระ และกิจกรรมที่คำนึงถึงความแตกต่างระหว่างบุคคลของผู้เรียนเน้นกระบวนการเรียนรู้ที่ยึดผู้เรียนเป็นสำคัญ ต้องให้ผู้เรียน เรียนรู้จากประสบการณ์จริง ลงมือปฏิบัติ รู้วิธีการแสวงหาความรู้ด้วยตนเองจากแหล่งความรู้ต่าง ๆ ซึ่งครูผู้สอนจะต้องปรับเปลี่ยนวิธีจัด การเรียนการสอนให้มีความหลากหลาย ให้มีความเชื่อมโยงกับชุมชนมากที่สุดเพราะในชุมชนมีความเป็นจริงที่ผู้เรียนต้องเผชิญ ตั้งแต่สิ่งแวดล้อม การประกอบอาชีพ ขนบธรรมเนียม ประเพณี           การดำรงชีวิต ฯลฯ ควรให้ผู้เรียนมีโอกาสเรียนรู้จากชุมชนของตนเอง โรงเรียนต้องผสมผสานกับชุมชนให้มากที่สุด ควรตัดทอนการถ่ายทอดเนื้อหาวิชาการลง เพื่อให้มีเวลาเกิดกระบวนการเรียนรู้มากขึ้น </w:t>
      </w:r>
      <w:r>
        <w:rPr>
          <w:rFonts w:eastAsia="Times New Roman" w:cs="Angsana New"/>
          <w:lang w:eastAsia="en-US"/>
        </w:rPr>
        <w:t>(</w:t>
      </w:r>
      <w:r>
        <w:rPr>
          <w:rFonts w:eastAsia="Times New Roman" w:cs="Angsana New"/>
          <w:lang w:eastAsia="en-US"/>
        </w:rPr>
        <w:t>ลัดดา ภู่เกียรติ</w:t>
      </w:r>
      <w:r>
        <w:rPr>
          <w:rFonts w:eastAsia="Times New Roman" w:cs="Angsana New"/>
          <w:lang w:eastAsia="en-US"/>
        </w:rPr>
        <w:t>, 2552</w:t>
      </w:r>
      <w:r>
        <w:rPr>
          <w:rFonts w:cs="Angsana New"/>
        </w:rPr>
        <w:t xml:space="preserve">, </w:t>
      </w:r>
      <w:r>
        <w:rPr>
          <w:rFonts w:cs="Angsana New"/>
        </w:rPr>
        <w:t>น</w:t>
      </w:r>
      <w:r>
        <w:rPr>
          <w:rFonts w:cs="Angsana New"/>
        </w:rPr>
        <w:t>. 23</w:t>
      </w:r>
      <w:r>
        <w:rPr>
          <w:rFonts w:eastAsia="Times New Roman" w:cs="Angsana New"/>
          <w:lang w:eastAsia="en-US"/>
        </w:rPr>
        <w:t xml:space="preserve">)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firstLine="540"/>
        <w:jc w:val="left"/>
        <w:rPr/>
      </w:pPr>
      <w:r>
        <w:rPr>
          <w:rFonts w:eastAsia="Times New Roman" w:cs="Angsana New"/>
          <w:lang w:eastAsia="en-US"/>
        </w:rPr>
        <w:t xml:space="preserve">รูปแบบการเรียนการสอนที่เน้นผู้เรียนเป็นสำคัญมีมากมายหลายวิธี ซึ่งครูผู้สอนต้องเลือกมาใช้ให้เหมาะสมตามสถานการณ์ สิ่งแวดล้อม เนื้อหาสาระลักษณะของผู้เรียนแต่ละคนจึงจะช่วยพัฒนาผู้เรียนเต็มตามศักยภาพดังที่ ทิศนา แขมมณี </w:t>
      </w:r>
      <w:r>
        <w:rPr>
          <w:rFonts w:eastAsia="Times New Roman" w:cs="Angsana New"/>
          <w:lang w:eastAsia="en-US"/>
        </w:rPr>
        <w:t>(2553</w:t>
      </w:r>
      <w:r>
        <w:rPr>
          <w:rFonts w:cs="Angsana New"/>
        </w:rPr>
        <w:t xml:space="preserve">, </w:t>
      </w:r>
      <w:r>
        <w:rPr>
          <w:rFonts w:cs="Angsana New"/>
        </w:rPr>
        <w:t>น</w:t>
      </w:r>
      <w:r>
        <w:rPr>
          <w:rFonts w:cs="Angsana New"/>
        </w:rPr>
        <w:t>. 125</w:t>
      </w:r>
      <w:r>
        <w:rPr>
          <w:rFonts w:eastAsia="Times New Roman" w:cs="Angsana New"/>
          <w:lang w:eastAsia="en-US"/>
        </w:rPr>
        <w:t xml:space="preserve">) </w:t>
      </w:r>
      <w:r>
        <w:rPr>
          <w:rFonts w:eastAsia="Times New Roman" w:cs="Angsana New"/>
          <w:lang w:eastAsia="en-US"/>
        </w:rPr>
        <w:t xml:space="preserve">ได้รวบรวมไว้ในรูปแบบการเรียนการสอนทางเลือกที่หลากหลาย ได้แก่ รูปแบบการเรียนการสอนที่เน้นพัฒนาด้านพุทธิพิสัย เช่น รูปแบบการเรียนการสอนมโนทัศน์ รูปแบบการเรียนการสอนที่เน้นพัฒนาด้านจิตพิสัย เช่น รูปแบบการเรียนการสอนโดยใช้บทบาทสมมุติ รูปแบบการเรียนการสอนที่เน้นการพัฒนาทักษะกระบวนการ เช่น รูปแบบการเรียนการสอนกระบวนการสืบสอบและแสวงหาความรู้เป็นกลุ่ม และ รูปแบบการเรียนการสอนที่เน้นการบูรณาการ เช่น รูปแบบการเรียนการสอนของการเรียนรู้แบบร่วมมือ ซึ่งรูปแบบการเรียนการสอนไม่มีรูปแบบใดดีที่สุดแต่ละรูปแบบมีข้อดี ข้อจำกัด ขึ้นอยู่กับการเลือกใช้ให้เหมาะสมกับเนื้อหา สถานการณ์ บริบทผู้เรียนของครูผู้สอน จากรูปแบบการเรียนการสอนหลาย ๆ รูปแบบที่นักวิชาการและครูผู้สอนรู้จักกันดี พบว่ารูปแบบการสอนของการเรียนรู้แบบกลุ่มร่วมมือเป็นอีกวิธีการหนึ่งที่มุ่งช่วยให้ผู้เรียนได้เรียนรู้เนื้อหาสาระต่าง ๆ ด้วยตนเองและด้วยความร่วมมือและความช่วยเหลือจากเพื่อน ๆ ซึ่งเป็นการพัฒนาทักษะทางสังคม ทักษะสื่อสาร ทักษะการทำงานร่วมกับผู้อื่น ทักษะการสร้างความสัมพันธ์ รวมถึงทักษ การแสวงหาความรู้ ทักษะการคิด และการแก้ปัญหาได้เป็นอย่างดี </w:t>
      </w:r>
      <w:r>
        <w:rPr>
          <w:rFonts w:eastAsia="Times New Roman" w:cs="Angsana New"/>
          <w:lang w:eastAsia="en-US"/>
        </w:rPr>
        <w:t>(</w:t>
      </w:r>
      <w:r>
        <w:rPr>
          <w:rFonts w:eastAsia="Times New Roman" w:cs="Angsana New"/>
          <w:lang w:eastAsia="en-US"/>
        </w:rPr>
        <w:t>ทิศนา แขมมณี</w:t>
      </w:r>
      <w:r>
        <w:rPr>
          <w:rFonts w:eastAsia="Times New Roman" w:cs="Angsana New"/>
          <w:lang w:eastAsia="en-US"/>
        </w:rPr>
        <w:t>, 2553</w:t>
      </w:r>
      <w:r>
        <w:rPr>
          <w:rFonts w:cs="Angsana New"/>
        </w:rPr>
        <w:t xml:space="preserve">, </w:t>
      </w:r>
      <w:r>
        <w:rPr>
          <w:rFonts w:cs="Angsana New"/>
        </w:rPr>
        <w:t>น</w:t>
      </w:r>
      <w:r>
        <w:rPr>
          <w:rFonts w:cs="Angsana New"/>
        </w:rPr>
        <w:t>. 130</w:t>
      </w:r>
      <w:r>
        <w:rPr>
          <w:rFonts w:eastAsia="Times New Roman" w:cs="Angsana New"/>
          <w:lang w:eastAsia="en-US"/>
        </w:rPr>
        <w:t xml:space="preserve">) </w:t>
      </w:r>
      <w:r>
        <w:rPr>
          <w:rFonts w:cs="Angsana New"/>
        </w:rPr>
        <w:t xml:space="preserve">การเรียนรู้ด้วยรูปแบบร่วมมือเทคนิคจิ๊กซอว์ </w:t>
      </w:r>
      <w:r>
        <w:rPr>
          <w:rFonts w:cs="Angsana New"/>
        </w:rPr>
        <w:t xml:space="preserve">(Jigsaw) </w:t>
      </w:r>
      <w:r>
        <w:rPr>
          <w:rFonts w:cs="Angsana New"/>
        </w:rPr>
        <w:t xml:space="preserve">เป็นเทคนิคที่ใช้ในการจัด กิจกรรมที่ส่งเสริมให้มีการร่วมมือระหว่างสมาชิกในกลุ่ม และมีการถ่ายทอดความรู้กันระหว่างกลุ่ม เทคนิคนี้เหมาะสำหรับการเรียนการสอนในเนื้อหาจากตำรา ซึ่งไม่ยากเกินไป ผู้เรียนสามารถร่วมมือกันศึกษา </w:t>
      </w:r>
      <w:r>
        <w:rPr>
          <w:rFonts w:cs="Angsana New"/>
        </w:rPr>
        <w:t>(</w:t>
      </w:r>
      <w:r>
        <w:rPr>
          <w:rFonts w:cs="Angsana New"/>
        </w:rPr>
        <w:t>สุคนธ์ สินธพานนท์</w:t>
      </w:r>
      <w:r>
        <w:rPr>
          <w:rFonts w:cs="Angsana New"/>
        </w:rPr>
        <w:t xml:space="preserve">, 2550, </w:t>
      </w:r>
      <w:r>
        <w:rPr>
          <w:rFonts w:cs="Angsana New"/>
        </w:rPr>
        <w:t>น</w:t>
      </w:r>
      <w:r>
        <w:rPr>
          <w:rFonts w:cs="Angsana New"/>
        </w:rPr>
        <w:t xml:space="preserve">. 42) </w:t>
      </w:r>
      <w:r>
        <w:rPr>
          <w:rFonts w:cs="Angsana New"/>
        </w:rPr>
        <w:t xml:space="preserve">ทั้งนี้ จันทรา ตันติพงศานุรักษ์ </w:t>
      </w:r>
      <w:r>
        <w:rPr>
          <w:rFonts w:cs="Angsana New"/>
        </w:rPr>
        <w:t xml:space="preserve">(2543, </w:t>
      </w:r>
      <w:r>
        <w:rPr>
          <w:rFonts w:cs="Angsana New"/>
        </w:rPr>
        <w:t>น</w:t>
      </w:r>
      <w:r>
        <w:rPr>
          <w:rFonts w:cs="Angsana New"/>
        </w:rPr>
        <w:t xml:space="preserve">. 75) </w:t>
      </w:r>
      <w:r>
        <w:rPr>
          <w:rFonts w:cs="Angsana New"/>
        </w:rPr>
        <w:t xml:space="preserve">ได้เสนอแนว ทางการจัดกิจกรรมโดยนำเอาแนวคิดปริศนาความรู้ </w:t>
      </w:r>
      <w:r>
        <w:rPr>
          <w:rFonts w:cs="Angsana New"/>
        </w:rPr>
        <w:t xml:space="preserve">(Jigsaw) </w:t>
      </w:r>
      <w:r>
        <w:rPr>
          <w:rFonts w:cs="Angsana New"/>
        </w:rPr>
        <w:t xml:space="preserve">มาใช้ โดยเป็นการสอนที่แบ่งนักเรียน ออกเป็นกลุ่ม ๆ ทุกกลุ่มได้รับมอบหมายให้ทำกิจกรรมเดียวกัน โดยครูผู้สอนแบ่งเนื้อหาของเรื่อง ที่จะเรียนออกเป็นหัวข้อย่อยเท่าจำนวนสมาชิกแต่ละกลุ่ม และมอบหมายให้นักเรียนแต่ละคน เป็นผู้เชี่ยวชาญเฉพาะเรื่องที่ตนได้รับมอบหมายจากกลุ่ม สมาชิกต่างกลุ่มที่ได้รับมอบหมายในหัวข้อเดียวกันจะร่วมกันศึกษาจากนั้นแต่ละคนจะกลับเข้ากลุ่มเดิมของตน เพื่ออธิบายหัวข้อที่ตนศึกษาให้เพื่อนร่วมกลุ่มฟัง เพื่อให้เพื่อนทั้งกลุ่มได้รู้เนื้อหาครบทุกหัวข้อ แบบจิ๊กซอว์ </w:t>
      </w:r>
      <w:r>
        <w:rPr>
          <w:rFonts w:cs="Angsana New"/>
        </w:rPr>
        <w:t xml:space="preserve">(Jigsaw) </w:t>
      </w:r>
      <w:r>
        <w:rPr>
          <w:rFonts w:cs="Angsana New"/>
        </w:rPr>
        <w:t xml:space="preserve">เป็นกิจกรรมการสอน ที่ให้ความสำคัญอย่างยิ่งกับการมีปฏิสัมพันธ์ขั้นพื้นฐาน ช่วยส่งเสริมให้ผู้เรียนมีอิสระ เน้นให้ผู้เรียนมีความเอาใจใส่ รับผิดชอบตัวเองและกลุ่ม ร่วมกับสมาชิกอื่น ส่งเสริมให้ผู้เรียนที่มีความสามารถต่างกันได้เรียนรู้ร่วมกัน ได้ฝึกเรียนรู้ทักษะ ทางสังคมโดยตรงและผลัดเปลี่ยนกันเป็นผู้นำ </w:t>
      </w:r>
      <w:r>
        <w:rPr>
          <w:rFonts w:eastAsia="AngsanaNew;Arial Unicode MS" w:cs="Angsana New"/>
        </w:rPr>
        <w:t xml:space="preserve">เทคนิคจิ๊กซอว์ </w:t>
      </w:r>
      <w:r>
        <w:rPr>
          <w:rFonts w:eastAsia="AngsanaNew;Arial Unicode MS" w:cs="Angsana New"/>
        </w:rPr>
        <w:t xml:space="preserve">(Jigsaw) </w:t>
      </w:r>
      <w:r>
        <w:rPr>
          <w:rFonts w:eastAsia="AngsanaNew;Arial Unicode MS" w:cs="Angsana New"/>
        </w:rPr>
        <w:t xml:space="preserve">มีข้อดี คือนักเรียนมีความเอาใจใส่ รับผิดชอบต่อตนเองและกลุ่มสมาชิกด้วยกันส่งเสริมผู้เรียนได้เรียนรู้ร่วมกัน เปลี่ยนบทบาทการเป็นผู้นำและผู้ตาม ฝึกผู้เรียนให้เรียนรู้ทักษะทางสังคมโดยตรง ส่งเสริมความเป็นอิสระของนักเรียน ส่งเสริม การเรียนเป็นกลุ่ม ส่งเสริมความรับผิดชอบต่อกลุ่ม หลีกเลี่ยงการครอบงำ ของสมาชิกคนใดคนหนึ่ง ทำให้เกิดการยอมรับและความเข้าใจของสมาชิกในกลุ่ม ช่วยเพิ่มทักษะการสื่อสาร ทักษะทางสังคม และเปิดโอกาสให้ผู้เรียนได้แลกเปลี่ยนข้อมูลและความคิดร่วมกัน </w:t>
      </w:r>
      <w:r>
        <w:rPr>
          <w:rFonts w:eastAsia="AngsanaNew;Arial Unicode MS" w:cs="Angsana New"/>
        </w:rPr>
        <w:t>(</w:t>
      </w:r>
      <w:r>
        <w:rPr>
          <w:rFonts w:eastAsia="AngsanaNew;Arial Unicode MS" w:cs="Angsana New"/>
        </w:rPr>
        <w:t>ชวลิต ชูกำแพง</w:t>
      </w:r>
      <w:r>
        <w:rPr>
          <w:rFonts w:eastAsia="AngsanaNew;Arial Unicode MS" w:cs="Angsana New"/>
        </w:rPr>
        <w:t>, 2551</w:t>
      </w:r>
      <w:r>
        <w:rPr>
          <w:rFonts w:cs="Angsana New"/>
        </w:rPr>
        <w:t xml:space="preserve">, </w:t>
      </w:r>
      <w:r>
        <w:rPr>
          <w:rFonts w:cs="Angsana New"/>
        </w:rPr>
        <w:t>น</w:t>
      </w:r>
      <w:r>
        <w:rPr>
          <w:rFonts w:cs="Angsana New"/>
        </w:rPr>
        <w:t>. 75-78</w:t>
      </w:r>
      <w:r>
        <w:rPr>
          <w:rFonts w:eastAsia="AngsanaNew;Arial Unicode MS" w:cs="Angsana New"/>
        </w:rPr>
        <w:t xml:space="preserve">) </w:t>
      </w:r>
      <w:r>
        <w:rPr>
          <w:rFonts w:eastAsia="AngsanaNew;Arial Unicode MS" w:cs="Angsana New"/>
        </w:rPr>
        <w:t xml:space="preserve">การสอนแบบกลุ่มร่วมมือจึงส่งผลให้ผู้เรียนมีความเข้าใจเนื้อหาวิชา มีทักษะในการทำงานร่วมกันเกิดการยอมรับซึ่งกันและกันมีความเชื่อมั่นในตนเอง นักเรียนร่วมกันคิดและช่วยเหลือกัน และยังช่วยพัฒนาผลสัมฤทธิ์ของผู้เรียนให้สูงขึ้นอีกด้วย </w:t>
      </w:r>
      <w:r>
        <w:rPr>
          <w:rFonts w:cs="Angsana New"/>
        </w:rPr>
        <w:t>(</w:t>
      </w:r>
      <w:r>
        <w:rPr>
          <w:rFonts w:cs="Angsana New"/>
        </w:rPr>
        <w:t>สุวิทย์ มูลคำ และอรทัย มูลคำ</w:t>
      </w:r>
      <w:r>
        <w:rPr>
          <w:rFonts w:cs="Angsana New"/>
        </w:rPr>
        <w:t xml:space="preserve">, 2547, </w:t>
      </w:r>
      <w:r>
        <w:rPr>
          <w:rFonts w:cs="Angsana New"/>
        </w:rPr>
        <w:t>น</w:t>
      </w:r>
      <w:r>
        <w:rPr>
          <w:rFonts w:cs="Angsana New"/>
        </w:rPr>
        <w:t>. 105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firstLine="540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lang w:eastAsia="en-US"/>
        </w:rPr>
        <w:t>กลุ่มสาระการเรียนรู้สังคมศึกษา ศาสนาและวัฒนธรรม มีคุณลักษณะสำคัญเพื่อช่วยให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 xml:space="preserve">นักเรียนมีความรู้ความเข้าใจ ว่ามนุษย์ดำรงชีวิตอย่างไร การอยู่ร่วมกันในสังคมไทยและสังคมโลกอย่างสันติสุข การเป็นพลเมืองดี ศรัทธาในหลักธรรมของศาสนา การปรับตัวตามสภาพแวดล้อม การเห็นคุณค่าของทรัพยากรและสิ่งแวดล้อม ความรักชาติและภูมิใจในความเป็นไทย นอกจากนี้ ยังช่วยให้ผู้เรียนเข้าใจถึงการพัฒนา เปลี่ยนแปลงตามยุคสมัย กาลเวลาตามเหตุปัจจัยต่าง ๆ ทำให้เกิดความเข้าใจในตนเองและผู้อื่น มีความอดทน อดกลั้น ยอมรับในความแตกต่างและมีคุณธรรม สามารถนำความรู้ไปปรับใช้ในการดำเนินชีวิต เป็นพลเมืองดีของประเทศชาติและสังคมโลก ประกอบด้วย </w:t>
      </w:r>
      <w:r>
        <w:rPr>
          <w:rFonts w:eastAsia="Times New Roman" w:cs="Angsana New"/>
          <w:lang w:eastAsia="en-US"/>
        </w:rPr>
        <w:t xml:space="preserve">5 </w:t>
      </w:r>
      <w:r>
        <w:rPr>
          <w:rFonts w:eastAsia="Times New Roman" w:cs="Angsana New"/>
          <w:lang w:eastAsia="en-US"/>
        </w:rPr>
        <w:t xml:space="preserve">สาระ ได้แก่ สาระที่ </w:t>
      </w:r>
      <w:r>
        <w:rPr>
          <w:rFonts w:eastAsia="Times New Roman" w:cs="Angsana New"/>
          <w:lang w:eastAsia="en-US"/>
        </w:rPr>
        <w:t xml:space="preserve">1 </w:t>
      </w:r>
      <w:r>
        <w:rPr>
          <w:rFonts w:eastAsia="Times New Roman" w:cs="Angsana New"/>
          <w:lang w:eastAsia="en-US"/>
        </w:rPr>
        <w:t xml:space="preserve">ศาสนา ศีลธรรม จริยธรรม สาระที่ </w:t>
      </w:r>
      <w:r>
        <w:rPr>
          <w:rFonts w:eastAsia="Times New Roman" w:cs="Angsana New"/>
          <w:lang w:eastAsia="en-US"/>
        </w:rPr>
        <w:t xml:space="preserve">2 </w:t>
      </w:r>
      <w:r>
        <w:rPr>
          <w:rFonts w:eastAsia="Times New Roman" w:cs="Angsana New"/>
          <w:lang w:eastAsia="en-US"/>
        </w:rPr>
        <w:t xml:space="preserve">หน้าที่พลเมือง วัฒนธรรม และการดำเนินชีวิตในสังคม สาระที่ </w:t>
      </w:r>
      <w:r>
        <w:rPr>
          <w:rFonts w:eastAsia="Times New Roman" w:cs="Angsana New"/>
          <w:lang w:eastAsia="en-US"/>
        </w:rPr>
        <w:t xml:space="preserve">3 </w:t>
      </w:r>
      <w:r>
        <w:rPr>
          <w:rFonts w:eastAsia="Times New Roman" w:cs="Angsana New"/>
          <w:lang w:eastAsia="en-US"/>
        </w:rPr>
        <w:t xml:space="preserve">เศรษฐศาสตร์ สาระที่ </w:t>
      </w:r>
      <w:r>
        <w:rPr>
          <w:rFonts w:eastAsia="Times New Roman" w:cs="Angsana New"/>
          <w:lang w:eastAsia="en-US"/>
        </w:rPr>
        <w:t xml:space="preserve">4 </w:t>
      </w:r>
      <w:r>
        <w:rPr>
          <w:rFonts w:eastAsia="Times New Roman" w:cs="Angsana New"/>
          <w:lang w:eastAsia="en-US"/>
        </w:rPr>
        <w:t xml:space="preserve">ประวัติศาสตร์ สาระที่ </w:t>
      </w:r>
      <w:r>
        <w:rPr>
          <w:rFonts w:eastAsia="Times New Roman" w:cs="Angsana New"/>
          <w:lang w:eastAsia="en-US"/>
        </w:rPr>
        <w:t xml:space="preserve">5 </w:t>
      </w:r>
      <w:r>
        <w:rPr>
          <w:rFonts w:eastAsia="Times New Roman" w:cs="Angsana New"/>
          <w:lang w:eastAsia="en-US"/>
        </w:rPr>
        <w:t xml:space="preserve">ภูมิศาสตร์ ในการศึกษาครั้งนี้ได้ศึกษามาตรฐานการเรียนรู้ สาระการเรียนรู้สังคมศึกษา ศาสนา และวัฒนธรรม หน่วยการเรียนรู้ประวัติศาสตร์ สาระการเรียนรู้ที่ </w:t>
      </w:r>
      <w:r>
        <w:rPr>
          <w:rFonts w:eastAsia="Times New Roman" w:cs="Angsana New"/>
          <w:lang w:eastAsia="en-US"/>
        </w:rPr>
        <w:t>5</w:t>
      </w:r>
      <w:r>
        <w:rPr>
          <w:rFonts w:eastAsia="Times New Roman" w:cs="Angsana New"/>
          <w:lang w:eastAsia="en-US"/>
        </w:rPr>
        <w:t xml:space="preserve">มาตรฐาน ส </w:t>
      </w:r>
      <w:r>
        <w:rPr>
          <w:rFonts w:eastAsia="Times New Roman" w:cs="Angsana New"/>
          <w:lang w:eastAsia="en-US"/>
        </w:rPr>
        <w:t xml:space="preserve">4.3 </w:t>
      </w:r>
      <w:r>
        <w:rPr>
          <w:rFonts w:eastAsia="Times New Roman" w:cs="Angsana New"/>
          <w:lang w:eastAsia="en-US"/>
        </w:rPr>
        <w:t xml:space="preserve">เข้าใจความเป็นมาของชาติไทย วัฒนธรรม ภูมิปัญญาไทยมีความรัก ความภูมิใจและธำรงความเป็นไทย </w:t>
      </w:r>
      <w:r>
        <w:rPr>
          <w:rFonts w:eastAsia="Times New Roman" w:cs="Angsana New"/>
          <w:lang w:eastAsia="en-US"/>
        </w:rPr>
        <w:t>(</w:t>
      </w:r>
      <w:r>
        <w:rPr>
          <w:rFonts w:eastAsia="Times New Roman" w:cs="Angsana New"/>
          <w:lang w:eastAsia="en-US"/>
        </w:rPr>
        <w:t>สำนักวิชาการและมาตรฐานการศึกษา</w:t>
      </w:r>
      <w:r>
        <w:rPr>
          <w:rFonts w:eastAsia="Times New Roman" w:cs="Angsana New"/>
          <w:lang w:eastAsia="en-US"/>
        </w:rPr>
        <w:t>, 2551</w:t>
      </w:r>
      <w:r>
        <w:rPr>
          <w:rFonts w:cs="Angsana New"/>
        </w:rPr>
        <w:t xml:space="preserve">, </w:t>
      </w:r>
      <w:r>
        <w:rPr>
          <w:rFonts w:cs="Angsana New"/>
        </w:rPr>
        <w:t>น</w:t>
      </w:r>
      <w:r>
        <w:rPr>
          <w:rFonts w:cs="Angsana New"/>
        </w:rPr>
        <w:t>. 52</w:t>
      </w:r>
      <w:r>
        <w:rPr>
          <w:rFonts w:eastAsia="Times New Roman" w:cs="Angsana New"/>
          <w:lang w:eastAsia="en-US"/>
        </w:rPr>
        <w:t xml:space="preserve">) </w:t>
      </w:r>
      <w:r>
        <w:rPr>
          <w:rFonts w:eastAsia="Times New Roman" w:cs="Angsana New"/>
          <w:lang w:eastAsia="en-US"/>
        </w:rPr>
        <w:t>ดังนั้น จำเป็นอย่างยิ่งที่ครูผู้สอน ซึ่งมีบทบาทหน้าที่เป็น ผู้ศึกษาค้นคว้า ต้องเชื่อมโยงกระบวนการเรียนรู้ให้ผู้เรียนได้รู้จักและเข้าใจวัฒนธรรม ประเพณี ภูมิปัญญาอันดีงามของไทย เพื่อให้เกิดความตระหนักและมีจิตสำนึกในการอนุรักษ์วัฒนธรรมอันดีงามของไทย โดยเริ่มจากวัฒนธรรม ภูมิปัญญาในท้องถิ่นที่ตนอยู่อาศัยเพื่อให้ผู้เรียนได้รักถิ่นฐานภูมิลำเนาที่ตนอาศัยอยู่ อันจะก่อให้เกิดการพัฒนาด้าน อื่น ๆ ตามม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การศึกษาถึงสภาพปัจจุบันโดยการสำรวจสมรรถภาพทางการเรียนรู้ของนักเรียน                     ชั้นประถมศึกษาปีที่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การสังเกตการเรียนรู้ของผู้สอน การทดสอบและสัมภาษณ์นักเรียน เพื่อประเมินประสิทธิภาพการเรียนรู้ของนักเรียนชั้นประถมศึกษาปีที่ </w:t>
      </w:r>
      <w:r>
        <w:rPr>
          <w:rFonts w:cs="Angsana New"/>
        </w:rPr>
        <w:t xml:space="preserve">5 </w:t>
      </w:r>
      <w:r>
        <w:rPr>
          <w:rFonts w:cs="Angsana New"/>
        </w:rPr>
        <w:t>ในกลุ่มสาระการเรียนรู้</w:t>
      </w:r>
      <w:r>
        <w:rPr>
          <w:rFonts w:eastAsia="Times New Roman" w:cs="Angsana New"/>
          <w:lang w:eastAsia="en-US"/>
        </w:rPr>
        <w:t>สังคมศึกษา ศาสนาและวัฒนธรรม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</w:rPr>
        <w:t xml:space="preserve">โรงเรียนบ้านหนองแวง ตามสภาพที่แท้จริงในโรงเรียน พบว่า นักเรียนมีพฤติกรรมเบื่อหน่ายต่อการเรียน ไม่กระตือรือร้น ไม่สนใจเนื้อหาที่เรียน เนื่องจากเป็นเรื่องที่ไกลตัว เรื่องไม่น่าใจสน นักเรียนไม่มีทักษะทางสังคมขาดการมีส่วนร่วมในกระบวนการเรียนการสอน ขาดทักษะการสื่อสาร การคิดได้ทำเป็น ประกอบกับการจัดการเรียนรู้ยังเน้นการบรรยายเนื้อหาให้นักเรียนฟังเป็นส่วนใหญ่ จึงทำให้ผลสัมฤทธิ์ทางการเรียนของนักเรียนอยู่ในระดับไม่เป็นที่น่าพอใจ โดยมีผลการทดสอบ </w:t>
      </w:r>
      <w:r>
        <w:rPr>
          <w:rFonts w:cs="Angsana New"/>
        </w:rPr>
        <w:t xml:space="preserve">O-Net </w:t>
      </w:r>
      <w:r>
        <w:rPr>
          <w:rFonts w:cs="Angsana New"/>
        </w:rPr>
        <w:t xml:space="preserve">ปีการศึกษา </w:t>
      </w:r>
      <w:r>
        <w:rPr>
          <w:rFonts w:cs="Angsana New"/>
        </w:rPr>
        <w:t xml:space="preserve">2557 </w:t>
      </w:r>
      <w:r>
        <w:rPr>
          <w:rFonts w:cs="Angsana New"/>
        </w:rPr>
        <w:t xml:space="preserve">คิดเป็นร้อยละ </w:t>
      </w:r>
      <w:r>
        <w:rPr>
          <w:rFonts w:cs="Angsana New"/>
        </w:rPr>
        <w:t xml:space="preserve">54.63 </w:t>
      </w:r>
      <w:r>
        <w:rPr>
          <w:rFonts w:cs="Angsana New"/>
        </w:rPr>
        <w:t xml:space="preserve">ซึ่งต่ำกว่าเกณฑ์ ร้อยละ </w:t>
      </w:r>
      <w:r>
        <w:rPr>
          <w:rFonts w:cs="Angsana New"/>
        </w:rPr>
        <w:t xml:space="preserve">80 </w:t>
      </w:r>
      <w:r>
        <w:rPr>
          <w:rFonts w:cs="Angsana New"/>
        </w:rPr>
        <w:t xml:space="preserve">ที่โรงเรียนกำหนด </w:t>
      </w:r>
      <w:r>
        <w:rPr>
          <w:rFonts w:eastAsia="AngsanaNew;Arial Unicode MS" w:cs="Angsana New"/>
          <w:lang w:eastAsia="en-US"/>
        </w:rPr>
        <w:t>(</w:t>
      </w:r>
      <w:r>
        <w:rPr>
          <w:rFonts w:eastAsia="AngsanaNew;Arial Unicode MS" w:cs="Angsana New"/>
          <w:lang w:eastAsia="en-US"/>
        </w:rPr>
        <w:t xml:space="preserve">สำนักงานรับรองมาตรฐานและประเมินคุณภาพการศึกษา </w:t>
      </w:r>
      <w:r>
        <w:rPr>
          <w:rFonts w:eastAsia="AngsanaNew;Arial Unicode MS" w:cs="Angsana New"/>
          <w:lang w:eastAsia="en-US"/>
        </w:rPr>
        <w:t>(</w:t>
      </w:r>
      <w:r>
        <w:rPr>
          <w:rFonts w:eastAsia="AngsanaNew;Arial Unicode MS" w:cs="Angsana New"/>
          <w:lang w:eastAsia="en-US"/>
        </w:rPr>
        <w:t>องค์การมหาชน</w:t>
      </w:r>
      <w:r>
        <w:rPr>
          <w:rFonts w:eastAsia="AngsanaNew;Arial Unicode MS" w:cs="Angsana New"/>
          <w:lang w:eastAsia="en-US"/>
        </w:rPr>
        <w:t>), 2556</w:t>
      </w:r>
      <w:r>
        <w:rPr>
          <w:rFonts w:cs="Angsana New"/>
        </w:rPr>
        <w:t xml:space="preserve">, </w:t>
      </w:r>
      <w:r>
        <w:rPr>
          <w:rFonts w:cs="Angsana New"/>
        </w:rPr>
        <w:t>น</w:t>
      </w:r>
      <w:r>
        <w:rPr>
          <w:rFonts w:cs="Angsana New"/>
        </w:rPr>
        <w:t>. 20</w:t>
      </w:r>
      <w:r>
        <w:rPr>
          <w:rFonts w:eastAsia="AngsanaNew;Arial Unicode MS" w:cs="Angsana New"/>
          <w:lang w:eastAsia="en-US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firstLine="540"/>
        <w:jc w:val="left"/>
        <w:rPr>
          <w:rFonts w:cs="Angsana New"/>
        </w:rPr>
      </w:pPr>
      <w:r>
        <w:rPr>
          <w:rFonts w:eastAsia="AngsanaNew;Arial Unicode MS" w:cs="Angsana New"/>
          <w:lang w:eastAsia="en-US"/>
        </w:rPr>
        <w:tab/>
      </w:r>
      <w:r>
        <w:rPr>
          <w:rFonts w:eastAsia="AngsanaNew;Arial Unicode MS" w:cs="Angsana New"/>
          <w:lang w:eastAsia="en-US"/>
        </w:rPr>
        <w:t>จากเหตุผลดังกล่าวผู้วิจัยจึงได้ศึกษาความสำคัญ ของวิชาประวัติศาสตร์ ศึกษาหลักสูตรแกนกลางกลุ่มสาระการเรียนรู้สังคมศึกษา ศาสนา และวัฒนธรรม ศึกษาปัญหาในการจัดกิกจรรมการเรียนการสอน เทคนิควิธีการสอน ศึกษาแนวทางในการแก้ปัญหาและงานวิจัยที่เกี่ยวข้องแล้วจึงมีความสนใจที่จะพัฒนากิจกรรมการเรียนการสอนในสาระประวัติศาสตร์ แบบกลุ่มร่วมมือ โดยใช้</w:t>
      </w:r>
      <w:r>
        <w:rPr>
          <w:rFonts w:cs="Angsana New"/>
          <w:color w:val="000000"/>
        </w:rPr>
        <w:t xml:space="preserve">การจัดการเรียนรู้แบบจิ๊กซอว์ </w:t>
      </w:r>
      <w:r>
        <w:rPr>
          <w:rFonts w:eastAsia="AngsanaNew;Arial Unicode MS" w:cs="Angsana New"/>
          <w:lang w:eastAsia="en-US"/>
        </w:rPr>
        <w:t xml:space="preserve">เรื่อง วัฒนธรรมและภูมิปัญญาท้องถิ่น ชั้นประถมศึกษาปีที่ </w:t>
      </w:r>
      <w:r>
        <w:rPr>
          <w:rFonts w:eastAsia="AngsanaNew;Arial Unicode MS" w:cs="Angsana New"/>
          <w:lang w:eastAsia="en-US"/>
        </w:rPr>
        <w:t xml:space="preserve">5 </w:t>
      </w:r>
      <w:r>
        <w:rPr>
          <w:rFonts w:eastAsia="AngsanaNew;Arial Unicode MS" w:cs="Angsana New"/>
          <w:lang w:eastAsia="en-US"/>
        </w:rPr>
        <w:t>เพราะเป็นรูปแบบการจัดกิจกรรมที่สามารถตอบสนองต่อความแตกต่างของผู้เรียน และพัฒนาทักษะกระบวนการคิด อีกทั้งเป็นรูปแบบการจัดกิจกรรมการเรียนรู้ที่เหมาะสมกับความแตกต่างของแต่ละบุคคลในการฝึกทักษะทางสังคมและการเข้าร่วมกิจกรรมร่วมกัน การจัดกิจกรรม     การเรียนรู้แบบจิ๊กซอว์จึงเป็นอีกทางเลือกหนึ่งหรือถือว่าเป็นนวัตกรรมหนึ่งที่มีความสำคัญต่อ   การพัฒนาการเรียนการสอน อันจะส่งผลให้นักเรียนมีพฤติกรรมการเรียนที่กระตือรือร้น รักการศึกษาค้นคว้า รวมทั้งมีผลสัมฤทธิ์ทางการเรียนและเป็นข้อสนเทศสำหรับผู้ที่สนใจนำไปประยุกต์ใช้และนำไปพัฒนาการเรียนการสอนต่อไป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 xml:space="preserve">1.2 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1.2.1</w:t>
        <w:tab/>
      </w:r>
      <w:r>
        <w:rPr>
          <w:rFonts w:cs="Angsana New"/>
        </w:rPr>
        <w:t xml:space="preserve">นักเรียนชั้นประถมศึกษาปีที่ </w:t>
      </w:r>
      <w:r>
        <w:rPr>
          <w:rFonts w:cs="Angsana New"/>
        </w:rPr>
        <w:t xml:space="preserve">5 </w:t>
      </w:r>
      <w:r>
        <w:rPr>
          <w:rFonts w:cs="Angsana New"/>
        </w:rPr>
        <w:t>มีผลสัมฤทธิ์หลังเรียน</w:t>
      </w:r>
      <w:r>
        <w:rPr>
          <w:rFonts w:cs="Angsana New"/>
          <w:color w:val="000000"/>
        </w:rPr>
        <w:t xml:space="preserve"> เรื่อง วัฒนธรรม และภูมิปัญญาท้องถิ่น โดยใช้การจัดการเรียนรู้แบบจิ๊กซอว์</w:t>
      </w:r>
      <w:r>
        <w:rPr>
          <w:rFonts w:cs="Angsana New"/>
        </w:rPr>
        <w:t>สูงกว่าก่อนเรียนมากเพียงใ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1.2.2</w:t>
        <w:tab/>
      </w:r>
      <w:r>
        <w:rPr>
          <w:rFonts w:cs="Angsana New"/>
        </w:rPr>
        <w:t xml:space="preserve">นักเรียนชั้นประถมศึกษาปีที่ </w:t>
      </w:r>
      <w:r>
        <w:rPr>
          <w:rFonts w:cs="Angsana New"/>
        </w:rPr>
        <w:t xml:space="preserve">5 </w:t>
      </w:r>
      <w:r>
        <w:rPr>
          <w:rFonts w:cs="Angsana New"/>
        </w:rPr>
        <w:t>มีพฤติกรรมการเรียน</w:t>
      </w:r>
      <w:r>
        <w:rPr>
          <w:rFonts w:cs="Angsana New"/>
          <w:color w:val="000000"/>
        </w:rPr>
        <w:t xml:space="preserve"> เรื่อง วัฒนธรรม และภูมิปัญญาท้องถิ่น โดยใช้การจัดการเรียนรู้แบบจิ๊กซอว์</w:t>
      </w:r>
      <w:r>
        <w:rPr>
          <w:rFonts w:cs="Angsana New"/>
        </w:rPr>
        <w:t xml:space="preserve"> อยู่ในระดับใ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 xml:space="preserve">1.3 </w:t>
      </w:r>
      <w:r>
        <w:rPr>
          <w:rFonts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1.3.1 </w:t>
        <w:tab/>
      </w:r>
      <w:r>
        <w:rPr>
          <w:rFonts w:cs="Angsana New"/>
        </w:rPr>
        <w:t xml:space="preserve">เพื่อศึกษาพฤติกรรมการเรียนของนักเรียนชั้นประถมศึกษาปีที่ </w:t>
      </w:r>
      <w:r>
        <w:rPr>
          <w:rFonts w:cs="Angsana New"/>
          <w:color w:val="000000"/>
        </w:rPr>
        <w:t xml:space="preserve">5 </w:t>
      </w:r>
      <w:r>
        <w:rPr>
          <w:rFonts w:cs="Angsana New"/>
          <w:color w:val="000000"/>
        </w:rPr>
        <w:t>ที่เคยได้รับการจัด   การเรียนรู้แบบจิ๊กซอว์</w:t>
      </w:r>
      <w:r>
        <w:rPr>
          <w:rFonts w:cs="Angsana New"/>
        </w:rPr>
        <w:t xml:space="preserve">  </w:t>
      </w:r>
      <w:r>
        <w:rPr>
          <w:rFonts w:cs="Angsana New"/>
          <w:color w:val="000000"/>
        </w:rPr>
        <w:t xml:space="preserve">เรื่อง วัฒนธรรม และภูมิปัญญาท้องถิ่น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1.3.2 </w:t>
        <w:tab/>
      </w:r>
      <w:r>
        <w:rPr>
          <w:rFonts w:cs="Angsana New"/>
        </w:rPr>
        <w:t xml:space="preserve">เพื่อเปรียบเทียบผลสัมฤทธิ์ทางการเรียนของนักเรียนชั้นประถมศึกษาปีที่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ก่อนกับ  หลังเรียน </w:t>
      </w:r>
      <w:r>
        <w:rPr>
          <w:rFonts w:cs="Angsana New"/>
          <w:color w:val="000000"/>
        </w:rPr>
        <w:t>เรื่อง วัฒนธรรม และภูมิปัญญาท้องถิ่น โดยใช้การจัดการเรียนรู้แบบจิ๊กซอว์</w:t>
      </w:r>
    </w:p>
    <w:p>
      <w:pPr>
        <w:pStyle w:val="TextBody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4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TextBody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24"/>
          <w:szCs w:val="24"/>
          <w:lang w:val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</w:rPr>
        <w:t xml:space="preserve">นักเรียนชั้นประถมศึกษาปี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ที่ได้รับการจัดกิจกรรมการเรียนการสอนโดยใช้</w:t>
      </w:r>
      <w:r>
        <w:rPr>
          <w:rFonts w:ascii="Angsana New" w:hAnsi="Angsana New"/>
          <w:color w:val="000000"/>
        </w:rPr>
        <w:t>การเรียนรู้แบบจิ๊กซอว์</w:t>
      </w:r>
      <w:r>
        <w:rPr>
          <w:rFonts w:ascii="Angsana New" w:hAnsi="Angsana New"/>
        </w:rPr>
        <w:t xml:space="preserve"> มีผลสัมฤทธิ์ทางการเรียนหลังเรียนสูงกว่าก่อนเรีย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  <w:lang w:val="en-US"/>
        </w:rPr>
        <w:t xml:space="preserve">1.5 </w:t>
      </w:r>
      <w:r>
        <w:rPr>
          <w:rFonts w:cs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</w:r>
      <w:r>
        <w:rPr>
          <w:rFonts w:cs="Angsana New"/>
        </w:rPr>
        <w:t xml:space="preserve">1.5.1 </w:t>
        <w:tab/>
      </w:r>
      <w:r>
        <w:rPr>
          <w:rFonts w:cs="Angsana New"/>
        </w:rPr>
        <w:t>ประชากรและกลุ่มตัวอย่าง</w:t>
      </w:r>
      <w:r>
        <w:rPr>
          <w:rFonts w:cs="Angsana New"/>
        </w:rPr>
        <w:tab/>
      </w:r>
    </w:p>
    <w:p>
      <w:pPr>
        <w:pStyle w:val="Msolistparagraph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.1.1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ชากรที่ใช้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แก่นักเรียน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color w:val="003366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>ศูนย์พัฒนาคุณภาพการศึกษาแวงน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นักงานเขตพื้นที่การศึกษาประถมศึกษา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</w:p>
    <w:p>
      <w:pPr>
        <w:pStyle w:val="Msolistparagraph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.1.2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ตัวอย่างที่ใช้ในการวิจัย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บ้านหนองแ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นักงานเขตพื้นที่การศึกษาประถมศึกษา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มาโดยการเลือกแบบ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Cluster Random Sampling)</w:t>
      </w:r>
    </w:p>
    <w:p>
      <w:pPr>
        <w:pStyle w:val="Msolistparagraph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.2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นื้อหาที่ใช้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ุทธศั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ใช้การเรียนรู้แบบจิ๊กซอ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าสนาและ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ภูมิปัญญ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ระ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ารดำร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Msolistparagraph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.3 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วแปรที่ใช้ในการวิจั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ab/>
        <w:tab/>
      </w:r>
      <w:r>
        <w:rPr>
          <w:rFonts w:cs="Angsana New"/>
        </w:rPr>
        <w:tab/>
        <w:t xml:space="preserve">1.5.3.1 </w:t>
        <w:tab/>
      </w:r>
      <w:r>
        <w:rPr>
          <w:rFonts w:cs="Angsana New"/>
        </w:rPr>
        <w:t xml:space="preserve">ตัวแปรต้น ได้แก่ </w:t>
      </w:r>
      <w:r>
        <w:rPr>
          <w:rFonts w:cs="Angsana New"/>
          <w:color w:val="000000"/>
        </w:rPr>
        <w:t>การจัดการเรียนรู้แบบจิ๊กซอว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</w:rPr>
        <w:tab/>
        <w:tab/>
        <w:tab/>
        <w:t xml:space="preserve">1.5.3.2 </w:t>
      </w:r>
      <w:r>
        <w:rPr>
          <w:rFonts w:cs="Angsana New"/>
        </w:rPr>
        <w:t>ตัวแปรตาม ได้แก่ พฤติกรรมการเรียนและผลสัมฤทธิ์ทางการเรีย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Msolistparagraph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1.5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ที่วิจัย</w:t>
      </w:r>
    </w:p>
    <w:p>
      <w:pPr>
        <w:pStyle w:val="Msolistparagraph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13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บ้านหนองแ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Msolistparagraph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ำนักงานเขตพื้นที่การศึกษาประถมศึกษา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 xml:space="preserve">1.6 </w:t>
      </w:r>
      <w:r>
        <w:rPr>
          <w:rFonts w:cs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b/>
          <w:b/>
          <w:bCs/>
          <w:sz w:val="24"/>
          <w:szCs w:val="24"/>
          <w:lang w:eastAsia="en-US"/>
        </w:rPr>
      </w:pPr>
      <w:r>
        <w:rPr>
          <w:rFonts w:eastAsia="Times New Roman" w:cs="Angsana New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b/>
          <w:b/>
          <w:bCs/>
          <w:lang w:eastAsia="en-US"/>
        </w:rPr>
        <w:t>พฤติกรรมการเรียนรู้</w:t>
      </w:r>
      <w:r>
        <w:rPr>
          <w:rFonts w:eastAsia="Times New Roman" w:cs="Angsana New"/>
          <w:lang w:eastAsia="en-US"/>
        </w:rPr>
        <w:t xml:space="preserve"> หมายถึง ความรู้ความสามารถและคุณลักษณะของนักเรียน </w:t>
      </w:r>
      <w:r>
        <w:rPr>
          <w:rFonts w:eastAsia="Times New Roman" w:cs="Angsana New"/>
          <w:lang w:eastAsia="en-US"/>
        </w:rPr>
        <w:t xml:space="preserve">                           </w:t>
      </w:r>
      <w:r>
        <w:rPr>
          <w:rFonts w:eastAsia="Times New Roman" w:cs="Angsana New"/>
          <w:lang w:eastAsia="en-US"/>
        </w:rPr>
        <w:t xml:space="preserve">ชั้นประถมศึกษาปีที่ </w:t>
      </w:r>
      <w:r>
        <w:rPr>
          <w:rFonts w:eastAsia="Times New Roman" w:cs="Angsana New"/>
          <w:lang w:eastAsia="en-US"/>
        </w:rPr>
        <w:t xml:space="preserve">5 </w:t>
      </w:r>
      <w:r>
        <w:rPr>
          <w:rFonts w:eastAsia="Times New Roman" w:cs="Angsana New"/>
          <w:lang w:eastAsia="en-US"/>
        </w:rPr>
        <w:t xml:space="preserve">ที่เป็นผลจากการกระทำหรือการแสดงออกที่เกิดขึ้นโดยอาศัยการเรียนรู้ อันเนื่องมาจากประสบการณ์ที่เกิดขึ้น ทำให้สามารถปรับปรุงเปลี่ยนแปลงพฤติกรรม ในด้านต่าง ๆ  ซึ่งวัดด้วยแบบสังเกตพฤติกรรมแบบรูบิค </w:t>
      </w:r>
      <w:r>
        <w:rPr>
          <w:rFonts w:eastAsia="Times New Roman" w:cs="Angsana New"/>
          <w:lang w:eastAsia="en-US"/>
        </w:rPr>
        <w:t xml:space="preserve">(Rubrics) </w:t>
      </w:r>
      <w:r>
        <w:rPr>
          <w:rFonts w:eastAsia="Times New Roman" w:cs="Angsana New"/>
          <w:lang w:eastAsia="en-US"/>
        </w:rPr>
        <w:t xml:space="preserve">ประกอบด้วย พฤติกรรมทั้ง </w:t>
      </w:r>
      <w:r>
        <w:rPr>
          <w:rFonts w:eastAsia="Times New Roman" w:cs="Angsana New"/>
          <w:lang w:eastAsia="en-US"/>
        </w:rPr>
        <w:t xml:space="preserve">3 </w:t>
      </w:r>
      <w:r>
        <w:rPr>
          <w:rFonts w:eastAsia="Times New Roman" w:cs="Angsana New"/>
          <w:lang w:eastAsia="en-US"/>
        </w:rPr>
        <w:t>ด้าน ดัง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  <w:tab/>
        <w:t xml:space="preserve">1. </w:t>
      </w: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lang w:eastAsia="en-US"/>
        </w:rPr>
        <w:t>ด้านความรู้ คือ คุณลักษณะของการแสดงข้อมูลด้านความรู้ ความจำ ความเข้าใจ  ในเนื้อหาตามที่กำหนดไว้เกี่ยวกับวัฒนธรรมและภูมิปัญญาท้องถิ่นที่สำคัญของท้องถิ่นโดยสามารถแสดงข้อมูลที่ถูกต้องตามประเด็นที่กำหนด ตอบคำถามตามเนื้อหาสาระได้ชัดเจนครบถ้วนมีความเป็นระบบระเบียบ มีความคิดริเริ่มสร้างสรรค์ในข้อมูลเนื้อหาสาระเกี่ยวกับวัฒนธรรมที่สำคัญโดยแสดงออกทางด้านผลงานต่างๆ รวมถึงการตอบคำถาม และการทำแบบทดสอบวัดผลสัมฤทธิ์ทางการเรีย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  <w:tab/>
        <w:t xml:space="preserve">2. </w:t>
      </w: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lang w:eastAsia="en-US"/>
        </w:rPr>
        <w:t>ด้านจิตพิสัย คือ การแสดงออกทางด้านความคิดเห็น การยอมรับฟังความคิดเห็นและทำงานร่วมกับผู้อื่น มีความรับผิดชอบในการทำงานที่ได้รับมอบหมายอย่างเต็มความสามารถ และแสดงความทุ่มเทในการทำงานอย่างต่อเนื่องจนสำเร็จเรียบร้อยตามกำหนดเวล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AngsanaNew;Arial Unicode MS" w:cs="Angsana New"/>
        </w:rPr>
      </w:pPr>
      <w:r>
        <w:rPr>
          <w:rFonts w:eastAsia="Times New Roman" w:cs="Angsana New"/>
          <w:lang w:eastAsia="en-US"/>
        </w:rPr>
        <w:tab/>
        <w:tab/>
        <w:t xml:space="preserve">3. </w:t>
        <w:tab/>
      </w:r>
      <w:r>
        <w:rPr>
          <w:rFonts w:eastAsia="Times New Roman" w:cs="Angsana New"/>
          <w:lang w:eastAsia="en-US"/>
        </w:rPr>
        <w:t>ด้านทักษะกระบวนการ หมายถึง ความสามารถในการวางแผนปฏิบัติงานที่ชัดเจนลงมือปฏิบัติกิจกรรมต่าง ๆ ตามขั้นตอนโดยใช้เวลาในการทำงานอย่างเหมาะสม นำเสนอผลงานที่ทำได้ถูกต้องด้วยความเข้าใจ</w:t>
      </w:r>
      <w:r>
        <w:rPr>
          <w:rFonts w:eastAsia="AngsanaNew;Arial Unicode MS" w:cs="Angsana New"/>
        </w:rPr>
        <w:t>เดียวกันของทุกกลุ่มและอภิปรายร่วมกันจนเกิดความเข้าใจ และสามารถกลับไปรายงานผลให้สมาชิกในกลุ่มฟังทีละหัวข้อจนครบถ้ว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AngsanaNew;Arial Unicode MS" w:cs="Angsana New"/>
          <w:lang w:eastAsia="en-US"/>
        </w:rPr>
        <w:tab/>
      </w:r>
      <w:r>
        <w:rPr>
          <w:rFonts w:eastAsia="AngsanaNew;Arial Unicode MS" w:cs="Angsana New"/>
          <w:b/>
          <w:b/>
          <w:bCs/>
          <w:lang w:eastAsia="en-US"/>
        </w:rPr>
        <w:t>ผลสัมฤทธิ์ทางการเรียน</w:t>
      </w:r>
      <w:r>
        <w:rPr>
          <w:rFonts w:eastAsia="AngsanaNew;Arial Unicode MS" w:cs="Angsana New"/>
          <w:lang w:eastAsia="en-US"/>
        </w:rPr>
        <w:t xml:space="preserve"> หมายถึง ผลการเรียนรู้ของนักเรียนชั้นประถมศึกษาปีที่ </w:t>
      </w:r>
      <w:r>
        <w:rPr>
          <w:rFonts w:eastAsia="AngsanaNew;Arial Unicode MS" w:cs="Angsana New"/>
          <w:lang w:eastAsia="en-US"/>
        </w:rPr>
        <w:t xml:space="preserve">5 </w:t>
      </w:r>
      <w:r>
        <w:rPr>
          <w:rFonts w:eastAsia="AngsanaNew;Arial Unicode MS" w:cs="Angsana New"/>
          <w:lang w:eastAsia="en-US"/>
        </w:rPr>
        <w:t xml:space="preserve">ที่ได้จากการวัดความรู้ความเข้าใจในเนื้อหา ก่อนเรียนกับหลังเรียน กลุ่มสาระการเรียนรู้สังคมศึกษา ศาสนา และวัฒนธรรม เรื่อง วัฒนธรรมและภูมิปัญญาท้องถิ่น ซึ่งวัดได้ด้วยคะแนนจากการทำแบบทดสอบวัดผลสัมฤทธิ์ทางการเรียนที่ผู้วิจัยสร้างขึ้น ชนิดเลือกตอบ </w:t>
      </w:r>
      <w:r>
        <w:rPr>
          <w:rFonts w:eastAsia="AngsanaNew;Arial Unicode MS" w:cs="Angsana New"/>
          <w:lang w:eastAsia="en-US"/>
        </w:rPr>
        <w:t xml:space="preserve">4 </w:t>
      </w:r>
      <w:r>
        <w:rPr>
          <w:rFonts w:eastAsia="AngsanaNew;Arial Unicode MS" w:cs="Angsana New"/>
          <w:lang w:eastAsia="en-US"/>
        </w:rPr>
        <w:t xml:space="preserve">ตัวเลือก จำนวน </w:t>
      </w:r>
      <w:r>
        <w:rPr>
          <w:rFonts w:eastAsia="AngsanaNew;Arial Unicode MS" w:cs="Angsana New"/>
          <w:lang w:eastAsia="en-US"/>
        </w:rPr>
        <w:t xml:space="preserve">30 </w:t>
      </w:r>
      <w:r>
        <w:rPr>
          <w:rFonts w:eastAsia="AngsanaNew;Arial Unicode MS" w:cs="Angsana New"/>
          <w:lang w:eastAsia="en-US"/>
        </w:rPr>
        <w:t>ข้อ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b/>
          <w:b/>
          <w:bCs/>
          <w:lang w:eastAsia="en-US"/>
        </w:rPr>
        <w:t xml:space="preserve">การจัดการเรียนรู้แบบจิ๊กซอว์ </w:t>
      </w:r>
      <w:r>
        <w:rPr>
          <w:rFonts w:eastAsia="Times New Roman" w:cs="Angsana New"/>
          <w:b/>
          <w:bCs/>
          <w:lang w:eastAsia="en-US"/>
        </w:rPr>
        <w:t>(Jigsaw)</w:t>
      </w:r>
      <w:r>
        <w:rPr>
          <w:rFonts w:eastAsia="Times New Roman" w:cs="Angsana New"/>
          <w:lang w:eastAsia="en-US"/>
        </w:rPr>
        <w:t xml:space="preserve"> </w:t>
      </w:r>
      <w:r>
        <w:rPr>
          <w:rFonts w:eastAsia="Times New Roman" w:cs="Angsana New"/>
          <w:lang w:eastAsia="en-US"/>
        </w:rPr>
        <w:t>หมายถึง การจัดกิจกรรมให้ผู้เรียนที่มีความสามารถแตกต่างกัน เรียนรู้ร่วมกัน โดยครูแบ่งบทเรียนออกเป็นเรื่องย่อย ๆ เท่ากับจำนวนสมาชิกขอ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>แต่ละกลุ่ม สมาชิกแต่ละกลุ่มแบ่งหัวข้อในการศึกษาคนละหัวข้อแล้วให้สมาชิกที่ศึกษาหัวข้อเดียวกันของทุกกลุ่มไปศึกษาเรื่องที่ได้รับมอบหมายและอภิปรายร่วมกันจนเกิดความเข้าใจดีแล้วจึงกลับไปรายงานผลให้สมาชิกในกลุ่มฟังทีละหัวข้อจนครบถ้วน ซึ่งมีขั้นตอนการจัดกิจกรร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>การเรียนรู้ดัง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  <w:tab/>
        <w:t xml:space="preserve">1. </w:t>
      </w: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lang w:eastAsia="en-US"/>
        </w:rPr>
        <w:t>ขั้นเตรียมเนื้อหา หมายถึง ขั้นกิจกรรมที่ผู้สอนจัดเตรียมเนื้อหาที่จะสอนออกเป็นเรื่องย่อย ๆ เท่ากับจำนวนสมาชิกของแต่ละกลุ่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  <w:tab/>
        <w:t xml:space="preserve">2. </w:t>
      </w: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lang w:eastAsia="en-US"/>
        </w:rPr>
        <w:t>ขั้นจัดกลุ่มผู้เรียน หมายถึง ขั้นกิจกรรมที่ผู้สอนแบ่งกลุ่มผู้เรียนออกเป็นกลุ่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 xml:space="preserve">เล็ก ๆ กลุ่มละ </w:t>
      </w:r>
      <w:r>
        <w:rPr>
          <w:rFonts w:eastAsia="Times New Roman" w:cs="Angsana New"/>
          <w:lang w:eastAsia="en-US"/>
        </w:rPr>
        <w:t xml:space="preserve">4 </w:t>
      </w:r>
      <w:r>
        <w:rPr>
          <w:rFonts w:eastAsia="Times New Roman" w:cs="Angsana New"/>
          <w:lang w:eastAsia="en-US"/>
        </w:rPr>
        <w:t xml:space="preserve">คน ประกอบด้วยสมาชิกที่มีความสามารถคละกันทั้งนักเรียน เก่ง ปานกลาง อ่อน เป็นกลุ่มพื้นฐาน </w:t>
      </w:r>
      <w:r>
        <w:rPr>
          <w:rFonts w:eastAsia="Times New Roman" w:cs="Angsana New"/>
          <w:lang w:eastAsia="en-US"/>
        </w:rPr>
        <w:t xml:space="preserve">(Home Group) </w:t>
      </w:r>
      <w:r>
        <w:rPr>
          <w:rFonts w:eastAsia="Times New Roman" w:cs="Angsana New"/>
          <w:lang w:eastAsia="en-US"/>
        </w:rPr>
        <w:t>มอบหมายให้สมาชิกในกลุ่มแต่ละคนรับผิดชอบศึกษาในหัวข้อที่ต่างกั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  <w:tab/>
        <w:t xml:space="preserve">3. </w:t>
      </w: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lang w:eastAsia="en-US"/>
        </w:rPr>
        <w:t xml:space="preserve">ขั้นกลุ่มผู้เชี่ยวชาญ </w:t>
      </w:r>
      <w:r>
        <w:rPr>
          <w:rFonts w:eastAsia="Times New Roman" w:cs="Angsana New"/>
          <w:lang w:eastAsia="en-US"/>
        </w:rPr>
        <w:t xml:space="preserve">(Expert Groups) </w:t>
      </w:r>
      <w:r>
        <w:rPr>
          <w:rFonts w:eastAsia="Times New Roman" w:cs="Angsana New"/>
          <w:lang w:eastAsia="en-US"/>
        </w:rPr>
        <w:t xml:space="preserve">หมายถึง ขั้นกิจกรรมที่ผู้เรียนได้รับหัวข้อเดียวกันจากแต่ละกลุ่มมานั่งด้วยกันเพื่อทำงาน และศึกษาค้นคว้าปฏิบัติกิจกรรมร่วมกัน สรุปเนื้อหาสาระ จัดลำดับขั้นตอนการนำเสนอ เพื่อเตรียมนำไปสอนหรือให้ความรู้แก่สมาชิกในกลุ่มพื้นฐาน </w:t>
      </w:r>
      <w:r>
        <w:rPr>
          <w:rFonts w:eastAsia="Times New Roman" w:cs="Angsana New"/>
          <w:lang w:eastAsia="en-US"/>
        </w:rPr>
        <w:t>(Home Group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  <w:tab/>
        <w:t xml:space="preserve">4. </w:t>
      </w: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lang w:eastAsia="en-US"/>
        </w:rPr>
        <w:t>ขั้นกลุ่มผู้เชี่ยวชาญเสนอความรู้ หมายถึง ขั้นกิจกรรมที่ให้ผู้เชี่ยวชาญของ แต่ละกลุ่มกลับกลุ่มเดิมของตนแล้วผลัดเปลี่ยนหมุนเวียนกันอธิบาย ให้ความรู้เพื่อนสมาชิกในกลุ่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>ทีละคนจนครบ มีการซักถามข้อสงสัย ตอบปัญหา ทบทวนเพื่อให้เกิดความเข้าใจอย่างชัดเจ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  <w:tab/>
        <w:t xml:space="preserve">5. </w:t>
      </w: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lang w:eastAsia="en-US"/>
        </w:rPr>
        <w:t>ขั้นทดสอบความรู้ หมายถึง ขั้นกิจกรรมที่ผู้สอนให้ผู้เรียนแต่ละคนทำ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>การทดสอบเกี่ยวกับเนื้อหาความรู้ที่ครอบคลุมทุกหัวข้อที่เรียนรู้ ให้คะแนนเป็นรายบุคคล นำคะแนนของสมาชิกแต่ละคนในกลุ่มมารวมกันเป็นคะแนนของกลุ่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Times New Roman" w:cs="Angsana New"/>
          <w:lang w:eastAsia="en-US"/>
        </w:rPr>
      </w:pPr>
      <w:r>
        <w:rPr>
          <w:rFonts w:eastAsia="Times New Roman" w:cs="Angsana New"/>
          <w:lang w:eastAsia="en-US"/>
        </w:rPr>
        <w:tab/>
        <w:tab/>
        <w:t xml:space="preserve">6. </w:t>
      </w:r>
      <w:r>
        <w:rPr>
          <w:rFonts w:eastAsia="Times New Roman" w:cs="Angsana New"/>
          <w:lang w:eastAsia="en-US"/>
        </w:rPr>
        <w:tab/>
      </w:r>
      <w:r>
        <w:rPr>
          <w:rFonts w:eastAsia="Times New Roman" w:cs="Angsana New"/>
          <w:lang w:eastAsia="en-US"/>
        </w:rPr>
        <w:t>ขั้นมอบรางวัล หมายถึง ขั้นกิจกรรมที่ผู้สอนมอบรางวัลหรือคำชมเชยกลุ่มที่ได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cs="Angsana New"/>
        </w:rPr>
      </w:pPr>
      <w:r>
        <w:rPr>
          <w:rFonts w:eastAsia="Times New Roman" w:cs="Angsana New"/>
          <w:lang w:eastAsia="en-US"/>
        </w:rPr>
        <w:t>คะแนนสูงสุ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eastAsia="AngsanaNew;Arial Unicode MS" w:cs="Angsana New"/>
          <w:lang w:eastAsia="en-US"/>
        </w:rPr>
      </w:pPr>
      <w:r>
        <w:rPr>
          <w:rFonts w:eastAsia="AngsanaNew;Arial Unicode MS" w:cs="Angsana New"/>
          <w:lang w:eastAsia="en-US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 xml:space="preserve">1.7 </w:t>
      </w:r>
      <w:r>
        <w:rPr>
          <w:rFonts w:cs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ประโยชน์ที่ได้รับ</w:t>
      </w:r>
      <w:r>
        <w:rPr>
          <w:rFonts w:cs="Angsana New"/>
          <w:sz w:val="36"/>
          <w:szCs w:val="36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cs="Angsana New"/>
        </w:rPr>
      </w:pPr>
      <w:r>
        <w:rPr>
          <w:rFonts w:eastAsia="AngsanaNew;Arial Unicode MS" w:cs="Angsana New"/>
          <w:lang w:eastAsia="en-US"/>
        </w:rPr>
        <w:tab/>
        <w:t>1.7.1</w:t>
        <w:tab/>
      </w:r>
      <w:r>
        <w:rPr>
          <w:rFonts w:eastAsia="AngsanaNew;Arial Unicode MS" w:cs="Angsana New"/>
          <w:lang w:eastAsia="en-US"/>
        </w:rPr>
        <w:t>ได้แผนการจัดกิจกรรมการเรียนรู้ แบบกลุ่มร่วมมือโดยใช้</w:t>
      </w:r>
      <w:r>
        <w:rPr>
          <w:rFonts w:cs="Angsana New"/>
          <w:color w:val="000000"/>
        </w:rPr>
        <w:t>การจัดการเรียนรู้แบบ</w:t>
      </w:r>
      <w:r>
        <w:rPr>
          <w:rFonts w:cs="Angsana New"/>
          <w:color w:val="000000"/>
        </w:rPr>
        <w:t xml:space="preserve">                </w:t>
      </w:r>
      <w:r>
        <w:rPr>
          <w:rFonts w:cs="Angsana New"/>
          <w:color w:val="000000"/>
        </w:rPr>
        <w:t>จิ๊กซอว์</w:t>
      </w:r>
      <w:r>
        <w:rPr>
          <w:rFonts w:eastAsia="AngsanaNew;Arial Unicode MS" w:cs="Angsana New"/>
          <w:lang w:eastAsia="en-US"/>
        </w:rPr>
        <w:t xml:space="preserve"> </w:t>
      </w:r>
      <w:r>
        <w:rPr>
          <w:rFonts w:eastAsia="AngsanaNew;Arial Unicode MS" w:cs="Angsana New"/>
          <w:lang w:eastAsia="en-US"/>
        </w:rPr>
        <w:t xml:space="preserve">(Jigsaw) </w:t>
      </w:r>
      <w:r>
        <w:rPr>
          <w:rFonts w:eastAsia="AngsanaNew;Arial Unicode MS" w:cs="Angsana New"/>
          <w:lang w:eastAsia="en-US"/>
        </w:rPr>
        <w:t xml:space="preserve">กลุ่มสาระการเรียนรู้ สังคมศึกษา ศาสนา และวัฒนธรรม ชั้นประถมศึกษาปีที่ </w:t>
      </w:r>
      <w:r>
        <w:rPr>
          <w:rFonts w:eastAsia="AngsanaNew;Arial Unicode MS" w:cs="Angsana New"/>
          <w:lang w:eastAsia="en-US"/>
        </w:rPr>
        <w:t xml:space="preserve">5             </w:t>
      </w:r>
      <w:r>
        <w:rPr>
          <w:rFonts w:eastAsia="AngsanaNew;Arial Unicode MS" w:cs="Angsana New"/>
          <w:lang w:eastAsia="en-US"/>
        </w:rPr>
        <w:t>ที่มีประสิทธิภาพตามเกณฑ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  <w:t>1.7.</w:t>
      </w:r>
      <w:r>
        <w:rPr>
          <w:rFonts w:cs="Angsana New"/>
          <w:color w:val="000000"/>
        </w:rPr>
        <w:t>2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นักเรียนมีพฤติกรรมการเรียนที่ดีขึ้น มีผลสัมฤทธิ์ทางการเรียนสูงขึ้นมีความพึงพอใจ และเรียนรู้อย่างมีความสุขต่อการเรียนด้วยกลุ่มร่วมมือ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1.7.</w:t>
      </w:r>
      <w:r>
        <w:rPr>
          <w:rFonts w:cs="Angsana New"/>
        </w:rPr>
        <w:t>3</w:t>
        <w:tab/>
      </w:r>
      <w:r>
        <w:rPr>
          <w:rFonts w:cs="Angsana New"/>
        </w:rPr>
        <w:t>เป็นแนวทางในการพัฒนาการจัดกิจกรรมการเรียนการสอน สำหรับผู้สนใจและนำไป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</w:rPr>
      </w:pPr>
      <w:r>
        <w:rPr>
          <w:rFonts w:cs="Angsana New"/>
        </w:rPr>
        <w:t xml:space="preserve">ประยุกต์ใช้ในการพัฒนาการจัดกิจกรรมการเรียนรู้ที่หลากหลายสำหรับเนื้อหาวิชาและระดับชั้น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cs="Angsana New"/>
        </w:rPr>
      </w:pPr>
      <w:r>
        <w:rPr>
          <w:rFonts w:cs="Angsana New"/>
        </w:rPr>
        <w:t>อื่น ๆ 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outlineLvl w:val="0"/>
    </w:pPr>
    <w:rPr>
      <w:rFonts w:eastAsia="Cordia New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UPC"/>
      <w:b/>
      <w:bCs/>
      <w:sz w:val="36"/>
      <w:szCs w:val="36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Style17">
    <w:name w:val="หัว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8">
    <w:name w:val="ท้าย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</w:pPr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บทที่"/>
    <w:basedOn w:val="Normal"/>
    <w:next w:val="Normal"/>
    <w:qFormat/>
    <w:pPr>
      <w:jc w:val="center"/>
    </w:pPr>
    <w:rPr>
      <w:rFonts w:eastAsia="Cordia New"/>
      <w:b/>
      <w:bCs/>
      <w:sz w:val="40"/>
      <w:szCs w:val="40"/>
    </w:rPr>
  </w:style>
  <w:style w:type="paragraph" w:styleId="Style20">
    <w:name w:val="ชื่อบท"/>
    <w:basedOn w:val="Normal"/>
    <w:next w:val="Normal"/>
    <w:qFormat/>
    <w:pPr>
      <w:spacing w:before="0" w:after="640"/>
      <w:jc w:val="center"/>
    </w:pPr>
    <w:rPr>
      <w:rFonts w:eastAsia="Cordi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UPC" w:hAnsi="AngsanaUPC" w:eastAsia="Cordia New" w:cs="Angsan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1">
    <w:name w:val=" อักขระ"/>
    <w:basedOn w:val="Normal"/>
    <w:qFormat/>
    <w:pPr/>
    <w:rPr>
      <w:rFonts w:eastAsia="Cordia New" w:cs="Angsana New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Style22">
    <w:name w:val="อักขระ"/>
    <w:basedOn w:val="Normal"/>
    <w:qFormat/>
    <w:pPr/>
    <w:rPr>
      <w:rFonts w:eastAsia="Times New Roman" w:cs="Angsana New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9:00Z</dcterms:created>
  <dc:creator>Pitak</dc:creator>
  <dc:description/>
  <cp:keywords/>
  <dc:language>en-US</dc:language>
  <cp:lastModifiedBy>Admin</cp:lastModifiedBy>
  <cp:lastPrinted>2017-03-21T15:28:00Z</cp:lastPrinted>
  <dcterms:modified xsi:type="dcterms:W3CDTF">2017-03-30T09:18:00Z</dcterms:modified>
  <cp:revision>227</cp:revision>
  <dc:subject/>
  <dc:title/>
</cp:coreProperties>
</file>