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ข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บบสัมภาษ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b/>
          <w:b/>
          <w:bCs/>
        </w:rPr>
        <w:t xml:space="preserve">เรื่อง  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 เขต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19875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z w:val="36"/>
          <w:szCs w:val="36"/>
        </w:rPr>
        <w:tab/>
      </w:r>
      <w:r>
        <w:rPr/>
        <w:t xml:space="preserve">การสัมภาษณ์นี้  เป็นการสัมภาษณ์แบบมีโครงสร้างระดับกลาง </w:t>
      </w:r>
      <w:r>
        <w:rPr/>
        <w:t xml:space="preserve">(Moderately Scheduled) </w:t>
      </w:r>
      <w:r>
        <w:rPr/>
        <w:t>ผู้สัมภาษณ์อาจตั้งคำถามเพื่อสัมภาษณ์เพิ่มเติมที่เกิดขึ้นใหม่ระหว่างสัมภาษณ์ วัตถุประสงค์ของการสัมภาษณ์นี้  คือ  แนวทางการพัฒนาการระดมทรัพยากรเพื่อการบริหารการศึกษา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 xml:space="preserve">ขั้นพื้นฐา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>ผู้วิจัยจึงใคร่ขอขอบพระคุณท่านที่กรุณาสละเวลาให้การสัมภาษณ์  ซึ่งข้อมูลที่ได้จะนำไปใช้เป็นประโยชน์ในการศึกษาวิจัย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นายวิจิตร  บุตรสุรินท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นักศึกษาปริญญาโท  สาขาวิชาการบริหาร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มหาวิทยาลัยราชภัฎ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65430</wp:posOffset>
                </wp:positionV>
                <wp:extent cx="524764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ชื่อผู้ให้สัมภาษณ์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ตำแหน่ง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ที่อยู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ถานที่ทำงาน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71.7pt;mso-wrap-distance-left:9.05pt;mso-wrap-distance-right:9.05pt;mso-wrap-distance-top:0pt;mso-wrap-distance-bottom:0pt;margin-top:20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ชื่อผู้ให้สัมภาษณ์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ตำแหน่ง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ที่อยู่</w:t>
                      </w:r>
                      <w:r>
                        <w:rPr/>
                        <w:t>/</w:t>
                      </w:r>
                      <w:r>
                        <w:rPr/>
                        <w:t>สถานที่ทำงาน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สัมภาษณ์เมื่อวันที่</w:t>
      </w:r>
      <w:r>
        <w:rPr/>
        <w:t>..............................................................................</w:t>
      </w:r>
      <w:r>
        <w:rPr/>
        <w:t>เวลา</w:t>
      </w:r>
      <w:r>
        <w:rPr/>
        <w:t>...................................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สถานที่สัมภาษณ์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/>
        <w:t xml:space="preserve">  </w:t>
      </w:r>
      <w:r>
        <w:rPr/>
        <w:t>ข้อมูลทั่วไปของผู้ให้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1. </w:t>
      </w:r>
      <w:r>
        <w:rPr/>
        <w:t xml:space="preserve">ปัจจุบัน ท่านตำรงตำแหน่งอะไรในสถานศึกษาของท่าน  </w:t>
      </w:r>
      <w:r>
        <w:rPr/>
        <w:t>(</w:t>
      </w:r>
      <w:r>
        <w:rPr/>
        <w:t>เช่น  ผู้อำนวยการสถานศึกษา  ครู  หรือประธานกรรมการสถานศึกษาขั้นพื้นฐาน</w:t>
      </w:r>
      <w:r>
        <w:rPr/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</w:t>
      </w:r>
      <w:r>
        <w:rPr/>
        <w:t>..</w:t>
      </w: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</w:t>
      </w:r>
      <w:r>
        <w:rPr/>
        <w:t>..</w:t>
      </w: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</w:t>
      </w:r>
      <w:r>
        <w:rPr/>
        <w:t>..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....</w:t>
      </w:r>
      <w:r>
        <w:rPr/>
        <w:t>..</w:t>
      </w:r>
      <w:r>
        <w:rPr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2. </w:t>
      </w:r>
      <w:r>
        <w:rPr/>
        <w:t>ท่านตำรงตำแหน่งดังกล่าว  ณ  สถานศึกษาแห่งนี้จนถึงปัจจุบัน  รวมเป็นระยะเวลากี่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3. </w:t>
      </w:r>
      <w:r>
        <w:rPr/>
        <w:t xml:space="preserve">ท่านเคยทำหน้าที่หรือได้รับมอบหมายเป็นกรรมการเกี่ยวกับการระดมทรัพยากรเพื่อการบริหารการศึกษาในสถานศึกษาขั้นพื้นฐาน  หรือไม่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spacing w:val="-8"/>
        </w:rPr>
      </w:pPr>
      <w:r>
        <w:rPr>
          <w:b/>
          <w:b/>
          <w:bCs/>
          <w:spacing w:val="-8"/>
        </w:rPr>
        <w:t xml:space="preserve">ส่วนที่  </w:t>
      </w:r>
      <w:r>
        <w:rPr>
          <w:b/>
          <w:bCs/>
          <w:spacing w:val="-8"/>
        </w:rPr>
        <w:t>2</w:t>
      </w:r>
      <w:r>
        <w:rPr>
          <w:spacing w:val="-8"/>
        </w:rPr>
        <w:t xml:space="preserve">  </w:t>
      </w:r>
      <w:r>
        <w:rPr>
          <w:spacing w:val="-8"/>
        </w:rPr>
        <w:t xml:space="preserve">แนวทางการพัฒนาการระดมทรัพยากรเพื่อการบริหารการศึกษาในสถานศึกษาขั้นพื้นฐา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 xml:space="preserve">1.  </w:t>
      </w:r>
      <w:r>
        <w:rPr/>
        <w:t>สถานศึกษาของท่านมีแนวทางหรือขั้นตอนพัฒนาการระดมทรัพยากรเพื่อการบริหารการศึกษา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FF0000"/>
        </w:rPr>
        <w:tab/>
      </w:r>
      <w:r>
        <w:rPr/>
        <w:t xml:space="preserve">2.  </w:t>
      </w:r>
      <w:r>
        <w:rPr/>
        <w:t>สถานศึกษาของท่านประสบปัญหาหรืออุปสรรคอะไรบ้าง ในการดำเนินงานการระดมทรัพยากรเพื่อการบริหาร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 xml:space="preserve">3.  </w:t>
      </w:r>
      <w:r>
        <w:rPr/>
        <w:t>ท่านคิดว่าสถานศึกษาต้องรับผิดชอบหรือรับภาระงานเกี่ยวกับการระดมทรัพยากรเพื่อการบริหารการศึกษามากเกินไปหรือไม่  เพราะเหตุ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4.  </w:t>
      </w:r>
      <w:r>
        <w:rPr/>
        <w:t>สถานศึกษาของท่านมีวิธีการส่งเสริมการระดมทรัพยากรเพื่อการบริหารการศึกษา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5.  </w:t>
      </w:r>
      <w:r>
        <w:rPr/>
        <w:t>สถานศึกษาของท่านมีการบริหารจัดการทรัพยากรเพื่อการบริหารการศึกษา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6.  </w:t>
      </w:r>
      <w:r>
        <w:rPr/>
        <w:t>สถานศึกษาของท่านมีระบบตรวจสอบ ดูแลติดตาม การใช้ทรัพยากรเพื่อการศึกษา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</w:t>
      </w:r>
      <w:r>
        <w:rPr/>
        <w:t>...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7.  </w:t>
      </w:r>
      <w:r>
        <w:rPr/>
        <w:t>สถานศึกษาของท่านมีวิธีการประเมินผลที่เกิดขึ้นจากการดำเนินงานการระดมทรัพยากรเพื่อการบริหารการศึกษา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ab/>
        <w:t xml:space="preserve">8.  </w:t>
      </w:r>
      <w:r>
        <w:rPr/>
        <w:t xml:space="preserve">สถานศึกษาของท่านมีแนวทางการพัฒนาการระดมทรัพยากรเพื่อการบริหารการศึกษา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3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56:00Z</dcterms:created>
  <dc:creator>HomeUser</dc:creator>
  <dc:description/>
  <cp:keywords/>
  <dc:language>en-US</dc:language>
  <cp:lastModifiedBy>Windows User</cp:lastModifiedBy>
  <cp:lastPrinted>2010-10-04T22:46:00Z</cp:lastPrinted>
  <dcterms:modified xsi:type="dcterms:W3CDTF">2017-12-12T13:16:00Z</dcterms:modified>
  <cp:revision>20</cp:revision>
  <dc:subject/>
  <dc:title>แบบสอบถามเพื่อการวิจัย</dc:title>
</cp:coreProperties>
</file>