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571500</wp:posOffset>
                </wp:positionV>
                <wp:extent cx="11620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2.75pt;mso-wrap-distance-left:9.05pt;mso-wrap-distance-right:9.05pt;mso-wrap-distance-top:0pt;mso-wrap-distance-bottom:0pt;margin-top:-4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มสามัญศึกษา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และการใช้แหล่งเรียนรู้ในโรงเรียนและท้องถิ่นเพื่อจั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คู่มือการบริหารสถานศึกษาขั้นพื้นฐานที่เป็นนิติบุคคล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ศ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และที่แก้ไขเพิ่มเติม 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ab/>
        <w:t>(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พ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ศ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 xml:space="preserve">. 2545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พร้อมกฎกระทรวงที่เกี่ยวข้อง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การรับส่งสินค้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พัสดุภัณฑ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ฤษณา สว่างแสง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ต้องการใช้ทรัพยากรในท้องถิ่นในการบริหารงานวิชาการของ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มัธยมศึกษา สังกัดกรมสามัญศึกษา จังหวัดปทุม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วินเกียรติ นนท์พละ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ในการใช้ทรัพยากรทางการศึกษาร่วมกันของสถานศึกษาใ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ตพื้นที่การศึกษาเพชรบุรี เขต </w:t>
      </w:r>
      <w:r>
        <w:rPr>
          <w:rFonts w:cs="Angsana New" w:ascii="Angsana New" w:hAnsi="Angsana New"/>
          <w:i/>
          <w:i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ัลยกร มั่นถาวรวงศ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บทบาทของผู้บริหารสถานศึกษาต่อการส่งเสริมการวิจัยในชั้นเรียน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ระดับการศึกษาขั้นพื้นฐานในกรุงเทพมหานคร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วิทยานิพนธ์ปริญญาครุศาสต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มหาบัณฑิต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.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: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มหาวิทยาลัยราชภัฏสวนสุนันทา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ิโตรเลียม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การลงทุน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ิโตรเลียม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่งแก้ว  วานิชกูล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ารมีส่วนร่วมในการส่งเสริมให้มีการระดมทรัพยาก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พื่อการศึกษาของคณะกรรมการสถานศึกษาขั้นพื้นฐาน โรงเรียนราชบพิธเขตพระนคร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สารนิพนธ์การบริหารการศึกษ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5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ษมศักดิ์ ฆ้อง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โนนชาดวรุบล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1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60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กรสร ปลื้มอารีย์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และปัญหาการระดมทรัพยากรท้องถิ่นในการบริหารงานวิชากา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ประถมศึกษาในสำนักงานเขตภาษีเจริญ สังกัด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ฤษฎี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41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ราชบัญญัติบริหารราชการกระทรวงศึกษาธิการ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 254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wainglagon.lpru.ac.th/president/PDF/raw46.pdf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งินเพื่อ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และปัญหาการบริหารและการจัด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ขั้นพื้นฐานของสถานศึกษา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อมมิวนิ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ระบบราช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ราชการ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รัฐมนตรีราชกิจจานุเบ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ฎกระทรวงกำหนดหลักเกณฑ์และวิธีกา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จายอำนาจการบริหารและการจัดการศึกษา 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 255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kormor”obec”go”th/kod/kod074.pdf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อกสารประกอบการศึกษาด้วยตนเอง 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สูตรผู้ช่วยผู้บริหาร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บริหารโรงเรียนในโครงกา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การบริหารรูปแบบนิติ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นทรานี สงวนน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AngsanaNew-Italic" w:cs="Angsana New"/>
          <w:i/>
          <w:i/>
          <w:iCs/>
          <w:sz w:val="32"/>
          <w:sz w:val="32"/>
          <w:szCs w:val="32"/>
        </w:rPr>
        <w:t>ทฤษฎีแนวปฏิบัติการบริหารสถาน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๊ค พอยท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นตนา สุจจานันท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และ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ันทพันธ์ พริ้นติ้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ิรพันธ์ ไตรทิพจรัส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วิจัยและการนำผลการวิจัยมาใช้ในสถานศึกษากับการปฏิรูป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ฐานคิดในการพัฒนาการเรียนรู้ที่เหมาะสมกับผู้เรีย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วิชาการ</w:t>
      </w:r>
      <w:r>
        <w:rPr>
          <w:rFonts w:eastAsia="CordiaNew;Arial Unicode MS" w:cs="Angsana New" w:ascii="Angsana New" w:hAnsi="Angsana New"/>
          <w:sz w:val="32"/>
          <w:szCs w:val="32"/>
        </w:rPr>
        <w:t>. 3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มกราคม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>2543), 66-68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ุฑาธิณี สิงหรัญ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แนวทางการสร้างแรงจูงใจในการปฏิบัติงานของนกการภารโรงโรงเรียน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สมุทรสาครบูรณะ จังหวัดสมุทรสาคร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ปริญญาครุศาสตรมหาบัณฑิต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.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ศิลปาก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ครปฐม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จน แผลงเดช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กลยุทธ์การระดมทรัพยากรเพื่อการพัฒนาคุณภาพการศึกษาของ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สถานศึกษาขั้นพื้นฐานในเขตพื้นที่การศึกษาภูเก็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ภูเก็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ิมศักดิ์ ปิ่นทอง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ะดมประชาชนเพื่อการ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นียร พลหาญ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ทฤษฎีและปฏิบัติ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1065113.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5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ฉลิม ดวงพัง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60)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กษาราชการแทนผู้อำนวยการโรงเรียนบ้านหนองบ่อ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ฉลียว บุรีภักดีและคณะ</w:t>
      </w:r>
      <w:r>
        <w:rPr>
          <w:rFonts w:eastAsia="CordiaNew;Arial Unicode MS" w:cs="Angsana New" w:ascii="Angsana New" w:hAnsi="Angsana New"/>
          <w:sz w:val="32"/>
          <w:szCs w:val="32"/>
        </w:rPr>
        <w:t>. (2545).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ชุดการเรียนรู้ด้วยตนเอง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บวงมหาวิทยาลัย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5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ัญชิดา ไชยรักษ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ะดมทรัพยากรเพื่อพัฒนาคุณภาพการศึกษาของโรงเรียนที่ประสบ</w:t>
      </w:r>
    </w:p>
    <w:p>
      <w:pPr>
        <w:pStyle w:val="Style20"/>
        <w:tabs>
          <w:tab w:val="clear" w:pos="720"/>
          <w:tab w:val="left" w:pos="5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รณีพิบัติ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ึนามิ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  </w:t>
      </w:r>
    </w:p>
    <w:p>
      <w:pPr>
        <w:pStyle w:val="Style20"/>
        <w:tabs>
          <w:tab w:val="clear" w:pos="720"/>
          <w:tab w:val="left" w:pos="5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ภูเก็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อนันต์ สมุทวณิช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ประกอบราชบัญญัติ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าญชัย อาจิณสมาจา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การบริหารการศึกษา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ิมพ์ดี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าติ พ่วงสมจิตร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ปัจจัยที่ส่งเสริมและปัจจัยที่เป็นอุปสรรคต่อการมีส่วนร่วม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ชุมชนกับโรงเรียนประถมศึกษาในเขตปริมณฑล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นิพนธ์  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ดุษฎี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ริ บุญชู</w:t>
      </w:r>
      <w:r>
        <w:rPr>
          <w:rFonts w:cs="Angsana New" w:ascii="Angsana New" w:hAnsi="Angsana New"/>
          <w:sz w:val="32"/>
          <w:szCs w:val="32"/>
        </w:rPr>
        <w:t xml:space="preserve">. (2548,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แหล่งการเรียนรู้ใน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8(1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7-31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ิเรก แจ่มสุริยา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การใช้ทรัพยากรในชุมชนในการบริหารงานราชการของโรงเรีย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ถมศึกษาสังกัดสำนักงานการประถมศึกษาจังหวัดสุราษฎร์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ุษฎี ชุชัย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ปรียบเทียบวิธีระดมทรัพยากรระหว่างโรงเรียนของรัฐและเอกช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จังหวัดเชียงร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ิสระ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เชียงรา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ือนใจ สำสีขาว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ชุมชนต่อการจัดการศึกษาโรงเรียนประถม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สำนักงานเขตมีนบุรี สังกัด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ศาสต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องสุข คุณมาศ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ารระดมทรัพยากรเพื่อใช้ในการศึกษา ในสถาน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ั้นพื้นฐาน สังกัดสำนักงานเขตพื้นที่การศึกษาร้อยเอ็ด เขต </w:t>
      </w:r>
      <w:r>
        <w:rPr>
          <w:rFonts w:cs="Angsana New" w:ascii="Angsana New" w:hAnsi="Angsana New"/>
          <w:i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1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ธรณิศวร์ จิตขวัญ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(2542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ความคิดเห็นของผู้ปกครองต่อการบริหารโรงเรียนประถมศึกษา สังกัด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สำนักงานประถมศึกษาจังหวัดนนทบุร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ครุศาสตรมหา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เกษตร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วัชชัย เปรมปรีดิ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จำเป็นในการบริหาร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ศักดิ์ แสงดิษฐ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รงจูงใจในชุมชนกับการระดมทรัพยากรเพื่อการศึกษาของโรงเรียน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กัดสำนักงานเขตพื้นที่การศึกษาราชบุรี เขต </w:t>
      </w:r>
      <w:r>
        <w:rPr>
          <w:rFonts w:cs="Angsana New" w:ascii="Angsana New" w:hAnsi="Angsana New"/>
          <w:i/>
          <w:i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งเยาว์ ศักดิ์ดาศักดิ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eastAsia="CordiaNew-Bold;Arial Unicode MS" w:cs="Angsana New"/>
          <w:i/>
          <w:i/>
          <w:iCs/>
          <w:sz w:val="32"/>
          <w:sz w:val="32"/>
          <w:szCs w:val="32"/>
        </w:rPr>
        <w:t>ศึกษาระบบบริหารจัดการการเงินนอกงบประมาณในสถานศึกษา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-Bold;Arial Unicode MS" w:cs="Angsana New"/>
          <w:i/>
          <w:i/>
          <w:iCs/>
          <w:sz w:val="32"/>
          <w:sz w:val="32"/>
          <w:szCs w:val="32"/>
        </w:rPr>
        <w:t>ขนาดเล็ก</w:t>
      </w:r>
      <w:r>
        <w:rPr>
          <w:rFonts w:eastAsia="CordiaNew-Bold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ุศาสตรมหา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ภูเก็ต 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ราชภัฏภูเก็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งราม เศรษฐพานิช และคนอื่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ๆ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การเงินเพื่อการศึกษา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ณะกรรมการการศึกษาแห่งชาติ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ภาเดช บุญเชิดชู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รูปแบบการพัฒนาสมรรถนะของผู้บริหารโรงเรียนตามมาตรฐาน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วิชาชีพทาง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นิพนธ์ปริญญาคุรุศาสตรดุษฎี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ุฬาลงกรณ์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ภาภรณ์ หะวานนท์ และคณะ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CordiaNew-Bold;Arial Unicode MS" w:cs="Angsana New"/>
          <w:i/>
          <w:i/>
          <w:iCs/>
          <w:sz w:val="32"/>
          <w:sz w:val="32"/>
          <w:szCs w:val="32"/>
        </w:rPr>
        <w:t>รายงานการวิจัยการศึกษาเงื่อนไขความสำเร็จ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CordiaNew-Bold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-Bold;Arial Unicode MS" w:cs="Angsana New"/>
          <w:i/>
          <w:i/>
          <w:iCs/>
          <w:sz w:val="32"/>
          <w:sz w:val="32"/>
          <w:szCs w:val="32"/>
        </w:rPr>
        <w:t>ในการดำเนินงานของคณะกรรมการโรงเรียน</w:t>
      </w:r>
      <w:r>
        <w:rPr>
          <w:rFonts w:eastAsia="Cordi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ุรุสภาลาดพร้าว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ันทนา แก้วจันท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รูปแบบการบริหารโดยใช้โรงเรียนเป็นฐานของโรงเรียนขนาดเล็ก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 xml:space="preserve">ในอําเภอหนองจิก สังกัดสํานักงานเขตพื้นที่การศึกษาปัตตานีเขต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2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ารนิพนธ์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ศึกษาศาสตรมหา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งขลา 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สงขลานครินท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จารีย์ เนืองเฉลิม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การระดมทรัพยากรเพื่อใช้ในการบริหารการศึกษาในโรงเรียน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ัธยมศึกษา สังกัดกรมสามัญศึกษา จังหวัดอุบลราช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20"/>
        <w:tabs>
          <w:tab w:val="clear" w:pos="720"/>
          <w:tab w:val="left" w:pos="5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ฏธิชัย ศรีทั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นิคมโนนสม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พนธ์ ศุขปรีดี</w:t>
      </w:r>
      <w:r>
        <w:rPr>
          <w:rFonts w:cs="Angsana New" w:ascii="Angsana New" w:hAnsi="Angsana New"/>
          <w:sz w:val="32"/>
          <w:szCs w:val="32"/>
        </w:rPr>
        <w:t xml:space="preserve">. (252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สตทัศ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รันดร์ จงวุฒิเวศย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แนวทาง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พัฒนา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วัชชัย แก้วน้อย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มีส่วนร่วมของคณะกรรมการสถานศึกษาขั้นพื้นฐ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ส่งเสริมการระดมทรัพยากรเพื่อการศึกษา โรงเรียนเทศบาลอำเภอพล จังหวัด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าวรัตน์ ลิขิตวัฒนเศรษฐ</w:t>
      </w:r>
      <w:r>
        <w:rPr>
          <w:rFonts w:cs="Angsana New" w:ascii="Angsana New" w:hAnsi="Angsana New"/>
          <w:sz w:val="32"/>
          <w:szCs w:val="32"/>
        </w:rPr>
        <w:t xml:space="preserve">. (2544 </w:t>
      </w:r>
      <w:r>
        <w:rPr>
          <w:rFonts w:ascii="Angsana New" w:hAnsi="Angsana New" w:cs="Angsana New"/>
          <w:sz w:val="32"/>
          <w:sz w:val="32"/>
          <w:szCs w:val="32"/>
        </w:rPr>
        <w:t>ประจำเดือนธันวาคม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แหล่งเรียนรู้ในโรงเรียนสร้าง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ด็กมิได้สร้างเพื่อใ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(12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6-37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ญชร แก้วส่อง</w:t>
      </w:r>
      <w:r>
        <w:rPr>
          <w:rFonts w:cs="Angsana New" w:ascii="Angsana New" w:hAnsi="Angsana New"/>
          <w:sz w:val="32"/>
          <w:szCs w:val="32"/>
        </w:rPr>
        <w:t>. (2531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ทางสังคมจิตวิทยาสำหรับการอธิบายการมีส่วนร่วมของประชาช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ฟ้า ลิ้มวัธน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ารมีส่วนร่วมของชุมชนในการระดมทรัพยากรทางการ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พื่อการบริหารสถาน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โรงเรียนในฝันสังกัดสำนักงานเขตพื้นที่ การ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อุบลราช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ญจวรรณ อุไรรัตน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ะดมทรัพยากรเพื่อใช้ในการบริหารสถานศึกษา ในสถาน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ั้นพื้นฐาน สังกัดสำนักงานเขตพื้นที่การศึกาบุรีรัมย์ เขต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ักษ์ บุญอารีย์</w:t>
      </w:r>
      <w:r>
        <w:rPr>
          <w:rFonts w:cs="Angsana New" w:ascii="Angsana New" w:hAnsi="Angsana New"/>
          <w:sz w:val="32"/>
          <w:szCs w:val="32"/>
        </w:rPr>
        <w:t xml:space="preserve">. (2545 </w:t>
      </w:r>
      <w:r>
        <w:rPr>
          <w:rFonts w:ascii="Angsana New" w:hAnsi="Angsana New" w:cs="Angsana New"/>
          <w:sz w:val="32"/>
          <w:sz w:val="32"/>
          <w:szCs w:val="32"/>
        </w:rPr>
        <w:t>ประจำเดือนเมษายน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ารใช้แหล่งเรียนรู้ในท้องถิ่นเพื่อ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คุรุทัศน์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6(1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6-47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ยุทธศาสตร์การลงทุนทางการศึกษ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ิโตรเลียมแห่งประเทศไทย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ขภาพในฐานะอุดมการณ์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รูปสุขภาพ สถาบันวิจัยระบบสาธารณสุ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เสริฐ ภัทรมั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6). 2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ี ทีม มุมมองเพื่อการพัฒน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ีซีจี พริ้นติ้ง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รัชญา กล้าผจัญ และสมศักดิ์ คงเที่ย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และทฤษฎี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 อังกุลดี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ปัญหาและข้อเสนอแนะการระดมทรัพยากรเพื่อใช้ในการจัด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ของโรงเรียน สังกัดสำนักงานเขตพื้นที่การศึกษาเชียงใหม่ เขต </w:t>
      </w:r>
      <w:r>
        <w:rPr>
          <w:rFonts w:cs="Angsana New" w:ascii="Angsana New" w:hAnsi="Angsana New"/>
          <w:i/>
          <w:i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สระ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ยะมาศ ปรากฏมาก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ะดมทรัพยากรเพื่อใช้ในการบริหารการศึกษาในสถาน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พื้นฐาน สังกัดเทศบาลเมืองสุรินทร์ จังหวัดสุรินท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เตอร์ โอคเลย์ และ เดวิด มาร์เดน</w:t>
      </w:r>
      <w:r>
        <w:rPr>
          <w:rFonts w:cs="Angsana New" w:ascii="Angsana New" w:hAnsi="Angsana New"/>
          <w:sz w:val="32"/>
          <w:szCs w:val="32"/>
        </w:rPr>
        <w:t xml:space="preserve">. (253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ในการให้ประชาชนมีส่วนร่วมในการพัฒน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นบท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ปลโดย นรินทร์ชัย พัฒนพงศ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เศรษฐกิจและสังคมแห่งชาติ พุทธศักราช </w:t>
      </w:r>
      <w:r>
        <w:rPr>
          <w:rFonts w:cs="Angsana New" w:ascii="Angsana New" w:hAnsi="Angsana New"/>
          <w:sz w:val="32"/>
          <w:szCs w:val="32"/>
        </w:rPr>
        <w:t xml:space="preserve">2545-2549 </w:t>
      </w:r>
      <w:r>
        <w:rPr>
          <w:rFonts w:ascii="Angsana New" w:hAnsi="Angsana New" w:cs="Angsana New"/>
          <w:sz w:val="32"/>
          <w:sz w:val="32"/>
          <w:szCs w:val="32"/>
        </w:rPr>
        <w:t>ฉบับสรุป</w:t>
      </w:r>
      <w:r>
        <w:rPr>
          <w:rFonts w:cs="Angsana New" w:ascii="Angsana New" w:hAnsi="Angsana New"/>
          <w:sz w:val="32"/>
          <w:szCs w:val="32"/>
        </w:rPr>
        <w:t>. (2545)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คฆพล รอดชมพู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อนุบาลเพ็ญประช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z w:val="32"/>
          <w:szCs w:val="32"/>
        </w:rPr>
        <w:t xml:space="preserve">2542. (254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จนี เทียมศักดิ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ปฏิสัมพันธ์ของการเรียนรู้ในชุมชนและโรงเรียน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ศึกษาดุษฎี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นิภา โรจน์วิลาวัลย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สถานประกอบการในการจัดการ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าชีวศึกษา ของสถานศึกษากลุ่มภาคกลาง สังกัดกองวิทยาลัยอาชีวศึกษา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มอาชีว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ชรกฤฎิ์ พวงนิล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การระดมทรัพยากรทางการศึกษาเพื่อพัฒนาสถาน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พื้นฐานของรัฐในจังหวัด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พิสิทธิ์ จันทรเนต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(2542). </w:t>
      </w:r>
      <w:r>
        <w:rPr>
          <w:rFonts w:ascii="Angsana New" w:hAnsi="Angsana New" w:eastAsia="SimSun;宋体" w:cs="Angsana New"/>
          <w:i/>
          <w:i/>
          <w:iCs/>
          <w:sz w:val="32"/>
          <w:sz w:val="32"/>
          <w:szCs w:val="32"/>
          <w:lang w:eastAsia="zh-CN"/>
        </w:rPr>
        <w:t xml:space="preserve">การศึกษาเปรียบเทียบการบริหารงานวิชาการในโรงเรียนมัธยมศึกษา  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i/>
          <w:iCs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i/>
          <w:i/>
          <w:iCs/>
          <w:sz w:val="32"/>
          <w:sz w:val="32"/>
          <w:szCs w:val="32"/>
          <w:lang w:eastAsia="zh-CN"/>
        </w:rPr>
        <w:t>สังกัดกรมสามัญศึกษา จังหวัดสกลนคร จำแนกตามขนาดโรงเรียน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 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วิทยานิพนธ์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ปริญญาศึกษาศาสตร์มหาบัณฑิต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.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ขอนแก่น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: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มหาวิทยาลัยขอนแก่น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สินี เปี่ยมพงศ์สานต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ิ่งแวดล้อม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การสอน สาระการเรียนรู้ และกิจกรรม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ที่เน้นผู้เรียนเป็นศูนย์กลา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ตต์ เมตต์การุณจิต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จัดการการศึกษาแบบมีส่วนร่ว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ชน องค์ก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กครองส่วนท้องถิ่นและราช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 พอย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งสิทธิ์ วุฒิสุทธิ์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ดำเนินงานตามบทบาทหน้าที่ของคณะกรรมกา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ถานศึกษาขั้นพื้นฐานในการระดมทรัพยากรเพื่อการศึกษา โรงเรียนบ้านเสม็ด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ถาปัตย์อนุสรณ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สตึก จังหวัดบุรีรัม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การ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ฐธรรมนูญแห่งราชอาณาจักร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มาตรฐานและประเมินคุณ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ราชบัญญัติการศึกษาแห่งชาติ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มาตรฐานและประเมินคุณ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สำคัญในการบริหารราชการแบบ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คุณภาพ สำนักงานรับรองมาตรฐ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 แก้วดง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นิติ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ณ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ดดา ศิลาน้อย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sz w:val="32"/>
          <w:sz w:val="32"/>
          <w:szCs w:val="32"/>
        </w:rPr>
        <w:t>มิติหนึ่งของการเน้นผู้เรียนเป็นศูนย์กลางด้วยเทคนิคการสอนแบบบูรณ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นวิชาสังคม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ศึกษ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4(2), 22-31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ศึกษาแห่งชาติ ฉบับปรับปรุง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2-255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ลำพอง บุญช่ว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การสอนเชิงระบบ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ฉบับปรับปรุง พิมพ์ครั้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อเดียนสโตร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วุฒิ ยางขั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ดงผักเทีย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รุณยุพา วิโนทพรรษ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ศึกษาการบริหารจัดการโดยใช้โรงเรียนเป็นฐานของผู้บริหาร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สถานศึกษา สังกัดกรมสามัญศึกษา จังหวัดสุราษฎรธาน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ทักษิณ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ิตร ศรีสะอ้าน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บริหารบุคลา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นัย อยู่เจริญ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การใช้ทรัพยากรในชุมชนในการบริหารงานวิชาการของโรงเรีย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ถมศึกษา สังกัดสำนักงานการประถมศึกษาจังหวัดสระ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จัดการและการบริหารการพัฒนาขององค์ก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รัฐธรรมนูญและหน่วยงานของรัฐ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โรจน์ สารรัตนะ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ารบริหาร หลักการ ทฤษฎี ประเด็นทางการศึกษาและบทวิเคราะห์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องค์การศึกษาไทย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ิมพ์พิสุทธ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ไลวรรณ วงค์จำปา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ะดมทรัพยากรเพื่อการบริหารการศึกษาในสถาน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ั้นพื้นฐาน อำเภอนาแก สำนักงานเขตพื้นที่การศึกษาประถมศึกษานครพนม เขต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ครพน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วน วิรุฬห์เลิศ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คณะกรรมการสถานศึกษาขั้นพื้นฐานและมาตรฐ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ของโรงเรียนประถมศึกษา สำนักงานเขตพื้นที่การศึกษาชุมพ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ศิธร เชื้อวัฒนากุล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มีส่วนร่วมของชุมชนในการระดมทรัพยาก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ื่อการศึกษา โรงเรียนบ้านกว้างท่าเยี่ยม อำเภอเมือง จังหวัดยโสธ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สระการ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กาญจน์ โกสุมภ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ชุมชนและโรงเรียนเพื่อจัด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ศรีนครินทรวิโรฒ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ศิริอร ขันธหัตถ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CordiaNew-Bold;Arial Unicode MS" w:cs="Angsana New"/>
          <w:i/>
          <w:i/>
          <w:iCs/>
          <w:sz w:val="32"/>
          <w:sz w:val="32"/>
          <w:szCs w:val="32"/>
        </w:rPr>
        <w:t>องค์กรและการจัดกา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ักษร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ศึกษาธิกา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กระทรวง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宋体" w:cs="Angsana New"/>
          <w:i/>
          <w:i/>
          <w:iCs/>
          <w:sz w:val="32"/>
          <w:sz w:val="32"/>
          <w:szCs w:val="32"/>
          <w:lang w:eastAsia="zh-CN"/>
        </w:rPr>
        <w:t>คู่มือการบริหารสถานศึกษาขั้นพื้นฐานที่เป็นนิติบุคคล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กรุงเทพ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ฯ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โรงพิมพ์คุรุสภา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, 2546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ชัย ศรีทุมม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มีส่วนร่วมในการระดมทรัพยากรเพื่อการศึกษาของ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สถานศึกษาขั้นพื้นฐาน โรงเรียนชุมชนบ้านดุง อำเภอบ้านดุง สำนักง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ตพื้นที่อุดร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การ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ร บุญราช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ฏิบัติและความคาดหวังเกี่ยวกับการระดมทรัพยากรเพื่อการจัด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 ตามพระราชบัญญัติการศึกษา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โรงเรียนประถม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กัดสำนักงานประถมศึกษาจังหวัดอุดร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่า วิโสรัมย์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ระดมทุนเพื่อการศึกษาตามความคิดเห็นของชุมชนในการพัฒน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ภาพการศึกษา โรงเรียนสังกัดกรมสามัญศึกษา จังหวัดบุรีรัม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รีรัม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ร แดงสวัสดิ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ปัญหาการระดมทรัพยากรทางการศึกษาเพื่อการบริหา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นศึกษาขั้นพื้นฐาน สังกัดสำนักงานเขตพื้นที่การศึกษา จังหวัดนครราชสีม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ยศ นาวีการ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แบบ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ณกิจ </w:t>
      </w:r>
      <w:r>
        <w:rPr>
          <w:rFonts w:cs="Angsana New" w:ascii="Angsana New" w:hAnsi="Angsana New"/>
          <w:sz w:val="32"/>
          <w:szCs w:val="32"/>
        </w:rPr>
        <w:t>1991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วาลย์ วุฒิเสล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ทรัพยากรทางการศึกษาของสถานศึกษา สำนักงานเขตพื้นที่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อุบลราช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 รอดสำราญ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ช้แหล่งเรียนรู้และภูมิปัญญาท้องถิ่นในการเรียนการสอ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โรงเรียนมัธยมศึกษา สังกัดกรมสามัญศึกษา จังหวัดเพชร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วิตรี อุตมะ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และปัญหาการระดมทรัพยากรเพื่อการจัดการศึกษาตาม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โรงเรียนมัธยมศึกษา สังกัดกรมสามัญ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 จังหวัดหนองค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สำนักงานเขตพื้นที่การศึกษาประถมศึกษาอุดรธานี เขต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1. </w:t>
      </w:r>
      <w:r>
        <w:rPr>
          <w:rFonts w:ascii="Angsana New" w:hAnsi="Angsana New" w:eastAsia="SimSun;宋体" w:cs="Angsana New"/>
          <w:i/>
          <w:i/>
          <w:iCs/>
          <w:sz w:val="32"/>
          <w:sz w:val="32"/>
          <w:szCs w:val="32"/>
          <w:lang w:eastAsia="zh-CN"/>
        </w:rPr>
        <w:t xml:space="preserve">แผนปฏิบัติการประจำปี </w:t>
      </w:r>
      <w:r>
        <w:rPr>
          <w:rFonts w:eastAsia="SimSun;宋体" w:cs="Angsana New" w:ascii="Angsana New" w:hAnsi="Angsana New"/>
          <w:i/>
          <w:iCs/>
          <w:sz w:val="32"/>
          <w:szCs w:val="32"/>
          <w:lang w:eastAsia="zh-CN"/>
        </w:rPr>
        <w:t>2557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อุดรธานี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: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  <w:tab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เขตพื้นที่การศึกษาประถมศึกษาอุดรธานี เขต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1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47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ใช้แหล่งเรียนรู้ในโรงเรียนและชุมชน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i/>
          <w:i/>
          <w:iCs/>
          <w:spacing w:val="12"/>
          <w:sz w:val="32"/>
          <w:szCs w:val="32"/>
        </w:rPr>
      </w:pPr>
      <w:r>
        <w:rPr>
          <w:rFonts w:ascii="Angsana New" w:hAnsi="Angsana New" w:eastAsia="Cordia New" w:cs="Angsana New"/>
          <w:spacing w:val="12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Cordia New" w:cs="Angsana New" w:ascii="Angsana New" w:hAnsi="Angsana New"/>
          <w:spacing w:val="12"/>
          <w:sz w:val="32"/>
          <w:szCs w:val="32"/>
        </w:rPr>
        <w:t xml:space="preserve">. (2545). </w:t>
      </w:r>
      <w:r>
        <w:rPr>
          <w:rFonts w:ascii="Angsana New" w:hAnsi="Angsana New" w:eastAsia="Cordia New" w:cs="Angsana New"/>
          <w:i/>
          <w:i/>
          <w:iCs/>
          <w:spacing w:val="12"/>
          <w:sz w:val="32"/>
          <w:sz w:val="32"/>
          <w:szCs w:val="32"/>
        </w:rPr>
        <w:t xml:space="preserve">พระราชบัญญัติการศึกษาแห่งชาติ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>.2545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กรุงเทพฯ </w:t>
      </w:r>
      <w:r>
        <w:rPr>
          <w:rFonts w:eastAsia="Cordia New"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ิกหวานกราฟฟิค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ปฏิรูป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แนวทางการบริหารและการจัดการศึกษาในเขตพื้นที่การศึกษา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และสถาน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ปฏิรูป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ปฏิรูป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>ปฏิรูปการศึกษาไทยในมุมมองของประชาชน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ปฏิรูป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ิยุพา ศกุนตะเสถีย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การใช้แหล่งเรียนรู้ตามพระราชบัญญัติการศึกษา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โรงเรียนมัธยมศึกษา สังกัดกรมสามัญศึกษา จังหวัดนครปฐ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ทย์ มูลคำ และ อรทัย มูลคำ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hild Centered: Storyline Method 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ูรณากา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สูตรการเรียนการสอน โดยเน้นผู้เรียนเป็นสำคัญ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ธี วรประดิษฐ์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://trat.nfe. go.th/ trat /topic 5 _ </w:t>
          <w:tab/>
          <w:t>old’php?page=5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eastAsia="SimSun;宋体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สุเทพ ศรีระกิ่ง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 (2546).</w:t>
      </w:r>
      <w:r>
        <w:rPr>
          <w:rFonts w:ascii="Angsana New" w:hAnsi="Angsana New" w:eastAsia="SimSun;宋体" w:cs="Angsana New"/>
          <w:i/>
          <w:i/>
          <w:iCs/>
          <w:sz w:val="32"/>
          <w:sz w:val="32"/>
          <w:szCs w:val="32"/>
          <w:lang w:eastAsia="zh-CN"/>
        </w:rPr>
        <w:t>การศึกษาการใช้ภูมิปัญญาท้องถิ่นในโรงเรียนประถมศึกษาในจังหวัด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eastAsia="SimSun;宋体" w:cs="Angsana New" w:ascii="Angsana New" w:hAnsi="Angsana New"/>
          <w:i/>
          <w:iCs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i/>
          <w:i/>
          <w:iCs/>
          <w:sz w:val="32"/>
          <w:sz w:val="32"/>
          <w:szCs w:val="32"/>
          <w:lang w:eastAsia="zh-CN"/>
        </w:rPr>
        <w:t>นครราชสีมา</w:t>
      </w:r>
      <w:r>
        <w:rPr>
          <w:rFonts w:eastAsia="SimSun;宋体" w:cs="Angsana New" w:ascii="Angsana New" w:hAnsi="Angsana New"/>
          <w:i/>
          <w:iCs/>
          <w:sz w:val="32"/>
          <w:szCs w:val="32"/>
          <w:lang w:eastAsia="zh-CN"/>
        </w:rPr>
        <w:t xml:space="preserve">.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วิทยานิพนธ์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ปริญญาการศึกษามหาบัณฑิต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.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กรุงเทพฯ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มหาวิทยาลัยศรีนค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-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รินทรวิโรฒ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มฆ ถ่อเงิน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มีส่วนร่วมของคณะกรรมการสถานศึกษาขั้นพื้นฐ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ระดมทรัพยากรเพื่อการศึกษา โรงเรียนบ้านต้ายสวรรค์ดงหว้าน อำเภอหนองหาน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ำนักงานเขตพื้นที่การศึกษาอุดร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การศึกษาศาสต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การศึกษา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บทบาทและความสำคัญของทรัพยาก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ประมวลการสอนชุดวิชาการบริหารทรัพยากรทางการศึกษาหน่วย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>4-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ญหาและแนวโน้มเกี่ยวกับการมีส่วนร่วมของประชากร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สนาะ ติเยาว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eastAsia="CordiaNew-Bold;Arial Unicode MS" w:cs="Angsana New"/>
          <w:i/>
          <w:i/>
          <w:iCs/>
          <w:sz w:val="32"/>
          <w:sz w:val="32"/>
          <w:szCs w:val="32"/>
        </w:rPr>
        <w:t>หลักการบริหาร</w:t>
      </w:r>
      <w:r>
        <w:rPr>
          <w:rFonts w:eastAsia="CordiaNew-Bold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ูเถื่อน ปะโพชะน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ยามกาโนน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คิน ระพีพัฒน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ชุมชนในการพัฒนาชนบทในสภาพสังคมและ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ฒนธรรม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ในการ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ชา กัณหะบุ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นาคอมนาดอกไม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พินท์ สพโชคชัย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การมีส่วนร่วมของประชาชนใน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ชุมวิชาการประจำป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38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ณ โรงแรมแอมบาสเดอร์ซิตี้ จอมเทีย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ลนิธิสถาบันวิจัยเพื่อการพัฒนา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ปัญหาเกี่ยวกับความร่วมมือระหว่างโรงเรียนกับชุม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 xml:space="preserve">เอกสารการสอนชุดโรงเรียนกับชุมชน หน่วยที่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8-15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ittiogham, Kenneth Vemon. (1998). The Characterization of successful school, Family, and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ommunity Partnerships. </w:t>
      </w:r>
      <w:r>
        <w:rPr>
          <w:rFonts w:cs="Angsana New" w:ascii="Angsana New" w:hAnsi="Angsana New"/>
          <w:i/>
          <w:iCs/>
          <w:sz w:val="32"/>
          <w:szCs w:val="32"/>
        </w:rPr>
        <w:t>Master Abstracts International</w:t>
      </w:r>
      <w:r>
        <w:rPr>
          <w:rFonts w:cs="Angsana New" w:ascii="Angsana New" w:hAnsi="Angsana New"/>
          <w:sz w:val="32"/>
          <w:szCs w:val="32"/>
        </w:rPr>
        <w:t>. 59(55), 1406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old, S. Eva. (2000). Community Organizing at a Neighborhood High School: Promises and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ilemmas in Building Parent-Educator Partnerships and Collaboration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ssertation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Abstracts International,</w:t>
      </w:r>
      <w:r>
        <w:rPr>
          <w:rFonts w:cs="Angsana New" w:ascii="Angsana New" w:hAnsi="Angsana New"/>
          <w:sz w:val="32"/>
          <w:szCs w:val="32"/>
        </w:rPr>
        <w:t xml:space="preserve"> 60(7), 2338-A.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Grossi, Diana Lynn. (2001). The role of superintendents in Engaging the Public in Defining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The Goals of Education. </w:t>
      </w:r>
      <w:r>
        <w:rPr>
          <w:rFonts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cs="Angsana New" w:ascii="Angsana New" w:hAnsi="Angsana New"/>
          <w:sz w:val="32"/>
          <w:szCs w:val="32"/>
        </w:rPr>
        <w:t>, 61(11), 4241-A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upardus, S. Carol. (2006). The Impact of Mandated School Board Training on School Board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mbers Perceptions of their Governance Role in the State of Missouri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ssertation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Abstracts International, </w:t>
      </w:r>
      <w:r>
        <w:rPr>
          <w:rFonts w:cs="Angsana New" w:ascii="Angsana New" w:hAnsi="Angsana New"/>
          <w:sz w:val="32"/>
          <w:szCs w:val="32"/>
        </w:rPr>
        <w:t>66(08), 2793-A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Mahabir, Indramati Kuma.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Exploring Educational Needs and Resources for Children Living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in Poverty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Dissertation Abstracts International. 63(08), 2811-A.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rphy, Matthew john. (2002). Significant School Change : A comparative Study of a Chicago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lementary School’s Local School Council and the Principal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ssertation Abstracts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International. </w:t>
      </w:r>
      <w:r>
        <w:rPr>
          <w:rFonts w:cs="Angsana New" w:ascii="Angsana New" w:hAnsi="Angsana New"/>
          <w:sz w:val="32"/>
          <w:szCs w:val="32"/>
        </w:rPr>
        <w:t>63(06), 2070-A.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nders, David. The Dynamics of Parent-school Communication, Collaborations and African </w:t>
      </w:r>
    </w:p>
    <w:p>
      <w:pPr>
        <w:pStyle w:val="Style18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merican Students ‘Success : A Participatory Action Research Study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ssertation </w:t>
      </w:r>
    </w:p>
    <w:p>
      <w:pPr>
        <w:pStyle w:val="Style18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Abstracts International. </w:t>
      </w:r>
      <w:r>
        <w:rPr>
          <w:rFonts w:cs="Angsana New" w:ascii="Angsana New" w:hAnsi="Angsana New"/>
          <w:sz w:val="32"/>
          <w:szCs w:val="32"/>
        </w:rPr>
        <w:t>63(6), 2118-A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Spencer M. Lylm. Spencer M. Signe. (1993).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>Competency at Work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John Wiley and Sons, Inc. </w:t>
        <w:tab/>
        <w:t>USA.</w:t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nglagon.lpru.ac.th/president/PDF/raw46.pdf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7:00Z</dcterms:created>
  <dc:creator>Windows User</dc:creator>
  <dc:description/>
  <cp:keywords/>
  <dc:language>en-US</dc:language>
  <cp:lastModifiedBy>Windows User</cp:lastModifiedBy>
  <dcterms:modified xsi:type="dcterms:W3CDTF">2017-12-11T05:28:00Z</dcterms:modified>
  <cp:revision>8</cp:revision>
  <dc:subject/>
  <dc:title/>
</cp:coreProperties>
</file>