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อภิปรายผล และข้อเสนอแน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จัย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จัยผู้วิจัย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ผลการวิจัย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พบปัญหา</w:t>
      </w:r>
      <w:r>
        <w:rPr>
          <w:rFonts w:ascii="Angsana New" w:hAnsi="Angsana New"/>
          <w:sz w:val="32"/>
          <w:sz w:val="32"/>
          <w:szCs w:val="32"/>
        </w:rPr>
        <w:t xml:space="preserve">โดยรวม อยู่ในระดับมาก เมื่อจำแนกเป็นรายด้าน พบปัญหาอยู่ในระดับมากทุกด้าน โดยเรียงลำดับจากมากไปหาน้อย คือ ด้านการบริหารจัดการ รองลงมา ด้านบุคลากร ด้านวัสดุอุปกรณ์ และด้านเงินทุนหรืองบประมาณ ตามลำดับ เมื่อพิจารณาเป็นรายด้าน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้าน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เมื่อพิจารณารายข้อ พบว่า 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ขาด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รองลงมา ขาด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และความรู้ และขาดการ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 </w:t>
      </w: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เงินทุนหรือ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เมื่อพิจารณารายข้อ พบ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ขาดการกำหนดนโยบายและวางแผนการระดมเงินทุนหรืองบประมาณ รองลงมา การประสานงานเพื่อขอรับการสนับสนุนจากผู้ปกครอง ชุมชน และองค์กรต่าง ๆ ในชุมชนไม่ทั่วถึง และการดำเนินงานไม่เป็นไปตามนโยบายและแผนงานที่กำหนดไว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วัสดุอุปกรณ์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เมื่อพิจารณารายข้อ พบว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การใช้งานวัสดุอุปกรณ์ขาดประสิทธิภาพและความคุ้มค่า รองลงมา ขาดการกำหนดแนวปฏิบัติร่วมกันในการระดมทรัพยากรวัสดุอุปกรณ์ของชุมชน ผู้ปกครองและผู้เกี่ยวข้อง และขาดการวางแผนงานในการจัดหาวัสดุอุปกรณ์จากแหล่งต่าง ๆ ทั้งหน่วยงานราชการและเอกช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เมื่อพิจารณารายข้อ พบว่า อยู่ในระดับมากทุกข้อ โดยเรียงลำดับค่าเฉลี่ยจากมากไปน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ำดับ คือ การเก็บรวบรวมข้อมูลสถิติจากการระดมทรัพยากรที่สถานศึกษาได้รับอย่างไม่เป็นระบบ รองลงมา การดำเนินงานด้านการระดมทรัพยากรเพื่อการศึกษาไม่เป็นระบบ และ ขาดการวางแผนงานในการระดมทรัพยากรเพื่อการศึกษา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บริหารและครูผู้สอนมีความต้องการให้มีการปรับปรุงและเปลี่ยนแปลงในเรื่องของการเก็บรวบรวมข้อมูลสถิติจากการระดมทรัพยากรที่สถานศึกษาได้อย่างเป็นระบบ เพื่อง่ายต่อการค้นหา และปฏิบัติงานได้อย่างรวดเร็วและมีคุณภาพสูงสุด อีกทั้งเป็นการฝึกฝนให้ผู้บริหารมีการวิเคราะห์ และการดำเนินงานด้านการระดมทรัพยากรเพื่อการศึกษาให้เป็นระบบ ซึ่งการปฏิบัติงานภายในสถานศึกษาขั้นพื้นฐานนั้นมีความจำเป็นอย่างยิ่งที่ผู้บริหารต้องมีความรู้ ความสามารถ ในการบริหารงานที่ดี มีเหตุ มีผล สามารถแยกแยะความถูกต้อง สำหรับผู้อยู่ใต้บังคับบัญชาทุกคนได้อย่างเท่าเทีย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5.1.3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สัมภาษณ์จากผู้บริหารสถานศึกษา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ต้องให้ความสำคัญมากที่สุด คือ ในเรื่อง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อีกทั้ง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 และควรมี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 เพื่อจะทำให้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ประสิทธิภาพและประสิทธิผล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มารถนำประเด็นที่สำคัญมาอภิปรายผ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.1</w:t>
        <w:tab/>
      </w:r>
      <w:r>
        <w:rPr>
          <w:rFonts w:ascii="Angsana New" w:hAnsi="Angsana New" w:eastAsia="Calibri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วิจัยปัญหา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มาก เมื่อจำแนกเป็นรายด้าน พบว่า พบปัญหาอยู่ในระดับมากทุกด้าน โดยเรียงลำดับจากมากไปหาน้อย คือ ด้านการบริหารจัดการ รองลงมา ด้านบุคลากร ด้านวัสดุอุปกรณ์ และด้านเงินทุนหรืองบประมาณ ตามลำดับ จากการตอบแบบสอบถามเป็นการเน้นในเรื่องของการสนับสนุนและส่งเสริมให้ผู้บริหารและครูผู้สอนภายใ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การระดมความคิดที่จะพัฒนาโรงเรียนให้ดียิ่งขึ้น ซึ่งส่วนใหญ่ผู้บริหารและครูผู้สอนต้องการมากที่สุด คือ ผู้บริหารควรเล็งเห็นความสำคัญใน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และควรมี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 อีกทั้งมีการจัดทำรายงานผลการประเมินการระดมทรัพยากรบุคคลให้ผู้ปกครอง ชุมชน ภูมิปัญญาท้องถิ่น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องค์กรอื่นที่เกี่ยวข้องรับทราบผลอย่างสม่ำเสมอ ซึ่งสอดคล้องกับงานวิจัยของ ไพบูลย์ กล่อมบรร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1-72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สภาพการใช้ทรัพยากรท้องถิ่นเพื่อการบริหารงานวิชาการในโรงเรียนประถมศึกษา สังกัดกรุงเทพมหานคร ปัญหาที่พบมากที่สุด คือ โรงเรียนขาดงบประมาณในการเดินทางไปใช้ การใช้ทรัพยากรบุคคล ส่วนใหญ่แต่งตั้งผู้ปกครองเป็นที่ปรึกษาประจำโรงเรียน ปัญหาที่พบคือ บุคลากรไม่มีเวลาว่าง การใช้ทรัพยากรลักษณะที่เป็นกิจกรรมในท้องถิ่น ส่วนใหญ่นำนักเรียนไปร่วมกิจกรรมรณรงค์ต่าง ๆ และสังเกตการณ์จัดกิจกรรมในท้องถิ่น ปัญหาที่พบมากที่สุด คือ เวลาที่จัดกิจกรรมในท้องถิ่นไม่สอดคล้องกับเวลาเรียน การใช้ทรัพยากรด้านการเงิน ส่วนใหญ่ขอบริจาคเพื่อสนับสนุนโครงการต่าง ๆ ของโรงเรียน ปัญหาที่พบมากที่สุด คือ ผลกระทบทางเศรษฐกิจทำให้ไม่ได้รับการสนับสนุนด้านการเงิน และสอดคล้องกับงานวิจัยของ สังวาลย์ วุฒิเสลา </w:t>
      </w:r>
      <w:r>
        <w:rPr>
          <w:rFonts w:cs="Angsana New" w:ascii="Angsana New" w:hAnsi="Angsana New"/>
          <w:sz w:val="32"/>
          <w:szCs w:val="32"/>
        </w:rPr>
        <w:t xml:space="preserve">(254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4 – 9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บริหารทรัพยากรทางการศึกษาของสถานศึกษา สำนักงานเขตพื้นที่การศึกษาอุบลราชธานี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บว่า สภาพการบริหารทรัพยากรทางการศึกษาของสถานศึกษา สำนักงานเขตพื้นที่การศึกษาอุบลราชธานี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มีการบริหารอยู่ในระดับมาก เมื่อพิจารณาเป็นรายด้าน พบว่า อยู่ในระดับมากทุกด้าน ด้านที่มีค่าเฉลี่ยสูงสุดคือ ด้านการบริหารทรัพยากรด้านงบประมาณ รองลงมาคือ ด้านการบริหารทรัพยากรอาคารสถานที่ ด้านการบริหารทรัพยากรบุคคล และด้านการบริหารทรัพยากรวัสดุ อุปกรณ์ ตามลำดับ การเปรียบเทียบสภาพการบริหารทรัพยากรทางการศึกษาของสถานศึกษา สำนักงานเขตพื้นที่การศึกษาอุบลราชธานี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ามสภาพตำแหน่งระหว่างผู้บริหารสถานศึกษาและครูผู้สอน ทั้งโดยภาพรวมและรายด้านมีความแตกต่างกันทางสถิติ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ทุกด้าน โดยผู้บริหารสถานศึกษามีค่าเฉลี่ยสูงกว่าครูผู้สอน การเปรียบเทียบสภาพการบริหารทรัพยากรทางการศึกษาของสถานศึกษา สำนักงานเขตพื้นที่การศึกษาอุบลราชธานี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ามขนาดโรงเรียนโดยภาพรวมและรายด้านทุก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.2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การพัฒนา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รายด้าน เรียงลำดับจากจำนวนมากไปน้อย คือ ด้านการบริหารจัดการ รองลงมา ด้านบุคลากร ด้านวัสดุอุปกรณ์ และด้านเงินทุนหรืองบประมาณ อาจเป็นเพราะว่าโรงเรียนใน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ที่จะให้บุคลากรนั้นมีส่วนร่วมในการบริหารการศึกษา ไม่ว่าจะเป็นในเรื่องของการบริหารจัดการที่จำเป็นและสำคัญ เพราะว่าผู้บริหารหรือครูผู้สอนขาด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ซึ่งสอดคล้องกับงานวิจัยของ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ศุภร บุญราช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eastAsia="CordiaNew;Arial Unicode MS"/>
          <w:sz w:val="32"/>
          <w:sz w:val="32"/>
          <w:szCs w:val="32"/>
        </w:rPr>
        <w:t>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101) </w:t>
      </w:r>
      <w:r>
        <w:rPr>
          <w:rFonts w:ascii="Angsana New" w:hAnsi="Angsana New" w:eastAsia="CordiaNew;Arial Unicode MS"/>
          <w:sz w:val="32"/>
          <w:sz w:val="32"/>
          <w:szCs w:val="32"/>
        </w:rPr>
        <w:t>ได้ทำการศึกษาเรื่อง การปฏิบัติและความคาดหวังเกี่ยวกับการระดมทรัพยากรเพื่อการจัดการศึกษาตามพระราชบัญญัติการศึกษาแห่งชาติ พ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eastAsia="CordiaNew;Arial Unicode MS"/>
          <w:sz w:val="32"/>
          <w:sz w:val="32"/>
          <w:szCs w:val="32"/>
        </w:rPr>
        <w:t>ในโรงเรียนประถมศึกษาสังกัดสำนักงานการประถมศึกษาจังหวัดอุดร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โดยภาพรวมโรงเรียนประถมศึกษามีสภาพการปฏิบัติเกี่ยวกับการระดมทรัพยากรอยู่ในระดับมาก เรื่องที่มีการปฏิบัติอยู่ในสามอันดับแรก คือ การประสานความร่วมมือ และการรับทราบนโยบายเกี่ยวกับการระดมทรัพยากร การปฏิบัติจริงของโรงเรียนและวิธีการที่โรงเรียนใช้ในการระดมทรัพยากรส่วนเรื่องที่มีการปฏิบัติอยู่ในอันดับสุดท้าย คือการมีส่วนร่วมของชุมชนในการระดม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2.3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สัมภาษณ์จากผู้บริหารและครูผู้สอนใน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ควรเล็งเห็นสำคัญในเรื่องการประสานความร่วมมือจากบุคลากรต้นสังกัดสถานศึกษาและหน่วยงานอื่นที่มีความรู้ ความสามารถและมีความเชี่ยวชาญในด้านต่าง ๆ มาให้ความรู้ความเข้าใจแก่ครูและบุคลากรในสถานศึกษา อีกทั้ง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 และควรมีการจัดทำ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 เพื่อจะทำให้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และประสิทธิผลสูงสุ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Grossi (2001, p. 4241) </w:t>
      </w:r>
      <w:r>
        <w:rPr>
          <w:rFonts w:ascii="Angsana New" w:hAnsi="Angsana New"/>
          <w:sz w:val="32"/>
          <w:sz w:val="32"/>
          <w:szCs w:val="32"/>
        </w:rPr>
        <w:t>ได้ศึกษาเกี่ยวกับ ความตระหนักในบทบาทของผู้บริหารสถานศึกษาในการประสานความร่วมมือจากชุมชนเพื่อกำหนดเป้าหมายทางการศึกษา ซึ่งได้ข้อสรุปว่า ผู้บริหารสถานศึกษามีความพยายามที่จะประสานความร่วมมือกับชุมชน เพื่อกำหนดเป้าหมายทางการศึกษา โดยเน้นไปทางการมีส่วนร่วมของพ่อ แม่ ผู้ปกครอง เพราะครอบครัวถือว่าเป็นหน่วยที่เล็กที่สุดของสังคม ซึ่งมีความใกล้ชิดกับผู้เรียนมากที่สุดของสังคม และการมีส่วนร่วมที่มากขึ้นของชุมชนจะนำไปสู่การเปลี่ยนแปลงที่เกิดขึ้น ด้านการบริหารจัดการ บทบาทหน้าที่ของชุมชนและมีความสัมพันธ์กันระหว่างโรงเรียนกับชุมชน นำไปสู่การกำหนดเป้าหมายทางการศึกษาของชุมชน ที่มีผลต่อการพัฒนาด้านนโยบายและการเตรียมการ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บุคลากร พบว่า ในการเชิญบุคลากรที่เป็นภูมิปัญญาท้องถิ่นหรือ บุคลากรจากองค์กรต่าง ๆ มาเพื่อทำการสนับสนุนการจัดการศึกษา ควรดำเนินการให้เป็นไปตามเวลาที่กำหนดไว้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เงินทุนหรืองบประมาณ พบว่า ควรมีการประสานงานเพื่อขอรับการสนับสนุนงบประมาณจากหน่วยงานต้นสังกัด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วัสดุอุปกรณ์ พบว่า ควรมีการติดตาม ตรวจสอบและประเมินผลที่เกิดจากการใช้วัสดุอุปกรณ์เพื่อการจัดการศึกษาอย่างเป็นระบบ พร้อมทั้งรายงานผลการใช้วัสดุ อุปกรณ์เพื่อการจัดการศึกษาให้ที่ผู้เกี่ยวข้องทรา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3.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 พบว่า ควรมีการติดตาม ตรวจสอบผลการระดมทรัพยากรในสถานศึกษา และรายงานผลการระดมทรัพยากรในสถานศึกษาให้ชุมชนและผู้เกี่ยวข้องทราบเป็นประจำทุก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3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ศึกษาบทบาทและภาวะผู้นำที่มีประสิทธิภาพในการระดมทรัพยากรเพื่อการบริหารสถานศึกษาสู่ประชาคมอาเซ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5.3.2.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วรศึกษาประสิทธิภาพของการระดมทรัพยากร ที่เกิดจากการนำ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outlineLvl w:val="2"/>
    </w:pPr>
    <w:rPr>
      <w:rFonts w:ascii="Angsana New" w:hAnsi="Angsana New" w:eastAsia="SimSun;宋体" w:cs="Angsana New"/>
      <w:sz w:val="38"/>
      <w:szCs w:val="4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-1" w:hanging="0"/>
      <w:jc w:val="both"/>
      <w:outlineLvl w:val="3"/>
    </w:pPr>
    <w:rPr>
      <w:rFonts w:ascii="Angsana New" w:hAnsi="Angsana New" w:eastAsia="SimSun;宋体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firstLine="720"/>
      <w:outlineLvl w:val="4"/>
    </w:pPr>
    <w:rPr>
      <w:rFonts w:ascii="Angsana New" w:hAnsi="Angsana New" w:eastAsia="SimSun;宋体"/>
      <w:sz w:val="32"/>
      <w:szCs w:val="32"/>
      <w:lang w:eastAsia="zh-CN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SimSun;宋体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ngsana New" w:hAnsi="Angsana New"/>
      <w:b/>
      <w:bCs/>
      <w:sz w:val="36"/>
      <w:szCs w:val="36"/>
      <w:lang w:eastAsia="zh-CN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tabs>
        <w:tab w:val="clear" w:pos="720"/>
        <w:tab w:val="center" w:pos="4818" w:leader="none"/>
      </w:tabs>
      <w:jc w:val="center"/>
      <w:outlineLvl w:val="7"/>
    </w:pPr>
    <w:rPr>
      <w:rFonts w:ascii="Angsana New" w:hAnsi="Angsan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1">
    <w:name w:val="style101"/>
    <w:qFormat/>
    <w:rPr>
      <w:rFonts w:cs="AngsanaUPC"/>
    </w:rPr>
  </w:style>
  <w:style w:type="character" w:styleId="Style31">
    <w:name w:val="style31"/>
    <w:qFormat/>
    <w:rPr>
      <w:b/>
      <w:bCs/>
      <w:sz w:val="54"/>
      <w:szCs w:val="54"/>
    </w:rPr>
  </w:style>
  <w:style w:type="character" w:styleId="Style81">
    <w:name w:val="style81"/>
    <w:qFormat/>
    <w:rPr>
      <w:rFonts w:cs="AngsanaUP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48"/>
      <w:szCs w:val="48"/>
    </w:rPr>
  </w:style>
  <w:style w:type="character" w:styleId="St">
    <w:name w:val="st"/>
    <w:basedOn w:val="Style5"/>
    <w:qFormat/>
    <w:rPr/>
  </w:style>
  <w:style w:type="character" w:styleId="AngsanaNewAngsanaNew">
    <w:name w:val="ลักษณะ (ละติน) Angsana New (ไทยและอื่นๆ) Angsana New ดำ"/>
    <w:qFormat/>
    <w:rPr>
      <w:rFonts w:ascii="Angsana New" w:hAnsi="Angsana New" w:cs="Angsana New"/>
      <w:color w:val="FF0000"/>
    </w:rPr>
  </w:style>
  <w:style w:type="character" w:styleId="Style6">
    <w:name w:val="หัวกระดาษ อักขระ"/>
    <w:qFormat/>
    <w:rPr>
      <w:sz w:val="24"/>
      <w:szCs w:val="28"/>
      <w:lang w:eastAsia="zh-CN"/>
    </w:rPr>
  </w:style>
  <w:style w:type="character" w:styleId="Style7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left" w:pos="720" w:leader="none"/>
        <w:tab w:val="left" w:pos="7380" w:leader="none"/>
      </w:tabs>
      <w:jc w:val="both"/>
    </w:pPr>
    <w:rPr>
      <w:rFonts w:ascii="Angsana New" w:hAnsi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0">
    <w:name w:val="style10"/>
    <w:basedOn w:val="Normal"/>
    <w:qFormat/>
    <w:pPr>
      <w:spacing w:before="280" w:after="280"/>
    </w:pPr>
    <w:rPr>
      <w:rFonts w:ascii="Tahoma" w:hAnsi="Tahoma" w:eastAsia="SimSun;宋体" w:cs="AngsanaUPC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eastAsia="SimSun;宋体" w:cs="AngsanaUPC"/>
      <w:b/>
      <w:bCs/>
      <w:sz w:val="53"/>
      <w:szCs w:val="53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Style9">
    <w:name w:val="คำอธิบายภาพ"/>
    <w:basedOn w:val="Normal"/>
    <w:next w:val="Normal1"/>
    <w:qFormat/>
    <w:pPr>
      <w:jc w:val="center"/>
    </w:pPr>
    <w:rPr>
      <w:sz w:val="32"/>
      <w:szCs w:val="32"/>
      <w:lang w:eastAsia="zh-CN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">
    <w:name w:val=" อักขระ อักขระ อักขระ Char Char อักขระ อักขระ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CharChar1">
    <w:name w:val=" Char Char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2">
    <w:name w:val="เยื้องย่อหน้าแรกของเนื้อความ"/>
    <w:basedOn w:val="TextBody"/>
    <w:qFormat/>
    <w:pPr>
      <w:tabs>
        <w:tab w:val="clear" w:pos="720"/>
        <w:tab w:val="clear" w:pos="7380"/>
      </w:tabs>
      <w:spacing w:before="0" w:after="120"/>
      <w:ind w:firstLine="210"/>
      <w:jc w:val="left"/>
    </w:pPr>
    <w:rPr>
      <w:rFonts w:ascii="Times New Roman" w:hAnsi="Times New Roman"/>
      <w:sz w:val="24"/>
      <w:szCs w:val="2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5:00Z</dcterms:created>
  <dc:creator>user</dc:creator>
  <dc:description/>
  <cp:keywords/>
  <dc:language>en-US</dc:language>
  <cp:lastModifiedBy>GGG</cp:lastModifiedBy>
  <cp:lastPrinted>2017-11-25T16:20:00Z</cp:lastPrinted>
  <dcterms:modified xsi:type="dcterms:W3CDTF">2018-01-11T17:55:00Z</dcterms:modified>
  <cp:revision>5</cp:revision>
  <dc:subject/>
  <dc:title>บทที่ 2</dc:title>
</cp:coreProperties>
</file>