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-419735</wp:posOffset>
                </wp:positionV>
                <wp:extent cx="21094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1pt;mso-wrap-distance-left:9.05pt;mso-wrap-distance-right:9.05pt;mso-wrap-distance-top:0pt;mso-wrap-distance-bottom:0pt;margin-top:-33.05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ัญหาแล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 เขต 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มลำดับ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ศึกษาปัญหา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ศึกษาแนวทางการพัฒน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ึกษาปัญหาการระดมทรัพยากรเพื่อการบริหารการศึกษาในสถานศึกษา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ข้าใจที่ตรงกัน  ผู้วิจัยได้กำหนดสัญลักษณ์ที่ใช้ในการวิเคราะห์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คนใน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</w:t>
      </w:r>
      <w:r>
        <w:rPr>
          <w:rFonts w:ascii="Angsana New" w:hAnsi="Angsana New" w:eastAsia="Calibri"/>
          <w:sz w:val="32"/>
          <w:sz w:val="32"/>
          <w:szCs w:val="32"/>
        </w:rPr>
        <w:t>ปัญหาและแนวทา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ู้วิจัยได้วิเคราะห์ข้อมูล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ข้อมูลทั่วไปของผู้ตอบแบบสอบถาม สอบถามเกี่ยวกับสถานภาพ วิเคราะห์ข้อมูลโดยใช้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ปัญห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แบ่งเนื้อหา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ด้านบุคลาก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้านเงินทุนหรืองบประมาณ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ด้านวัสดุอุปกรณ์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 วิเคราะห์ข้อมูลโดยใช้ค่าเฉลี่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แบบปลายเปิด </w:t>
      </w:r>
      <w:r>
        <w:rPr>
          <w:rFonts w:cs="Angsana New" w:ascii="Angsana New" w:hAnsi="Angsana New"/>
          <w:sz w:val="32"/>
          <w:szCs w:val="32"/>
        </w:rPr>
        <w:t xml:space="preserve">(Open Ende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พื่อสอบถามข้อเสนอแนะ เกี่ยวกับ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โดยใช้การพรรณนาค่าความถ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วิเคราะห์ข้อมูล 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ทั่วไปของผู้ตอบแบบสอบถาม วิเคราะห์ข้อมูลผู้วิจัยใช้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และร้อยละของกลุ่มตัวอย่าง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466"/>
        <w:gridCol w:w="1564"/>
      </w:tblGrid>
      <w:tr>
        <w:trPr>
          <w:trHeight w:val="376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ที่ศึกษ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23" w:hRule="atLeast"/>
        </w:trPr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สถานศึกษาขั้นพื้นฐาน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  <w:tr>
        <w:trPr>
          <w:trHeight w:val="450" w:hRule="atLeast"/>
        </w:trPr>
        <w:tc>
          <w:tcPr>
            <w:tcW w:w="51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ทนครู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4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ประกอบด้วย ประธานกรรมการสถานศึกษาขั้น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/>
          <w:sz w:val="32"/>
          <w:sz w:val="32"/>
          <w:szCs w:val="32"/>
        </w:rPr>
        <w:t xml:space="preserve">รองลงมา ผู้บริหารสถานศึกษา จำนวน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/>
          <w:sz w:val="32"/>
          <w:sz w:val="32"/>
          <w:szCs w:val="32"/>
        </w:rPr>
        <w:t xml:space="preserve">และผู้แทนครู จำนวน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4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ระดับ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ระดับปัญหาการระดมทรัพยากรเพื่อการบริหารการศึกษา 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โดยรวมและจำแนกเป็นรายด้าน ผู้วิจัยใช้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ดยรวมและจำแนกเป็นรายด้าน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16"/>
        <w:gridCol w:w="916"/>
        <w:gridCol w:w="1791"/>
      </w:tblGrid>
      <w:tr>
        <w:trPr>
          <w:trHeight w:val="798" w:hRule="atLeast"/>
        </w:trPr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ระดมทรัพยากรเพื่อการบริหารการศึกษาในสถานศึกษาขั้นพื้นฐาน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ปัญห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มทรัพยากร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งินทุนหรืองบประมาณ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วัสดุอุปกรณ์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บริหารจัดการ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วิเคราะห์ข้อมูล พบว่า </w:t>
      </w:r>
      <w:r>
        <w:rPr>
          <w:rFonts w:ascii="Angsana New" w:hAnsi="Angsana New"/>
          <w:sz w:val="32"/>
          <w:sz w:val="32"/>
          <w:szCs w:val="32"/>
        </w:rPr>
        <w:t xml:space="preserve">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8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มากทุกด้าน โด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รียงลำดับจากมากไปหาน้อย คือ ด้านการบริหารจัดกา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4.10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องลงมา ด้านบุคลาก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4.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6) </w:t>
      </w:r>
      <w:r>
        <w:rPr>
          <w:rFonts w:ascii="Angsana New" w:hAnsi="Angsana New"/>
          <w:sz w:val="32"/>
          <w:sz w:val="32"/>
          <w:szCs w:val="32"/>
        </w:rPr>
        <w:t xml:space="preserve">และด้านเงินทุนหรือ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5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  <w:br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บุคลากร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16"/>
        <w:gridCol w:w="916"/>
        <w:gridCol w:w="1791"/>
      </w:tblGrid>
      <w:tr>
        <w:trPr>
          <w:trHeight w:val="798" w:hRule="atLeast"/>
        </w:trPr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บุคลากร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ปัญห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มทรัพยากร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กำหนดนโยบายด้านการจัดหาบุคลากร   ผู้เชี่ยวชาญหรือผู้ทรงคุณวุฒิทางภูมิปัญญาท้องถิ่นมาถ่ายทอดประสบการณ์และความรู้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3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8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วางแผนการเชิญผู้เชี่ยวชาญหรือผู้ทรงคุณวุฒิทางภูมิปัญญาท้องถิ่นมาถ่ายทอดประสบการณ์และความรู้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สำรวจบุคลากรที่เป็นภูมิปัญญาท้องถิ่นตามสภาพจริง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9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ำเนินงานไม่เป็นไปตามปฏิทินกำหนดเวลาในการเชิญบุคลากรที่เป็นภูมิปัญญาท้องถิ่นหรือบุคลากรจากองค์กรต่าง ๆ เพื่อการสนับสนุนการจัดการศึกษา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จัดทำทำเนียบภูมิปัญญาท้องถิ่น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 มาให้ความรู้ความเข้าใจแก่ครูและบุคลากรในสถานศึกษา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การประเมินผลการดำเนินงานการระดมทรัพยากรบุคคล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รายงานผลการประเมินการระดมทรัพยากร บุคคลให้ผู้ปกครอง ชุมชน ภูมิปัญญาท้องถิ่นหรือองค์กรอื่นที่เกี่ยวข้องรับทราบผลอย่างสม่ำเสมอ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7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3 </w:t>
      </w:r>
      <w:r>
        <w:rPr>
          <w:rFonts w:ascii="Angsana New" w:hAnsi="Angsana New"/>
          <w:spacing w:val="-4"/>
          <w:sz w:val="32"/>
          <w:sz w:val="32"/>
          <w:szCs w:val="32"/>
        </w:rPr>
        <w:t>ผลการวิเคราะห์ข้อมูล พบว่า ปัญหา</w:t>
      </w:r>
      <w:r>
        <w:rPr>
          <w:rFonts w:ascii="Angsana New" w:hAnsi="Angsana New"/>
          <w:sz w:val="32"/>
          <w:sz w:val="32"/>
          <w:szCs w:val="32"/>
        </w:rPr>
        <w:t xml:space="preserve">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0) </w:t>
      </w:r>
      <w:r>
        <w:rPr>
          <w:rFonts w:ascii="Angsana New" w:hAnsi="Angsana New"/>
          <w:sz w:val="32"/>
          <w:sz w:val="32"/>
          <w:szCs w:val="32"/>
        </w:rPr>
        <w:t xml:space="preserve">และจำแนกเป็นรายข้อ พบว่า อยู่ในระดับมากทุก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าด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8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าด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และ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3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าดการ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สม่ำ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2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ด้านเงินทุนหรืองบประมาณ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16"/>
        <w:gridCol w:w="916"/>
        <w:gridCol w:w="1791"/>
      </w:tblGrid>
      <w:tr>
        <w:trPr>
          <w:trHeight w:val="798" w:hRule="atLeast"/>
        </w:trPr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4"/>
                <w:szCs w:val="24"/>
              </w:rPr>
              <w:t>ด้านเงินทุนหรืองบประมาณ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iCs/>
                <w:szCs w:val="24"/>
                <w:vertAlign w:val="superscript"/>
              </w:rPr>
            </w:pPr>
            <w:r>
              <w:rPr>
                <w:rFonts w:cs="Angsana New" w:ascii="Angsana New" w:hAnsi="Angsana New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.D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ับ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มทรัพยากร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ขาดการกำหนดนโยบายและวางแผนการระดมเงินทุนหรืองบประมาณ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10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6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ขาดการสำรวจและจัดทำข้อมูลความต้องการใช้งบประมาณตามความเป็นจริง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ดำเนินงานไม่เป็นไปตามนโยบายและแผนงานที่กำหนดไว้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ขาดการประสานงานเพื่อขอรับการสนับสนุนงบประมาณจากหน่วยงานต้นสังกัด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99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ประสานงานเพื่อขอรับการสนับสนุนจากผู้ปกครอง ชุมชน และองค์กรต่าง ๆ ในชุมชนไม่ทั่วถึง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บริหารจัดการทรัพยากรการเงินหรืองบประมาณมีการกระจายไม่ทั่วถึงในทุก ๆ ด้าน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/>
                <w:szCs w:val="24"/>
              </w:rPr>
              <w:t>ขาดการติดตามและตรวจสอบผลการบริหารจัดการทรัพยากรการเงินหรืองบประมาณให้ เป็นไปตามวัตถุประสงค์อย่างคุ้มค่าและโปร่งใส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8. </w:t>
            </w:r>
            <w:r>
              <w:rPr>
                <w:rFonts w:ascii="Angsana New" w:hAnsi="Angsana New"/>
                <w:szCs w:val="24"/>
              </w:rPr>
              <w:t>ขาดการรายงานผลการดำเนินงานการใช้งบประมาณให้ผู้เกี่ยวข้องทราบ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1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4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วิเคราะห์ข้อมูล พบว่า </w:t>
      </w:r>
      <w:r>
        <w:rPr>
          <w:rFonts w:ascii="Angsana New" w:hAnsi="Angsana New"/>
          <w:sz w:val="32"/>
          <w:sz w:val="32"/>
          <w:szCs w:val="32"/>
        </w:rPr>
        <w:t xml:space="preserve">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เงินทุนหรือ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5)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มากทุก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าดการกำหนดนโยบายและวางแผนการระดมเงินทุนหรือ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0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การประสานงานเพื่อขอรับการสนับสนุนจากผู้ปกครอง ชุมชน และองค์กรต่าง ๆ ในชุมชนไม่ทั่ว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8) </w:t>
      </w:r>
      <w:r>
        <w:rPr>
          <w:rFonts w:ascii="Angsana New" w:hAnsi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ไม่เป็นไปตามนโยบายและแผนงานที่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6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ด้านวัสดุอุปกรณ์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98"/>
        <w:gridCol w:w="898"/>
        <w:gridCol w:w="1773"/>
      </w:tblGrid>
      <w:tr>
        <w:trPr>
          <w:trHeight w:val="798" w:hRule="atLeast"/>
        </w:trPr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อุปกรณ์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iCs/>
                <w:sz w:val="28"/>
                <w:vertAlign w:val="superscript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ปัญห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มทรัพยากร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าดการกำหนดนโยบายด้านการจัดหาวัสดุอุปกรณ์เพื่อการศึกษา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4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3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ขาดการวางแผนงานในการจัดหาวัสดุอุปกรณ์จากแหล่งต่าง ๆ ทั้งหน่วยงานราชการและเอกชน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ขาดการรวบรวมข้อมูลของแหล่งวัสดุอุปกรณ์ที่ขาดแคลนและจำเป็นต้องขอรับการสนับสนุนช่วยเหลือ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ขาดการกำหนดแนวปฏิบัติร่วมกันในการระดมทรัพยากรวัสดุอุปกรณ์ของชุมชน ผู้ปกครองและผู้เกี่ยวข้อง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กระจายวัสดุอุปกรณ์ไปใช้ประโยชน์ทุก ๆ ด้านไม่ทั่วถึง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ใช้งานวัสดุอุปกรณ์ขาดประสิทธิภาพและความคุ้มค่า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การติดตาม ตรวจสอบและประเมินผลที่เกิดจากการใช้วัสดุอุปกรณ์ต่อการจัดการศึกษาไม่เป็นระบบ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ขาดการรายงานผลการดำเนินงานการใช้วัสดุอุปกรณ์ต่อการจัดการศึกษาให้ผู้เกี่ยวข้องทราบ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6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วิเคราะห์ข้อมูล พบว่า </w:t>
      </w:r>
      <w:r>
        <w:rPr>
          <w:rFonts w:ascii="Angsana New" w:hAnsi="Angsana New"/>
          <w:sz w:val="32"/>
          <w:sz w:val="32"/>
          <w:szCs w:val="32"/>
        </w:rPr>
        <w:t xml:space="preserve">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วัสดุอุปกรณ์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6) </w:t>
      </w:r>
      <w:r>
        <w:rPr>
          <w:rFonts w:ascii="Angsana New" w:hAnsi="Angsana New"/>
          <w:sz w:val="32"/>
          <w:sz w:val="32"/>
          <w:szCs w:val="32"/>
        </w:rPr>
        <w:t xml:space="preserve">และจำแนกเป็นราย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ารใช้งานวัสดุอุปกรณ์ขาดประสิทธิภาพและความ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6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าดการกำหนดแนวปฏิบัติร่วมกันในการระดมทรัพยากรวัสดุอุปกรณ์ของชุมชน ผู้ปกครองและผู้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8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าดการวางแผนงานในการจัดหาวัสดุอุปกรณ์จากแหล่งต่าง ๆ ทั้งหน่วยงานราชการและ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6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ด้านการบริหารจัดการ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16"/>
        <w:gridCol w:w="916"/>
        <w:gridCol w:w="1791"/>
      </w:tblGrid>
      <w:tr>
        <w:trPr>
          <w:trHeight w:val="798" w:hRule="atLeast"/>
        </w:trPr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บริหารจัดการ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ปัญห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ทรัพยากร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93" w:hanging="2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กำหนดนโยบายด้านการระดมทรัพยากรเพื่อการศึกษา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93" w:hanging="2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วางแผนงานในการระดมทรัพยากรเพื่อการศึกษา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93" w:hanging="2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ด้านการระดมทรัพยากรเพื่อการศึกษาไม่เป็นระบบ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93" w:hanging="2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สถิติจากการระดมทรัพยากรที่สถานศึกษาได้รับอย่างไม่เป็นระบบ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93" w:hanging="2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ติดตามและตรวจสอบผลการระดมทรัพยากรในสถานศึกษา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93" w:hanging="2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รายงานผลการดำเนินงานการระดมทรัพยากรในสถานศึกษาในแต่ละปีให้ชุมชนและผู้เกี่ยวข้องทราบ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วิเคราะห์ข้อมูล พบว่า </w:t>
      </w:r>
      <w:r>
        <w:rPr>
          <w:rFonts w:ascii="Angsana New" w:hAnsi="Angsana New"/>
          <w:sz w:val="32"/>
          <w:sz w:val="32"/>
          <w:szCs w:val="32"/>
        </w:rPr>
        <w:t xml:space="preserve">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0) </w:t>
      </w:r>
      <w:r>
        <w:rPr>
          <w:rFonts w:ascii="Angsana New" w:hAnsi="Angsana New"/>
          <w:sz w:val="32"/>
          <w:sz w:val="32"/>
          <w:szCs w:val="32"/>
        </w:rPr>
        <w:t xml:space="preserve">และจำแนกเป็นรายข้อ พบว่า อยู่ในระดับมากทุก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สถิติจากการระดมทรัพยากรที่สถานศึกษาได้รับอย่างไม่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5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ด้านการระดมทรัพยากรเพื่อการศึกษาไม่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9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าดการวางแผนงานในการระดมทรัพยากรเพื่อ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กี่ยวกับแนวทางการพัฒนาระดมทรัพยากรเพื่อการบริหาร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เสนอแนะเกี่ยวกับ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เสนอในรูปของตาราง โดยใช้การพรรณนาค่าความถี่ ดังตารางที่ </w:t>
      </w:r>
      <w:r>
        <w:rPr>
          <w:rFonts w:cs="Angsana New" w:ascii="Angsana New" w:hAnsi="Angsana New"/>
          <w:sz w:val="32"/>
          <w:szCs w:val="32"/>
        </w:rPr>
        <w:t>4.7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เสนอแนะเกี่ยวกับ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ริหารควรเล็งเห็นความสำคัญใน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ควรมีการกำหนดนโยบายด้านการจัดหาบุคลากร ผู้เชี่ยวชาญหรือ ทรงคุณวุฒิทางภูมิปัญญาท้องถิ่นมาถ่ายทอดความรู้และประสบกา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จัดทำ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68605</wp:posOffset>
                      </wp:positionV>
                      <wp:extent cx="73025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40pt;mso-wrap-distance-left:9.05pt;mso-wrap-distance-right:9.05pt;mso-wrap-distance-top:0pt;mso-wrap-distance-bottom:0pt;margin-top:21.15pt;mso-position-vertical-relative:text;margin-left: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งินทุนหรืองบประมา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มีการกำหนดนโยบายและวางแผนการระดมเงินทุนหรืองบประมาณสำหรับเป็นค่าตอบแทนให้เพียงพอต่อบุคลากร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ส่งเสริมและประสานงานเพื่อขอรับการสนับสนุนจากผู้ปกครอง ชุมชน และองค์กรต่าง ๆ ในชุม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ind w:left="203" w:hanging="203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บริหารควรมีการดำเนินงานให้เป็นไปตามนโยบายและแผนงานที่กำหนด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วัสดุอุป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จัดสรรงบประมาณสำหรับการจัดซื้อวัสดุอุปกรณ์ที่มีคุณภาพและความคุ้มค่าต่อการใช้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กำหนดแนวปฏิบัติร่วมกันในการระดมทรัพยากรวัสดุอุปกรณ์ของชุมชน ผู้ปกครองและผู้เกี่ยวข้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วางแผนงานในการจัดหาวัสดุอุปกรณ์จากแหล่งต่าง ๆ ทั้งหน่วยงานราชการและเอก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เก็บรวบรวมข้อมูลสถิติจากการระดมทรัพยากรที่สถานศึกษาได้อย่างเป็นระบ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ควรมีการวิเคราะห์ และการดำเนินงานด้านการระดมทรัพยากรเพื่อการศึกษาให้เป็นระบ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03" w:hanging="20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ส่งเสริมให้บุคลากรมีการวางแผนงานในการระดมทรัพยากรเพื่อการศึกษ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</w:tbl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ข้อเสนอแนะเกี่ยวกับ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ด้าน เรียงลำดับจากความถี่จำนวนมากไปน้อย คือ ด้านการบริห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5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ด้าน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4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เงินทุนหรือ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เมื่อพิจารณาเป็นรายด้าน ได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บุคลากร พบว่า ผู้บริหารควรเร่งเห็นความสำคัญใน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ผู้บริหารควรมีการกำหนดนโยบายด้านการจัดหาบุคลากร ผู้เชี่ยวชาญหรือทรงคุณวุฒิทางภูมิปัญญาท้องถิ่นมาถ่ายทอดประสบ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รมีการจัดทำ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) 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งินทุนหรืองบประมาณ พบว่า ควรมีการกำหนดนโยบายและวางแผนการระดมเงินทุนหรืองบประมาณสำหรับเป็นค่าตอบแทนให้เพียงพอต่อ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วรมีการส่งเสริมและประสานงานเพื่อขอรับการสนับสนุนจากผู้ปกครองชุมชน และองค์กรต่าง ๆ 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บริหารควรมีการดำเนินงานให้เป็นไปตามนโยบายและแผนงาน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) 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วัสดุอุปกรณ์ พบว่า ควรมีการจัดสรรงบประมาณสำหรับการจัดซื้อวัสดุอุปกรณ์ที่มีคุณภาพและความคุ้มค่าต่อการใช้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วรมีการกำหนดแนวปฏิบัติร่วมกันในการระดมทรัพยากรวัสดุอุปกรณ์ของชุมชน ผู้ปกครองและผู้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รมีการวางแผนงานในการจัดหาวัสดุอุปกรณ์จากแหล่งต่าง ๆ ทั้งหน่วยงานราชการและ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) 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จัดการ พบว่า ควรมีการเก็บรวบรวมข้อมูลสถิติจากการระดมทรัพยากรที่สถานศึกษาได้อย่าง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ผู้บริหารควรมีการวิเคราะห์ และการดำเนินงานด้านการระดมทรัพยากรเพื่อการศึกษาให้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รมีการส่งเสริมให้บุคลาการมีการวางแผนงานในการระดมทรัพยากรเพื่อ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ึกษา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ทำการสัมภาษณ์ผู้บริหารสถานศึกษาเพื่อศึกษาแนวทางการพัฒนาระดมทรัพยากรเพื่อการบริหารการศึกษาในสถานศึกษาขั้น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 โดยทำการสัมภาษณ์ในแต่ละด้าน ดัง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ในฐานะผู้บริหารโรงเรียนภายใน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เล็งเห็น ความสำคัญใน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ด้านต่าง ๆ มาให้ความรู้ความเข้าใจแก่ครูและบุคลากรในสถานศึกษาเพื่อใช้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…”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ผู้อำนวยการโรงเรียนบ้านยามกาโนนคำ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ในฐานะผมเป็นผู้บริหารโรงเรียนมีความคิดเห็นว่าต้องมีการกำหนดนโยบายด้านการจัดหาบุคลากร ผู้เชี่ยวชาญหรือผู้ทรงคุณวุฒิทางภูมิปัญญาท้องถิ่นมาถ่ายทอดความรู้และประสบการณ์ เพื่อให้บุคลากรสามารถนำไปใช้เป็นแบบอย่างได้</w:t>
      </w:r>
      <w:r>
        <w:rPr>
          <w:rFonts w:cs="Angsana New" w:ascii="Angsana New" w:hAnsi="Angsana New"/>
          <w:sz w:val="32"/>
          <w:szCs w:val="32"/>
        </w:rPr>
        <w:t xml:space="preserve">...”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อนุบาลเพ็ญประชานุก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/>
          <w:sz w:val="32"/>
          <w:sz w:val="32"/>
          <w:szCs w:val="32"/>
        </w:rPr>
        <w:t>กระผมในนามผู้บริหารมีความต้องการให้ทุกโรงเรียนมีการจัดทำ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บ้านโนนชาดวรุบล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แนวทาง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บุคลากร มีดังนี้ </w:t>
      </w:r>
      <w:r>
        <w:rPr>
          <w:rFonts w:cs="Angsana New" w:ascii="Angsana New" w:hAnsi="Angsana New"/>
          <w:sz w:val="32"/>
          <w:szCs w:val="32"/>
        </w:rPr>
        <w:br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โรงเรียนควรมีการจัดตั้งกลุ่มงานสำหรับ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ด้านต่าง ๆ มาให้ความรู้ความเข้าใจแก่ครูและบุคลากรใน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หนดนโยบายด้านการจัดหาบุคลากร ผู้เชี่ยวชาญหรือผู้ทรงคุณวุฒิทางภูมิปัญญาท้องถิ่นมาถ่ายทอดความรู้และประสบการณ์ เพื่อให้บุคลากรสามารถนำไปใช้เป็นแบบอย่างได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ำหนดปฏิทินสำหรับการจัดทำ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เงินทุนหรืองบประมาณ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ผมคิดว่า ผู้บริหารและคณะครูควรมีการกำหนดนโย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ผนงาน โครงการ ความต้องการ และวางแผนการระดมเงินทุนหรืองบประมาณร่วมกัน เพื่อให้การดำเนินงานประสบผลสำเร็จ โดยที่ทุกคนมีส่วนร่วม 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บ้านนิคมโนน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กระผมมีความคิดเห็นว่าควรมีการส่งเสริมและประสานงานเพื่อขอรับการสนับสนุนจากผู้ปกครองชุมชน และองค์กรต่าง ๆ ภายในชุมชน อย่างทั่วถึง และควรมีการประชาสัมพันธ์ประกาศเกียรติคุณแก่ผู้ให้การสนับสนุนทุกๆค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รักษาราชการแทนผู้อำนวยการโรงเรียนบ้านหนองบ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ในฐานะผมเป็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ู้บริหารมีความคิดเห็นว่า </w:t>
      </w:r>
      <w:r>
        <w:rPr>
          <w:rFonts w:ascii="Angsana New" w:hAnsi="Angsana New"/>
          <w:sz w:val="32"/>
          <w:sz w:val="32"/>
          <w:szCs w:val="32"/>
        </w:rPr>
        <w:t>บุคลากรทุกคนภายในโรงเรียนต้อง</w:t>
      </w:r>
      <w:r>
        <w:rPr>
          <w:rFonts w:ascii="Angsana New" w:hAnsi="Angsana New"/>
          <w:spacing w:val="-8"/>
          <w:sz w:val="32"/>
          <w:sz w:val="32"/>
          <w:szCs w:val="32"/>
        </w:rPr>
        <w:t>ดำเนินงานให้เป็นไปตามนโยบายและแผนงาน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และมีส่วนร่วมในการปฏิบัติงานตามนโยบายอย่างเคร่งครั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สัมภาษณ์ผู้อำนวยการโรงเรียนบ้านดงผักเที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แนวทาง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ด้านเงินทุนหรืองบประมาณ 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และคณะครูควรมีการกำหนดนโยบ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ผนงาน โครงการ ความต้องการ และวางแผนการระดมเงินทุนหรืองบประมาณร่วมกัน เพื่อให้การดำเนินงานประสบผลสำเร็จ โดยที่ทุกค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ส่งเสริมและประสานงานเพื่อขอรับการสนับสนุนจากผู้ปกครองชุมชน และองค์กรต่าง ๆ ภายในชุมชน อย่างทั่วถึง และควรมีการประชาสัมพันธ์ประกาศเกียรติคุณแก่ผู้ให้การสนับสนุนทุกๆ ค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บุคลากรทุกคนภายในโรงเรียน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งานให้เป็นไปตามนโยบายและแผนงาน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ส่วนร่วมในการปฏิบัติงานตามนโยบายอย่างเคร่งคร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วัสดุอุปกร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ผมมีความคิดเห็นว่า ควรใช้งบประมาณสำหรับจัดซื้อวัสดุอุปกรณ์ที่มีคุณภาพและความคุ้มค่าต่อการใช้งาน อย่างเป็นธรรมและทั่วถึง…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บ้านนาคอมนาดอกไม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ผมคิดว่าควรมีการกำหนดแนวปฏิบัติร่วมกันในการระดมทรัพยากรวัสดุอุปกรณ์ของชุมชน ผู้ปกครองและผู้เกี่ยวข้อง เพื่อเป็นการสนับสนุนการเรียนการสอ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บ้านยามกาโนน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ในฐานะที่ผมเป็นผู้บริหารได้มีการวางแผนงานในการจัดหาวัสดุอุปกรณ์จากแหล่งต่าง ๆ ทั้งหน่วยงานราชการและเอกชน เพื่อส่งเสริมการเรียนการสอนสำหรับนักเรีย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บ้านนิคมโนน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แนวทาง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ด้านวัสดุอุปกรณ์ 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ใช้งบประมาณสำหรับจัดซื้อวัสดุอุปกรณ์ที่มีคุณภาพและความคุ้มค่าต่อการใช้งาน อย่างเป็นธรรมและทั่วถึ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กำหนดแนวปฏิบัติร่วมกันในการระดมทรัพยากรวัสดุอุปกรณ์ของชุมชน ผู้ปกครองและผู้เกี่ยวข้องเพื่อเป็นการสนับสนุ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ต้องมีการวางแผนงานในการจัดหาวัสดุอุปกรณ์จากแหล่งต่าง ๆ ทั้งหน่วยงานราชการและเอกชน เพื่อส่งเสริมการเรียนการสอนสำหรับ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บริหารจัด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ในฐานะผมเป็นผู้บริหารต้องการส่งเสริมให้มีการวิเคราะห์ และการดำเนินงานด้านการระดมทรัพยากรเพื่อการศึกษาให้เป็นระบบ เพื่อมีประสิทธิภาพสูงสุ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บ้านนาคอมนาดอกไม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...</w:t>
      </w:r>
      <w:r>
        <w:rPr>
          <w:rFonts w:ascii="Angsana New" w:hAnsi="Angsana New"/>
          <w:sz w:val="32"/>
          <w:sz w:val="32"/>
          <w:szCs w:val="32"/>
        </w:rPr>
        <w:t>กระผมในฐานะเป็นผู้บริหารส่งเสริมให้บุคลากรมีการวางแผนงานในการระดมทรัพยากรเพื่อการศึกษาซึ่งจะส่งผลให้การบริหารการศึกษาในโรงเรียนมีประสิทธิภาพและประสิทธิผล</w:t>
      </w:r>
      <w:r>
        <w:rPr>
          <w:rFonts w:cs="Angsana New" w:ascii="Angsana New" w:hAnsi="Angsana New"/>
          <w:sz w:val="32"/>
          <w:szCs w:val="32"/>
        </w:rPr>
        <w:t xml:space="preserve">...”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รักษาราชการแทนผู้อำนวยการโรงเรียนบ้านหนองบ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/>
          <w:sz w:val="32"/>
          <w:sz w:val="32"/>
          <w:szCs w:val="32"/>
        </w:rPr>
        <w:t xml:space="preserve">ผมในฐานะผู้บริหารโรงเรียนภายใน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ความเห็นว่าแต่ละโรงเรียนควรมีการเก็บรวบรวมข้อมูลสถิติจากการระดมทรัพยากรที่สถานศึกษาได้มาอย่างเป็นระบบ เพื่อง่ายต่อการนำมาใช้หรือการปฏิบัติงา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ผู้อำนวยการโรงเรียนบ้านโนนชาดวรุบล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แนวทาง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ด้านการบริหารจัดการ 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ควรมีการเก็บรวบรวมข้อมูลสถิติจากการระดมทรัพยากรที่สถานศึกษาได้มาอย่างเป็นระบบ เพื่อง่ายต่อการนำมาใช้หรือ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ต้องการส่งเสริมให้มีการวิเคราะห์ และการดำเนินงานด้านการระดมทรัพยากรเพื่อการศึกษาให้เป็นระบบ เพื่อมีประสิทธิภาพสูงสุ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่งเสริมให้บุคลากรมีการวางแผนงานในการระดมทรัพยากรเพื่อการศึกษา ซึ่งจะส่งผลให้การบริหารการศึกษาในโรงเรียนมีประสิทธิภาพและประสิทธิผล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outlineLvl w:val="2"/>
    </w:pPr>
    <w:rPr>
      <w:rFonts w:ascii="Angsana New" w:hAnsi="Angsana New" w:eastAsia="SimSun;宋体" w:cs="Angsana New"/>
      <w:sz w:val="38"/>
      <w:szCs w:val="40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1" w:hanging="0"/>
      <w:jc w:val="both"/>
      <w:outlineLvl w:val="3"/>
    </w:pPr>
    <w:rPr>
      <w:rFonts w:ascii="Angsana New" w:hAnsi="Angsana New" w:eastAsia="SimSun;宋体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firstLine="720"/>
      <w:outlineLvl w:val="4"/>
    </w:pPr>
    <w:rPr>
      <w:rFonts w:ascii="Angsana New" w:hAnsi="Angsana New" w:eastAsia="SimSun;宋体"/>
      <w:sz w:val="32"/>
      <w:szCs w:val="32"/>
      <w:lang w:eastAsia="zh-CN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SimSun;宋体"/>
      <w:b/>
      <w:bCs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Angsana New" w:hAnsi="Angsana New"/>
      <w:b/>
      <w:bCs/>
      <w:sz w:val="36"/>
      <w:szCs w:val="36"/>
      <w:lang w:eastAsia="zh-CN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tabs>
        <w:tab w:val="clear" w:pos="720"/>
        <w:tab w:val="center" w:pos="4818" w:leader="none"/>
      </w:tabs>
      <w:jc w:val="center"/>
      <w:outlineLvl w:val="7"/>
    </w:pPr>
    <w:rPr>
      <w:rFonts w:ascii="Angsana New" w:hAnsi="Angsan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bidi="th-TH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AngsanaUPC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strike w:val="false"/>
      <w:dstrike w:val="false"/>
      <w:u w:val="none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eastAsia="zh-CN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1">
    <w:name w:val="style101"/>
    <w:qFormat/>
    <w:rPr>
      <w:rFonts w:cs="AngsanaUPC"/>
    </w:rPr>
  </w:style>
  <w:style w:type="character" w:styleId="Style31">
    <w:name w:val="style31"/>
    <w:qFormat/>
    <w:rPr>
      <w:b/>
      <w:bCs/>
      <w:sz w:val="54"/>
      <w:szCs w:val="54"/>
    </w:rPr>
  </w:style>
  <w:style w:type="character" w:styleId="Style81">
    <w:name w:val="style81"/>
    <w:qFormat/>
    <w:rPr>
      <w:rFonts w:cs="AngsanaUP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48"/>
      <w:szCs w:val="48"/>
    </w:rPr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eastAsia="zh-CN" w:bidi="th-TH"/>
    </w:rPr>
  </w:style>
  <w:style w:type="character" w:styleId="St">
    <w:name w:val="st"/>
    <w:basedOn w:val="Style5"/>
    <w:qFormat/>
    <w:rPr/>
  </w:style>
  <w:style w:type="character" w:styleId="AngsanaNewAngsanaNew">
    <w:name w:val="ลักษณะ (ละติน) Angsana New (ไทยและอื่นๆ) Angsana New ดำ"/>
    <w:qFormat/>
    <w:rPr>
      <w:rFonts w:ascii="Angsana New" w:hAnsi="Angsana New" w:cs="Angsana New"/>
      <w:color w:val="FF0000"/>
    </w:rPr>
  </w:style>
  <w:style w:type="character" w:styleId="Style151">
    <w:name w:val="style151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left" w:pos="720" w:leader="none"/>
        <w:tab w:val="left" w:pos="7380" w:leader="none"/>
      </w:tabs>
      <w:jc w:val="both"/>
    </w:pPr>
    <w:rPr>
      <w:rFonts w:ascii="Angsana New" w:hAnsi="Angsana New"/>
      <w:sz w:val="32"/>
      <w:szCs w:val="3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0">
    <w:name w:val="style10"/>
    <w:basedOn w:val="Normal"/>
    <w:qFormat/>
    <w:pPr>
      <w:spacing w:before="280" w:after="280"/>
    </w:pPr>
    <w:rPr>
      <w:rFonts w:ascii="Tahoma" w:hAnsi="Tahoma" w:eastAsia="SimSun;宋体" w:cs="AngsanaUPC"/>
      <w:szCs w:val="24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eastAsia="SimSun;宋体" w:cs="AngsanaUPC"/>
      <w:b/>
      <w:bCs/>
      <w:sz w:val="53"/>
      <w:szCs w:val="53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  <w:lang w:eastAsia="zh-CN"/>
    </w:rPr>
  </w:style>
  <w:style w:type="paragraph" w:styleId="Style11">
    <w:name w:val="คำอธิบายภาพ"/>
    <w:basedOn w:val="Normal"/>
    <w:next w:val="Normal1"/>
    <w:qFormat/>
    <w:pPr>
      <w:jc w:val="center"/>
    </w:pPr>
    <w:rPr>
      <w:sz w:val="32"/>
      <w:szCs w:val="32"/>
      <w:lang w:eastAsia="zh-CN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">
    <w:name w:val=" อักขระ อักขระ อักขระ Char Char อักขระ อักขระ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CharChar1">
    <w:name w:val=" Char Char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รายการ 2"/>
    <w:basedOn w:val="Normal"/>
    <w:qFormat/>
    <w:pPr>
      <w:ind w:left="566" w:hanging="283"/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5">
    <w:name w:val="เยื้องย่อหน้าแรกของเนื้อความ"/>
    <w:basedOn w:val="TextBody"/>
    <w:qFormat/>
    <w:pPr>
      <w:tabs>
        <w:tab w:val="clear" w:pos="720"/>
        <w:tab w:val="clear" w:pos="7380"/>
      </w:tabs>
      <w:spacing w:before="0" w:after="120"/>
      <w:ind w:firstLine="210"/>
      <w:jc w:val="left"/>
    </w:pPr>
    <w:rPr>
      <w:rFonts w:ascii="Times New Roman" w:hAnsi="Times New Roman"/>
      <w:sz w:val="24"/>
      <w:szCs w:val="28"/>
    </w:rPr>
  </w:style>
  <w:style w:type="paragraph" w:styleId="24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 อักขระ อักขระ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5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4:00Z</dcterms:created>
  <dc:creator>user</dc:creator>
  <dc:description/>
  <cp:keywords/>
  <dc:language>en-US</dc:language>
  <cp:lastModifiedBy>GGG</cp:lastModifiedBy>
  <cp:lastPrinted>2017-11-25T16:13:00Z</cp:lastPrinted>
  <dcterms:modified xsi:type="dcterms:W3CDTF">2018-01-11T17:50:00Z</dcterms:modified>
  <cp:revision>12</cp:revision>
  <dc:subject/>
  <dc:title>บทที่ 2</dc:title>
</cp:coreProperties>
</file>