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b/>
          <w:b/>
          <w:bCs/>
          <w:sz w:val="40"/>
          <w:sz w:val="40"/>
          <w:szCs w:val="40"/>
        </w:rPr>
        <w:t>บทที่</w:t>
      </w:r>
      <w:r>
        <w:rPr>
          <w:b/>
          <w:b/>
          <w:bCs/>
          <w:sz w:val="40"/>
          <w:sz w:val="40"/>
          <w:szCs w:val="40"/>
        </w:rPr>
        <w:t xml:space="preserve"> </w:t>
      </w:r>
      <w:r>
        <w:rPr>
          <w:b/>
          <w:b/>
          <w:bCs/>
          <w:sz w:val="40"/>
          <w:sz w:val="40"/>
          <w:szCs w:val="40"/>
        </w:rPr>
        <w:t xml:space="preserve"> </w:t>
      </w:r>
      <w:r>
        <w:rPr>
          <w:b/>
          <w:bCs/>
          <w:sz w:val="40"/>
          <w:szCs w:val="40"/>
        </w:rPr>
        <w:t>2</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40"/>
          <w:szCs w:val="40"/>
        </w:rPr>
      </w:pPr>
      <w:r>
        <w:rPr>
          <w:b/>
          <w:b/>
          <w:bCs/>
          <w:sz w:val="40"/>
          <w:sz w:val="40"/>
          <w:szCs w:val="40"/>
        </w:rPr>
        <w:t>การทบทวนวรรณกรร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การวิจัยเกี่ยวกับปัญหาและแนวทางการพัฒนาการระดมทรัพยากรเพื่อการบริหารการศึกษาในสถานศึกษาขั้นพื้นฐาน สังกัดสำนักงานเขตพื้นที่การศึกษาประถมศึกษาอุดรธานี เขต </w:t>
      </w:r>
      <w:r>
        <w:rPr/>
        <w:t>1</w:t>
      </w:r>
      <w:r>
        <w:rPr>
          <w:b/>
          <w:bCs/>
        </w:rPr>
        <w:t xml:space="preserve"> </w:t>
      </w:r>
      <w:r>
        <w:rPr/>
        <w:t xml:space="preserve">ผู้วิจัยได้ศึกษาเอกสารและงานวิจัยที่เกี่ยวข้องตามลำดับ ดังนี้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 xml:space="preserve">1. </w:t>
      </w:r>
      <w:r>
        <w:rPr/>
        <w:t xml:space="preserve"> </w:t>
      </w:r>
      <w:r>
        <w:rPr/>
        <w:t>หลักการ แนวคิด และทฤษฎีเกี่ยวกับการบริห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 xml:space="preserve">2. </w:t>
      </w:r>
      <w:r>
        <w:rPr/>
        <w:t xml:space="preserve"> </w:t>
      </w:r>
      <w:r>
        <w:rPr/>
        <w:t>การบริหารสถานศึกษาขั้นพื้นฐ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 xml:space="preserve">3. </w:t>
      </w:r>
      <w:r>
        <w:rPr/>
        <w:t xml:space="preserve"> </w:t>
      </w:r>
      <w:r>
        <w:rPr/>
        <w:t>การระดม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r>
      <w:r>
        <w:rPr/>
        <w:tab/>
        <w:t xml:space="preserve">4. </w:t>
      </w:r>
      <w:r>
        <w:rPr/>
        <w:t xml:space="preserve"> </w:t>
      </w:r>
      <w:r>
        <w:rPr/>
        <w:t>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bookmarkStart w:id="0" w:name="OLE_LINK8"/>
      <w:bookmarkStart w:id="1" w:name="OLE_LINK7"/>
      <w:r>
        <w:rPr>
          <w:b/>
          <w:bCs/>
        </w:rPr>
        <w:tab/>
      </w:r>
      <w:bookmarkEnd w:id="0"/>
      <w:bookmarkEnd w:id="1"/>
      <w:r>
        <w:rPr/>
        <w:tab/>
        <w:t xml:space="preserve">5. </w:t>
      </w:r>
      <w:r>
        <w:rPr/>
        <w:t xml:space="preserve"> </w:t>
      </w:r>
      <w:r>
        <w:rPr/>
        <w:t>การระดม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 xml:space="preserve">6. </w:t>
      </w:r>
      <w:r>
        <w:rPr/>
        <w:t xml:space="preserve"> </w:t>
      </w:r>
      <w:r>
        <w:rPr/>
        <w:t xml:space="preserve">บริบทของสำนักงานเขตพื้นที่การศึกษาประถมศึกษาอุดรธานี เขต </w:t>
      </w:r>
      <w:r>
        <w:rPr/>
        <w:t>1</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 xml:space="preserve">7. </w:t>
      </w:r>
      <w:r>
        <w:rPr/>
        <w:t xml:space="preserve"> </w:t>
      </w:r>
      <w:r>
        <w:rPr/>
        <w:t xml:space="preserve">งานวิจัยที่เกี่ยวข้อง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t>2.1</w:t>
      </w:r>
      <w:r>
        <w:rPr>
          <w:b/>
          <w:bCs/>
          <w:sz w:val="36"/>
          <w:szCs w:val="36"/>
        </w:rPr>
        <w:tab/>
      </w:r>
      <w:r>
        <w:rPr>
          <w:b/>
          <w:b/>
          <w:bCs/>
          <w:sz w:val="36"/>
          <w:sz w:val="36"/>
          <w:szCs w:val="36"/>
        </w:rPr>
        <w:t>หลักการ แนวคิด และทฤษฎีเกี่ยวกับการบริห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นักวิชาการได้ให้ความหมายของคำว่า การบริหาร ในทัศนะต่าง ๆ กัน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พิสิทธิ์ จันทรเนตร </w:t>
      </w:r>
      <w:r>
        <w:rPr/>
        <w:t xml:space="preserve">(2542, </w:t>
      </w:r>
      <w:r>
        <w:rPr/>
        <w:t>น</w:t>
      </w:r>
      <w:r>
        <w:rPr/>
        <w:t xml:space="preserve">. 10) </w:t>
      </w:r>
      <w:r>
        <w:rPr/>
        <w:t xml:space="preserve">สรุป การบริหาร คือ การที่บุคคลตั้งแต่ </w:t>
      </w:r>
      <w:r>
        <w:rPr/>
        <w:t xml:space="preserve">2 </w:t>
      </w:r>
      <w:r>
        <w:rPr/>
        <w:t>คนขึ้นไป ได้ร่วมมือกันทำกิจกรรมอย่างใดอย่างหนึ่งหรือหลายอย่าง เพื่อให้บรรลุวัตถุประสงค์ที่ตั้งไว้ การบริหารเป็นกระบวนการ ที่ต้องอาศัยปัจจัยทั้งศาสตร์และศิลป์ นำเอาทรัพยากรการบริหารมาประกอบกันตามกระบวนการบริหาร ให้บรรลุวัตถุประสงค์ที่ตั้งไว้อย่างมีประสิทธิภาพการบริหารทุกประเภทมีความจำเป็นต้องใช้ทรัพยากร ซึ่งถือว่าเป็นสิ่งจำเป็นอย่างยิ่งในการบริหารงาน ได้แก่ คน งาน วัสดุและการจัดการ อย่างไรก็ตามนอกจากปัจจัยด้านทรัพยากรที่ส่งผลให้การบริหารประสบผลสำเร็จแล้วยังมีปัจจัยสำคัญที่ทำให้การบริหารดำเนินงานไปอย่างมีประสิทธิภาพ นั้นคือ กระบวนการบริหารงาน ตลอดจนความรู้ความสามารถของตัวผู้บริหารเอ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AngsanaNew;Arial Unicode MS"/>
        </w:rPr>
      </w:pPr>
      <w:r>
        <w:rPr>
          <w:rFonts w:eastAsia="AngsanaNew;Arial Unicode MS"/>
        </w:rPr>
        <w:tab/>
      </w:r>
      <w:r>
        <w:rPr>
          <w:rFonts w:eastAsia="AngsanaNew;Arial Unicode MS"/>
        </w:rPr>
        <w:tab/>
      </w:r>
      <w:r>
        <w:rPr>
          <w:rFonts w:eastAsia="AngsanaNew;Arial Unicode MS"/>
        </w:rPr>
        <w:t xml:space="preserve">ชาญชัย อาจินสมาจาร </w:t>
      </w:r>
      <w:r>
        <w:rPr>
          <w:rFonts w:eastAsia="AngsanaNew;Arial Unicode MS"/>
        </w:rPr>
        <w:t xml:space="preserve">(2543, </w:t>
      </w:r>
      <w:r>
        <w:rPr>
          <w:rFonts w:eastAsia="AngsanaNew;Arial Unicode MS"/>
        </w:rPr>
        <w:t>น</w:t>
      </w:r>
      <w:r>
        <w:rPr>
          <w:rFonts w:eastAsia="AngsanaNew;Arial Unicode MS"/>
        </w:rPr>
        <w:t xml:space="preserve">. 8) </w:t>
      </w:r>
      <w:r>
        <w:rPr>
          <w:rFonts w:eastAsia="AngsanaNew;Arial Unicode MS"/>
        </w:rPr>
        <w:t xml:space="preserve">กล่าวถึง แนวคิดและหลักการบริหารเป็นตอนต่าง ๆ ระหว่างทศวรรษที่ </w:t>
      </w:r>
      <w:r>
        <w:rPr>
          <w:rFonts w:eastAsia="AngsanaNew;Arial Unicode MS"/>
        </w:rPr>
        <w:t xml:space="preserve">20 </w:t>
      </w:r>
      <w:r>
        <w:rPr>
          <w:rFonts w:eastAsia="AngsanaNew;Arial Unicode MS"/>
        </w:rPr>
        <w:t xml:space="preserve">ในแต่ละตอนได้กล่าวถึงลักษณะต่าง ๆ ของแนวคิดการบริหารที่แตกต่างออกไป จากวิวัฒนาการความเป็นมาของหลักการบริหาร สามารถแบ่งหลักการบริหารออกเป็น </w:t>
      </w:r>
      <w:r>
        <w:rPr>
          <w:rFonts w:eastAsia="AngsanaNew;Arial Unicode MS"/>
        </w:rPr>
        <w:t xml:space="preserve">4 </w:t>
      </w:r>
      <w:r>
        <w:rPr>
          <w:rFonts w:eastAsia="AngsanaNew;Arial Unicode MS"/>
        </w:rPr>
        <w:t xml:space="preserve">แบบ ดังนี้ </w:t>
      </w:r>
      <w:r>
        <w:rPr>
          <w:rFonts w:eastAsia="AngsanaNew;Arial Unicode MS"/>
        </w:rPr>
        <w:t xml:space="preserve">1) </w:t>
      </w:r>
      <w:r>
        <w:rPr>
          <w:rFonts w:eastAsia="AngsanaNew;Arial Unicode MS"/>
        </w:rPr>
        <w:t xml:space="preserve">หลักการบริหารเชิงวิทยาศาสตร์ ซึ่ง </w:t>
      </w:r>
      <w:r>
        <w:rPr>
          <w:rFonts w:eastAsia="AngsanaNew;Arial Unicode MS"/>
        </w:rPr>
        <w:t xml:space="preserve">Taylor </w:t>
      </w:r>
      <w:r>
        <w:rPr>
          <w:rFonts w:eastAsia="AngsanaNew;Arial Unicode MS"/>
        </w:rPr>
        <w:t xml:space="preserve">ได้สรุปความสำคัญของการบริหารไว้ ดังนี้ </w:t>
      </w:r>
      <w:r>
        <w:rPr>
          <w:rFonts w:eastAsia="AngsanaNew;Arial Unicode MS"/>
        </w:rPr>
        <w:t xml:space="preserve">1.1) </w:t>
      </w:r>
      <w:r>
        <w:rPr>
          <w:rFonts w:eastAsia="AngsanaNew;Arial Unicode MS"/>
        </w:rPr>
        <w:t xml:space="preserve">หลักเรื่องเวลา การวัดความสามารถในการผลิตโดยจับเวลาในการผลิตการตั้งเวลามาตรฐานสำหรับการผลิตทั้งหมด </w:t>
      </w:r>
      <w:r>
        <w:rPr>
          <w:rFonts w:eastAsia="AngsanaNew;Arial Unicode MS"/>
        </w:rPr>
        <w:t xml:space="preserve">1.2) </w:t>
      </w:r>
      <w:r>
        <w:rPr>
          <w:rFonts w:eastAsia="AngsanaNew;Arial Unicode MS"/>
        </w:rPr>
        <w:t xml:space="preserve">หลักการกำหนดหน่วยค่าจ้าง การจ้างควรตั้งอยู่บนความมาตรฐาน ค่าจ้างควรจะได้สัดส่วนตามความสามารถของแต่ละคน </w:t>
      </w:r>
      <w:r>
        <w:rPr>
          <w:rFonts w:eastAsia="AngsanaNew;Arial Unicode MS"/>
        </w:rPr>
        <w:t xml:space="preserve">1.3) </w:t>
      </w:r>
      <w:r>
        <w:rPr>
          <w:rFonts w:eastAsia="AngsanaNew;Arial Unicode MS"/>
        </w:rPr>
        <w:t xml:space="preserve">หลักการแยกงานวางแผนออกจากการปฏิบัติ ฝ่ายวางแผนและฝ่ายปฏิบัติควรแยกออกจากกัน การวางแผนควรเป็นหน้าที่ของฝ่ายบริหารและงานปฏิบัติควรเป็นของฝ่ายคนงาน </w:t>
      </w:r>
      <w:r>
        <w:rPr>
          <w:rFonts w:eastAsia="AngsanaNew;Arial Unicode MS"/>
        </w:rPr>
        <w:t xml:space="preserve">1.4) </w:t>
      </w:r>
      <w:r>
        <w:rPr>
          <w:rFonts w:eastAsia="AngsanaNew;Arial Unicode MS"/>
        </w:rPr>
        <w:t xml:space="preserve">หลักการทำงานโดยวิธีการทางวิทยาศาสตร์ ถือว่าวิธีการทำงานควรถูกกำหนดโดยฝ่ายบริหาร หลักการทำงานควรตั้งอยู่บนวิธีทางวิทยาศาสตร์เพื่อให้ได้ผลผลิตสูงสุด </w:t>
      </w:r>
      <w:r>
        <w:rPr>
          <w:rFonts w:eastAsia="AngsanaNew;Arial Unicode MS"/>
        </w:rPr>
        <w:tab/>
        <w:t xml:space="preserve">1.5) </w:t>
      </w:r>
      <w:r>
        <w:rPr>
          <w:rFonts w:eastAsia="AngsanaNew;Arial Unicode MS"/>
        </w:rPr>
        <w:t xml:space="preserve">หลักการควบคุมโดยฝ่ายบริหาร ถือว่าฝ่ายบริหารควรได้รับการฝึกอบรมในด้านการบริหาร </w:t>
      </w:r>
      <w:r>
        <w:rPr>
          <w:rFonts w:eastAsia="AngsanaNew;Arial Unicode MS"/>
        </w:rPr>
        <w:t>1.6)</w:t>
      </w:r>
      <w:r>
        <w:rPr>
          <w:rFonts w:eastAsia="AngsanaNew;Arial Unicode MS"/>
        </w:rPr>
        <w:t xml:space="preserve">หลักการจัดระเบียบการปฏิบัติงานยึดถือความเคร่งครัดในระเบียบวินัยในการส่งเสริมประสิทธิภาพในการทำงาน </w:t>
      </w:r>
      <w:r>
        <w:rPr>
          <w:rFonts w:eastAsia="AngsanaNew;Arial Unicode MS"/>
        </w:rPr>
        <w:t xml:space="preserve">2) </w:t>
      </w:r>
      <w:r>
        <w:rPr>
          <w:rFonts w:eastAsia="AngsanaNew;Arial Unicode MS"/>
        </w:rPr>
        <w:t xml:space="preserve">หลักการเชิงมนุษย์สัมพันธ์ </w:t>
      </w:r>
      <w:r>
        <w:rPr>
          <w:rFonts w:eastAsia="AngsanaNew;Arial Unicode MS"/>
        </w:rPr>
        <w:t xml:space="preserve">Follett </w:t>
      </w:r>
      <w:r>
        <w:rPr>
          <w:rFonts w:eastAsia="AngsanaNew;Arial Unicode MS"/>
        </w:rPr>
        <w:t xml:space="preserve">กล่าวว่าปัญหาในการบริหารขององค์กรใด ๆ ต้องมองไปที่มนุษย์สัมพันธ์ และมีความเห็นว่าหลักความร่วมมือจะเป็นตัวที่ช่วยส่งเสริมการจัดองค์การและการบริหารที่มีประสิทธิผล กล่าวคือ </w:t>
      </w:r>
      <w:r>
        <w:rPr>
          <w:rFonts w:eastAsia="AngsanaNew;Arial Unicode MS"/>
        </w:rPr>
        <w:t xml:space="preserve">2.1) </w:t>
      </w:r>
      <w:r>
        <w:rPr>
          <w:rFonts w:eastAsia="AngsanaNew;Arial Unicode MS"/>
        </w:rPr>
        <w:t xml:space="preserve">แต่ละแผนกขององค์กรใด ๆ จะต้องมีความร่วมมือในแนวราบ </w:t>
      </w:r>
      <w:r>
        <w:rPr>
          <w:rFonts w:eastAsia="AngsanaNew;Arial Unicode MS"/>
        </w:rPr>
        <w:t xml:space="preserve">(Horizontal) </w:t>
      </w:r>
      <w:r>
        <w:rPr>
          <w:rFonts w:eastAsia="AngsanaNew;Arial Unicode MS"/>
        </w:rPr>
        <w:t xml:space="preserve">แทนที่จะเป็นหลักความร่วมมือในแนวตั้งโดยผ่านทางผู้บริหารสูงสุดขององค์กรนั้น ๆ </w:t>
      </w:r>
      <w:r>
        <w:rPr>
          <w:rFonts w:eastAsia="AngsanaNew;Arial Unicode MS"/>
        </w:rPr>
        <w:t xml:space="preserve">2.2) </w:t>
      </w:r>
      <w:r>
        <w:rPr>
          <w:rFonts w:eastAsia="AngsanaNew;Arial Unicode MS"/>
        </w:rPr>
        <w:t xml:space="preserve">ความร่วมมือจะต้องมีทั้งในขั้นวางแผนและขั้นนำแผนออกปฏิบัติ </w:t>
      </w:r>
      <w:r>
        <w:rPr>
          <w:rFonts w:eastAsia="AngsanaNew;Arial Unicode MS"/>
        </w:rPr>
        <w:t xml:space="preserve">2.3) </w:t>
      </w:r>
      <w:r>
        <w:rPr>
          <w:rFonts w:eastAsia="AngsanaNew;Arial Unicode MS"/>
        </w:rPr>
        <w:t xml:space="preserve">ความร่วมมือไม่ใช่ทำเป็นครั้งคราวแต่จะต้องทำอย่างต่อเนื่อง </w:t>
      </w:r>
      <w:r>
        <w:rPr>
          <w:rFonts w:eastAsia="AngsanaNew;Arial Unicode MS"/>
        </w:rPr>
        <w:t xml:space="preserve">3) </w:t>
      </w:r>
      <w:r>
        <w:rPr>
          <w:rFonts w:eastAsia="AngsanaNew;Arial Unicode MS"/>
        </w:rPr>
        <w:t xml:space="preserve">หลักการเชิงพฤติกรรมศาสตร์ </w:t>
      </w:r>
      <w:r>
        <w:rPr>
          <w:rFonts w:eastAsia="AngsanaNew;Arial Unicode MS"/>
        </w:rPr>
        <w:t xml:space="preserve">Barnard </w:t>
      </w:r>
      <w:r>
        <w:rPr>
          <w:rFonts w:eastAsia="AngsanaNew;Arial Unicode MS"/>
        </w:rPr>
        <w:t xml:space="preserve">ได้เน้นถึงแนวความคิดที่เป็นระบบพฤติกรรม การบริหารภายในขอบข่ายงานทางสังคมศาสตร์กล่าวว่า การบริหารจะต้องทำงานในองค์กรเสมอ และในองค์กรมีกิจกรรมความร่วมมือระหว่างบุคคล </w:t>
      </w:r>
      <w:r>
        <w:rPr>
          <w:rFonts w:eastAsia="AngsanaNew;Arial Unicode MS"/>
        </w:rPr>
        <w:t xml:space="preserve">2 </w:t>
      </w:r>
      <w:r>
        <w:rPr>
          <w:rFonts w:eastAsia="AngsanaNew;Arial Unicode MS"/>
        </w:rPr>
        <w:t xml:space="preserve">คน หรือมากกว่า </w:t>
      </w:r>
      <w:r>
        <w:rPr>
          <w:rFonts w:eastAsia="AngsanaNew;Arial Unicode MS"/>
        </w:rPr>
        <w:t xml:space="preserve">4) </w:t>
      </w:r>
      <w:r>
        <w:rPr>
          <w:rFonts w:eastAsia="AngsanaNew;Arial Unicode MS"/>
        </w:rPr>
        <w:t xml:space="preserve">หลักการเชิงระบบ </w:t>
      </w:r>
      <w:r>
        <w:rPr>
          <w:rFonts w:eastAsia="AngsanaNew;Arial Unicode MS"/>
        </w:rPr>
        <w:t xml:space="preserve">Kuafman </w:t>
      </w:r>
      <w:r>
        <w:rPr>
          <w:rFonts w:eastAsia="AngsanaNew;Arial Unicode MS"/>
        </w:rPr>
        <w:t xml:space="preserve">ได้ให้คำจำกัดความของ </w:t>
      </w:r>
      <w:r>
        <w:rPr>
          <w:rFonts w:eastAsia="AngsanaNew;Arial Unicode MS"/>
        </w:rPr>
        <w:t xml:space="preserve">Systems Approaches </w:t>
      </w:r>
      <w:r>
        <w:rPr>
          <w:rFonts w:eastAsia="AngsanaNew;Arial Unicode MS"/>
        </w:rPr>
        <w:t xml:space="preserve">ว่าเป็นกระบวนการซึ่งมุ่งถึงหลักการดำเนินงานที่ยึดเอาศูนย์รวมเป็นหลัก งานทุกชนิดควรเริ่มจากการมีจุดมุ่งหมายของงาน </w:t>
      </w:r>
      <w:r>
        <w:rPr>
          <w:rFonts w:eastAsia="AngsanaNew;Arial Unicode MS"/>
        </w:rPr>
        <w:t xml:space="preserve">(Needs Identification) </w:t>
      </w:r>
      <w:r>
        <w:rPr>
          <w:rFonts w:eastAsia="AngsanaNew;Arial Unicode MS"/>
        </w:rPr>
        <w:t xml:space="preserve">ปัญหาที่ต้องแก้ไข </w:t>
      </w:r>
      <w:r>
        <w:rPr>
          <w:rFonts w:eastAsia="AngsanaNew;Arial Unicode MS"/>
        </w:rPr>
        <w:t xml:space="preserve">(Problems Identification) </w:t>
      </w:r>
      <w:r>
        <w:rPr>
          <w:rFonts w:eastAsia="AngsanaNew;Arial Unicode MS"/>
        </w:rPr>
        <w:t xml:space="preserve">วิธีการที่จะใช้แก้ปัญหา </w:t>
      </w:r>
      <w:r>
        <w:rPr>
          <w:rFonts w:eastAsia="AngsanaNew;Arial Unicode MS"/>
        </w:rPr>
        <w:t xml:space="preserve">(Problems Identification) </w:t>
      </w:r>
      <w:r>
        <w:rPr>
          <w:rFonts w:eastAsia="AngsanaNew;Arial Unicode MS"/>
        </w:rPr>
        <w:t xml:space="preserve">และวิธีการประเมิน </w:t>
      </w:r>
      <w:r>
        <w:rPr>
          <w:rFonts w:eastAsia="AngsanaNew;Arial Unicode MS"/>
        </w:rPr>
        <w:t xml:space="preserve">(Evaluation) </w:t>
      </w:r>
      <w:r>
        <w:rPr>
          <w:rFonts w:eastAsia="AngsanaNew;Arial Unicode MS"/>
        </w:rPr>
        <w:t xml:space="preserve">เพื่อเสนอแนะวิธีการแก้ไขและปรับปรุงในคราวต่อไป </w:t>
      </w:r>
      <w:r>
        <w:rPr>
          <w:rFonts w:eastAsia="AngsanaNew;Arial Unicode MS"/>
        </w:rPr>
        <w:t>(Recommendation)</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 xml:space="preserve">จันทรานี สงวนนาม </w:t>
      </w:r>
      <w:r>
        <w:rPr/>
        <w:t xml:space="preserve">(2545, </w:t>
      </w:r>
      <w:r>
        <w:rPr/>
        <w:t>น</w:t>
      </w:r>
      <w:r>
        <w:rPr/>
        <w:t xml:space="preserve">. 11) </w:t>
      </w:r>
      <w:r>
        <w:rPr/>
        <w:t>สรุปว่า การบริหาร เป็นเรื่องของการทำกิจกรรมโดยผู้บริหารและสมาชิกในองค์กร เพื่อให้บรรลุวัตถุประสงค์อย่างมีประสิทธิภาพ ด้วยการใช้ทรัพยากรและเทคโนโลยีให้เกิดประโยชน์สูงสุ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จุฑาธิณี สิงหรัญ </w:t>
      </w:r>
      <w:r>
        <w:rPr/>
        <w:t xml:space="preserve">(2545, </w:t>
      </w:r>
      <w:r>
        <w:rPr/>
        <w:t>น</w:t>
      </w:r>
      <w:r>
        <w:rPr/>
        <w:t xml:space="preserve">. 21) </w:t>
      </w:r>
      <w:r>
        <w:rPr/>
        <w:t>สรุปว่า การบริหาร เป็นกระบวนการทำงานร่วมกันของบุคลากรในองค์การ เพื่อความสำเร็จในเป้าหมายขององค์การที่กำหนดไว้โดยอาศัยทรัพยากร เทคนิค วิธีการ และกระบวนการต่าง ๆ ผสมผสานให้สอดคล้องกันอย่างเหมาะส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วิโรจน์ สารรัตทะ </w:t>
      </w:r>
      <w:r>
        <w:rPr/>
        <w:t xml:space="preserve">(2545, </w:t>
      </w:r>
      <w:r>
        <w:rPr/>
        <w:t>น</w:t>
      </w:r>
      <w:r>
        <w:rPr/>
        <w:t xml:space="preserve">. 3) </w:t>
      </w:r>
      <w:r>
        <w:rPr/>
        <w:t xml:space="preserve">กล่าวว่า การบริหาร เป็นกระบวนการดำเนินงานเพื่อให้บรรลุจุดมุ่งหมายขององค์การ โดยอาศัยหน้าที่ทางการบริหาร ที่สำคัญ คือ การวางแผน </w:t>
      </w:r>
      <w:r>
        <w:rPr/>
        <w:t xml:space="preserve">(Planning) </w:t>
      </w:r>
      <w:r>
        <w:rPr/>
        <w:t xml:space="preserve">การจัดองค์การ </w:t>
      </w:r>
      <w:r>
        <w:rPr/>
        <w:t xml:space="preserve">(Organizing) </w:t>
      </w:r>
      <w:r>
        <w:rPr/>
        <w:t xml:space="preserve">การนำ </w:t>
      </w:r>
      <w:r>
        <w:rPr/>
        <w:t xml:space="preserve">(Leading) </w:t>
      </w:r>
      <w:r>
        <w:rPr/>
        <w:t xml:space="preserve">และการควบคุม </w:t>
      </w:r>
      <w:r>
        <w:rPr/>
        <w:t>(Controlling)</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กัลยกร มั่นถาวรวงศ์ </w:t>
      </w:r>
      <w:r>
        <w:rPr/>
        <w:t xml:space="preserve">(2547, </w:t>
      </w:r>
      <w:r>
        <w:rPr/>
        <w:t>น</w:t>
      </w:r>
      <w:r>
        <w:rPr/>
        <w:t xml:space="preserve">. 10) </w:t>
      </w:r>
      <w:r>
        <w:rPr/>
        <w:t>สรุปว่า การบริหาร คือ การดำเนินงานของผู้บริหารในการวางแผน การจัดองค์การ การสั่งการ และการควบคุม เพื่อให้องค์การประสบความสำเร็จตามเป้าหมายอย่างมีคุณภาพ</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rFonts w:eastAsia="CordiaNew;Arial Unicode MS"/>
        </w:rPr>
        <w:t>นันทนา แก้วจันทร์</w:t>
      </w:r>
      <w:r>
        <w:rPr/>
        <w:t xml:space="preserve"> </w:t>
      </w:r>
      <w:r>
        <w:rPr/>
        <w:t xml:space="preserve">(2550, </w:t>
      </w:r>
      <w:r>
        <w:rPr/>
        <w:t>น</w:t>
      </w:r>
      <w:r>
        <w:rPr/>
        <w:t xml:space="preserve">. 2) </w:t>
      </w:r>
      <w:r>
        <w:rPr/>
        <w:t xml:space="preserve">ได้กล่าวว่า การบริหาร หมายถึง </w:t>
      </w:r>
      <w:r>
        <w:rPr/>
        <w:t xml:space="preserve">1) </w:t>
      </w:r>
      <w:r>
        <w:rPr/>
        <w:t xml:space="preserve">การใช้คนและเทคนิคต่าง ๆ เพื่อให้การปฏิบัติงานลุล่วงไปตามวัตถุประสงค์หรือตามแผนงานที่วางไว้ </w:t>
      </w:r>
      <w:r>
        <w:rPr/>
        <w:t xml:space="preserve">2) </w:t>
      </w:r>
      <w:r>
        <w:rPr/>
        <w:t xml:space="preserve">การจัดใช้กำลังคน กำลังเงิน กำลังวัสดุและเวลาที่มีอยู่ให้ได้ผลมากที่สุด โดยเสียค่าใช้จ่ายน้อยที่สุด </w:t>
      </w:r>
      <w:r>
        <w:rPr/>
        <w:br/>
        <w:t xml:space="preserve">3) </w:t>
      </w:r>
      <w:r>
        <w:rPr/>
        <w:t xml:space="preserve">การทำให้วัตถุประสงค์ที่ตั้งไว้ บรรลุผลสำเร็จ โดยการจัดสิ่งแวดล้อมทั้งหลาย คือ เงิน คน วัสดุ เวลา ให้เป็นอุปกรณ์แก่การปฏิบัติงาน </w:t>
      </w:r>
      <w:r>
        <w:rPr/>
        <w:t xml:space="preserve">4) </w:t>
      </w:r>
      <w:r>
        <w:rPr/>
        <w:t>การวางแผนงานและการดำเนินงานให้เป็นไปตามแผน โดยจัดกำลังคน เงิน วัสดุ การประสานงาน การอำนวยการ การติดต่อสื่อสารและการควบคุมงานให้เหมาะสมที่สุด</w:t>
      </w:r>
      <w:bookmarkStart w:id="2" w:name="OLE_LINK6"/>
      <w:bookmarkStart w:id="3" w:name="OLE_LINK5"/>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จากความหมายของการบริหารดังกล่าวข้างต้นนี้สามารถสรุปได้ว่า การบริหาร หมายถึง กระบวนการทำงานร่วมกันของบุคคลตั้งแต่สองคนขึ้นไปโดยอาศัยกระบวนการวางแผนการจัดองค์การ การสั่งการ การควบคุม และการดำเนินการ เพื่อให้บรรลุวัตถุประสงค์ขององค์การอย่างมีประสิทธิภาพ โดยใช้ทรัพยากรและเทคโนโลยีให้เกิดประโยชน์สูงสุ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Bold;Arial Unicode MS"/>
          <w:b/>
          <w:b/>
          <w:bCs/>
        </w:rPr>
      </w:pPr>
      <w:r>
        <w:rPr>
          <w:rFonts w:eastAsia="CordiaNew-Bold;Arial Unicode MS"/>
          <w:b/>
          <w:bCs/>
        </w:rPr>
        <w:tab/>
      </w:r>
      <w:r>
        <w:rPr>
          <w:rFonts w:eastAsia="CordiaNew-Bold;Arial Unicode MS"/>
          <w:b/>
          <w:b/>
          <w:bCs/>
        </w:rPr>
        <w:t>กระบวนการบริห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r>
      <w:r>
        <w:rPr>
          <w:rFonts w:eastAsia="CordiaNew;Arial Unicode MS"/>
        </w:rPr>
        <w:t>นักวิชาการแสดงทัศนะเกี่ยวกับกระบวนการบริหารไว้ต่าง ๆ กัน 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tab/>
      </w:r>
      <w:r>
        <w:rPr>
          <w:rFonts w:eastAsia="CordiaNew;Arial Unicode MS"/>
        </w:rPr>
        <w:tab/>
      </w:r>
      <w:r>
        <w:rPr>
          <w:rFonts w:eastAsia="CordiaNew;Arial Unicode MS"/>
        </w:rPr>
        <w:t xml:space="preserve">ปราชญา กล้าผจัญ และสมศักดิ์ คงเที่ยง </w:t>
      </w:r>
      <w:r>
        <w:rPr>
          <w:rFonts w:eastAsia="CordiaNew;Arial Unicode MS"/>
        </w:rPr>
        <w:t xml:space="preserve">(2544, </w:t>
      </w:r>
      <w:r>
        <w:rPr>
          <w:rFonts w:eastAsia="CordiaNew;Arial Unicode MS"/>
        </w:rPr>
        <w:t>น</w:t>
      </w:r>
      <w:r>
        <w:rPr>
          <w:rFonts w:eastAsia="CordiaNew;Arial Unicode MS"/>
        </w:rPr>
        <w:t xml:space="preserve">. 16-17) </w:t>
      </w:r>
      <w:r>
        <w:rPr>
          <w:rFonts w:eastAsia="CordiaNew;Arial Unicode MS"/>
        </w:rPr>
        <w:t xml:space="preserve">กล่าวว่า กิจการที่สำคัญเกี่ยวกับการบริหารนั้นมีอยู่ </w:t>
      </w:r>
      <w:r>
        <w:rPr>
          <w:rFonts w:eastAsia="CordiaNew;Arial Unicode MS"/>
        </w:rPr>
        <w:t xml:space="preserve">5 </w:t>
      </w:r>
      <w:r>
        <w:rPr>
          <w:rFonts w:eastAsia="CordiaNew;Arial Unicode MS"/>
        </w:rPr>
        <w:t>ประการดังต่อไปนี้ การวางแผน การจัดองค์การ การอำนวยการ การควบคุมงานและการจัดคนลงสู่งาน</w:t>
      </w:r>
      <w:bookmarkEnd w:id="2"/>
      <w:bookmarkEnd w:id="3"/>
      <w:r>
        <w:rPr>
          <w:rFonts w:eastAsia="CordiaNew;Arial Unicode MS"/>
        </w:rPr>
        <w:t xml:space="preserve"> ซึ่งแสดงไว้ในภาพที่ </w:t>
      </w:r>
      <w:r>
        <w:rPr>
          <w:rFonts w:eastAsia="CordiaNew;Arial Unicode MS"/>
        </w:rPr>
        <w:t xml:space="preserve">2.1 </w:t>
      </w:r>
      <w:r>
        <w:rPr>
          <w:rFonts w:eastAsia="CordiaNew;Arial Unicode MS"/>
        </w:rPr>
        <w:t>ดังต่อไป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lang w:val="en-US" w:eastAsia="en-US"/>
        </w:rPr>
      </w:pPr>
      <w:r>
        <w:rPr>
          <w:rFonts w:eastAsia="CordiaNew;Arial Unicode MS"/>
          <w:lang w:val="en-US" w:eastAsia="en-US"/>
        </w:rPr>
        <mc:AlternateContent>
          <mc:Choice Requires="wpg">
            <w:drawing>
              <wp:anchor behindDoc="0" distT="0" distB="0" distL="114935" distR="114935" simplePos="0" locked="0" layoutInCell="0" allowOverlap="1" relativeHeight="4">
                <wp:simplePos x="0" y="0"/>
                <wp:positionH relativeFrom="column">
                  <wp:posOffset>755650</wp:posOffset>
                </wp:positionH>
                <wp:positionV relativeFrom="paragraph">
                  <wp:posOffset>5715</wp:posOffset>
                </wp:positionV>
                <wp:extent cx="3891915" cy="1732915"/>
                <wp:effectExtent l="5715" t="5715" r="5080" b="5080"/>
                <wp:wrapNone/>
                <wp:docPr id="1" name=""/>
                <a:graphic xmlns:a="http://schemas.openxmlformats.org/drawingml/2006/main">
                  <a:graphicData uri="http://schemas.microsoft.com/office/word/2010/wordprocessingGroup">
                    <wpg:wgp>
                      <wpg:cNvGrpSpPr/>
                      <wpg:grpSpPr>
                        <a:xfrm>
                          <a:off x="0" y="0"/>
                          <a:ext cx="3891960" cy="1733040"/>
                          <a:chOff x="0" y="0"/>
                          <a:chExt cx="3891960" cy="1733040"/>
                        </a:xfrm>
                      </wpg:grpSpPr>
                      <wps:wsp>
                        <wps:cNvCnPr/>
                        <wps:spPr>
                          <a:xfrm>
                            <a:off x="1857960" y="1545480"/>
                            <a:ext cx="360" cy="360"/>
                          </a:xfrm>
                          <a:prstGeom prst="straightConnector1">
                            <a:avLst/>
                          </a:prstGeom>
                          <a:ln w="9360">
                            <a:solidFill>
                              <a:srgbClr val="000000"/>
                            </a:solidFill>
                            <a:miter/>
                            <a:tailEnd len="med" type="triangle" w="med"/>
                          </a:ln>
                        </wps:spPr>
                        <wps:bodyPr/>
                      </wps:wsp>
                      <wps:wsp>
                        <wps:cNvCnPr/>
                        <wps:spPr>
                          <a:xfrm>
                            <a:off x="3093840" y="1043280"/>
                            <a:ext cx="360" cy="360"/>
                          </a:xfrm>
                          <a:prstGeom prst="straightConnector1">
                            <a:avLst/>
                          </a:prstGeom>
                          <a:ln w="9360">
                            <a:solidFill>
                              <a:srgbClr val="000000"/>
                            </a:solidFill>
                            <a:miter/>
                            <a:tailEnd len="med" type="triangle" w="med"/>
                          </a:ln>
                        </wps:spPr>
                        <wps:bodyPr/>
                      </wps:wsp>
                      <wps:wsp>
                        <wps:cNvSpPr/>
                        <wps:spPr>
                          <a:xfrm>
                            <a:off x="1205280" y="0"/>
                            <a:ext cx="119196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ngsana New" w:hAnsi="Angsana New" w:eastAsia="Times New Roman" w:cs="Angsana New"/>
                                  <w:color w:val="auto"/>
                                  <w:lang w:val="en-US" w:bidi="th-TH"/>
                                </w:rPr>
                                <w:t>การวางแผน</w:t>
                              </w:r>
                            </w:p>
                          </w:txbxContent>
                        </wps:txbx>
                        <wps:bodyPr anchor="t">
                          <a:noAutofit/>
                        </wps:bodyPr>
                      </wps:wsp>
                      <wps:wsp>
                        <wps:cNvSpPr/>
                        <wps:spPr>
                          <a:xfrm>
                            <a:off x="0" y="374760"/>
                            <a:ext cx="106632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ngsana New" w:hAnsi="Angsana New" w:eastAsia="Times New Roman" w:cs="Angsana New"/>
                                  <w:color w:val="auto"/>
                                  <w:lang w:val="en-US" w:bidi="th-TH"/>
                                </w:rPr>
                                <w:t>การควบคุม</w:t>
                              </w:r>
                            </w:p>
                          </w:txbxContent>
                        </wps:txbx>
                        <wps:bodyPr anchor="t">
                          <a:noAutofit/>
                        </wps:bodyPr>
                      </wps:wsp>
                      <wps:wsp>
                        <wps:cNvCnPr/>
                        <wps:spPr>
                          <a:xfrm>
                            <a:off x="590400" y="934200"/>
                            <a:ext cx="360" cy="360"/>
                          </a:xfrm>
                          <a:prstGeom prst="straightConnector1">
                            <a:avLst/>
                          </a:prstGeom>
                          <a:ln w="9360">
                            <a:solidFill>
                              <a:srgbClr val="000000"/>
                            </a:solidFill>
                            <a:miter/>
                            <a:tailEnd len="med" type="triangle" w="med"/>
                          </a:ln>
                        </wps:spPr>
                        <wps:bodyPr/>
                      </wps:wsp>
                      <wps:wsp>
                        <wps:cNvCnPr/>
                        <wps:spPr>
                          <a:xfrm>
                            <a:off x="1205280" y="245160"/>
                            <a:ext cx="360" cy="360"/>
                          </a:xfrm>
                          <a:prstGeom prst="straightConnector1">
                            <a:avLst/>
                          </a:prstGeom>
                          <a:ln w="9360">
                            <a:solidFill>
                              <a:srgbClr val="000000"/>
                            </a:solidFill>
                            <a:miter/>
                            <a:tailEnd len="med" type="triangle" w="med"/>
                          </a:ln>
                        </wps:spPr>
                        <wps:bodyPr/>
                      </wps:wsp>
                      <wps:wsp>
                        <wps:cNvCnPr/>
                        <wps:spPr>
                          <a:xfrm>
                            <a:off x="2785680" y="310320"/>
                            <a:ext cx="360" cy="360"/>
                          </a:xfrm>
                          <a:prstGeom prst="straightConnector1">
                            <a:avLst/>
                          </a:prstGeom>
                          <a:ln w="9360">
                            <a:solidFill>
                              <a:srgbClr val="000000"/>
                            </a:solidFill>
                            <a:miter/>
                            <a:tailEnd len="med" type="triangle" w="med"/>
                          </a:ln>
                        </wps:spPr>
                        <wps:bodyPr/>
                      </wps:wsp>
                      <wps:wsp>
                        <wps:cNvSpPr/>
                        <wps:spPr>
                          <a:xfrm>
                            <a:off x="2547720" y="245160"/>
                            <a:ext cx="134424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ngsana New" w:hAnsi="Angsana New" w:eastAsia="Times New Roman" w:cs="Angsana New"/>
                                  <w:color w:val="auto"/>
                                  <w:lang w:val="en-US" w:bidi="th-TH"/>
                                </w:rPr>
                                <w:t>การจัดองค์การ</w:t>
                              </w:r>
                            </w:p>
                          </w:txbxContent>
                        </wps:txbx>
                        <wps:bodyPr anchor="t">
                          <a:noAutofit/>
                        </wps:bodyPr>
                      </wps:wsp>
                      <wps:wsp>
                        <wps:cNvSpPr/>
                        <wps:spPr>
                          <a:xfrm>
                            <a:off x="590400" y="1130400"/>
                            <a:ext cx="135432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ngsana New" w:hAnsi="Angsana New" w:eastAsia="Times New Roman" w:cs="Angsana New"/>
                                  <w:color w:val="auto"/>
                                  <w:lang w:val="en-US" w:bidi="th-TH"/>
                                </w:rPr>
                                <w:t>การอำนวยการ</w:t>
                              </w:r>
                            </w:p>
                          </w:txbxContent>
                        </wps:txbx>
                        <wps:bodyPr anchor="t">
                          <a:noAutofit/>
                        </wps:bodyPr>
                      </wps:wsp>
                      <wps:wsp>
                        <wps:cNvSpPr/>
                        <wps:spPr>
                          <a:xfrm>
                            <a:off x="2233800" y="1044000"/>
                            <a:ext cx="143640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ngsana New" w:hAnsi="Angsana New" w:eastAsia="Times New Roman" w:cs="Angsana New"/>
                                  <w:color w:val="auto"/>
                                  <w:lang w:val="en-US" w:bidi="th-TH"/>
                                </w:rPr>
                                <w:t>การจัดคน</w:t>
                              </w:r>
                            </w:p>
                            <w:p>
                              <w:pPr>
                                <w:overflowPunct w:val="false"/>
                                <w:bidi w:val="0"/>
                                <w:jc w:val="center"/>
                                <w:rPr/>
                              </w:pPr>
                              <w:r>
                                <w:rPr>
                                  <w:kern w:val="2"/>
                                  <w:sz w:val="26"/>
                                  <w:szCs w:val="26"/>
                                  <w:rFonts w:ascii="Angsana New" w:hAnsi="Angsana New" w:eastAsia="Times New Roman" w:cs="Angsana New"/>
                                  <w:color w:val="auto"/>
                                  <w:lang w:val="en-US" w:bidi="th-TH"/>
                                </w:rPr>
                                <w:t>ลงสู่งาน</w:t>
                              </w:r>
                            </w:p>
                          </w:txbxContent>
                        </wps:txbx>
                        <wps:bodyPr anchor="t">
                          <a:noAutofit/>
                        </wps:bodyPr>
                      </wps:wsp>
                    </wpg:wgp>
                  </a:graphicData>
                </a:graphic>
              </wp:anchor>
            </w:drawing>
          </mc:Choice>
          <mc:Fallback>
            <w:pict>
              <v:group id="shape_0" style="position:absolute;margin-left:59.5pt;margin-top:0.45pt;width:306.45pt;height:136.45pt" coordorigin="1190,9" coordsize="6129,2729">
                <v:shapetype id="_x0000_t32" coordsize="21600,21600" o:spt="32" path="m,l21600,21600nfe">
                  <v:stroke joinstyle="miter"/>
                  <v:path gradientshapeok="t" o:connecttype="rect" textboxrect="0,0,21600,21600"/>
                </v:shapetype>
                <v:shape id="shape_0" stroked="t" o:allowincell="f" style="position:absolute;left:4116;top:2443;width:0;height:0" type="_x0000_t32">
                  <v:stroke color="black" weight="9360" endarrow="block" endarrowwidth="medium" endarrowlength="medium" joinstyle="miter" endcap="flat"/>
                  <v:fill o:detectmouseclick="t" on="false"/>
                  <w10:wrap type="none"/>
                </v:shape>
                <v:shape id="shape_0" stroked="t" o:allowincell="f" style="position:absolute;left:6062;top:1652;width:0;height:0" type="_x0000_t32">
                  <v:stroke color="black" weight="9360" endarrow="block" endarrowwidth="medium" endarrowlength="medium" joinstyle="miter" endcap="flat"/>
                  <v:fill o:detectmouseclick="t" on="false"/>
                  <w10:wrap type="none"/>
                </v:shape>
                <v:oval id="shape_0" fillcolor="white" stroked="t" o:allowincell="f" style="position:absolute;left:3088;top:9;width:1876;height:880;mso-wrap-style:square;v-text-anchor:top">
                  <v:textbox>
                    <w:txbxContent>
                      <w:p>
                        <w:pPr>
                          <w:overflowPunct w:val="false"/>
                          <w:bidi w:val="0"/>
                          <w:rPr/>
                        </w:pPr>
                        <w:r>
                          <w:rPr>
                            <w:kern w:val="2"/>
                            <w:sz w:val="26"/>
                            <w:szCs w:val="26"/>
                            <w:rFonts w:ascii="Angsana New" w:hAnsi="Angsana New" w:eastAsia="Times New Roman" w:cs="Angsana New"/>
                            <w:color w:val="auto"/>
                            <w:lang w:val="en-US" w:bidi="th-TH"/>
                          </w:rPr>
                          <w:t>การวางแผน</w:t>
                        </w:r>
                      </w:p>
                    </w:txbxContent>
                  </v:textbox>
                  <v:fill o:detectmouseclick="t" type="solid" color2="black"/>
                  <v:stroke color="black" weight="9360" joinstyle="miter" endcap="flat"/>
                  <w10:wrap type="none"/>
                </v:oval>
                <v:oval id="shape_0" fillcolor="white" stroked="t" o:allowincell="f" style="position:absolute;left:1190;top:599;width:1678;height:880;mso-wrap-style:square;v-text-anchor:top">
                  <v:textbox>
                    <w:txbxContent>
                      <w:p>
                        <w:pPr>
                          <w:overflowPunct w:val="false"/>
                          <w:bidi w:val="0"/>
                          <w:rPr/>
                        </w:pPr>
                        <w:r>
                          <w:rPr>
                            <w:kern w:val="2"/>
                            <w:sz w:val="26"/>
                            <w:szCs w:val="26"/>
                            <w:rFonts w:ascii="Angsana New" w:hAnsi="Angsana New" w:eastAsia="Times New Roman" w:cs="Angsana New"/>
                            <w:color w:val="auto"/>
                            <w:lang w:val="en-US" w:bidi="th-TH"/>
                          </w:rPr>
                          <w:t>การควบคุม</w:t>
                        </w:r>
                      </w:p>
                    </w:txbxContent>
                  </v:textbox>
                  <v:fill o:detectmouseclick="t" type="solid" color2="black"/>
                  <v:stroke color="black" weight="9360" joinstyle="miter" endcap="flat"/>
                  <w10:wrap type="none"/>
                </v:oval>
                <v:shape id="shape_0" stroked="t" o:allowincell="f" style="position:absolute;left:2120;top:1480;width:0;height:0" type="_x0000_t32">
                  <v:stroke color="black" weight="9360" endarrow="block" endarrowwidth="medium" endarrowlength="medium" joinstyle="miter" endcap="flat"/>
                  <v:fill o:detectmouseclick="t" on="false"/>
                  <w10:wrap type="none"/>
                </v:shape>
                <v:shape id="shape_0" stroked="t" o:allowincell="f" style="position:absolute;left:3088;top:395;width:0;height:0" type="_x0000_t32">
                  <v:stroke color="black" weight="9360" endarrow="block" endarrowwidth="medium" endarrowlength="medium" joinstyle="miter" endcap="flat"/>
                  <v:fill o:detectmouseclick="t" on="false"/>
                  <w10:wrap type="none"/>
                </v:shape>
                <v:shape id="shape_0" stroked="t" o:allowincell="f" style="position:absolute;left:5577;top:498;width:0;height:0" type="_x0000_t32">
                  <v:stroke color="black" weight="9360" endarrow="block" endarrowwidth="medium" endarrowlength="medium" joinstyle="miter" endcap="flat"/>
                  <v:fill o:detectmouseclick="t" on="false"/>
                  <w10:wrap type="none"/>
                </v:shape>
                <v:oval id="shape_0" fillcolor="white" stroked="t" o:allowincell="f" style="position:absolute;left:5202;top:395;width:2116;height:957;mso-wrap-style:square;v-text-anchor:top">
                  <v:textbox>
                    <w:txbxContent>
                      <w:p>
                        <w:pPr>
                          <w:overflowPunct w:val="false"/>
                          <w:bidi w:val="0"/>
                          <w:rPr/>
                        </w:pPr>
                        <w:r>
                          <w:rPr>
                            <w:kern w:val="2"/>
                            <w:sz w:val="26"/>
                            <w:szCs w:val="26"/>
                            <w:rFonts w:ascii="Angsana New" w:hAnsi="Angsana New" w:eastAsia="Times New Roman" w:cs="Angsana New"/>
                            <w:color w:val="auto"/>
                            <w:lang w:val="en-US" w:bidi="th-TH"/>
                          </w:rPr>
                          <w:t>การจัดองค์การ</w:t>
                        </w:r>
                      </w:p>
                    </w:txbxContent>
                  </v:textbox>
                  <v:fill o:detectmouseclick="t" type="solid" color2="black"/>
                  <v:stroke color="black" weight="9360" joinstyle="miter" endcap="flat"/>
                  <w10:wrap type="none"/>
                </v:oval>
                <v:oval id="shape_0" fillcolor="white" stroked="t" o:allowincell="f" style="position:absolute;left:2120;top:1789;width:2132;height:880;mso-wrap-style:square;v-text-anchor:top">
                  <v:textbox>
                    <w:txbxContent>
                      <w:p>
                        <w:pPr>
                          <w:overflowPunct w:val="false"/>
                          <w:bidi w:val="0"/>
                          <w:rPr/>
                        </w:pPr>
                        <w:r>
                          <w:rPr>
                            <w:kern w:val="2"/>
                            <w:sz w:val="26"/>
                            <w:szCs w:val="26"/>
                            <w:rFonts w:ascii="Angsana New" w:hAnsi="Angsana New" w:eastAsia="Times New Roman" w:cs="Angsana New"/>
                            <w:color w:val="auto"/>
                            <w:lang w:val="en-US" w:bidi="th-TH"/>
                          </w:rPr>
                          <w:t>การอำนวยการ</w:t>
                        </w:r>
                      </w:p>
                    </w:txbxContent>
                  </v:textbox>
                  <v:fill o:detectmouseclick="t" type="solid" color2="black"/>
                  <v:stroke color="black" weight="9360" joinstyle="miter" endcap="flat"/>
                  <w10:wrap type="none"/>
                </v:oval>
                <v:oval id="shape_0" fillcolor="white" stroked="t" o:allowincell="f" style="position:absolute;left:4708;top:1653;width:2261;height:1084;mso-wrap-style:square;v-text-anchor:top">
                  <v:textbox>
                    <w:txbxContent>
                      <w:p>
                        <w:pPr>
                          <w:overflowPunct w:val="false"/>
                          <w:bidi w:val="0"/>
                          <w:jc w:val="center"/>
                          <w:rPr/>
                        </w:pPr>
                        <w:r>
                          <w:rPr>
                            <w:kern w:val="2"/>
                            <w:sz w:val="26"/>
                            <w:szCs w:val="26"/>
                            <w:rFonts w:ascii="Angsana New" w:hAnsi="Angsana New" w:eastAsia="Times New Roman" w:cs="Angsana New"/>
                            <w:color w:val="auto"/>
                            <w:lang w:val="en-US" w:bidi="th-TH"/>
                          </w:rPr>
                          <w:t>การจัดคน</w:t>
                        </w:r>
                      </w:p>
                      <w:p>
                        <w:pPr>
                          <w:overflowPunct w:val="false"/>
                          <w:bidi w:val="0"/>
                          <w:jc w:val="center"/>
                          <w:rPr/>
                        </w:pPr>
                        <w:r>
                          <w:rPr>
                            <w:kern w:val="2"/>
                            <w:sz w:val="26"/>
                            <w:szCs w:val="26"/>
                            <w:rFonts w:ascii="Angsana New" w:hAnsi="Angsana New" w:eastAsia="Times New Roman" w:cs="Angsana New"/>
                            <w:color w:val="auto"/>
                            <w:lang w:val="en-US" w:bidi="th-TH"/>
                          </w:rPr>
                          <w:t>ลงสู่งาน</w:t>
                        </w:r>
                      </w:p>
                    </w:txbxContent>
                  </v:textbox>
                  <v:fill o:detectmouseclick="t" type="solid" color2="black"/>
                  <v:stroke color="black" weight="9360" joinstyle="miter" endcap="flat"/>
                  <w10:wrap type="none"/>
                </v:oval>
              </v:group>
            </w:pict>
          </mc:Fallback>
        </mc:AlternateConten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bookmarkStart w:id="4" w:name="OLE_LINK4"/>
      <w:bookmarkStart w:id="5" w:name="OLE_LINK3"/>
      <w:r>
        <w:rPr>
          <w:rFonts w:eastAsia="CordiaNew;Arial Unicode MS"/>
          <w:b/>
          <w:b/>
          <w:bCs/>
          <w:i/>
          <w:i/>
          <w:iCs/>
        </w:rPr>
        <w:t xml:space="preserve">ภาพที่ </w:t>
      </w:r>
      <w:r>
        <w:rPr>
          <w:rFonts w:eastAsia="CordiaNew;Arial Unicode MS"/>
          <w:b/>
          <w:bCs/>
          <w:i/>
          <w:iCs/>
        </w:rPr>
        <w:t>2.1</w:t>
      </w:r>
      <w:r>
        <w:rPr>
          <w:rFonts w:eastAsia="CordiaNew;Arial Unicode MS"/>
        </w:rPr>
        <w:t xml:space="preserve"> </w:t>
      </w:r>
      <w:bookmarkEnd w:id="4"/>
      <w:bookmarkEnd w:id="5"/>
      <w:r>
        <w:rPr>
          <w:i/>
          <w:i/>
          <w:iCs/>
        </w:rPr>
        <w:t>หลักและทฤษฎีการบริหารการศึกษา</w:t>
      </w:r>
      <w:r>
        <w:rPr>
          <w:i/>
          <w:iCs/>
        </w:rPr>
        <w:t>.</w:t>
      </w:r>
      <w:r>
        <w:rPr/>
        <w:t xml:space="preserve"> </w:t>
      </w:r>
      <w:r>
        <w:rPr>
          <w:rFonts w:eastAsia="CordiaNew;Arial Unicode MS"/>
        </w:rPr>
        <w:t>(</w:t>
      </w:r>
      <w:r>
        <w:rPr>
          <w:rFonts w:eastAsia="CordiaNew;Arial Unicode MS"/>
        </w:rPr>
        <w:t>น</w:t>
      </w:r>
      <w:r>
        <w:rPr>
          <w:rFonts w:eastAsia="CordiaNew;Arial Unicode MS"/>
        </w:rPr>
        <w:t xml:space="preserve">.16), </w:t>
      </w:r>
      <w:r>
        <w:rPr>
          <w:rFonts w:eastAsia="CordiaNew;Arial Unicode MS"/>
        </w:rPr>
        <w:t xml:space="preserve">โดยปราชญา กล้าผจัญ และสมศักดิ์ </w:t>
      </w:r>
      <w:r>
        <w:rPr>
          <w:rFonts w:eastAsia="CordiaNew;Arial Unicode MS"/>
        </w:rPr>
        <w:br/>
      </w:r>
      <w:r>
        <w:rPr>
          <w:rFonts w:eastAsia="CordiaNew;Arial Unicode MS"/>
        </w:rPr>
        <w:t>คงเที่ยง</w:t>
      </w:r>
      <w:r>
        <w:rPr/>
        <w:t xml:space="preserve">, 2544, </w:t>
      </w:r>
      <w:r>
        <w:rPr/>
        <w:t xml:space="preserve">กรุงเทพฯ </w:t>
      </w:r>
      <w:r>
        <w:rPr/>
        <w:t xml:space="preserve">: </w:t>
      </w:r>
      <w:r>
        <w:rPr/>
        <w:t>มหาวิทยาลัยรามคำแหง</w:t>
      </w:r>
      <w:r>
        <w:rPr/>
        <w:t>.</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tab/>
        <w:tab/>
        <w:t xml:space="preserve">2.1.1.1  </w:t>
      </w:r>
      <w:r>
        <w:rPr>
          <w:rFonts w:eastAsia="CordiaNew;Arial Unicode MS"/>
        </w:rPr>
        <w:t xml:space="preserve">การวางแผน </w:t>
      </w:r>
      <w:r>
        <w:rPr>
          <w:rFonts w:eastAsia="CordiaNew;Arial Unicode MS"/>
        </w:rPr>
        <w:t xml:space="preserve">(Planning) </w:t>
      </w:r>
      <w:r>
        <w:rPr>
          <w:rFonts w:eastAsia="CordiaNew;Arial Unicode MS"/>
        </w:rPr>
        <w:t xml:space="preserve">เกี่ยวข้องกับการตั้งจุดประสงค์แล้ววางแผนว่าจะทำให้จุดประสงค์ที่ตั้งไว้นั้นบรรลุผลสำเร็จได้อย่างไร จะต้องกระทำอะไรบ้าง ใครจะต้องกระทำการสิ่งใด จะทำให้สำเร็จได้ที่ตรงไหนและอย่างไร ในขั้นแรกของการวางแผนนั้น จะเป็นการเลือกเป้าหมายขององค์การจากนั้นจะมีการกำหนดเป้าหมายย่อย สำหรับหน่วยงานย่อยขององค์การ ผู้บริหารระดับสูงจะเป็นผู้วางแผนกลยุทธ์ </w:t>
      </w:r>
      <w:r>
        <w:rPr>
          <w:rFonts w:eastAsia="CordiaNew;Arial Unicode MS"/>
        </w:rPr>
        <w:t xml:space="preserve">(Strategic Plan) </w:t>
      </w:r>
      <w:r>
        <w:rPr>
          <w:rFonts w:eastAsia="CordiaNew;Arial Unicode MS"/>
        </w:rPr>
        <w:t xml:space="preserve">ส่วนผู้บริหารระดับกลางและระดับต้นจะเป็นผู้กำหนดแผนปฏิบัติการ </w:t>
      </w:r>
      <w:r>
        <w:rPr>
          <w:rFonts w:eastAsia="CordiaNew;Arial Unicode MS"/>
        </w:rPr>
        <w:t xml:space="preserve">(Operational Action Plan) </w:t>
      </w:r>
      <w:r>
        <w:rPr>
          <w:rFonts w:eastAsia="CordiaNew;Arial Unicode MS"/>
        </w:rPr>
        <w:t xml:space="preserve">โดยปกติแล้วแผนกลยุทธ์นั้นมักจะเป็นแผนระยะยาวอาจจะเป็น </w:t>
      </w:r>
      <w:r>
        <w:rPr>
          <w:rFonts w:eastAsia="CordiaNew;Arial Unicode MS"/>
        </w:rPr>
        <w:t xml:space="preserve">5 </w:t>
      </w:r>
      <w:r>
        <w:rPr>
          <w:rFonts w:eastAsia="CordiaNew;Arial Unicode MS"/>
        </w:rPr>
        <w:t xml:space="preserve">ปี หรือ </w:t>
      </w:r>
      <w:r>
        <w:rPr>
          <w:rFonts w:eastAsia="CordiaNew;Arial Unicode MS"/>
        </w:rPr>
        <w:t xml:space="preserve">10 </w:t>
      </w:r>
      <w:r>
        <w:rPr>
          <w:rFonts w:eastAsia="CordiaNew;Arial Unicode MS"/>
        </w:rPr>
        <w:t>ปี ส่วนแผนปฏิบัติการนั้น เป็นแผนดำเนินการในระยะสั้น ๆ</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tab/>
        <w:tab/>
        <w:t xml:space="preserve">2.1.1.2  </w:t>
      </w:r>
      <w:r>
        <w:rPr>
          <w:rFonts w:eastAsia="CordiaNew;Arial Unicode MS"/>
        </w:rPr>
        <w:t xml:space="preserve">การจัดองค์กร </w:t>
      </w:r>
      <w:r>
        <w:rPr>
          <w:rFonts w:eastAsia="CordiaNew;Arial Unicode MS"/>
        </w:rPr>
        <w:t xml:space="preserve">(Organizing) </w:t>
      </w:r>
      <w:r>
        <w:rPr>
          <w:rFonts w:eastAsia="CordiaNew;Arial Unicode MS"/>
        </w:rPr>
        <w:t>เมื่อผู้บริหารการศึกษาได้กำหนดเป้าหมายและพัฒนาแผนงานหรือโปรแกรมต่าง ๆ ขึ้นมาเพื่อให้บรรลุความสำเร็จตามเป้าหมายแล้วก็ต้องมีการออกแบบและพัฒนาองค์การขึ้นมา องค์การที่แตกต่างกัน ก็มีเป้าหมายที่แตกต่างกัน เช่น การผลิตสารานุกรม ก็ต้องการผู้เชี่ยวชาญด้านการเขียนตำรา การผลิตรถยนต์ก็ต้องการเทคนิคการผลิตแบบสายงานประกอบชิ้นส่วน เป็นต้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tab/>
        <w:tab/>
        <w:t xml:space="preserve">2.1.1.3  </w:t>
      </w:r>
      <w:r>
        <w:rPr>
          <w:rFonts w:eastAsia="CordiaNew;Arial Unicode MS"/>
        </w:rPr>
        <w:t xml:space="preserve">การอำนวยการ </w:t>
      </w:r>
      <w:r>
        <w:rPr>
          <w:rFonts w:eastAsia="CordiaNew;Arial Unicode MS"/>
        </w:rPr>
        <w:t xml:space="preserve">(Directing) </w:t>
      </w:r>
      <w:r>
        <w:rPr>
          <w:rFonts w:eastAsia="CordiaNew;Arial Unicode MS"/>
        </w:rPr>
        <w:t>เป็นกิจกรรมที่เกี่ยวกับการเป็นผู้นำ ได้แก่ การใช้ความสามารถในการสื่อสาร การจูงใจพนักงาน การตัดสินใจ การแก้ไขปัญหาในหน่วยงาน เพื่อมุ่งให้งานสำเร็จตามเป้าหมายอย่างมีประสิทธิภาพ</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tab/>
        <w:tab/>
        <w:t xml:space="preserve">2.1.1.4  </w:t>
      </w:r>
      <w:r>
        <w:rPr>
          <w:rFonts w:eastAsia="CordiaNew;Arial Unicode MS"/>
        </w:rPr>
        <w:t xml:space="preserve">การควบคุม </w:t>
      </w:r>
      <w:r>
        <w:rPr>
          <w:rFonts w:eastAsia="CordiaNew;Arial Unicode MS"/>
        </w:rPr>
        <w:t xml:space="preserve">(Controlling) </w:t>
      </w:r>
      <w:r>
        <w:rPr>
          <w:rFonts w:eastAsia="CordiaNew;Arial Unicode MS"/>
        </w:rPr>
        <w:t xml:space="preserve">เกี่ยวข้องกับองค์ประกอบ </w:t>
      </w:r>
      <w:r>
        <w:rPr>
          <w:rFonts w:eastAsia="CordiaNew;Arial Unicode MS"/>
        </w:rPr>
        <w:t xml:space="preserve">3 </w:t>
      </w:r>
      <w:r>
        <w:rPr>
          <w:rFonts w:eastAsia="CordiaNew;Arial Unicode MS"/>
        </w:rPr>
        <w:t xml:space="preserve">อย่าง คือ </w:t>
      </w:r>
      <w:r>
        <w:rPr>
          <w:rFonts w:eastAsia="CordiaNew;Arial Unicode MS"/>
        </w:rPr>
        <w:t xml:space="preserve">1) </w:t>
      </w:r>
      <w:r>
        <w:rPr>
          <w:rFonts w:eastAsia="CordiaNew;Arial Unicode MS"/>
        </w:rPr>
        <w:t xml:space="preserve">การกำหนดมาตรฐานของการปฏิบัติงาน </w:t>
      </w:r>
      <w:r>
        <w:rPr>
          <w:rFonts w:eastAsia="CordiaNew;Arial Unicode MS"/>
        </w:rPr>
        <w:t xml:space="preserve">2) </w:t>
      </w:r>
      <w:r>
        <w:rPr>
          <w:rFonts w:eastAsia="CordiaNew;Arial Unicode MS"/>
        </w:rPr>
        <w:t xml:space="preserve">การวัดผลการปฏิบัติงาน และเปรียบเทียบกับมาตรฐานงานที่กำหนดไว้ และ </w:t>
      </w:r>
      <w:r>
        <w:rPr>
          <w:rFonts w:eastAsia="CordiaNew;Arial Unicode MS"/>
        </w:rPr>
        <w:t xml:space="preserve">3) </w:t>
      </w:r>
      <w:r>
        <w:rPr>
          <w:rFonts w:eastAsia="CordiaNew;Arial Unicode MS"/>
        </w:rPr>
        <w:t>การแก้ไขผลการปฏิบัติงานใด ๆ ที่ไม่เป็นไปตามมาตรฐานที่กำหนดไว้นั้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tab/>
        <w:tab/>
        <w:t xml:space="preserve">2.1.1.5  </w:t>
      </w:r>
      <w:r>
        <w:rPr>
          <w:rFonts w:eastAsia="CordiaNew;Arial Unicode MS"/>
        </w:rPr>
        <w:t xml:space="preserve">การจัดบุคลากรลงสู่หน่วยงาน </w:t>
      </w:r>
      <w:r>
        <w:rPr>
          <w:rFonts w:eastAsia="CordiaNew;Arial Unicode MS"/>
        </w:rPr>
        <w:t xml:space="preserve">(Staffing) </w:t>
      </w:r>
      <w:r>
        <w:rPr>
          <w:rFonts w:eastAsia="CordiaNew;Arial Unicode MS"/>
        </w:rPr>
        <w:t>เป็นหน้าที่ทางการบริหารงานบุคคลที่เกี่ยวข้องกับการสรรหาและบรรจุบุคคลที่มีคุณสมบัติเหมาะสมในการปฏิบัติงานต่าง ๆ ขององค์ก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r>
      <w:r>
        <w:rPr>
          <w:rFonts w:eastAsia="CordiaNew;Arial Unicode MS"/>
        </w:rPr>
        <w:tab/>
        <w:tab/>
      </w:r>
      <w:r>
        <w:rPr>
          <w:rFonts w:eastAsia="CordiaNew;Arial Unicode MS"/>
        </w:rPr>
        <w:t xml:space="preserve">ศิริอร ขันธหัตถ์ </w:t>
      </w:r>
      <w:r>
        <w:rPr>
          <w:rFonts w:eastAsia="CordiaNew;Arial Unicode MS"/>
        </w:rPr>
        <w:t xml:space="preserve">(2541, </w:t>
      </w:r>
      <w:r>
        <w:rPr>
          <w:rFonts w:eastAsia="CordiaNew;Arial Unicode MS"/>
        </w:rPr>
        <w:t>น</w:t>
      </w:r>
      <w:r>
        <w:rPr>
          <w:rFonts w:eastAsia="CordiaNew;Arial Unicode MS"/>
        </w:rPr>
        <w:t xml:space="preserve">. 44-48) </w:t>
      </w:r>
      <w:r>
        <w:rPr>
          <w:rFonts w:eastAsia="CordiaNew;Arial Unicode MS"/>
        </w:rPr>
        <w:t xml:space="preserve">กล่าวว่า หัวใจของการบริหาร คือ กระบวนการบริหาร </w:t>
      </w:r>
      <w:r>
        <w:rPr>
          <w:rFonts w:eastAsia="CordiaNew;Arial Unicode MS"/>
        </w:rPr>
        <w:t xml:space="preserve">(Luther Gulick and Lyndall Urwick, 1973, p. 17) </w:t>
      </w:r>
      <w:r>
        <w:rPr>
          <w:rFonts w:eastAsia="CordiaNew;Arial Unicode MS"/>
        </w:rPr>
        <w:t xml:space="preserve">ได้เสนอเป็นหลักการว่ากระบวนการบริหารย่อมประกอบด้วยขั้นตอนที่สำคัญ </w:t>
      </w:r>
      <w:r>
        <w:rPr>
          <w:rFonts w:eastAsia="CordiaNew;Arial Unicode MS"/>
        </w:rPr>
        <w:t xml:space="preserve">7 </w:t>
      </w:r>
      <w:r>
        <w:rPr>
          <w:rFonts w:eastAsia="CordiaNew;Arial Unicode MS"/>
        </w:rPr>
        <w:t xml:space="preserve">ประการ โดยใช้ตัวย่อของอักษรตัวต้นของแต่ละคำมาเรียงกัน คือ </w:t>
      </w:r>
      <w:r>
        <w:rPr>
          <w:rFonts w:eastAsia="CordiaNew;Arial Unicode MS"/>
        </w:rPr>
        <w:t xml:space="preserve">Planning Organizing Staffing Directing Coordinating Reporting </w:t>
      </w:r>
      <w:r>
        <w:rPr>
          <w:rFonts w:eastAsia="CordiaNew;Arial Unicode MS"/>
        </w:rPr>
        <w:t xml:space="preserve">และ </w:t>
      </w:r>
      <w:r>
        <w:rPr>
          <w:rFonts w:eastAsia="CordiaNew;Arial Unicode MS"/>
        </w:rPr>
        <w:t xml:space="preserve">Budgeting </w:t>
      </w:r>
      <w:r>
        <w:rPr>
          <w:rFonts w:eastAsia="CordiaNew;Arial Unicode MS"/>
        </w:rPr>
        <w:t xml:space="preserve">เรียกว่า </w:t>
      </w:r>
      <w:r>
        <w:rPr>
          <w:rFonts w:eastAsia="CordiaNew;Arial Unicode MS"/>
        </w:rPr>
        <w:t xml:space="preserve">POSDCoRB </w:t>
      </w:r>
      <w:r>
        <w:rPr>
          <w:rFonts w:eastAsia="CordiaNew;Arial Unicode MS"/>
        </w:rPr>
        <w:t xml:space="preserve">ซึ่งมีรายละเอียดดังนี้ </w:t>
      </w:r>
      <w:r>
        <w:rPr>
          <w:rFonts w:eastAsia="CordiaNew;Arial Unicode MS"/>
        </w:rPr>
        <w:t xml:space="preserve">1) </w:t>
      </w:r>
      <w:r>
        <w:rPr>
          <w:rFonts w:eastAsia="CordiaNew;Arial Unicode MS"/>
        </w:rPr>
        <w:t xml:space="preserve">การวางแผน </w:t>
      </w:r>
      <w:r>
        <w:rPr>
          <w:rFonts w:eastAsia="CordiaNew;Arial Unicode MS"/>
        </w:rPr>
        <w:t xml:space="preserve">(Planning - P) </w:t>
      </w:r>
      <w:r>
        <w:rPr>
          <w:rFonts w:eastAsia="CordiaNew;Arial Unicode MS"/>
        </w:rPr>
        <w:t xml:space="preserve">หมายถึง การวางแผนหรือกำหนดโครงการไว้ล่วงหน้าว่าจะทำอะไร ในการบริหารงานใด ๆ ก็ตามผู้บริหารจะต้องรู้จักวางแผน เพราะการวางแผนเป็นหลักการสำคัญขั้นมูลฐานของกระบวนการบริหาร ผู้บริหารจะต้องตระหนักอยู่เสมอว่า แผนงานเป็นหลักและเป็นรากฐานของการปฏิบัติทั้งปวง ถ้าปราศจากแผนงานแล้วเป็นการยากที่ผู้บริหารจะทำงานให้ได้ผลดี การวางแผนในการบริหารงานนั้นอาจจัดทำเป็นแผนระยะสั้น หรือแผนระยะยาวก็ได้ รูปแบบของแผนงานควรประกอบด้วยหัวข้อ วัตถุประสงค์ นโยบาย แนวปฏิบัติ และมาตรฐานของงานในการวางแผนนั้นผู้บริหารจะต้องคำนึงอยู่เสมอว่า จะทำอะไร </w:t>
      </w:r>
      <w:r>
        <w:rPr>
          <w:rFonts w:eastAsia="CordiaNew;Arial Unicode MS"/>
        </w:rPr>
        <w:t xml:space="preserve">(What) </w:t>
      </w:r>
      <w:r>
        <w:rPr>
          <w:rFonts w:eastAsia="CordiaNew;Arial Unicode MS"/>
        </w:rPr>
        <w:t xml:space="preserve">จะทำอย่างไร </w:t>
      </w:r>
      <w:r>
        <w:rPr>
          <w:rFonts w:eastAsia="CordiaNew;Arial Unicode MS"/>
        </w:rPr>
        <w:t xml:space="preserve">(How) </w:t>
      </w:r>
      <w:r>
        <w:rPr>
          <w:rFonts w:eastAsia="CordiaNew;Arial Unicode MS"/>
        </w:rPr>
        <w:t xml:space="preserve">จะใช้เงินเท่าไร </w:t>
      </w:r>
      <w:r>
        <w:rPr>
          <w:rFonts w:eastAsia="CordiaNew;Arial Unicode MS"/>
        </w:rPr>
        <w:t xml:space="preserve">(How Many) </w:t>
      </w:r>
      <w:r>
        <w:rPr>
          <w:rFonts w:eastAsia="CordiaNew;Arial Unicode MS"/>
        </w:rPr>
        <w:t xml:space="preserve">จะมอบหมายให้ใครทำ </w:t>
      </w:r>
      <w:r>
        <w:rPr>
          <w:rFonts w:eastAsia="CordiaNew;Arial Unicode MS"/>
        </w:rPr>
        <w:t xml:space="preserve">(Who) </w:t>
      </w:r>
      <w:r>
        <w:rPr>
          <w:rFonts w:eastAsia="CordiaNew;Arial Unicode MS"/>
        </w:rPr>
        <w:t xml:space="preserve">จะกระทำที่ไหน </w:t>
      </w:r>
      <w:r>
        <w:rPr>
          <w:rFonts w:eastAsia="CordiaNew;Arial Unicode MS"/>
        </w:rPr>
        <w:t xml:space="preserve">(Where) </w:t>
      </w:r>
      <w:r>
        <w:rPr>
          <w:rFonts w:eastAsia="CordiaNew;Arial Unicode MS"/>
        </w:rPr>
        <w:t xml:space="preserve">และจะกระทำเมื่อใด </w:t>
      </w:r>
      <w:r>
        <w:rPr>
          <w:rFonts w:eastAsia="CordiaNew;Arial Unicode MS"/>
        </w:rPr>
        <w:t xml:space="preserve">(When) 2) </w:t>
      </w:r>
      <w:r>
        <w:rPr>
          <w:rFonts w:eastAsia="CordiaNew;Arial Unicode MS"/>
        </w:rPr>
        <w:t xml:space="preserve">การจัดองค์การ </w:t>
      </w:r>
      <w:r>
        <w:rPr>
          <w:rFonts w:eastAsia="CordiaNew;Arial Unicode MS"/>
        </w:rPr>
        <w:t xml:space="preserve">(Organizing – O) </w:t>
      </w:r>
      <w:r>
        <w:rPr>
          <w:rFonts w:eastAsia="CordiaNew;Arial Unicode MS"/>
        </w:rPr>
        <w:t xml:space="preserve">หมายถึง การจัดองค์การหรือจัดหน่วยงานโดยการจัดแบ่งงานขององค์การหรือของหน่วยงานย่อย พร้อมทั้งกำหนดวัตถุประสงค์ กำหนดหน้าที่และความรับผิดชอบของแต่ละส่วนงาน ตลอดจนกำหนดสายงานควบคุมและบังคับบัญชาในลักษณะหน่วยงานหลัก </w:t>
      </w:r>
      <w:r>
        <w:rPr>
          <w:rFonts w:eastAsia="CordiaNew;Arial Unicode MS"/>
        </w:rPr>
        <w:t xml:space="preserve">(Line) </w:t>
      </w:r>
      <w:r>
        <w:rPr>
          <w:rFonts w:eastAsia="CordiaNew;Arial Unicode MS"/>
        </w:rPr>
        <w:t xml:space="preserve">หน่วยงานที่ปรึกษา </w:t>
      </w:r>
      <w:r>
        <w:rPr>
          <w:rFonts w:eastAsia="CordiaNew;Arial Unicode MS"/>
        </w:rPr>
        <w:t xml:space="preserve">(Staff) </w:t>
      </w:r>
      <w:r>
        <w:rPr>
          <w:rFonts w:eastAsia="CordiaNew;Arial Unicode MS"/>
        </w:rPr>
        <w:t xml:space="preserve">และหน่วยงานช่วย </w:t>
      </w:r>
      <w:r>
        <w:rPr>
          <w:rFonts w:eastAsia="CordiaNew;Arial Unicode MS"/>
        </w:rPr>
        <w:t xml:space="preserve">(Auxiliary) </w:t>
      </w:r>
      <w:r>
        <w:rPr>
          <w:rFonts w:eastAsia="CordiaNew;Arial Unicode MS"/>
        </w:rPr>
        <w:t xml:space="preserve">พร้อมทั้งกำหนดช่วงการบังคับบัญชาไว้ด้วย ซึ่งตามปกติช่วงการบังคับบัญชาจะอยู่ระหว่าง </w:t>
      </w:r>
      <w:r>
        <w:rPr>
          <w:rFonts w:eastAsia="CordiaNew;Arial Unicode MS"/>
        </w:rPr>
        <w:t xml:space="preserve">3-15 </w:t>
      </w:r>
      <w:r>
        <w:rPr>
          <w:rFonts w:eastAsia="CordiaNew;Arial Unicode MS"/>
        </w:rPr>
        <w:t xml:space="preserve">หน่วยงานย่อยการจัดองค์การเป็นเรื่องที่สำคัญมาก เพราะถ้ามีการจัดองค์การดีจะช่วยให้เกิดความราบรื่นในองค์การนั้น ในการจัดองค์การอาจแสดงไว้ในรูปของแผนภูมิองค์การ เพื่อให้เกิดการสื่อสารความเข้าใจในองค์การเกี่ยวกับอำนาจ หน้าที่ ความรับผิดชอบ สายการบังคับบัญชา และการติดต่อสื่อสาร </w:t>
      </w:r>
      <w:r>
        <w:rPr>
          <w:rFonts w:eastAsia="CordiaNew;Arial Unicode MS"/>
        </w:rPr>
        <w:t xml:space="preserve">3) </w:t>
      </w:r>
      <w:r>
        <w:rPr>
          <w:rFonts w:eastAsia="CordiaNew;Arial Unicode MS"/>
        </w:rPr>
        <w:t xml:space="preserve">การดำเนินการ </w:t>
      </w:r>
      <w:r>
        <w:rPr>
          <w:rFonts w:eastAsia="CordiaNew;Arial Unicode MS"/>
        </w:rPr>
        <w:t xml:space="preserve">(Staffing – S) </w:t>
      </w:r>
      <w:r>
        <w:rPr>
          <w:rFonts w:eastAsia="CordiaNew;Arial Unicode MS"/>
        </w:rPr>
        <w:t xml:space="preserve">หมายถึง การดำเนินการบริหารงานบุคคลซึ่งเป็นกระบวนการของการสรรหา และคัดเลือกบุคคลที่มีคุณสมบัติเหมาะสมเข้ามาสู่หน่วยงาน มีการปฐมนิเทศและมอบหมายงานให้ทั้งบุคลากรใหม่และบุคลากรเก่า มีการบำรุงรักษา สนับสนุนการเลื่อนระดับ และการเลื่อนตำแหน่ง มีการฝึกอบรมและพัฒนาบุคลากร มีการพิจารณาความดีความชอบและดูแลเรื่อง สวัสดิการ เนื่องจาก “คน” เป็นปัจจัยสำคัญที่สุดในการบริหารงานบุคคลจึงมีความสำคัญสูงสุดของกระบวบการบริหาร ผู้บริหารพึงเอาใจใส่ชีวิตความเป็นอยู่ และความสุข ความทุกข์ของผู้ร่วมงานดูแลผู้ร่วมงานของหน่วยงานให้อยู่ในสภาพที่จะปฏิบัติงานได้อย่างเต็มกำลังความสามารถ มีการมอบหมายงานให้เหมาะสมกับบุคคล </w:t>
      </w:r>
      <w:r>
        <w:rPr>
          <w:rFonts w:eastAsia="CordiaNew;Arial Unicode MS"/>
        </w:rPr>
        <w:t xml:space="preserve">(Put the Right Man in the Right Place) </w:t>
      </w:r>
      <w:r>
        <w:rPr>
          <w:rFonts w:eastAsia="CordiaNew;Arial Unicode MS"/>
        </w:rPr>
        <w:t xml:space="preserve">และให้ความเป็นธรรมแก่ผู้ร่วมงานโดยเสมอหน้ากัน </w:t>
      </w:r>
      <w:r>
        <w:rPr>
          <w:rFonts w:eastAsia="CordiaNew;Arial Unicode MS"/>
        </w:rPr>
        <w:br/>
        <w:t xml:space="preserve">4) </w:t>
      </w:r>
      <w:r>
        <w:rPr>
          <w:rFonts w:eastAsia="CordiaNew;Arial Unicode MS"/>
        </w:rPr>
        <w:t xml:space="preserve">การสั่งการ </w:t>
      </w:r>
      <w:r>
        <w:rPr>
          <w:rFonts w:eastAsia="CordiaNew;Arial Unicode MS"/>
        </w:rPr>
        <w:t xml:space="preserve">(Directing – D) </w:t>
      </w:r>
      <w:r>
        <w:rPr>
          <w:rFonts w:eastAsia="CordiaNew;Arial Unicode MS"/>
        </w:rPr>
        <w:t xml:space="preserve">หมายถึง การสั่งการ การสั่งการเป็นขั้นตอนที่สำคัญในกระบวนการบริหารและเป็นบทบาทที่สำคัญของนักบริหาร เพราะการสั่งการและคำสั่งของผู้บริหารมีผลกระทบต่อพฤติกรรมขององค์การหรือหน่วยงาน ซึ่งอาจจะเป็นไปตามแผนหรือเป้าหมายที่กำหนดไว้หรือไม่ก็ได้ การสั่งการเป็นการตัดสินใจของผู้บริหาร ในการกำหนดให้ผู้ร่วมงานปฏิบัติงานหรือดำเนินการในลักษณะใดลักษณะหนึ่ง หรือเป็นการตัดสินใจในการเลือกทางเดินขององค์การ </w:t>
      </w:r>
      <w:r>
        <w:rPr>
          <w:rFonts w:eastAsia="CordiaNew;Arial Unicode MS"/>
        </w:rPr>
        <w:t xml:space="preserve">5) </w:t>
      </w:r>
      <w:r>
        <w:rPr>
          <w:rFonts w:eastAsia="CordiaNew;Arial Unicode MS"/>
        </w:rPr>
        <w:t xml:space="preserve">การประสานงาน </w:t>
      </w:r>
      <w:r>
        <w:rPr>
          <w:rFonts w:eastAsia="CordiaNew;Arial Unicode MS"/>
        </w:rPr>
        <w:t xml:space="preserve">(Coordinating – Co) </w:t>
      </w:r>
      <w:r>
        <w:rPr>
          <w:rFonts w:eastAsia="CordiaNew;Arial Unicode MS"/>
        </w:rPr>
        <w:t xml:space="preserve">หมายถึง การประสานงานระหว่างหน่วยงานหรือตำแหน่งที่เกี่ยวข้อง รวมทั้งการติดต่อสื่อสารภายในองค์การ เพื่อให้การดำเนินงานขององค์การหรือหน่วยงานเป็นไปด้วยความเรียบร้อย ราบรื่น และบรรลุวัตถุประสงค์ขององค์การการประสานงานเป็นขั้นหนึ่งของกระบวนการบริหาร ซึ่งผู้บริหารจะต้องใช้เทคนิคในการส่งเสริม ชักจูง ตักเตือนและช่วยเหลือให้ทุกหน่วยงานขององค์การ </w:t>
      </w:r>
      <w:r>
        <w:rPr>
          <w:rFonts w:eastAsia="CordiaNew;Arial Unicode MS"/>
        </w:rPr>
        <w:t xml:space="preserve">6) </w:t>
      </w:r>
      <w:r>
        <w:rPr>
          <w:rFonts w:eastAsia="CordiaNew;Arial Unicode MS"/>
        </w:rPr>
        <w:t xml:space="preserve">การรายงาน </w:t>
      </w:r>
      <w:r>
        <w:rPr>
          <w:rFonts w:eastAsia="CordiaNew;Arial Unicode MS"/>
        </w:rPr>
        <w:t xml:space="preserve">(Reporting – R) </w:t>
      </w:r>
      <w:r>
        <w:rPr>
          <w:rFonts w:eastAsia="CordiaNew;Arial Unicode MS"/>
        </w:rPr>
        <w:t xml:space="preserve">หมายถึง การรายงานผลการปฏิบัติงานและการประชาสัมพันธ์ขององค์การในการบริหารงานนั้นผู้บริหารจะต้องดำเนินการตามกระบวนการบริหาร เริ่มจากการวางแผน การจัดองค์การ การบริหารงานบุคคล การสั่งการ การประสานงานต่อจากนั้นก็เป็นหน้าที่ของผู้บริหารที่จะต้องติดตามผลว่าการที่ได้สั่งการ หรือมอบหมายงานให้แก่ผู้ร่วมงานนั้น ผลการปฏิบัติงานรุดหน้าหรือไม่เพียงใด มีอุปสรรคและข้อขัดข้องประการใด ผลการปฏิบัติงานสอดคล้องและบรรลุเป้าหมายขององค์การหรือไม่ ทั้งนี้เพื่อจะได้เป็นการประเมินผลงานขององค์การและประเมินผลการปฏิบัติงานของเพื่อนร่วมงานด้วยและจะได้ใช้เป็นข้อมูลในการรายงานผลการปฏิบัติงานต่อผู้บังคับบัญชา และประชาสัมพันธ์ให้หน่วยงานที่เกี่ยวข้องทราบด้วย </w:t>
      </w:r>
      <w:r>
        <w:rPr>
          <w:rFonts w:eastAsia="CordiaNew;Arial Unicode MS"/>
        </w:rPr>
        <w:t xml:space="preserve">7) </w:t>
      </w:r>
      <w:r>
        <w:rPr>
          <w:rFonts w:eastAsia="CordiaNew;Arial Unicode MS"/>
        </w:rPr>
        <w:t xml:space="preserve">งบประมาณ </w:t>
      </w:r>
      <w:r>
        <w:rPr>
          <w:rFonts w:eastAsia="CordiaNew;Arial Unicode MS"/>
        </w:rPr>
        <w:t xml:space="preserve">(Budgeting – B) </w:t>
      </w:r>
      <w:r>
        <w:rPr>
          <w:rFonts w:eastAsia="CordiaNew;Arial Unicode MS"/>
        </w:rPr>
        <w:t xml:space="preserve">หมายถึง การบริหารงบประมาณ ในการบริหารงานนั้น ผู้บริหารมีภารกิจที่เกี่ยวข้องกับการบริหารงบประมาณ มีภารกิจหน้าที่ที่จะต้องปฏิบัติ </w:t>
      </w:r>
      <w:r>
        <w:rPr>
          <w:rFonts w:eastAsia="CordiaNew;Arial Unicode MS"/>
        </w:rPr>
        <w:t xml:space="preserve">2 </w:t>
      </w:r>
      <w:r>
        <w:rPr>
          <w:rFonts w:eastAsia="CordiaNew;Arial Unicode MS"/>
        </w:rPr>
        <w:t>ขั้นตอน คือ ขั้นตอนแรก ได้แก่ การจัดทำงบประมาณซึ่งเป็นการวางแผนล่วงหน้าในการขอเงินเพื่อจัดซื้อ หรือจ้าง หรือใช้จ่าย และขั้นตอนที่สอง ได้แก่ การดำเนินการใช้เงินเพื่อจัดซื้อ หรือจ้างตามงบประมาณที่ได้รับ</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lang w:val="en-US" w:eastAsia="en-US"/>
        </w:rPr>
      </w:pPr>
      <w:r>
        <w:rPr>
          <w:rFonts w:eastAsia="CordiaNew;Arial Unicode MS"/>
          <w:lang w:val="en-US" w:eastAsia="en-US"/>
        </w:rPr>
        <mc:AlternateContent>
          <mc:Choice Requires="wpg">
            <w:drawing>
              <wp:anchor behindDoc="0" distT="0" distB="0" distL="114935" distR="114935" simplePos="0" locked="0" layoutInCell="0" allowOverlap="1" relativeHeight="3">
                <wp:simplePos x="0" y="0"/>
                <wp:positionH relativeFrom="column">
                  <wp:posOffset>406400</wp:posOffset>
                </wp:positionH>
                <wp:positionV relativeFrom="paragraph">
                  <wp:posOffset>134620</wp:posOffset>
                </wp:positionV>
                <wp:extent cx="4514850" cy="3314065"/>
                <wp:effectExtent l="5080" t="5715" r="5715" b="5080"/>
                <wp:wrapNone/>
                <wp:docPr id="2" name=""/>
                <a:graphic xmlns:a="http://schemas.openxmlformats.org/drawingml/2006/main">
                  <a:graphicData uri="http://schemas.microsoft.com/office/word/2010/wordprocessingGroup">
                    <wpg:wgp>
                      <wpg:cNvGrpSpPr/>
                      <wpg:grpSpPr>
                        <a:xfrm>
                          <a:off x="0" y="0"/>
                          <a:ext cx="4514760" cy="3314160"/>
                          <a:chOff x="0" y="0"/>
                          <a:chExt cx="4514760" cy="3314160"/>
                        </a:xfrm>
                      </wpg:grpSpPr>
                      <wps:wsp>
                        <wps:cNvSpPr/>
                        <wps:spPr>
                          <a:xfrm>
                            <a:off x="0" y="0"/>
                            <a:ext cx="4514760" cy="33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753120"/>
                            <a:ext cx="155268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5360" y="989280"/>
                            <a:ext cx="1405800" cy="79056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szCs w:val="32"/>
                                  <w:rFonts w:ascii="Angsana New" w:hAnsi="Angsana New" w:eastAsia="Times New Roman" w:cs="Angsana New"/>
                                  <w:color w:val="auto"/>
                                  <w:lang w:val="en-US" w:bidi="th-TH"/>
                                </w:rPr>
                                <w:t>ผู้บริหารกับกระบวนการบริหาร</w:t>
                              </w:r>
                            </w:p>
                          </w:txbxContent>
                        </wps:txbx>
                        <wps:bodyPr wrap="square" anchor="t">
                          <a:noAutofit/>
                        </wps:bodyPr>
                      </wps:wsp>
                      <wps:wsp>
                        <wps:cNvCnPr/>
                        <wps:spPr>
                          <a:xfrm>
                            <a:off x="1755000" y="57240"/>
                            <a:ext cx="188280" cy="750960"/>
                          </a:xfrm>
                          <a:prstGeom prst="straightConnector1">
                            <a:avLst/>
                          </a:prstGeom>
                          <a:ln w="9360">
                            <a:solidFill>
                              <a:srgbClr val="000000"/>
                            </a:solidFill>
                            <a:miter/>
                          </a:ln>
                        </wps:spPr>
                        <wps:bodyPr/>
                      </wps:wsp>
                      <wps:wsp>
                        <wps:cNvCnPr/>
                        <wps:spPr>
                          <a:xfrm flipH="1">
                            <a:off x="2802960" y="237600"/>
                            <a:ext cx="629640" cy="658080"/>
                          </a:xfrm>
                          <a:prstGeom prst="straightConnector1">
                            <a:avLst/>
                          </a:prstGeom>
                          <a:ln w="9360">
                            <a:solidFill>
                              <a:srgbClr val="000000"/>
                            </a:solidFill>
                            <a:miter/>
                          </a:ln>
                        </wps:spPr>
                        <wps:bodyPr/>
                      </wps:wsp>
                      <wps:wsp>
                        <wps:cNvCnPr/>
                        <wps:spPr>
                          <a:xfrm>
                            <a:off x="2980800" y="1455480"/>
                            <a:ext cx="1534320" cy="1440"/>
                          </a:xfrm>
                          <a:prstGeom prst="straightConnector1">
                            <a:avLst/>
                          </a:prstGeom>
                          <a:ln w="9360">
                            <a:solidFill>
                              <a:srgbClr val="000000"/>
                            </a:solidFill>
                            <a:miter/>
                          </a:ln>
                        </wps:spPr>
                        <wps:bodyPr/>
                      </wps:wsp>
                      <wps:wsp>
                        <wps:cNvCnPr/>
                        <wps:spPr>
                          <a:xfrm>
                            <a:off x="2565360" y="1780560"/>
                            <a:ext cx="1448640" cy="897120"/>
                          </a:xfrm>
                          <a:prstGeom prst="straightConnector1">
                            <a:avLst/>
                          </a:prstGeom>
                          <a:ln w="9360">
                            <a:solidFill>
                              <a:srgbClr val="000000"/>
                            </a:solidFill>
                            <a:miter/>
                          </a:ln>
                        </wps:spPr>
                        <wps:bodyPr/>
                      </wps:wsp>
                      <wps:wsp>
                        <wps:cNvCnPr/>
                        <wps:spPr>
                          <a:xfrm flipH="1">
                            <a:off x="135720" y="1619280"/>
                            <a:ext cx="1440000" cy="619560"/>
                          </a:xfrm>
                          <a:prstGeom prst="straightConnector1">
                            <a:avLst/>
                          </a:prstGeom>
                          <a:ln w="9360">
                            <a:solidFill>
                              <a:srgbClr val="000000"/>
                            </a:solidFill>
                            <a:miter/>
                          </a:ln>
                        </wps:spPr>
                        <wps:bodyPr/>
                      </wps:wsp>
                      <wps:wsp>
                        <wps:cNvCnPr/>
                        <wps:spPr>
                          <a:xfrm>
                            <a:off x="479880" y="619200"/>
                            <a:ext cx="949680" cy="684720"/>
                          </a:xfrm>
                          <a:prstGeom prst="straightConnector1">
                            <a:avLst/>
                          </a:prstGeom>
                          <a:ln w="9360">
                            <a:solidFill>
                              <a:srgbClr val="000000"/>
                            </a:solidFill>
                            <a:miter/>
                          </a:ln>
                        </wps:spPr>
                        <wps:bodyPr/>
                      </wps:wsp>
                      <wps:wsp>
                        <wps:cNvCnPr/>
                        <wps:spPr>
                          <a:xfrm flipH="1">
                            <a:off x="1659960" y="1838160"/>
                            <a:ext cx="403560" cy="1419120"/>
                          </a:xfrm>
                          <a:prstGeom prst="straightConnector1">
                            <a:avLst/>
                          </a:prstGeom>
                          <a:ln w="9360">
                            <a:solidFill>
                              <a:srgbClr val="000000"/>
                            </a:solidFill>
                            <a:miter/>
                          </a:ln>
                        </wps:spPr>
                        <wps:bodyPr/>
                      </wps:wsp>
                      <wps:wsp>
                        <wps:cNvSpPr txBox="1"/>
                        <wps:spPr>
                          <a:xfrm>
                            <a:off x="2851200" y="695880"/>
                            <a:ext cx="1405800" cy="3808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szCs w:val="32"/>
                                  <w:rFonts w:ascii="Angsana New" w:hAnsi="Angsana New" w:eastAsia="Times New Roman" w:cs="Angsana New"/>
                                  <w:color w:val="auto"/>
                                  <w:lang w:val="en-US" w:bidi="th-TH"/>
                                </w:rPr>
                                <w:t>วางแผน</w:t>
                              </w:r>
                            </w:p>
                          </w:txbxContent>
                        </wps:txbx>
                        <wps:bodyPr wrap="square" anchor="t">
                          <a:noAutofit/>
                        </wps:bodyPr>
                      </wps:wsp>
                      <wps:wsp>
                        <wps:cNvSpPr txBox="1"/>
                        <wps:spPr>
                          <a:xfrm>
                            <a:off x="1943280" y="2152080"/>
                            <a:ext cx="1405800" cy="3808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szCs w:val="32"/>
                                  <w:rFonts w:ascii="Angsana New" w:hAnsi="Angsana New" w:eastAsia="Times New Roman" w:cs="Angsana New"/>
                                  <w:color w:val="auto"/>
                                  <w:lang w:val="en-US" w:bidi="th-TH"/>
                                </w:rPr>
                                <w:t>บริหารงานบุคคล</w:t>
                              </w:r>
                            </w:p>
                          </w:txbxContent>
                        </wps:txbx>
                        <wps:bodyPr wrap="square" anchor="t">
                          <a:noAutofit/>
                        </wps:bodyPr>
                      </wps:wsp>
                      <wps:wsp>
                        <wps:cNvSpPr txBox="1"/>
                        <wps:spPr>
                          <a:xfrm>
                            <a:off x="2898720" y="1620000"/>
                            <a:ext cx="1405800" cy="3808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szCs w:val="32"/>
                                  <w:rFonts w:ascii="Angsana New" w:hAnsi="Angsana New" w:eastAsia="Times New Roman" w:cs="Angsana New"/>
                                  <w:color w:val="auto"/>
                                  <w:lang w:val="en-US" w:bidi="th-TH"/>
                                </w:rPr>
                                <w:t>จัดองค์การ</w:t>
                              </w:r>
                            </w:p>
                          </w:txbxContent>
                        </wps:txbx>
                        <wps:bodyPr wrap="square" anchor="t">
                          <a:noAutofit/>
                        </wps:bodyPr>
                      </wps:wsp>
                      <wps:wsp>
                        <wps:cNvSpPr txBox="1"/>
                        <wps:spPr>
                          <a:xfrm>
                            <a:off x="480240" y="2048400"/>
                            <a:ext cx="1405800" cy="3808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szCs w:val="32"/>
                                  <w:rFonts w:ascii="Angsana New" w:hAnsi="Angsana New" w:eastAsia="Times New Roman" w:cs="Angsana New"/>
                                  <w:color w:val="auto"/>
                                  <w:lang w:val="en-US" w:bidi="th-TH"/>
                                </w:rPr>
                                <w:t>สั่งการ</w:t>
                              </w:r>
                            </w:p>
                          </w:txbxContent>
                        </wps:txbx>
                        <wps:bodyPr wrap="square" anchor="t">
                          <a:noAutofit/>
                        </wps:bodyPr>
                      </wps:wsp>
                      <wps:wsp>
                        <wps:cNvSpPr txBox="1"/>
                        <wps:spPr>
                          <a:xfrm>
                            <a:off x="0" y="1238760"/>
                            <a:ext cx="1405800" cy="3808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szCs w:val="32"/>
                                  <w:rFonts w:ascii="Angsana New" w:hAnsi="Angsana New" w:eastAsia="Times New Roman" w:cs="Angsana New"/>
                                  <w:color w:val="auto"/>
                                  <w:lang w:val="en-US" w:bidi="th-TH"/>
                                </w:rPr>
                                <w:t>ประสานงาน</w:t>
                              </w:r>
                            </w:p>
                          </w:txbxContent>
                        </wps:txbx>
                        <wps:bodyPr wrap="square" anchor="t">
                          <a:noAutofit/>
                        </wps:bodyPr>
                      </wps:wsp>
                      <wps:wsp>
                        <wps:cNvSpPr txBox="1"/>
                        <wps:spPr>
                          <a:xfrm>
                            <a:off x="657360" y="315000"/>
                            <a:ext cx="1405800" cy="3808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szCs w:val="32"/>
                                  <w:rFonts w:ascii="Angsana New" w:hAnsi="Angsana New" w:eastAsia="Times New Roman" w:cs="Angsana New"/>
                                  <w:color w:val="auto"/>
                                  <w:lang w:val="en-US" w:bidi="th-TH"/>
                                </w:rPr>
                                <w:t>รายงานผล</w:t>
                              </w:r>
                            </w:p>
                          </w:txbxContent>
                        </wps:txbx>
                        <wps:bodyPr wrap="square" anchor="t">
                          <a:noAutofit/>
                        </wps:bodyPr>
                      </wps:wsp>
                      <wps:wsp>
                        <wps:cNvSpPr txBox="1"/>
                        <wps:spPr>
                          <a:xfrm>
                            <a:off x="1828800" y="57960"/>
                            <a:ext cx="1405800" cy="43704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szCs w:val="32"/>
                                  <w:rFonts w:ascii="Angsana New" w:hAnsi="Angsana New" w:eastAsia="Times New Roman" w:cs="Angsana New"/>
                                  <w:color w:val="auto"/>
                                  <w:lang w:val="en-US" w:bidi="th-TH"/>
                                </w:rPr>
                                <w:t>บริหารงบประมาณ</w:t>
                              </w:r>
                            </w:p>
                          </w:txbxContent>
                        </wps:txbx>
                        <wps:bodyPr wrap="square" anchor="t">
                          <a:noAutofit/>
                        </wps:bodyPr>
                      </wps:wsp>
                    </wpg:wgp>
                  </a:graphicData>
                </a:graphic>
              </wp:anchor>
            </w:drawing>
          </mc:Choice>
          <mc:Fallback>
            <w:pict>
              <v:group id="shape_0" style="position:absolute;margin-left:32pt;margin-top:10.6pt;width:355.5pt;height:260.95pt" coordorigin="640,212" coordsize="7110,5219">
                <v:oval id="shape_0" fillcolor="white" stroked="t" o:allowincell="f" style="position:absolute;left:640;top:212;width:7109;height:5218;mso-wrap-style:none;v-text-anchor:middle">
                  <v:fill o:detectmouseclick="t" type="solid" color2="black"/>
                  <v:stroke color="black" weight="9360" joinstyle="miter" endcap="flat"/>
                  <w10:wrap type="none"/>
                </v:oval>
                <v:oval id="shape_0" fillcolor="white" stroked="t" o:allowincell="f" style="position:absolute;left:2890;top:1398;width:2444;height:170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21;top:1770;width:2213;height:1244;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ผู้บริหารกับกระบวนการบริหาร</w:t>
                        </w:r>
                      </w:p>
                    </w:txbxContent>
                  </v:textbox>
                  <v:fill o:detectmouseclick="t" on="false"/>
                  <v:stroke color="#3465a4" joinstyle="round" endcap="flat"/>
                  <w10:wrap type="none"/>
                </v:shape>
                <v:shape id="shape_0" stroked="t" o:allowincell="f" style="position:absolute;left:3404;top:302;width:296;height:1182" type="_x0000_t32">
                  <v:stroke color="black" weight="9360" joinstyle="miter" endcap="flat"/>
                  <v:fill o:detectmouseclick="t" on="false"/>
                  <w10:wrap type="none"/>
                </v:shape>
                <v:shape id="shape_0" stroked="t" o:allowincell="f" style="position:absolute;left:5054;top:586;width:989;height:1035;flip:x" type="_x0000_t32">
                  <v:stroke color="black" weight="9360" joinstyle="miter" endcap="flat"/>
                  <v:fill o:detectmouseclick="t" on="false"/>
                  <w10:wrap type="none"/>
                </v:shape>
                <v:shape id="shape_0" stroked="t" o:allowincell="f" style="position:absolute;left:5334;top:2504;width:2415;height:1" type="_x0000_t32">
                  <v:stroke color="black" weight="9360" joinstyle="miter" endcap="flat"/>
                  <v:fill o:detectmouseclick="t" on="false"/>
                  <w10:wrap type="none"/>
                </v:shape>
                <v:shape id="shape_0" stroked="t" o:allowincell="f" style="position:absolute;left:4680;top:3016;width:2280;height:1412" type="_x0000_t32">
                  <v:stroke color="black" weight="9360" joinstyle="miter" endcap="flat"/>
                  <v:fill o:detectmouseclick="t" on="false"/>
                  <w10:wrap type="none"/>
                </v:shape>
                <v:shape id="shape_0" stroked="t" o:allowincell="f" style="position:absolute;left:854;top:2762;width:2266;height:975;flip:x" type="_x0000_t32">
                  <v:stroke color="black" weight="9360" joinstyle="miter" endcap="flat"/>
                  <v:fill o:detectmouseclick="t" on="false"/>
                  <w10:wrap type="none"/>
                </v:shape>
                <v:shape id="shape_0" stroked="t" o:allowincell="f" style="position:absolute;left:1396;top:1187;width:1495;height:1077" type="_x0000_t32">
                  <v:stroke color="black" weight="9360" joinstyle="miter" endcap="flat"/>
                  <v:fill o:detectmouseclick="t" on="false"/>
                  <w10:wrap type="none"/>
                </v:shape>
                <v:shape id="shape_0" stroked="t" o:allowincell="f" style="position:absolute;left:3254;top:3107;width:633;height:2234;flip:x" type="_x0000_t32">
                  <v:stroke color="black" weight="9360" joinstyle="miter" endcap="flat"/>
                  <v:fill o:detectmouseclick="t" on="false"/>
                  <w10:wrap type="none"/>
                </v:shape>
                <v:shape id="shape_0" stroked="f" o:allowincell="f" style="position:absolute;left:5130;top:1308;width:2213;height:59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วางแผน</w:t>
                        </w:r>
                      </w:p>
                    </w:txbxContent>
                  </v:textbox>
                  <v:fill o:detectmouseclick="t" on="false"/>
                  <v:stroke color="#3465a4" joinstyle="round" endcap="flat"/>
                  <w10:wrap type="none"/>
                </v:shape>
                <v:shape id="shape_0" stroked="f" o:allowincell="f" style="position:absolute;left:3700;top:3601;width:2213;height:59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บริหารงานบุคคล</w:t>
                        </w:r>
                      </w:p>
                    </w:txbxContent>
                  </v:textbox>
                  <v:fill o:detectmouseclick="t" on="false"/>
                  <v:stroke color="#3465a4" joinstyle="round" endcap="flat"/>
                  <w10:wrap type="none"/>
                </v:shape>
                <v:shape id="shape_0" stroked="f" o:allowincell="f" style="position:absolute;left:5205;top:2763;width:2213;height:59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จัดองค์การ</w:t>
                        </w:r>
                      </w:p>
                    </w:txbxContent>
                  </v:textbox>
                  <v:fill o:detectmouseclick="t" on="false"/>
                  <v:stroke color="#3465a4" joinstyle="round" endcap="flat"/>
                  <w10:wrap type="none"/>
                </v:shape>
                <v:shape id="shape_0" stroked="f" o:allowincell="f" style="position:absolute;left:1396;top:3438;width:2213;height:59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สั่งการ</w:t>
                        </w:r>
                      </w:p>
                    </w:txbxContent>
                  </v:textbox>
                  <v:fill o:detectmouseclick="t" on="false"/>
                  <v:stroke color="#3465a4" joinstyle="round" endcap="flat"/>
                  <w10:wrap type="none"/>
                </v:shape>
                <v:shape id="shape_0" stroked="f" o:allowincell="f" style="position:absolute;left:640;top:2163;width:2213;height:59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ประสานงาน</w:t>
                        </w:r>
                      </w:p>
                    </w:txbxContent>
                  </v:textbox>
                  <v:fill o:detectmouseclick="t" on="false"/>
                  <v:stroke color="#3465a4" joinstyle="round" endcap="flat"/>
                  <w10:wrap type="none"/>
                </v:shape>
                <v:shape id="shape_0" stroked="f" o:allowincell="f" style="position:absolute;left:1675;top:708;width:2213;height:59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รายงานผล</w:t>
                        </w:r>
                      </w:p>
                    </w:txbxContent>
                  </v:textbox>
                  <v:fill o:detectmouseclick="t" on="false"/>
                  <v:stroke color="#3465a4" joinstyle="round" endcap="flat"/>
                  <w10:wrap type="none"/>
                </v:shape>
                <v:shape id="shape_0" stroked="f" o:allowincell="f" style="position:absolute;left:3520;top:303;width:2213;height:687;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บริหารงบประมาณ</w:t>
                        </w:r>
                      </w:p>
                    </w:txbxContent>
                  </v:textbox>
                  <v:fill o:detectmouseclick="t" on="false"/>
                  <v:stroke color="#3465a4" joinstyle="round" endcap="flat"/>
                  <w10:wrap type="none"/>
                </v:shape>
              </v:group>
            </w:pict>
          </mc:Fallback>
        </mc:AlternateConten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b/>
          <w:b/>
          <w:bCs/>
        </w:rPr>
      </w:pPr>
      <w:r>
        <w:rPr>
          <w:rFonts w:eastAsia="CordiaNew;Arial Unicode MS"/>
          <w:b/>
          <w:bC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sz w:val="28"/>
        </w:rPr>
      </w:pPr>
      <w:r>
        <w:rPr>
          <w:rFonts w:eastAsia="CordiaNew;Arial Unicode MS"/>
          <w:sz w:val="28"/>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7315</wp:posOffset>
                </wp:positionV>
                <wp:extent cx="1383665" cy="107315"/>
                <wp:effectExtent l="0" t="0" r="22225" b="22225"/>
                <wp:wrapNone/>
                <wp:docPr id="3" name="Frame1"/>
                <a:graphic xmlns:a="http://schemas.openxmlformats.org/drawingml/2006/main">
                  <a:graphicData uri="http://schemas.microsoft.com/office/word/2010/wordprocessingShape">
                    <wps:wsp>
                      <wps:cNvSpPr txBox="1"/>
                      <wps:spPr>
                        <a:xfrm>
                          <a:off x="0" y="0"/>
                          <a:ext cx="1405890" cy="129540"/>
                        </a:xfrm>
                        <a:prstGeom prst="rect"/>
                        <a:solidFill>
                          <a:srgbClr val="FFFFFF">
                            <a:alpha val="0"/>
                          </a:srgbClr>
                        </a:solidFill>
                        <a:effectLst>
                          <a:outerShdw dist="31115" dir="2700000">
                            <a:srgbClr val="FFFFFF"/>
                          </a:outerShdw>
                        </a:effectLst>
                      </wps:spPr>
                      <wps:txbx>
                        <w:txbxContent>
                          <w:p>
                            <w:pPr>
                              <w:pStyle w:val="Normal"/>
                              <w:jc w:val="center"/>
                              <w:rPr/>
                            </w:pPr>
                            <w:r>
                              <w:rPr/>
                              <w:t>วางแผน</w:t>
                            </w:r>
                          </w:p>
                        </w:txbxContent>
                      </wps:txbx>
                      <wps:bodyPr anchor="t" lIns="92075" tIns="46355" rIns="92075" bIns="46355">
                        <a:noAutofit/>
                      </wps:bodyPr>
                    </wps:wsp>
                  </a:graphicData>
                </a:graphic>
              </wp:anchor>
            </w:drawing>
          </mc:Choice>
          <mc:Fallback>
            <w:pict>
              <v:rect fillcolor="#FFFFFF" style="position:absolute;rotation:-0;width:110.7pt;height:10.2pt;mso-wrap-distance-left:9.05pt;mso-wrap-distance-right:9.05pt;mso-wrap-distance-top:0pt;mso-wrap-distance-bottom:0pt;margin-top:8.45pt;mso-position-vertical-relative:text;margin-left:0.05pt;mso-position-horizontal-relative:text">
                <v:shadow on="t" color="#FFFFFF" offset="1.75pt,1.75pt"/>
                <v:fill opacity="0f"/>
                <v:textbox inset="0.100694444444444in,0.0506944444444444in,0.100694444444444in,0.0506944444444444in">
                  <w:txbxContent>
                    <w:p>
                      <w:pPr>
                        <w:pStyle w:val="Normal"/>
                        <w:jc w:val="center"/>
                        <w:rPr/>
                      </w:pPr>
                      <w:r>
                        <w:rPr/>
                        <w:t>วางแผน</w:t>
                      </w:r>
                    </w:p>
                  </w:txbxContent>
                </v:textbox>
                <w10:wrap type="none"/>
              </v:rect>
            </w:pict>
          </mc:Fallback>
        </mc:AlternateConten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i/>
          <w:i/>
          <w:iCs/>
        </w:rPr>
      </w:pPr>
      <w:r>
        <w:rPr>
          <w:rFonts w:eastAsia="CordiaNew;Arial Unicode MS"/>
          <w:i/>
          <w:iC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b/>
          <w:b/>
          <w:bCs/>
          <w:i/>
          <w:i/>
          <w:iCs/>
        </w:rPr>
        <w:t xml:space="preserve">ภาพที่ </w:t>
      </w:r>
      <w:r>
        <w:rPr>
          <w:rFonts w:eastAsia="CordiaNew;Arial Unicode MS"/>
          <w:b/>
          <w:bCs/>
          <w:i/>
          <w:iCs/>
        </w:rPr>
        <w:t>2.2</w:t>
      </w:r>
      <w:r>
        <w:rPr>
          <w:rFonts w:eastAsia="CordiaNew;Arial Unicode MS"/>
          <w:i/>
          <w:iCs/>
        </w:rPr>
        <w:t xml:space="preserve"> </w:t>
      </w:r>
      <w:r>
        <w:rPr>
          <w:rFonts w:eastAsia="CordiaNew;Arial Unicode MS"/>
          <w:i/>
          <w:iCs/>
        </w:rPr>
        <w:t xml:space="preserve"> </w:t>
      </w:r>
      <w:r>
        <w:rPr>
          <w:rFonts w:eastAsia="CordiaNew;Arial Unicode MS"/>
        </w:rPr>
        <w:t xml:space="preserve">ขั้นตอนของกระบวนการบริหาร </w:t>
      </w:r>
      <w:r>
        <w:rPr>
          <w:rFonts w:eastAsia="CordiaNew;Arial Unicode MS"/>
        </w:rPr>
        <w:t>(POSDCoRB)</w:t>
      </w:r>
      <w:r>
        <w:rPr>
          <w:sz w:val="28"/>
        </w:rPr>
        <w:t>, (</w:t>
      </w:r>
      <w:r>
        <w:rPr>
          <w:sz w:val="28"/>
          <w:sz w:val="28"/>
        </w:rPr>
        <w:t>น</w:t>
      </w:r>
      <w:r>
        <w:rPr>
          <w:sz w:val="28"/>
        </w:rPr>
        <w:t xml:space="preserve">. 48), </w:t>
      </w:r>
      <w:r>
        <w:rPr>
          <w:sz w:val="28"/>
          <w:sz w:val="28"/>
        </w:rPr>
        <w:t>โดย</w:t>
      </w:r>
      <w:r>
        <w:rPr>
          <w:rFonts w:eastAsia="CordiaNew;Arial Unicode MS"/>
        </w:rPr>
        <w:t xml:space="preserve"> ศิริอร ขันธหัตถ์</w:t>
      </w:r>
      <w:r>
        <w:rPr>
          <w:rFonts w:eastAsia="CordiaNew;Arial Unicode MS"/>
        </w:rPr>
        <w:t xml:space="preserve">, 2541, </w:t>
      </w:r>
      <w:r>
        <w:rPr/>
        <w:t xml:space="preserve">กรุงเทพฯ </w:t>
      </w:r>
      <w:r>
        <w:rPr/>
        <w:t xml:space="preserve">: </w:t>
      </w:r>
      <w:r>
        <w:rPr/>
        <w:t>อักษรบัณฑิต</w:t>
      </w:r>
      <w:r>
        <w:rPr/>
        <w:t>.</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rFonts w:eastAsia="CordiaNew;Arial Unicode MS"/>
        </w:rPr>
        <w:tab/>
      </w:r>
      <w:r>
        <w:rPr>
          <w:rFonts w:eastAsia="CordiaNew;Arial Unicode MS"/>
        </w:rPr>
        <w:tab/>
      </w:r>
      <w:r>
        <w:rPr>
          <w:rFonts w:eastAsia="CordiaNew;Arial Unicode MS"/>
          <w:spacing w:val="-4"/>
        </w:rPr>
        <w:tab/>
      </w:r>
      <w:r>
        <w:rPr>
          <w:rFonts w:eastAsia="CordiaNew;Arial Unicode MS"/>
          <w:spacing w:val="-4"/>
        </w:rPr>
        <w:t xml:space="preserve">เสนาะ ติเยาว์ </w:t>
      </w:r>
      <w:r>
        <w:rPr>
          <w:rFonts w:eastAsia="CordiaNew;Arial Unicode MS"/>
          <w:spacing w:val="-4"/>
        </w:rPr>
        <w:t xml:space="preserve">(2544, </w:t>
      </w:r>
      <w:r>
        <w:rPr>
          <w:rFonts w:eastAsia="CordiaNew;Arial Unicode MS"/>
          <w:spacing w:val="-4"/>
        </w:rPr>
        <w:t>น</w:t>
      </w:r>
      <w:r>
        <w:rPr>
          <w:rFonts w:eastAsia="CordiaNew;Arial Unicode MS"/>
          <w:spacing w:val="-4"/>
        </w:rPr>
        <w:t xml:space="preserve">. 13) </w:t>
      </w:r>
      <w:r>
        <w:rPr>
          <w:rFonts w:eastAsia="CordiaNew;Arial Unicode MS"/>
          <w:spacing w:val="-4"/>
        </w:rPr>
        <w:t xml:space="preserve">กล่าวว่า กระบวนการบริหาร </w:t>
      </w:r>
      <w:r>
        <w:rPr>
          <w:rFonts w:eastAsia="CordiaNew;Arial Unicode MS"/>
          <w:spacing w:val="-4"/>
        </w:rPr>
        <w:t xml:space="preserve">(Management Process) </w:t>
      </w:r>
      <w:r>
        <w:rPr>
          <w:rFonts w:eastAsia="CordiaNew;Arial Unicode MS"/>
          <w:spacing w:val="-4"/>
        </w:rPr>
        <w:t xml:space="preserve">เป็นสิ่งที่ระบุให้รู้ว่ากรอบของงานบริหารมีอะไร หรือผู้บริหารต้องทำหน้าที่อะไรในการบริหารงานการจะเรียนรู้และเข้าใจเรื่องการบริหารองค์การมีแนวการเรียนรู้หลายแนวทาง แต่แนวทางการศึกษาหน้าที่ทางการบริหารขั้นพื้นฐานที่ทำให้เข้าใจได้ง่ายเพราะมีขั้นตอนที่เป็นเหตุเป็นผลและเป็นขั้นตอน ตามลำดับก่อนหลังของการบริหารงาน เดิมขั้นตอนของการบริหารอาจมีมากกว่านี้แต่ที่ยอมรับกัน ในตำราบริหารสมัยใหม่ส่วนใหญ่แบ่งออกเป็น </w:t>
      </w:r>
      <w:r>
        <w:rPr>
          <w:rFonts w:eastAsia="CordiaNew;Arial Unicode MS"/>
          <w:spacing w:val="-4"/>
        </w:rPr>
        <w:t xml:space="preserve">4 </w:t>
      </w:r>
      <w:r>
        <w:rPr>
          <w:rFonts w:eastAsia="CordiaNew;Arial Unicode MS"/>
          <w:spacing w:val="-4"/>
        </w:rPr>
        <w:t xml:space="preserve">หน้าที่ด้วยกัน คือ </w:t>
      </w:r>
      <w:r>
        <w:rPr>
          <w:rFonts w:eastAsia="CordiaNew;Arial Unicode MS"/>
          <w:spacing w:val="-4"/>
        </w:rPr>
        <w:tab/>
        <w:t xml:space="preserve">1) </w:t>
      </w:r>
      <w:r>
        <w:rPr>
          <w:rFonts w:eastAsia="CordiaNew;Arial Unicode MS"/>
          <w:spacing w:val="-4"/>
        </w:rPr>
        <w:t xml:space="preserve">การวางแผน </w:t>
      </w:r>
      <w:r>
        <w:rPr>
          <w:rFonts w:eastAsia="CordiaNew;Arial Unicode MS"/>
          <w:spacing w:val="-4"/>
        </w:rPr>
        <w:t xml:space="preserve">(Planning) </w:t>
      </w:r>
      <w:r>
        <w:rPr>
          <w:rFonts w:eastAsia="CordiaNew;Arial Unicode MS"/>
          <w:spacing w:val="-4"/>
        </w:rPr>
        <w:t>คือ การกำหนดขึ้นมาล่วงหน้าว่าเป้าหมายเป็นอย่างไรและจะมีวิธีการอย่างไรที่จะทำให้บรรลุเป้าหมายนั้น หน้าที่ในการวางแผนจะต้องระบุผลงานที่ต้องการและหนทางที่จะทำให้ได้ผลงานนั้น การวางแผนเป็นการตัดสินใจในปัจจุบันที่จะเลือกวิธีการกระทำเพื่อให้ได้ผลตามต้องการในอนาคต ส่วนปัจจัยที่</w:t>
      </w:r>
      <w:r>
        <w:rPr>
          <w:rFonts w:eastAsia="CordiaNew;Arial Unicode MS"/>
          <w:spacing w:val="-6"/>
        </w:rPr>
        <w:t xml:space="preserve">จะทำให้ได้ตามเป้าหมายมากน้อยเพียงใดขึ้นอยู่กับสถานการณ์อันอาจเกิดขึ้นในอนาคต </w:t>
      </w:r>
      <w:r>
        <w:rPr>
          <w:rFonts w:eastAsia="CordiaNew;Arial Unicode MS"/>
          <w:spacing w:val="-6"/>
        </w:rPr>
        <w:t xml:space="preserve">2) </w:t>
      </w:r>
      <w:r>
        <w:rPr>
          <w:rFonts w:eastAsia="CordiaNew;Arial Unicode MS"/>
          <w:spacing w:val="-6"/>
        </w:rPr>
        <w:t xml:space="preserve">การจัดองค์กร </w:t>
      </w:r>
      <w:r>
        <w:rPr>
          <w:rFonts w:eastAsia="CordiaNew;Arial Unicode MS"/>
          <w:spacing w:val="-6"/>
        </w:rPr>
        <w:t xml:space="preserve">(Organizing) </w:t>
      </w:r>
      <w:r>
        <w:rPr>
          <w:rFonts w:eastAsia="CordiaNew;Arial Unicode MS"/>
          <w:spacing w:val="-6"/>
        </w:rPr>
        <w:t>คือ การจัดสรรทรัพยากร และการเตรียมกิจกรรมที่จะมอบหมายให้คนหรือกลุ่มคนดำเนินการให้เป็นไปตามแผนที่กำหนดไว้ การจัดองค์การจึงเกี่ยวข้องกับการกำหนดกิจกรรมและทรัพยากรซึ่งเท่ากับเป็นการทำแผนให้เกิดขึ้นจริงโดยการกำหนดงานการมอบหมายงานให้คน และการสนับสนุนบุคคลเหล่านั้นทางด้านทรัพยากรและเทคโนโลยี</w:t>
      </w:r>
      <w:r>
        <w:rPr>
          <w:rFonts w:eastAsia="CordiaNew;Arial Unicode MS"/>
        </w:rPr>
        <w:t xml:space="preserve"> </w:t>
      </w:r>
      <w:r>
        <w:rPr>
          <w:rFonts w:eastAsia="CordiaNew;Arial Unicode MS"/>
        </w:rPr>
        <w:t xml:space="preserve">3) </w:t>
      </w:r>
      <w:r>
        <w:rPr>
          <w:rFonts w:eastAsia="CordiaNew;Arial Unicode MS"/>
        </w:rPr>
        <w:t xml:space="preserve">การนำ </w:t>
      </w:r>
      <w:r>
        <w:rPr>
          <w:rFonts w:eastAsia="CordiaNew;Arial Unicode MS"/>
        </w:rPr>
        <w:t xml:space="preserve">(Leading) </w:t>
      </w:r>
      <w:r>
        <w:rPr>
          <w:rFonts w:eastAsia="CordiaNew;Arial Unicode MS"/>
        </w:rPr>
        <w:t xml:space="preserve">คือ กระบวนการในการกระตุ้นส่งเสริมคนให้ทำงานเพื่อบรรลุผลตามแผนงานที่กำหนดไว้ การนำเกี่ยวข้องกับกระบวนการที่ทำให้คนทำงานร่วมกันจนสำเร็จผลตามเป้าหมายขององค์การ การะบวนการนำนี้จะสร้างคนให้เกิดความผูกพันในงาน ส่งเสริมให้คนเต็มใจที่จะทำงานและกระตุ้นให้คนทุ่มเทและอุทิศตัวเองให้กับงานจนได้ผลงานตามที่ต้องการ </w:t>
      </w:r>
      <w:r>
        <w:rPr>
          <w:rFonts w:eastAsia="CordiaNew;Arial Unicode MS"/>
        </w:rPr>
        <w:t xml:space="preserve">4) </w:t>
      </w:r>
      <w:r>
        <w:rPr>
          <w:rFonts w:eastAsia="CordiaNew;Arial Unicode MS"/>
        </w:rPr>
        <w:t xml:space="preserve">การควบคุม </w:t>
      </w:r>
      <w:r>
        <w:rPr>
          <w:rFonts w:eastAsia="CordiaNew;Arial Unicode MS"/>
        </w:rPr>
        <w:t xml:space="preserve">(Controlling) </w:t>
      </w:r>
      <w:r>
        <w:rPr>
          <w:rFonts w:eastAsia="CordiaNew;Arial Unicode MS"/>
        </w:rPr>
        <w:t>คือ กระบวนการในการตรวจสอบผลการปฏิบัติงานเปรียบเทียบผลงานกับเป้าหมายหรือมาตรฐาน และแก้ไขให้ได้ตามเป้าหมาย การควบคุมนี้จะทำให้ผู้บริหารรับผิดชอบในการติดตามความก้าวหน้าในงาน กำกับดูแลการทำงานของผู้ปฏิบัติงานตลอดจนติดต่อสื่อสารกับผู้ปฏิบัติถึงผลการทำงานนั้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rFonts w:eastAsia="CordiaNew;Arial Unicode MS"/>
        </w:rPr>
      </w:pPr>
      <w:r>
        <w:rPr>
          <w:rFonts w:eastAsia="CordiaNew;Arial Unicode M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t>2.2</w:t>
      </w:r>
      <w:r>
        <w:rPr>
          <w:b/>
          <w:bCs/>
          <w:sz w:val="36"/>
          <w:szCs w:val="36"/>
        </w:rPr>
        <w:tab/>
      </w:r>
      <w:r>
        <w:rPr>
          <w:b/>
          <w:b/>
          <w:bCs/>
          <w:sz w:val="36"/>
          <w:sz w:val="36"/>
          <w:szCs w:val="36"/>
        </w:rPr>
        <w:t>การบริหารสถานศึกษาขั้นพื้นฐ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r>
      <w:r>
        <w:rPr/>
        <w:t>การบริหารสถานศึกษา เป็นภารกิจหลักของผู้บริหารที่จะต้องกำหนดแบบแผน วิธีการและขั้นตอนต่าง ๆ ในการปฏิบัติงานไว้อย่างเหมาะสม ผู้บริหารที่ดีจะต้องรู้จักเลือกวิธีการบริหารที่เหมาะสมและมีประสิทธิภาพ เพื่อที่จะให้งานนั้นบรรลุตามจุดหมายที่วางไว้ การบริหารงานจึงจำเป็นต้องใช้ทั้งศาสตร์และศิลป์ เพื่อให้เกิดความร่วมมือในการปฏิบัติงานและประสบผลสำเร็จตามเป้าหมายที่กำหนดไว้</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นักวิชาการได้ให้ความหมายของคำว่า การบริหารการศึกษาในทัศนะต่าง ๆ กัน 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ประพันธ์ สุริหาร </w:t>
      </w:r>
      <w:r>
        <w:rPr/>
        <w:t xml:space="preserve">(2541, </w:t>
      </w:r>
      <w:r>
        <w:rPr/>
        <w:t>น</w:t>
      </w:r>
      <w:r>
        <w:rPr/>
        <w:t xml:space="preserve">. 17) </w:t>
      </w:r>
      <w:r>
        <w:rPr/>
        <w:t>ได้กล่าวเอาไว้ในหลักการบริหารเกี่ยวกับการบริหารว่าได้มีผู้รู้ให้คำนิยามไว้ต่าง ๆ กัน แต่ส่วนใหญ่จะต่างกันในถ้อยคำที่ใช้ ส่วนสาระสำคัญจะคล้ายคลึงกันและให้ความหมายที่เหมือนกัน กล่าวคือ การบริหาร หมายถึง กิจกรรมต่าง ๆ ที่บุคคลตั้งแต่สองคนขึ้นไปร่วมมือกันดำเนินการเพื่อให้บรรลุวัตถุประสงค์อย่างใดอย่างหนึ่ง หรือหลายอย่างที่บุคคลร่วมกันกำหนดโดยใช้กระบวนการอย่างมีระบบระเบียบและการใช้ทรัพยากรอย่างเหมาะสม หรือกล่าวอย่างง่าย</w:t>
      </w:r>
      <w:r>
        <w:rPr/>
        <w:t xml:space="preserve"> </w:t>
      </w:r>
      <w:r>
        <w:rPr/>
        <w:t>ๆ ก็คือ การทำให้งานสำเร็จโดยอาศัยความพยายามหรือการกระทำของคนอื่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ชาญชัย อาจิณสมาจาร </w:t>
      </w:r>
      <w:r>
        <w:rPr/>
        <w:t xml:space="preserve">(2541, </w:t>
      </w:r>
      <w:r>
        <w:rPr/>
        <w:t>น</w:t>
      </w:r>
      <w:r>
        <w:rPr/>
        <w:t xml:space="preserve">. 38) </w:t>
      </w:r>
      <w:r>
        <w:rPr/>
        <w:t>ให้ความหมายไว้ว่า การบริหารสถานศึกษา คือ การทำให้นักเรียนได้รับการศึกษาที่ถูกต้องจากครูภายใต้ค่าใช้จ่ายที่ดำเนินการโดยรัฐ โดยให้นักเรียนได้รับผลประโยชน์สูงสุ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 xml:space="preserve">ลำพอง บุญช่วย </w:t>
      </w:r>
      <w:r>
        <w:rPr/>
        <w:t xml:space="preserve">(2541, </w:t>
      </w:r>
      <w:r>
        <w:rPr/>
        <w:t>น</w:t>
      </w:r>
      <w:r>
        <w:rPr/>
        <w:t xml:space="preserve">. 10) </w:t>
      </w:r>
      <w:r>
        <w:rPr/>
        <w:t>ได้กล่าวไว้ว่า กระบวนการบริหารอาจพิจารณาได้จากคำถามคำตอบที่ได้รับ คือ</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1.  </w:t>
      </w:r>
      <w:r>
        <w:rPr/>
        <w:t>จะทำอะไ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  </w:t>
      </w:r>
      <w:r>
        <w:rPr/>
        <w:t>จะแบ่งแยกงานเป็นส่วนย่อยอย่างไ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3. </w:t>
      </w:r>
      <w:r>
        <w:rPr/>
        <w:t xml:space="preserve"> </w:t>
      </w:r>
      <w:r>
        <w:rPr/>
        <w:t>จะทำงานให้ลุล่วงได้อย่างไ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4. </w:t>
      </w:r>
      <w:r>
        <w:rPr/>
        <w:t xml:space="preserve"> </w:t>
      </w:r>
      <w:r>
        <w:rPr/>
        <w:t>จะให้ใครทำ</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5.  </w:t>
      </w:r>
      <w:r>
        <w:rPr/>
        <w:t>จะมีอะไรมาประกอบการทำง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6.  </w:t>
      </w:r>
      <w:r>
        <w:rPr/>
        <w:t>จะกำหนดเวลาอย่างไ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7.  </w:t>
      </w:r>
      <w:r>
        <w:rPr/>
        <w:t>จะทำให้ผลงานออกมามีคุณภาพดีอย่างไ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8.  </w:t>
      </w:r>
      <w:r>
        <w:rPr/>
        <w:t>จะทำงานให้ลุล่วงไปด้วยดีได้อย่างไ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ธรณิศวร์ จิตขวัญ </w:t>
      </w:r>
      <w:r>
        <w:rPr/>
        <w:t xml:space="preserve">(2542, </w:t>
      </w:r>
      <w:r>
        <w:rPr/>
        <w:t>น</w:t>
      </w:r>
      <w:r>
        <w:rPr/>
        <w:t xml:space="preserve">. 7) </w:t>
      </w:r>
      <w:r>
        <w:rPr/>
        <w:t>สรุปว่า การบริหารการศึกษา คือ การดำเนินงานที่เกี่ยวข้องกับการศึกษาทุกด้านเพื่อพัฒนาการเรียนของนักเรียนให้เป็นไปอย่างมีประสิทธิภาพเป็นการพัฒนาสมาชิกของสังคมให้มีความเจริญงอกงามในด้านต่าง ๆ และให้เป็นสมาชิกที่ดีของสังค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พิสิทธิ์ จันทรเนตร </w:t>
      </w:r>
      <w:r>
        <w:rPr/>
        <w:t xml:space="preserve">(2542, </w:t>
      </w:r>
      <w:r>
        <w:rPr/>
        <w:t>น</w:t>
      </w:r>
      <w:r>
        <w:rPr/>
        <w:t xml:space="preserve">. 11) </w:t>
      </w:r>
      <w:r>
        <w:rPr/>
        <w:t>กล่าวว่า การบริหารการศึกษา คือ การดำเนินงานของกลุ่มบุคคลที่มุ่งพัฒนาสมาชิกของสังคมให้เจริญงอกงาม โดยการนำเอาทฤษฎีและหลักการการบริหารทั่วไปมาประยุกต์ใช้ร่วมกับหลักการและวิธีการจัดการศึกษาดำเนินการให้การศึกษามีประสิทธิภาพ</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 xml:space="preserve">นภาเดช บุญเชิดชู </w:t>
      </w:r>
      <w:r>
        <w:rPr/>
        <w:t xml:space="preserve">(2544, </w:t>
      </w:r>
      <w:r>
        <w:rPr/>
        <w:t>น</w:t>
      </w:r>
      <w:r>
        <w:rPr/>
        <w:t xml:space="preserve">. 14) </w:t>
      </w:r>
      <w:r>
        <w:rPr/>
        <w:t>กล่าวว่า การบริหารสถานศึกษา หมายถึง การดำเนินงานต่าง ๆ ร่วมกันของบุคลากรภายในโรงเรียน เพื่อให้บรรลุวัตถุประสงค์ที่ตั้งไว้ในการบริการทางการศึกษาแก่สมาชิกและชุมช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รุ่ง ดวงแก้ว </w:t>
      </w:r>
      <w:r>
        <w:rPr/>
        <w:t xml:space="preserve">(2544, </w:t>
      </w:r>
      <w:r>
        <w:rPr/>
        <w:t>น</w:t>
      </w:r>
      <w:r>
        <w:rPr/>
        <w:t xml:space="preserve">. 58) </w:t>
      </w:r>
      <w:r>
        <w:rPr/>
        <w:t xml:space="preserve">ได้เสนอภารกิจในการบริหารสถานศึกษาแบบใหม่ </w:t>
      </w:r>
      <w:r>
        <w:rPr/>
        <w:t xml:space="preserve">2 </w:t>
      </w:r>
      <w:r>
        <w:rPr/>
        <w:t>รูปแบบคือ</w:t>
      </w:r>
      <w:r>
        <w:rPr/>
        <w:t xml:space="preserve"> </w:t>
      </w:r>
      <w:r>
        <w:rPr/>
        <w:t xml:space="preserve">1) </w:t>
      </w:r>
      <w:r>
        <w:rPr/>
        <w:t xml:space="preserve">ให้งานวิชาการเป็นศูนย์กลางของภารกิจทั้งหลายและมีความสำคัญเป็นอันดับหนึ่งส่วนภารกิจอื่น ๆ ที่มาสนับสนุนการเรียนยังคงเดิม แต่ให้เพิ่มความสำคัญกับงานที่เกี่ยวกับแหล่งการเรียนรู้ที่จะเข้ามาสนับสนุน เพื่อให้ผู้เรียนสามารถเลือกเรียนได้จากแหล่งเรียนรู้ที่จะเข้ามาสนับสนุนที่หลากหลายและงานด้านสื่อและเทคโนโลยีทางการศึกษาที่จะเข้ามามีบทบาทสำคัญสนับสนุนให้ผู้เรียนสามารถสืบค้นและแสวงหาความรู้ได้ด้วยตนเอง </w:t>
      </w:r>
      <w:r>
        <w:rPr/>
        <w:t xml:space="preserve">2) </w:t>
      </w:r>
      <w:r>
        <w:rPr/>
        <w:t xml:space="preserve">ภารกิจของสถานศึกษาในอนาคตแบ่งออกเป็น </w:t>
      </w:r>
      <w:r>
        <w:rPr/>
        <w:t xml:space="preserve">3 </w:t>
      </w:r>
      <w:r>
        <w:rPr/>
        <w:t>ด้าน ภารกิจด้านการเรียนรู้เป็นภารกิจที่สำคัญที่สุดของสถานศึกษา ภารกิจด้านการสอนเป็นภารกิจของครูและบุคลากรที่รับผิดชอบด้านการสอนทั้งหมด ภารกิจด้านการบริหาร คืองานของผู้บริหาร ผู้ช่วยผู้บริหาร ได้แก่งานบริหารทั่วไป งานการเงินการคลัง พัสดุและงานอาคารสถานที่</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วรุณยุพา วิโนทพรรษ์ </w:t>
      </w:r>
      <w:r>
        <w:rPr/>
        <w:t xml:space="preserve">(2546, </w:t>
      </w:r>
      <w:r>
        <w:rPr/>
        <w:t>น</w:t>
      </w:r>
      <w:r>
        <w:rPr/>
        <w:t xml:space="preserve">. 9) </w:t>
      </w:r>
      <w:r>
        <w:rPr/>
        <w:t>สรุปว่า การบริหารการศึกษา หมายถึง ความพยายามที่ผู้บริหารการศึกษาหรือผู้ที่เกี่ยวข้องกับการศึกษาร่วมกันกระทำ เพื่อพัฒนาบุคคลให้เป็นสมาชิกที่ดีของสังคมในทุก ๆ ด้าน โดยมีการใช้ทรัพยากรการบริหาร คือ คน เงิน วัสดุและวิธีการให้เกิดประโยชน์สูงสุ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 xml:space="preserve">กัลยกร มั่นถาวรวงศ์ </w:t>
      </w:r>
      <w:r>
        <w:rPr/>
        <w:t xml:space="preserve">(2547, </w:t>
      </w:r>
      <w:r>
        <w:rPr/>
        <w:t>น</w:t>
      </w:r>
      <w:r>
        <w:rPr/>
        <w:t xml:space="preserve">. 1) </w:t>
      </w:r>
      <w:r>
        <w:rPr/>
        <w:t>สรุปว่า การบริหารการศึกษา หมายถึง การดำเนินการจัดการศึกษาโดยกลุ่มบุคคลที่เกี่ยวข้องร่วมกันเพื่อพัฒนาสมาชิกขององค์การให้มีความรู้ ความสามารถ เป็นคนดีของสังคมและมีประสิทธิภาพด้วยกระบวนการบริหารที่สอดคล้องและเหมาะส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จากความหมายของนักวิชาการที่กล่าวข้างต้น สามารถสรุปได้ว่า การบริหารการศึกษา หมายถึง กิจกรรมของการศึกษาที่เกิดจากบุคลากรหลาย ๆ คนร่วมมือกันดำเนินงานที่เกี่ยวข้องกับการจัดการศึกษาทุกด้าน โดยอาศัยวิธีการการจัดองค์การ การสั่งการ การอำนวยความสะดวกและปรับปรุง เพื่อพัฒนาสมาชิกในสังคมให้มีความรู้ ความสามารถ และมีคุณภาพตามเป้าหมายที่กำหนดไว้</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2.1</w:t>
        <w:tab/>
      </w:r>
      <w:r>
        <w:rPr>
          <w:b/>
          <w:b/>
          <w:bCs/>
        </w:rPr>
        <w:t>หลักการสำคัญของการจัดการศึกษาขั้นพื้นฐ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ในการจัดการศึกษาขั้นพื้นฐานยึดหลักที่สอดคล้องกับอุดมการณ์ ดังนี้ </w:t>
      </w:r>
      <w:r>
        <w:rPr/>
        <w:t>(</w:t>
      </w:r>
      <w:r>
        <w:rPr/>
        <w:t>สำนักงานคณะกรรมการการศึกษาขั้นพื้นฐาน</w:t>
      </w:r>
      <w:r>
        <w:rPr/>
        <w:t xml:space="preserve">, 2549, </w:t>
      </w:r>
      <w:r>
        <w:rPr/>
        <w:t>น</w:t>
      </w:r>
      <w:r>
        <w:rPr/>
        <w:t xml:space="preserve">. 2-3) 1) </w:t>
      </w:r>
      <w:r>
        <w:rPr/>
        <w:t>หลักการพัฒนาผู้เรียนอย่างครบถ้วนสมบูรณ์ทั้งร่างกาย จิตใจ สติปัญญา ความรู้ และคุณธรรม เป็นผู้มีจริยธรรมในการดำเนินชีวิต สามารถอยู่ร่วมกับผู้อื่นได้อย่างมีความสุข ใฝ่รู้ มีทักษะ ในการแสวงหาความรู้ที่พอเพียงต่อการพัฒนาอาชีพ และคุณภาพชีวิตส่วนตน สามารถเผชิญความเปลี่ยนแปลงได้อย่างเท่าทันและชาญฉลาด และมีความเป็นประชาธิปไตย</w:t>
      </w:r>
      <w:r>
        <w:rPr/>
        <w:t xml:space="preserve"> </w:t>
      </w:r>
      <w:r>
        <w:rPr/>
        <w:t xml:space="preserve">2) </w:t>
      </w:r>
      <w:r>
        <w:rPr/>
        <w:t>หลักการจัดการศึกษาเพื่อความเป็นไทย ให้มีความรักและภาคภูมิใจในท้องถิ่นและประเทศชาติ มีความรู้และทักษะพื้นฐานสำหรับการประกอบอาชีพสุจริต มีความมุ่งมั่น ขยัน ซื่อสัตย์ ประหยัด อดทน และมีลักษณะนิสัยและทัศนคติที่พึงประสงค์ เพื่อเป็นสมาชิกที่ดีของครอบครัว ชุมชน สังคมไทยและสังคมโลก</w:t>
      </w:r>
      <w:r>
        <w:rPr/>
        <w:t xml:space="preserve"> </w:t>
      </w:r>
      <w:r>
        <w:rPr/>
        <w:t xml:space="preserve">3) </w:t>
      </w:r>
      <w:r>
        <w:rPr/>
        <w:t xml:space="preserve">หลักแห่งความเสมอภาค คนไทยทั้งปวงต้องมีสิทธิ์เสมอกันในการรับการศึกษา ขั้นพื้นฐานไม่น้อยกว่า </w:t>
      </w:r>
      <w:r>
        <w:rPr/>
        <w:t xml:space="preserve">12 </w:t>
      </w:r>
      <w:r>
        <w:rPr/>
        <w:t>ปี อย่างทั่วถึงเท่าเทียมควบคู่ไปกับคุณภาพ โดยไม่แบ่งชั้นหรือความแตกต่างทางสังคมวัฒนธรรม</w:t>
      </w:r>
      <w:r>
        <w:rPr/>
        <w:t xml:space="preserve"> </w:t>
      </w:r>
      <w:r>
        <w:rPr/>
        <w:t xml:space="preserve">4) </w:t>
      </w:r>
      <w:r>
        <w:rPr/>
        <w:t xml:space="preserve">หลักการมีส่วนร่วมองค์กรปกครองส่วนท้องถิ่น และภาคเอกชนมีส่วนร่วม ในการบริหารและจัดการศึกษาร่วมกันสำนักงานเขตพื้นที่การศึกษาและสถานศึกษา เพื่อเสริมสร้างเอกลักษณ์และศักดิ์ศรี และตอบสนองความต้องการของท้องถิ่นตามนโยบายของรัฐธรรมแห่งราชอาณาจักรไทย พุทธศักราช </w:t>
      </w:r>
      <w:r>
        <w:rPr/>
        <w:t xml:space="preserve">2540 </w:t>
      </w:r>
      <w:r>
        <w:rPr/>
        <w:t>เกี่ยวกับการกระจายอำนาจ</w:t>
      </w:r>
      <w:r>
        <w:rPr/>
        <w:t xml:space="preserve"> </w:t>
      </w:r>
      <w:r>
        <w:rPr/>
        <w:t xml:space="preserve">5) </w:t>
      </w:r>
      <w:r>
        <w:rPr/>
        <w:t xml:space="preserve">หลักแห่งความสอดคล้อง อุดมการณ์และมาตรฐานการจัดการศึกษา ขั้นพื้นฐานต้องสอดคล้องกับพระราชบัญญัติในรัฐธรรมนูญแห่งราชอาณาจักรไทย พุทธศักราช </w:t>
      </w:r>
      <w:r>
        <w:rPr/>
        <w:t xml:space="preserve">2540  </w:t>
      </w:r>
      <w:r>
        <w:rPr/>
        <w:t>พระราชบัญญัติการศึกษาแห่งชาติ พ</w:t>
      </w:r>
      <w:r>
        <w:rPr/>
        <w:t>.</w:t>
      </w:r>
      <w:r>
        <w:rPr/>
        <w:t>ศ</w:t>
      </w:r>
      <w:r>
        <w:rPr/>
        <w:t xml:space="preserve">. 2542 </w:t>
      </w:r>
      <w:r>
        <w:rPr/>
        <w:t xml:space="preserve">และที่แก้ไขเพิ่มเติม </w:t>
      </w:r>
      <w:r>
        <w:rPr/>
        <w:t>(</w:t>
      </w:r>
      <w:r>
        <w:rPr/>
        <w:t xml:space="preserve">ฉบับที่ </w:t>
      </w:r>
      <w:r>
        <w:rPr/>
        <w:t xml:space="preserve">2) </w:t>
      </w:r>
      <w:r>
        <w:rPr/>
        <w:t>พ</w:t>
      </w:r>
      <w:r>
        <w:rPr/>
        <w:t>.</w:t>
      </w:r>
      <w:r>
        <w:rPr/>
        <w:t>ศ</w:t>
      </w:r>
      <w:r>
        <w:rPr/>
        <w:t xml:space="preserve">. 2545 </w:t>
      </w:r>
      <w:r>
        <w:rPr/>
        <w:t>นโยบายการศึกษาของรัฐ ที่แถลงต่อรัฐสภาสอดคล้องกับมาตรฐานการศึกษาแห่งชาติ และสัมพันธ์เชื่อมโยงกับมาตรฐานอาชีวศึกษา และมาตรฐานการอุดม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r>
      <w:r>
        <w:rPr>
          <w:b/>
          <w:bCs/>
        </w:rPr>
        <w:t>2.2.2</w:t>
        <w:tab/>
      </w:r>
      <w:r>
        <w:rPr>
          <w:b/>
          <w:b/>
          <w:bCs/>
        </w:rPr>
        <w:t>ขอบข่ายของการบริหารสถานศึกษาขั้นพื้นฐ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พระราชบัญญัติการศึกษาแห่งชาติ พ</w:t>
      </w:r>
      <w:r>
        <w:rPr/>
        <w:t>.</w:t>
      </w:r>
      <w:r>
        <w:rPr/>
        <w:t>ศ</w:t>
      </w:r>
      <w:r>
        <w:rPr/>
        <w:t xml:space="preserve">. 2542 </w:t>
      </w:r>
      <w:r>
        <w:rPr/>
        <w:t xml:space="preserve">และที่แก้ไขเพิ่มเติม </w:t>
      </w:r>
      <w:r>
        <w:rPr/>
        <w:t>(</w:t>
      </w:r>
      <w:r>
        <w:rPr/>
        <w:t xml:space="preserve">ฉบับที่ </w:t>
      </w:r>
      <w:r>
        <w:rPr/>
        <w:t xml:space="preserve">2) </w:t>
      </w:r>
      <w:r>
        <w:rPr/>
        <w:t>พ</w:t>
      </w:r>
      <w:r>
        <w:rPr/>
        <w:t>.</w:t>
      </w:r>
      <w:r>
        <w:rPr/>
        <w:t>ศ</w:t>
      </w:r>
      <w:r>
        <w:rPr/>
        <w:t xml:space="preserve">. 2545 </w:t>
      </w:r>
      <w:r>
        <w:rPr/>
        <w:t>มุ่งให้มีการกระจายอำนาจในการบริหารจัดการไปให้สถานศึกษาดำเนินการโดยอิสระคล่องตัวสอดคล้องกับความต้องการของผู้เรียน สถานศึกษา ชุมชน ท้องถิ่นและการมีส่วนร่วมจากผู้มีส่วนได้เสียประกอบกับพระราชบัญญัติระเบียบบริหารราชการกระทรวงศึกษาธิการ พ</w:t>
      </w:r>
      <w:r>
        <w:rPr/>
        <w:t>.</w:t>
      </w:r>
      <w:r>
        <w:rPr/>
        <w:t>ศ</w:t>
      </w:r>
      <w:r>
        <w:rPr/>
        <w:t xml:space="preserve">. 2546 </w:t>
      </w:r>
      <w:r>
        <w:rPr/>
        <w:t xml:space="preserve">กำหนดให้สถานศึกษาขั้นพื้นฐานมีฐานะเป็นนิติบุคคลและมีขอบข่ายการบริหารสถานศึกษารวม </w:t>
      </w:r>
      <w:r>
        <w:rPr/>
        <w:t xml:space="preserve">4 </w:t>
      </w:r>
      <w:r>
        <w:rPr/>
        <w:t xml:space="preserve">ด้าน ดังนี้ </w:t>
      </w:r>
      <w:r>
        <w:rPr/>
        <w:t>(</w:t>
      </w:r>
      <w:r>
        <w:rPr/>
        <w:t>กระทรวงศึกษาธิการ</w:t>
      </w:r>
      <w:r>
        <w:rPr/>
        <w:t xml:space="preserve">, 2546, </w:t>
      </w:r>
      <w:r>
        <w:rPr/>
        <w:t>น</w:t>
      </w:r>
      <w:r>
        <w:rPr/>
        <w:t xml:space="preserve">. 33-73) 1) </w:t>
      </w:r>
      <w:r>
        <w:rPr/>
        <w:t xml:space="preserve">ด้านการบริหารงานวิชาการการบริหารวิชาการเป็นภารกิจหลักของสถานศึกษามีขอบข่ายการบริหารที่สำคัญรวม </w:t>
      </w:r>
      <w:r>
        <w:rPr/>
        <w:t xml:space="preserve">12 </w:t>
      </w:r>
      <w:r>
        <w:rPr/>
        <w:t xml:space="preserve">ด้าน ดังนี้ </w:t>
      </w:r>
      <w:r>
        <w:rPr/>
        <w:t xml:space="preserve">1.1) </w:t>
      </w:r>
      <w:r>
        <w:rPr/>
        <w:t xml:space="preserve">ด้านการพัฒนาหลักสูตรสถานศึกษา </w:t>
      </w:r>
      <w:r>
        <w:rPr/>
        <w:t xml:space="preserve">1.2) </w:t>
      </w:r>
      <w:r>
        <w:rPr/>
        <w:t xml:space="preserve">ด้านการพัฒนากระบวนการเรียนรู้ </w:t>
      </w:r>
      <w:r>
        <w:rPr/>
        <w:t xml:space="preserve">1.3) </w:t>
      </w:r>
      <w:r>
        <w:rPr/>
        <w:t xml:space="preserve">ด้านการวัดผล ประเมินผล และเทียบโอนผลการเรียน </w:t>
      </w:r>
      <w:r>
        <w:rPr/>
        <w:t xml:space="preserve">1.4) </w:t>
      </w:r>
      <w:r>
        <w:rPr/>
        <w:t xml:space="preserve">ด้านการวิจัยเพื่อพัฒนาคุณภาพการศึกษา </w:t>
      </w:r>
      <w:r>
        <w:rPr/>
        <w:t xml:space="preserve">1.5) </w:t>
      </w:r>
      <w:r>
        <w:rPr/>
        <w:t xml:space="preserve">ด้านการพัฒนาสื่อ นวัตกรรมและเทคโนโลยีเพื่อการศึกษา </w:t>
      </w:r>
      <w:r>
        <w:rPr/>
        <w:t xml:space="preserve">1.6) </w:t>
      </w:r>
      <w:r>
        <w:rPr/>
        <w:t xml:space="preserve">ด้านการพัฒนาแหล่งเรียนรู้ </w:t>
      </w:r>
      <w:r>
        <w:rPr/>
        <w:t xml:space="preserve">1.7) </w:t>
      </w:r>
      <w:r>
        <w:rPr/>
        <w:t xml:space="preserve">ด้านการนิเทศการศึกษา </w:t>
      </w:r>
      <w:r>
        <w:rPr/>
        <w:t xml:space="preserve">1.8) </w:t>
      </w:r>
      <w:r>
        <w:rPr/>
        <w:t xml:space="preserve">ด้านการแนะแนวการศึกษา </w:t>
      </w:r>
      <w:r>
        <w:rPr/>
        <w:t xml:space="preserve">1.9) </w:t>
      </w:r>
      <w:r>
        <w:rPr/>
        <w:t xml:space="preserve">ด้านการพัฒนาระบบประกันคุณภาพภายในสถานศึกษา </w:t>
      </w:r>
      <w:r>
        <w:rPr/>
        <w:t xml:space="preserve">1.10) </w:t>
      </w:r>
      <w:r>
        <w:rPr/>
        <w:t xml:space="preserve">ด้านการส่งเสริมความรู้ด้านวิชาการแก่ชุมชน </w:t>
      </w:r>
      <w:r>
        <w:rPr/>
        <w:t xml:space="preserve">1.11) </w:t>
      </w:r>
      <w:r>
        <w:rPr/>
        <w:t xml:space="preserve">ด้านการประสานความร่วมมือในการพัฒนาวิชาการกับสถานศึกษาและองค์กรอื่น </w:t>
      </w:r>
      <w:r>
        <w:rPr/>
        <w:t xml:space="preserve">1.12) </w:t>
      </w:r>
      <w:r>
        <w:rPr/>
        <w:t xml:space="preserve">ด้านการส่งเสริมและสนับสนุนงานวิชาการแก่บุคคล ครอบครัว องค์กร หน่วยงานและสถาบันอื่นที่จัดการศึกษา </w:t>
      </w:r>
      <w:r>
        <w:rPr/>
        <w:t xml:space="preserve">2) </w:t>
      </w:r>
      <w:r>
        <w:rPr/>
        <w:t xml:space="preserve">การบริหารงานงบประมาณ การบริหารงบประมาณของสถานศึกษามุ่งเน้นความเป็นอิสระในการบริหารจัดการมีความคล่องตัว โปร่งใส ตรวจสอบได้ ยึดหลักการบริหารที่มุ่งผลสัมฤทธิ์และการบริหารงบประมาณแบบมุ่งผลงาน ให้มีการจัดการผลประโยชน์จากทรัพย์สินของสถานศึกษา รวมทั้งจัดหารายได้จากบริการมาใช้บริหารจัดการการศึกษา มีขอบข่ายภารกิจที่สำคัญรวม </w:t>
      </w:r>
      <w:r>
        <w:rPr/>
        <w:t xml:space="preserve">7 </w:t>
      </w:r>
      <w:r>
        <w:rPr/>
        <w:t xml:space="preserve">งาน ดังนี้ </w:t>
      </w:r>
      <w:r>
        <w:rPr/>
        <w:t xml:space="preserve">2.1) </w:t>
      </w:r>
      <w:r>
        <w:rPr/>
        <w:t>การจัดทำและเสนอของบประมาณ</w:t>
      </w:r>
      <w:r>
        <w:rPr/>
        <w:t xml:space="preserve"> </w:t>
      </w:r>
      <w:r>
        <w:rPr/>
        <w:t xml:space="preserve">2.2) </w:t>
      </w:r>
      <w:r>
        <w:rPr/>
        <w:t>การจัดสรรงบประมาณ</w:t>
      </w:r>
      <w:r>
        <w:rPr/>
        <w:t xml:space="preserve"> </w:t>
      </w:r>
      <w:r>
        <w:rPr/>
        <w:t xml:space="preserve">2.3) </w:t>
      </w:r>
      <w:r>
        <w:rPr/>
        <w:t>การตรวจสอบติดตาม ประเมินผลและรายงานผลการใช้เงินและผลการทำงาน</w:t>
      </w:r>
      <w:r>
        <w:rPr/>
        <w:t xml:space="preserve"> </w:t>
      </w:r>
      <w:r>
        <w:rPr/>
        <w:t xml:space="preserve">2.4) </w:t>
      </w:r>
      <w:r>
        <w:rPr/>
        <w:t>การระดมทรัพยากรและการลงทุนเพื่อการศึกษา</w:t>
      </w:r>
      <w:r>
        <w:rPr/>
        <w:t xml:space="preserve">2.5) </w:t>
      </w:r>
      <w:r>
        <w:rPr/>
        <w:t>การบริหารการเงิน</w:t>
      </w:r>
      <w:r>
        <w:rPr/>
        <w:t xml:space="preserve"> </w:t>
      </w:r>
      <w:r>
        <w:rPr/>
        <w:t xml:space="preserve">2.6) </w:t>
      </w:r>
      <w:r>
        <w:rPr/>
        <w:t>การบริหารบัญชี</w:t>
      </w:r>
      <w:r>
        <w:rPr/>
        <w:t xml:space="preserve"> </w:t>
      </w:r>
      <w:r>
        <w:rPr/>
        <w:t xml:space="preserve">2.7) </w:t>
      </w:r>
      <w:r>
        <w:rPr/>
        <w:t xml:space="preserve">การบริหารพัสดุและสินทรัพย์ </w:t>
      </w:r>
      <w:r>
        <w:rPr/>
        <w:t xml:space="preserve">3) </w:t>
      </w:r>
      <w:r>
        <w:rPr/>
        <w:t xml:space="preserve">การบริหารงานบุคคล การบริหารงานบุคคลในสถานศึกษาเป็นภารกิจสำคัญที่มุ่งส่งเสริมให้สถานศึกษาสามารถปฏิบัติงานเพื่อตอบสนองภารกิจด้านการบริหารงานบุคคลให้เกิดความคล่องตัว มีอิสระภายใต้กฎหมาย ระเบียบ เป็นไปตามหลักธรรมาภิบาล ข้าราชการครูและบุคลากรทางการศึกษาได้รับการพัฒนาความรู้ความสามารถ มีขวัญกำลังใจ ได้รับการเชิดชูเกียรติ มีความมั่นคงและก้าวหน้าในวิชาชีพ ซึ่งจะส่งผลต่อการพัฒนาคุณภาพผู้เรียน ขอบข่ายภารกิจการบริหารงานบุคคลที่สำคัญมี </w:t>
      </w:r>
      <w:r>
        <w:rPr/>
        <w:t xml:space="preserve">5 </w:t>
      </w:r>
      <w:r>
        <w:rPr/>
        <w:t xml:space="preserve">งาน ดังนี้ </w:t>
      </w:r>
      <w:r>
        <w:rPr/>
        <w:t xml:space="preserve">3.1) </w:t>
      </w:r>
      <w:r>
        <w:rPr/>
        <w:t>การวางแผนอัตรากำลังและการกำหนดตำแหน่ง</w:t>
      </w:r>
      <w:r>
        <w:rPr/>
        <w:t xml:space="preserve"> </w:t>
      </w:r>
      <w:r>
        <w:rPr/>
        <w:t xml:space="preserve">3.2) </w:t>
      </w:r>
      <w:r>
        <w:rPr/>
        <w:t>การสรรหาและการบรรจุแต่งตั้ง</w:t>
      </w:r>
      <w:r>
        <w:rPr/>
        <w:t xml:space="preserve"> </w:t>
      </w:r>
      <w:r>
        <w:rPr/>
        <w:t xml:space="preserve">3.3) </w:t>
      </w:r>
      <w:r>
        <w:rPr/>
        <w:t>การเสริมสร้างประสิทธิภาพในการปฏิบัติราชการ</w:t>
      </w:r>
      <w:r>
        <w:rPr/>
        <w:t xml:space="preserve"> </w:t>
      </w:r>
      <w:r>
        <w:rPr/>
        <w:t>3</w:t>
      </w:r>
      <w:r>
        <w:rPr/>
        <w:t xml:space="preserve">.4) </w:t>
      </w:r>
      <w:r>
        <w:rPr/>
        <w:t>วินัยและการรักษาวินัย</w:t>
      </w:r>
      <w:r>
        <w:rPr/>
        <w:t xml:space="preserve"> </w:t>
      </w:r>
      <w:r>
        <w:rPr/>
        <w:t xml:space="preserve">3.5) </w:t>
      </w:r>
      <w:r>
        <w:rPr/>
        <w:t xml:space="preserve">การออกจากราชการ </w:t>
      </w:r>
      <w:r>
        <w:rPr/>
        <w:t xml:space="preserve">4) </w:t>
      </w:r>
      <w:r>
        <w:rPr/>
        <w:t xml:space="preserve">การบริหารทั่วไป การบริหารงานทั่วไปเกี่ยวข้องกับการจัดระบบบริหารองค์กรให้การบริหารงานอื่น ๆ ให้บรรลุมาตรฐานคุณภาพและเป้าหมายที่กำหนดไว้ โดยมีบทบาทหลักในการประสานส่งเสริม สนับสนุนและอำนวยความสะดวกต่าง ๆ ในการให้บริการการศึกษาทุกรูปแบบ มุ่งพัฒนาสถานศึกษาให้ใช้นวัตกรรมและเทคโนโลยีอย่างเหมาะสม ส่งเสริมในการบริหารและจัดการศึกษาของสถานศึกษาตามหลักการการบริหารที่มุ่งเน้นผลสัมฤทธิ์ของงานเป็นหลัก โดยเน้นความโปร่งใส ความรับผิดชอบที่ตรวจสอบได้ ตลอดจนการมีส่วนร่วมของชุมชนและองค์กรที่เกี่ยวข้องเพื่อให้การจัดการศึกษามีประสิทธิภาพและประสิทธิผล มีขอบข่ายภารกิจที่สำคัญรวม </w:t>
      </w:r>
      <w:r>
        <w:rPr/>
        <w:t xml:space="preserve">19 </w:t>
      </w:r>
      <w:r>
        <w:rPr/>
        <w:t xml:space="preserve">งาน ดังนี้ </w:t>
      </w:r>
      <w:r>
        <w:rPr/>
        <w:t xml:space="preserve">4.1) </w:t>
      </w:r>
      <w:r>
        <w:rPr/>
        <w:t xml:space="preserve">การดำเนินงานธุรการ </w:t>
      </w:r>
      <w:r>
        <w:rPr/>
        <w:t xml:space="preserve">4.2) </w:t>
      </w:r>
      <w:r>
        <w:rPr/>
        <w:t>งานเลขานุการคณะกรรมการสถานศึกษาขั้นพื้นฐาน</w:t>
      </w:r>
      <w:r>
        <w:rPr/>
        <w:t xml:space="preserve"> </w:t>
      </w:r>
      <w:r>
        <w:rPr/>
        <w:br/>
        <w:t xml:space="preserve">4.3) </w:t>
      </w:r>
      <w:r>
        <w:rPr/>
        <w:t>การพัฒนาระบบและเครือข่ายข้อมูลสารสนเทศ</w:t>
      </w:r>
      <w:r>
        <w:rPr/>
        <w:t xml:space="preserve"> </w:t>
      </w:r>
      <w:r>
        <w:rPr/>
        <w:t xml:space="preserve">4.4) </w:t>
      </w:r>
      <w:r>
        <w:rPr/>
        <w:t>การประสานและพัฒนาเครือข่ายข้อมูลสารสนเทศ</w:t>
      </w:r>
      <w:r>
        <w:rPr/>
        <w:t xml:space="preserve"> </w:t>
      </w:r>
      <w:r>
        <w:rPr/>
        <w:t xml:space="preserve">4.5) </w:t>
      </w:r>
      <w:r>
        <w:rPr/>
        <w:t>การพัฒนาระบบบริหารและพัฒนาองค์กร</w:t>
      </w:r>
      <w:r>
        <w:rPr/>
        <w:t xml:space="preserve"> </w:t>
      </w:r>
      <w:r>
        <w:rPr/>
        <w:t xml:space="preserve">4.6) </w:t>
      </w:r>
      <w:r>
        <w:rPr/>
        <w:t>งานเทคโนโลยีสารสนเทศ</w:t>
      </w:r>
      <w:r>
        <w:rPr/>
        <w:t xml:space="preserve"> </w:t>
      </w:r>
      <w:r>
        <w:rPr/>
        <w:br/>
        <w:t xml:space="preserve">4.7) </w:t>
      </w:r>
      <w:r>
        <w:rPr/>
        <w:t>การส่งเสริมสนับสนุนด้านวิชาการ งบประมาณ บุคลากรและบริหารทั่วไป</w:t>
      </w:r>
      <w:r>
        <w:rPr/>
        <w:t xml:space="preserve"> </w:t>
      </w:r>
      <w:r>
        <w:rPr/>
        <w:t xml:space="preserve">4.8) </w:t>
      </w:r>
      <w:r>
        <w:rPr/>
        <w:t>การดูแลอาคารสถานที่และสภาพแวดล้อม</w:t>
      </w:r>
      <w:r>
        <w:rPr/>
        <w:t xml:space="preserve"> </w:t>
      </w:r>
      <w:r>
        <w:rPr/>
        <w:t xml:space="preserve">4.9) </w:t>
      </w:r>
      <w:r>
        <w:rPr/>
        <w:t>การจัดทำสำมะโนผู้เรียน</w:t>
      </w:r>
      <w:r>
        <w:rPr/>
        <w:t xml:space="preserve"> </w:t>
      </w:r>
      <w:r>
        <w:rPr/>
        <w:t xml:space="preserve">4.10) </w:t>
      </w:r>
      <w:r>
        <w:rPr/>
        <w:t>การรับนักเรียน</w:t>
      </w:r>
      <w:r>
        <w:rPr/>
        <w:t xml:space="preserve"> </w:t>
      </w:r>
      <w:r>
        <w:rPr/>
        <w:t xml:space="preserve">4.11) </w:t>
      </w:r>
      <w:r>
        <w:rPr/>
        <w:t>การส่งเสริมประสานงานจัดการศึกษาในระบบ นอกระบบและตามอัธยาศัย</w:t>
      </w:r>
      <w:r>
        <w:rPr/>
        <w:t xml:space="preserve"> </w:t>
      </w:r>
      <w:r>
        <w:rPr/>
        <w:t xml:space="preserve">4.12) </w:t>
      </w:r>
      <w:r>
        <w:rPr/>
        <w:t>การระดมทรัพยากรเพื่อการศึกษา</w:t>
      </w:r>
      <w:r>
        <w:rPr/>
        <w:t xml:space="preserve"> </w:t>
      </w:r>
      <w:r>
        <w:rPr/>
        <w:tab/>
        <w:t xml:space="preserve">4.13) </w:t>
      </w:r>
      <w:r>
        <w:rPr/>
        <w:t>การส่งเสริมงานกิจการนักเรียน</w:t>
      </w:r>
      <w:r>
        <w:rPr/>
        <w:t xml:space="preserve"> </w:t>
      </w:r>
      <w:r>
        <w:rPr/>
        <w:t xml:space="preserve">4.14) </w:t>
      </w:r>
      <w:r>
        <w:rPr/>
        <w:t>การประชาสัมพันธ์งานการศึกษา</w:t>
      </w:r>
      <w:r>
        <w:rPr/>
        <w:t xml:space="preserve"> </w:t>
      </w:r>
      <w:r>
        <w:rPr/>
        <w:t xml:space="preserve">4.15) </w:t>
      </w:r>
      <w:r>
        <w:rPr/>
        <w:t>การส่งเสริมสนับสนุนและประสานงานการจัดการศึกษาของบุคคล ชุมชน องค์กร หน่วยงานและสถาบันสังคมอื่นที่จัดการศึกษา</w:t>
      </w:r>
      <w:r>
        <w:rPr/>
        <w:t xml:space="preserve"> </w:t>
      </w:r>
      <w:r>
        <w:rPr/>
        <w:t xml:space="preserve">4.16) </w:t>
      </w:r>
      <w:r>
        <w:rPr/>
        <w:t>การประสานราชการกับเขตพื้นที่การศึกษาและหน่วยงานอื่น</w:t>
      </w:r>
      <w:r>
        <w:rPr/>
        <w:t xml:space="preserve">4.17) </w:t>
      </w:r>
      <w:r>
        <w:rPr/>
        <w:t>การจัดระบบการควบคุมภายใน</w:t>
      </w:r>
      <w:r>
        <w:rPr/>
        <w:t xml:space="preserve"> </w:t>
      </w:r>
      <w:r>
        <w:rPr/>
        <w:t xml:space="preserve">4.18) </w:t>
      </w:r>
      <w:r>
        <w:rPr/>
        <w:t>การบริการสาธารณะ</w:t>
      </w:r>
      <w:r>
        <w:rPr/>
        <w:t xml:space="preserve"> </w:t>
      </w:r>
      <w:r>
        <w:rPr/>
        <w:tab/>
        <w:t xml:space="preserve">4.19) </w:t>
      </w:r>
      <w:r>
        <w:rPr/>
        <w:t>งานที่ไม่ได้ระบุไว้ในงานอื่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จากแนวคิดข้างต้น สรุปได้ว่า การบริหาร หมายถึง กิจกรรมต่าง</w:t>
      </w:r>
      <w:r>
        <w:rPr/>
        <w:t xml:space="preserve"> </w:t>
      </w:r>
      <w:r>
        <w:rPr/>
        <w:t>ๆ จะต้องร่วมมือกันวางแผนการปฏิบัติงานของสมาชิกในองค์การ โดยใช้เทคนิคต่างๆ ทั้งกำลังคน ความคิด งบประมาณ วัสดุและเวลาเพื่อให้แผนปฏิบัติงานที่วางไว้บรรลุวัตถุประสงค์</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t>2.3</w:t>
        <w:tab/>
      </w:r>
      <w:r>
        <w:rPr>
          <w:b/>
          <w:b/>
          <w:bCs/>
          <w:sz w:val="36"/>
          <w:sz w:val="36"/>
          <w:szCs w:val="36"/>
        </w:rPr>
        <w:t>การระดม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3.1</w:t>
        <w:tab/>
      </w:r>
      <w:r>
        <w:rPr>
          <w:b/>
          <w:b/>
          <w:bCs/>
        </w:rPr>
        <w:t>ความหมายการระดม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r>
      <w:r>
        <w:rPr/>
        <w:t xml:space="preserve">การระดมทรัพยากรเพื่อใช้ในการบริหารการศึกษา ถือว่ามีความจำเป็นอย่างยิ่งเพราะในการจัดการศึกษาจะต้องอาศัยปัจจัยหลายอย่างโดยเฉพาะอย่างยิ่งทรัพยากรในท้องถิ่นชุมชนที่จะมาช่วยส่งเสริมสนับสนุนให้การจัดการศึกษาของสถานศึกษามีประสิทธิภาพยิ่งขึ้น ดังนั้น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t>การระดมทรัพยากรไว้พอสรุปได้ 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t xml:space="preserve">กฤษณา สว่างแสง </w:t>
      </w:r>
      <w:r>
        <w:rPr/>
        <w:t xml:space="preserve">(2542, </w:t>
      </w:r>
      <w:r>
        <w:rPr/>
        <w:t>น</w:t>
      </w:r>
      <w:r>
        <w:rPr/>
        <w:t xml:space="preserve">. 12) </w:t>
      </w:r>
      <w:r>
        <w:rPr/>
        <w:t>ให้ความหมายของทรัพยากรท้องถิ่นไว้ว่า หมายถึงบุคคล สถานที่ และวัตถุที่มนุษย์สร้างขึ้น สิ่งที่อยู่ตามธรรมชาติและกิจกรรมต่าง ๆ ในท้องถิ่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ที่สามารถนำมาใช้ในการจัด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 xml:space="preserve">ศุภร บุญราช </w:t>
      </w:r>
      <w:r>
        <w:rPr/>
        <w:t xml:space="preserve">(2544, </w:t>
      </w:r>
      <w:r>
        <w:rPr/>
        <w:t>น</w:t>
      </w:r>
      <w:r>
        <w:rPr/>
        <w:t xml:space="preserve">. 5-8) </w:t>
      </w:r>
      <w:r>
        <w:rPr/>
        <w:t>ให้ความหมาย การระดมทรัพยากร ว่าเป็นการแสวงหาการรวบรวมทรัพยากรมาใช้ในการจัดการศึกษา และได้ให้ความหมายของ ทรัพยากรท้องถิ่นโดยสรุปว่าเป็นสิ่งที่นำมาใช้ในการจัดการศึกษาในโรงเรียนทั้งหมด ทั้งในรูปของทรัพยากรบุคคล ทรัพยากรธรรมชาติ ทรัพยากรทางวัตถุที่มนุษย์สร้างขึ้น ทรัพยากรทางสังคมและทรัพยากรทางการเ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พระราชบัญญัติการศึกษาแห่งชาติ พ</w:t>
      </w:r>
      <w:r>
        <w:rPr/>
        <w:t>.</w:t>
      </w:r>
      <w:r>
        <w:rPr/>
        <w:t>ศ</w:t>
      </w:r>
      <w:r>
        <w:rPr/>
        <w:t xml:space="preserve">. 2542 </w:t>
      </w:r>
      <w:r>
        <w:rPr/>
        <w:t xml:space="preserve">และที่แก้ไขเพิ่มเติม </w:t>
      </w:r>
      <w:r>
        <w:rPr/>
        <w:t>(</w:t>
      </w:r>
      <w:r>
        <w:rPr/>
        <w:t xml:space="preserve">ฉบับที่ </w:t>
      </w:r>
      <w:r>
        <w:rPr/>
        <w:t xml:space="preserve">2) </w:t>
      </w:r>
      <w:r>
        <w:rPr/>
        <w:t>พ</w:t>
      </w:r>
      <w:r>
        <w:rPr/>
        <w:t>.</w:t>
      </w:r>
      <w:r>
        <w:rPr/>
        <w:t>ศ</w:t>
      </w:r>
      <w:r>
        <w:rPr/>
        <w:t>.</w:t>
      </w:r>
      <w:r>
        <w:rPr/>
        <w:t xml:space="preserve"> 2545 (2545, </w:t>
      </w:r>
      <w:r>
        <w:rPr/>
        <w:t>น</w:t>
      </w:r>
      <w:r>
        <w:rPr/>
        <w:t xml:space="preserve">. 4-27) </w:t>
      </w:r>
      <w:r>
        <w:rPr/>
        <w:t xml:space="preserve">ได้ระบุการระดมทรัพยากรเพื่อใช้ในการจัดการศึกษาไว้ในหมวด </w:t>
      </w:r>
      <w:r>
        <w:rPr/>
        <w:t xml:space="preserve">1 </w:t>
      </w:r>
      <w:r>
        <w:rPr/>
        <w:t xml:space="preserve">มาตรา </w:t>
      </w:r>
      <w:r>
        <w:rPr/>
        <w:t xml:space="preserve">9(5) </w:t>
      </w:r>
      <w:r>
        <w:rPr/>
        <w:t>ระดมทรัพยากรจากแหล่งต่าง</w:t>
      </w:r>
      <w:r>
        <w:rPr/>
        <w:t xml:space="preserve"> </w:t>
      </w:r>
      <w:r>
        <w:rPr/>
        <w:t>ๆ</w:t>
      </w:r>
      <w:r>
        <w:rPr/>
        <w:t xml:space="preserve"> </w:t>
      </w:r>
      <w:r>
        <w:rPr/>
        <w:t xml:space="preserve">มาใช้ในการจัดการศึกษา หมวด </w:t>
      </w:r>
      <w:r>
        <w:rPr/>
        <w:t xml:space="preserve">7 </w:t>
      </w:r>
      <w:r>
        <w:rPr/>
        <w:t xml:space="preserve">มาตรา </w:t>
      </w:r>
      <w:r>
        <w:rPr/>
        <w:t xml:space="preserve">57 </w:t>
      </w:r>
      <w:r>
        <w:rPr/>
        <w:t xml:space="preserve">ให้หน่วยงานทางการศึกษาระดมทรัพยากรบุคคลในชุมชนให้มีส่วนร่วมในการจัดการศึกษาโดยนำประสบการณ์ ความรู้ ความชำนาญและภูมิปัญญาท้องถิ่นของบุคลดังกล่าวมาใช้ เพื่อให้เกิดประโยชน์ทางการศึกษาและยกย่องเชิดชูผู้ที่ส่งเสริมสนับสนุนการจัดการศึกษา หมวด </w:t>
      </w:r>
      <w:r>
        <w:rPr/>
        <w:t xml:space="preserve">8 </w:t>
      </w:r>
      <w:r>
        <w:rPr/>
        <w:t xml:space="preserve">ทรัพยากรและการลงทุนเพื่อการศึกษา มาตรา </w:t>
      </w:r>
      <w:r>
        <w:rPr/>
        <w:t xml:space="preserve">58 </w:t>
      </w:r>
      <w:r>
        <w:rPr/>
        <w:t>ให้มีการระดมทรัพยากรและการลงทุนด้านงบประมาณการเงิน และทรัพย์สินทั้งทางภาครัฐ องค์กรปกครองส่วนท้องถิ่น บุคคล ครอบครัว ชุมชน องค์กร ชุมชน เอกชน องค์กรวิชาชีพ สถาบันทางศาสนา สถานประกอบการ สถาบันทางสังคมอื่นและต่างประเทศมาใช้ในการจัด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สมพร แดงสวัสดิ์ </w:t>
      </w:r>
      <w:r>
        <w:rPr/>
        <w:t xml:space="preserve">(2548, </w:t>
      </w:r>
      <w:r>
        <w:rPr/>
        <w:t>น</w:t>
      </w:r>
      <w:r>
        <w:rPr/>
        <w:t xml:space="preserve">. 25) </w:t>
      </w:r>
      <w:r>
        <w:rPr/>
        <w:t>ให้ความหมาย การระดมทรัพยากรในท้องถิ่นเป็นการรวบรวมแสวงหาทรัพยากรที่มีอยู่ในท้องถิ่นทั้งหมด ทั้งทรัพยากรบุคคล ทรัพยากรทางการเงิน ทรัพยากรทางสังคมและทรัพยากรทางธรรมชาติ เพื่อนำมาใช้ในการบริหารโรงเรียน เพื่อให้การจัดการศึกษาประสบความสำเร็จตามเป้าหมายของการจัด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กล่าวโดยสรุปว่า การระดมทรัพยากร หมายความว่า การรวบรวม การแสวงหาทรัพยากรทุกประเภทที่มีในท้องถิ่นและต่างท้องถิ่น ซึ่งได้มาจากการดำเนินงานหลายรูปแบบตามวัตถุประสงค์ในการระดมทรัพยากร เพื่อนำมาใช้ในการดำเนินงานให้ประสบความสำเร็จตามเป้าหมายและเกิดประโยชน์สูงสุ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tab/>
      </w:r>
      <w:r>
        <w:rPr>
          <w:b/>
          <w:bCs/>
        </w:rPr>
        <w:t>2.3.2</w:t>
        <w:tab/>
      </w:r>
      <w:r>
        <w:rPr>
          <w:b/>
          <w:b/>
          <w:bCs/>
        </w:rPr>
        <w:t>นโยบายการระดม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r>
      <w:r>
        <w:rPr/>
        <w:t>แนวนโยบายเกี่ยวกับการจัดการทรัพยากรเพื่อการศึกษาที่ยึดถือเป็นแนวปฏิบัติ สำหรับหน่วยงานที่เกี่ยวข้องกับการศึกษาจะนำเสนอตามลำดับ 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ab/>
      </w:r>
      <w:r>
        <w:rPr>
          <w:b/>
          <w:bCs/>
        </w:rPr>
        <w:tab/>
      </w:r>
      <w:r>
        <w:rPr/>
        <w:t xml:space="preserve">การจัดการศึกษาเป็นการลงทุนเพื่ออนาคตให้เป็นมนุษย์ที่สมบูรณ์ทั้งทางร่างกาย จิตใจ อารมณ์ สังคมและสติปัญญา คุณธรรม จริยธรรม สังคมจะได้ประโยชน์อย่างยิ่งหากคุณมีคุณภาพ ด้วยเหตุนี้สังคมจึงควรลงทุนเพื่อการศึกษาและในการลงทุนเพื่อการศึกษานั้นควรเปิดโอกาสให้ทุกส่วนของสังคมมีส่วนร่วม </w:t>
      </w:r>
      <w:r>
        <w:rPr/>
        <w:t>(</w:t>
      </w:r>
      <w:r>
        <w:rPr/>
        <w:t>สำนักงานปฏิรูปการศึกษา</w:t>
      </w:r>
      <w:r>
        <w:rPr/>
        <w:t xml:space="preserve">. 2545, </w:t>
      </w:r>
      <w:r>
        <w:rPr/>
        <w:t>น</w:t>
      </w:r>
      <w:r>
        <w:rPr/>
        <w:t>. 112)</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b/>
          <w:bCs/>
        </w:rPr>
        <w:tab/>
      </w:r>
      <w:r>
        <w:rPr/>
        <w:t xml:space="preserve">การระดมทรัพยากรและการลงทุนทางการศึกษา ได้ยึดหลักการมีส่วนร่วมในการจัดการศึกษาของบุคคล ครอบครัว ชุมชน สถาบัน และองค์กรต่างๆในสังคม สำหรับการจัดการศึกษาขั้นพื้นฐาน รายจ่ายด้านการศึกษาที่รัฐจัดสรรให้นั้น ส่วนใหญ่เป็นการเก็บภาษีรายได้ทางอ้อม เก็บตามความสามารถในการเสียภาษี จึงถือว่าประชาชนมีส่วนร่วมในการจัดการศึกษาด้วย </w:t>
      </w:r>
      <w:r>
        <w:rPr/>
        <w:t>(</w:t>
      </w:r>
      <w:r>
        <w:rPr/>
        <w:t>สำนักงานปฏิรูปการศึกษา</w:t>
      </w:r>
      <w:r>
        <w:rPr/>
        <w:t xml:space="preserve">, 2545, </w:t>
      </w:r>
      <w:r>
        <w:rPr/>
        <w:t>น</w:t>
      </w:r>
      <w:r>
        <w:rPr/>
        <w:t xml:space="preserve">. 113) </w:t>
      </w:r>
      <w:r>
        <w:rPr/>
        <w:t>การระดมทรัพยากรทางการศึกษานั้น แหล่งงบประมาณมาจากงบประมาณแผ่นดินและบางส่วนมาจากการระดมทุนทุกส่วนของสังคม เพื่อการจัดการศึกษาด้วยมาตรการต่าง</w:t>
      </w:r>
      <w:r>
        <w:rPr/>
        <w:t xml:space="preserve"> </w:t>
      </w:r>
      <w:r>
        <w:rPr/>
        <w:t xml:space="preserve">ๆ ดังนี้ </w:t>
      </w:r>
      <w:r>
        <w:rPr/>
        <w:t>(</w:t>
      </w:r>
      <w:r>
        <w:rPr/>
        <w:t>สำนักงานปฏิรูปการศึกษา</w:t>
      </w:r>
      <w:r>
        <w:rPr/>
        <w:t xml:space="preserve">, 2545, </w:t>
      </w:r>
      <w:r>
        <w:rPr/>
        <w:t>น</w:t>
      </w:r>
      <w:r>
        <w:rPr/>
        <w:t xml:space="preserve">. 116) 1) </w:t>
      </w:r>
      <w:r>
        <w:rPr/>
        <w:t>มาตรการทางด้านภาษี เครื่องมือในการระดมทรัพยากรและการลงทุน คือ การลดต้นทุนการระดมทุน ได้แก่ การลดหย่อน การยกเว้นภาษีโรงเรือนและที่ดินสำหรับสถานศึกษาเอกชน การลดหย่อนหรือยกเว้นภาษีสินค้านำเข้าที่ใช้เพื่อการศึกษา</w:t>
      </w:r>
      <w:r>
        <w:rPr>
          <w:b/>
          <w:b/>
          <w:bCs/>
        </w:rPr>
        <w:t xml:space="preserve"> </w:t>
      </w:r>
      <w:r>
        <w:rPr/>
        <w:t xml:space="preserve">2) </w:t>
      </w:r>
      <w:r>
        <w:rPr/>
        <w:t xml:space="preserve">การกันรายได้จากกการจัดเก็บภาษีมาใช้เพื่อการศึกษา ได้แก่ การจัดเก็บภาษีมรดกโดยนำมูลค่าขั้นต่ำของมรดกที่จะเก็บและให้กันรายได้จากการเก็บภาษีสินค้านำเข้าที่ใช้เพื่อการศึกษา </w:t>
      </w:r>
      <w:r>
        <w:rPr/>
        <w:t xml:space="preserve">3) </w:t>
      </w:r>
      <w:r>
        <w:rPr/>
        <w:t>การสนับสนุนให้มีการบริจาค ได้แก่ การเพิ่มรายการบริจาคเพื่อการศึกษาเป็นรายการลดหย่อนภาษีเงินได้ แยกต่างหากจากรายการลดหย่อยภาษีการบริจาคเพื่อการกุศลอื่น</w:t>
      </w:r>
      <w:r>
        <w:rPr/>
        <w:t xml:space="preserve"> </w:t>
      </w:r>
      <w:r>
        <w:rPr/>
        <w:t xml:space="preserve">ๆ </w:t>
      </w:r>
      <w:r>
        <w:rPr/>
        <w:t xml:space="preserve">4) </w:t>
      </w:r>
      <w:r>
        <w:rPr/>
        <w:t xml:space="preserve">การยกเว้นค่าธรรมเนียมการโอนอสังหาริมทรัพย์ที่บริจาคเพื่อการศึกษา หากมีการจัดเก็บภาษีมรดกให้ยกเว้นการรับมรดกที่บริจาคเพื่อการศึกษา </w:t>
      </w:r>
      <w:r>
        <w:rPr/>
        <w:t xml:space="preserve">5) </w:t>
      </w:r>
      <w:r>
        <w:rPr/>
        <w:t xml:space="preserve">การให้ผู้เรียนมีส่วนร่วมรับภาระค่าใช้จ่าย กำหนดให้ผู้เรียนระดับอุดมศึกษามีส่วนร่วมในการรับภาระค่าใช้จ่ายสูงขึ้นไม่ต่ำกว่าร้อยละ </w:t>
      </w:r>
      <w:r>
        <w:rPr/>
        <w:t xml:space="preserve">35 </w:t>
      </w:r>
      <w:r>
        <w:rPr/>
        <w:t xml:space="preserve">ของต้นทุนค่าใช้จ่ายในการจัดการศึกษา </w:t>
      </w:r>
      <w:r>
        <w:rPr/>
        <w:t xml:space="preserve">6) </w:t>
      </w:r>
      <w:r>
        <w:rPr/>
        <w:t xml:space="preserve">การให้สถานศึกษามีอิสระในการบริหารทรัพย์สินของสถานศึกษา ได้แก่ รายได้และผลประโยชน์ของสถานศึกษาและบุคลากร </w:t>
      </w:r>
      <w:r>
        <w:rPr/>
        <w:t xml:space="preserve">7) </w:t>
      </w:r>
      <w:r>
        <w:rPr/>
        <w:t xml:space="preserve">การเพิ่มประสิทธิภาพการบริหารจัดการ ได้แก่ การจัดทำแผนที่การศึกษา กำหนดขนาดและรูปแบบที่เหมาะสมของสถานศึกษา การกำหนดขนาดและอัตรากำลังครูในสถานศึกษา การจัดให้มีมาตรฐานการจัดการทางการเงิน </w:t>
      </w:r>
      <w:r>
        <w:rPr/>
        <w:t xml:space="preserve">7 </w:t>
      </w:r>
      <w:r>
        <w:rPr/>
        <w:t xml:space="preserve">ประการ การเปลี่ยนระบบบัญชีจากเกณฑ์เงินสดย่อยมาเป็นบัญชีตามเกณฑ์พึงรับพึงจ่าย </w:t>
      </w:r>
      <w:r>
        <w:rPr/>
        <w:t xml:space="preserve">8) </w:t>
      </w:r>
      <w:r>
        <w:rPr/>
        <w:t>การระดมทรัพยากรจากแหล่งอื่น ได้แก่ การออกพันธบัตรการศึกษา การออกฉลากกินแบ่งรัฐบาล เพื่อนำรายได้มาใช้สำหรับการศึกษา การสนับสนุนให้สถานศึกษามีเงินทุนระยะยาว โดยการนำเงินงบประมาณเหลือจ่ายเข้าเป็นทุนสะสมสถานศึกษา โดยไม่ต้องนำส่งกระบวนการคลัง การกำหนดอัตราค่าสาธารณูปโภคสำหรับบริการทางการศึกษาในอัตราพิเศษ เป็นต้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กล่าวโดยสรุปได้ว่า นโยบายระดมทรัพยากรเพื่อการจัดการศึกษาเป็นการลงทุนเพื่ออนาคต เนื่องจากการพัฒนาให้เป็นมนุษย์ที่สมบูรณ์ทั้งร่างกาย จิตใจ อารมณ์ สังคมและสติปัญญา คุณธรรม จริยธรรม สังคมจะได้ประโยชน์อย่างยิ่งหากคนมีคุณภาพตามเป้าหมาย นโยบายจึงมีการตราเป็นกฎหมายเพื่อให้บรรลุตามวัตถุประสงค์นั้นๆ การระดมทรัพยากรและการลงทุนทางการศึกษา ได้ยึดหลักการมีส่วนร่วมในหลักการจัดการศึกษาของบุคคล ครอบครัว ชุมชน สถาบัน และองค์กรต่างๆในสังคม สำหรับการจัดการศึกษาขั้นพื้นฐาน โดยมีการกำหนดรูปแบบในการระดม เช่น มาตรการทางด้านภาษี การกันรายได้จากการจัดเก็บภาษี การสนับสุนนให้มีการบริจาค การยกเว้นค่าธรรมเนียมการโอนอสังหาริมทรัพย์ การให้ผู้เรียนมีส่วนร่วมรับภาระค่าใช้จ่ายการให้สถานศึกษามีอิสระในการบริหารจัดการทรัพย์สินของสถานศึกษา การเพิ่มประสิทธิภาพการบริหารจัดการ การออกพันธบัตรการศึกษา การออกฉลากกินแบ่งรัฐบาล</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tab/>
      </w:r>
      <w:r>
        <w:rPr>
          <w:b/>
          <w:bCs/>
        </w:rPr>
        <w:t>2</w:t>
      </w:r>
      <w:r>
        <w:rPr/>
        <w:t>.</w:t>
      </w:r>
      <w:r>
        <w:rPr>
          <w:b/>
          <w:bCs/>
        </w:rPr>
        <w:t>3.3</w:t>
        <w:tab/>
      </w:r>
      <w:r>
        <w:rPr>
          <w:b/>
          <w:b/>
          <w:bCs/>
        </w:rPr>
        <w:t>แนวทางการระดม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กระทรวงศึกษาธิการ </w:t>
      </w:r>
      <w:r>
        <w:rPr/>
        <w:t xml:space="preserve">(2542, </w:t>
      </w:r>
      <w:r>
        <w:rPr/>
        <w:t>น</w:t>
      </w:r>
      <w:r>
        <w:rPr/>
        <w:t xml:space="preserve">. 20 - 30) </w:t>
      </w:r>
      <w:r>
        <w:rPr/>
        <w:t>ได้กล่าวถึง การระดมทรัพยากรในการจัดการศึกษาว่า คือ การหาวิธีการหาค่าใช้จ่ายมาเสริมระบบการศึกษาให้ประชาชนชุมชน องค์กรปกครองส่วนท้องถิ่นและองค์กรเอกชน เข้ามามีส่วนร่วม ร่วมคิด ร่วมทำและร่วมการบริหารจัดการศึกษาให้มีคุณภาพได้มาตรฐาน ซึ่งมีองค์ประกอบ ดังนี้คือ ผู้เรียน ผู้สอน ผู้บริหาร ผู้ปกครอง และชุมชนท้องถิ่น พื้นฐานที่สำคัญของการปรับปรุง เปลี่ยนแปลงและการพัฒนา คือ การจัดหาทรัพยากรที่จำเป็น วิธีการจัดหาจัดสรรและใช้ทรัพยากรมีอิทธิพลอย่างยิ่งต่อความสามารถของครูและผู้บริหารที่จะนำไปสู่การปฏิรูปการศึกษาและปฏิรูปสถานศึกษา ทรัพยากร มิได้หมายถึง วัสดุ อุปกรณ์และวัตถุดิบ แต่หมายรวมถึง ข้อมูลข่าวสาร เครื่องอำนวยความสะดวก เทคโนโลยีและผู้เชี่ยวชาญในการนำวิธีการอย่างใหม่ไปปฏิบัติหรือการนำเทคนิคการสอนอย่างใหม่ไปปฏิบัตินั้น นอกจากจะต้องการวัสดุ อุปกรณ์และเครื่องมือแล้ว ยังต้องการเครื่องอำนวยความสะดวกต่างๆ คำแนะนำของผู้เชี่ยวชาญหรือผู้มีประสบการณ์ และการสนับสนุนทางด้านเทคนิค ขณะเดียวกันเวลาก็เป็นทรัพยากรสำคัญในการนำความคิดวิธีการอย่างใหม่ไปสู่การปฏิบัติ ในการเตรียมตัวก้าวสู่โครงสร้างใหม่ของกระทรวงศึกษาธิการนั้น บทบาทของโรงเรียนในฐานะเป็นนิติบุคคลต้องจัดการเรียนรู้ให้สอดคล้องกับผู้เรียน โรงเรียนต้องมีการระดมทรัพยากรเพื่อการศึกษา โดยรับการสนับสนุนจากส่วนกลาง จากชุมชน จากภูมิปัญญาในท้องถิ่นเข้ามาใช้เพื่อการจัด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ศิริกาญจน์ โกสุมภ์ </w:t>
      </w:r>
      <w:r>
        <w:rPr/>
        <w:t xml:space="preserve">(2542, </w:t>
      </w:r>
      <w:r>
        <w:rPr/>
        <w:t>น</w:t>
      </w:r>
      <w:r>
        <w:rPr/>
        <w:t xml:space="preserve">. 184-190) </w:t>
      </w:r>
      <w:r>
        <w:rPr/>
        <w:t>ได้ศึกษารูปแบบการมีส่วนร่วมของชุมชนและสถานศึกษาเพื่อการจัดการศึกษาขั้นพื้นฐาน พบว่า สถานศึกษามีวิธีการระดมทรัพยากรโดยพิจารณาเลือกคณะกรรมการสถานศึกษาจากบุคคลที่มีคุณสมบัติโดดเด่นในชุมชน รวมทั้งมีความรู้พอสมควรกล้าแสดงความคิดเห็นและเป็นคนรุ่นใหม่ที่จะทำประโยชน์ให้กับสถานศึกษาได้ โดยคณะกรรมการสถานศึกษาในส่วนที่เป็นคนในชุมชนมีส่วนร่วมกับสถานศึกษา เนื่องจาก ผู้บริหารสถานศึกษาเป็นกำหนดนโยบายของสถานศึกษาแล้วนำนโยบายดังกล่าวมาเสนอต่อที่ประชุมคณะกรรมการสถานศึกษา บทบาทการมีส่วนร่วมของคณะกรรมการสถานศึกษาในส่วนของการกำหนดนโยบายของสถานศึกษา จึงเป็นฝ่ายสนับสนุนคอยเสริมสร้างและให้การช่วยเหลือรวมทั้งการตัดสินใจในการเลือกดำเนินการ โดยคณะกรรมการสถานศึกษา ผู้บริหารสถานศึกษาจะร่วมกันแสดงความคิดเห็นต่อนโยบายดังกล่าวแล้ว จึงร่วมกันพิจารณาตัดสินใจว่าในเรื่องใดสถานศึกษาควรมีนโยบายในการปฏิบัติอย่างไร การจัดทำแผนงานและโครงการของสถานศึกษา คณะกรรมการมีวิธีการจัดทำแผนปฏิบัติการของสถานศึกษา โดยการมอบหมายให้คณะกรรมการสถานศึกษาที่เป็นคณะครูไปร่วมเขียนแผนพัฒนาสถานศึกษาประจำปี โดยก่อนที่จะเขียนรายละเอียดของแผน คณะครูที่เป็นคณะกรรมการสถานศึกษาจะจัดทำโครงการร่างของแผนมาเสนอให้คณะกรรมการสถานศึกษาทั้งหมดพิจารณาก่อน ว่าจะทำอะไรเพิ่มเติมหรือลดอะไรบ้าง เมื่อตกลงกันแล้วทางคณะครูจึงไปจัดทำเป็นต้นฉบับร่างและนำเสนอให้คณะกรรมการสถานศึกษาพิจารณาให้ความเห็นชอบ ซึ่งส่วนมากในการพิจารณาคณะกรรมการสถานศึกษาจากฝ่ายอื่นมักจะไม่เสนอแนะให้ปรับปรุงหรือแก้ไขแผนฉบับร่างที่นำเสนอ แต่จะเสนอให้เพิ่มเติมในบางกรณีที่ยังมีไม่ครบถ้วน นอกจากนี้ในส่วนของการประชุมคณะกรรมการสถานศึกษาทุกครั้ง เลขานุการคณะกรรมการสถานศึกษา คือ ผู้บริหารสถานศึกษาจะนัดหมายกับคณะกรรมการสถานศึกษาล่วงหน้าเป็นการภายใน เพื่อหาเวลาว่างของคณะกรรมการส่วนใหญ่ให้ตรงกัน แล้วจึงเชิญประชุมอย่างเป็นทางการ ซึ่งทุกครั้งคณะกรรมการสถานศึกษาจะมาประชุมครบเกือบทุกคน ยกเว้นการประชุมที่มีวาระของการขออนุมัติงบประมาณ คณะกรรมการสถานศึกษาจะมาครบทุกคน การพัฒนาอาคารสถานที่และบริเวณสถานศึกษา คณะกรรมการสถานศึกษามีบทบาทอย่างมากต่อการพัฒนาอาคารสถานที่และบริเวณสถานศึกษาและมักจะเป็นฝ่ายริเริ่มดำเนินการในเรื่องนี้ ซึ่งเป็นส่วนของการช่วยเหลือและสนับสนุนเพื่ออำนวยความสะดวกในการทำงานของทางสถานศึกษา การร่วมดูแลความประพฤติของนักเรียน เนื่องจากคระกรรมการสถานศึกษาส่วนใหญ่พักอาศัยอยู่ในชุมชน จึงเป็นหน้าที่สำคัญ คือ การสังเกตความประพฤติของเด็กในชุมชน เพื่อนำข่าวสารหรือเบาะแสเกี่ยวกับพฤติกรรมนอกเวลาเรียนของนักเรียนมาบอกครู หรือจะใช้วิธีการตรวจตราและดูแล ซึ่งเป็นการแบ่งเบาภาระทางด้านการดูแลเด็กนอกเวลาเรียนได้เป็นอย่างดีและเป็นการช่วยเหลือสถานศึกษาในการคลี่คลายปัญหาด้านความประพฤติที่ไม่พึงประสงค์ของนักเรียนได้อีกทางหนึ่ง การร่วมระดมทุนเพื่อพัฒนาสถานศึกษา ลักษณะการระดมทุนของสถานศึกษาเป็นการระดมทุนทั้งจากภายในชุมชนและภายนอกชุมชน ทั้งในลักษณะการขอบริจาค การจัดให้มีการทำบุญ เช่น การทอดผ้าป่า ทอดกฐิน การแสดงพระธรรมเทศนาของพระที่มีชื่อเสียงหรือการเรี่ยไรเงินจากผู้ปกครองนักเรียนโดยตรง การประสานและการเป็นสื่อกลางระหว่างชุมชนกับสถานศึกษาการที่คณะกรรมการสถานศึกษาเป็นผู้ที่มีบทบาทในการปกครองภายในชุมชนและบางส่วนก็เป็นสมาชิกองค์การบริหารส่วนตำบลทำให้มีโอกาสคลุกคลีกับประชาชนมาก บทบาทของคณะกรรมการสถานศึกษาที่พบประการหนึ่งก็คือ การประชาสัมพันธ์ให้คนในชุมชนทราบข่าวสาร และความก้าวหน้าในการทำงานของสถานศึกษา เช่น การเล่าถึงการพัฒนาสถานศึกษาในด้านต่างๆ การจูงใจให้ผู้ปกครองนักเรียนส่งบุตรหลานเข้ามาเรียนในสถานศึกษา เป็นต้น การจัดการศึกษาและการพัฒนาการจัดการเรียนการสอน แม้ว่าคณะกรรมการสถานศึกษาจะไม่ได้เข้ามาดูแลในเรื่องการจัดการเรียนการสอนในสถานศึกษาโดยตรง แต่ก็มีส่วนร่วมรับรู้การพัฒนาการจัดการเรียนการสอนในสถานศึกษา จากรายงานผลการดำเนินงานของสถานศึกษาต่อที่ประชุมคณะกรรมการสถานศึกษา ส่วนลักษณะการมีส่วนร่วมของคณะกรรมการสถานศึกษาในการจัดการศึกษา พบว่า คณะกรรมการสถานศึกษามีบทบาทในการดำเนินกิจกรรมต่าง</w:t>
      </w:r>
      <w:r>
        <w:rPr/>
        <w:t xml:space="preserve"> </w:t>
      </w:r>
      <w:r>
        <w:rPr/>
        <w:t>ๆ ของสถานศึกษามาก เนื่องจากคณะกรรมการสถานศึกษาเป็นสมาชิกองค์การบริหารส่วนตำบล ซึ่งมีที่ทำการตั้งอยู่ในบริเวณสถานศึกษาทำให้มีโอกาสพบปะพูดคุยกันอย่างไม่เป็นทางการตลอดเวลา อีกประการหนึ่งคณะกรรมการสถานศึกษาส่วนใหญ่เป็นคนรุ่นใหม่ในชุมชนทำให้มีความกระตือรือร้นในการทำงาน ทั้งในการพัฒนาชุมชนและการพัฒนาสถานศึกษาและเป็นการทำงานในลักษณะของการสนับสนุนและส่งเสริมการทำงานของสถานศึกษาเป็นอย่างมาก</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นภาภรณ์ หะวานนท์ และคณะ </w:t>
      </w:r>
      <w:r>
        <w:rPr/>
        <w:t xml:space="preserve">(2543, </w:t>
      </w:r>
      <w:r>
        <w:rPr/>
        <w:t>น</w:t>
      </w:r>
      <w:r>
        <w:rPr/>
        <w:t xml:space="preserve">. 29-30) </w:t>
      </w:r>
      <w:r>
        <w:rPr/>
        <w:t xml:space="preserve">ได้ทำการศึกษาเงื่อนไขความสำเร็จในการดำเนินงานของคณะกรรมการสถานศึกษาในปี </w:t>
      </w:r>
      <w:r>
        <w:rPr/>
        <w:t xml:space="preserve">2542 </w:t>
      </w:r>
      <w:r>
        <w:rPr/>
        <w:t>พบว่า กิจกรรมของคณะกรรมการสถานศึกษาที่ได้ดำเนินการร่วมกับสถานศึกษาในรอบปีที่ผ่านมา ได้แก่  กิจกรรมเกี่ยวกับการหาทุนสนับสนุนการดำเนินงานของสถานศึกษา เช่น การจัดหาทุนการศึกษา การจัดงานประจำปีต่างๆ การทอดผ้าป่า การวิ่งการกุศล การตั้งกองทุนช่วยเหลือสถานศึกษา การหาทุนสร้างอาคารเรียนและอาคารประกอบการ การตั้งกองทุนอาหารกลางวัน กิจกรรมเกี่ยวกับการพัฒนาอาคารสถานที่ เช่น การปรับปรุงอาคารเรียน ห้องเรียน การพัฒนาบริเวณสถานศึกษา การทำป้ายชื่อสถานศึกษา การปรับปรุงสนามเด็กเล่น การขุดสระน้ำ การปรับปรุงสนามสถานศึกษา การสร้างโรงอาหาร การสร้างรั้ว การตกแต่งสวยหย่อม การจัดทำโต๊ะอาหาร การปลุกต้นไม้บริเวณสถานศึกษา การสร้างห้องสมุด การสร้างสนามกีฬา การขุดคูระบายน้ำ กิจกรรมที่เกี่ยวข้องกับการกีฬา เช่น แข่งขันกีฬาฟุตบอลชุมชนต้านยาเสพติด กิจกรรมกีฬาของผู้ปกครองนักเรียน กิจกรรมเกี่ยวกับการส่งเสริมอาชีพในสถานศึกษา เช่น โครงการทฤษฏีใหม่ โครงการปาล์มน้ำมันสถานศึกษาเพื่อพัฒนาการศึกษา การเลี้ยงปลา กิจกรรมวันสำคัญต่าง ๆ เช่น วันประถมศึกษาแห่งชาติ การแห่เทียนเข้าพรรษา กิจกรรมวันอำลาอาลัย กิจกรรมวันแม่ กิจกรรมวันเด็ก กิจกรรมวันพ่อ กิจกรรมวันสงกรานต์ วันลอยกระทงและสุดท้ายกิจกรรมอื่นๆ เช่น กิจกรรมวันอนุรักษ์เอกลักษณ์ไทย กิจกรรมส่งเสริมวิชาการและความต้องการชุมชน กิจกรรมรณรงค์แก้ปัญหายาบ้า กิจกรรมผู้สูงอายุในสถานศึกษา กิจกรรมออกร้านกีฬาในกลุ่มสถานศึกษา การประสานงานองค์การบริหารส่วนตำบลเพื่อพัฒนาสถานศึกษา การจัดหาวัสดุอุปกรณ์การเรียน กิจกรรมเรารักสถานศึกษา สถานศึกษาสีขาว กิจกรรมพัฒนาที่สาธารณะในชุมชน เป็นต้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นงเยาว์ ศักดิ์ดาศักดิ์ </w:t>
      </w:r>
      <w:r>
        <w:rPr/>
        <w:t xml:space="preserve">(2548, </w:t>
      </w:r>
      <w:r>
        <w:rPr/>
        <w:t>น</w:t>
      </w:r>
      <w:r>
        <w:rPr/>
        <w:t xml:space="preserve">. 112-113) </w:t>
      </w:r>
      <w:r>
        <w:rPr/>
        <w:t xml:space="preserve">ศึกษาระบบบริหารจัดการการเงินนอกงบประมาณในสถานศึกษาขนาดเล็ก พบว่า สถานศึกษาใช้วิธีการเข้าหาแหล่งทุนโดยผู้บริหารและคณะกรรมการใช้ศักยภาพเดินเข้าไปหาทำสัมพันธไมตรีทั้งในระยะสั้นและระยะยาว มีการร่วมกิจกรรมกับส่วนรวม ทั้งกิจกรรมส่วนตัวและกิจกรรมส่วนรวม เพื่อที่จะเชื่อมโยงจากความสัมพันธ์มาสู่กิจกรรมหาเงินทุนให้โรงเรียน ทั้งนี้คนเราเมื่อมีความสัมพันธ์ที่ดีต่อกันย่อมมีความผูกพันย่อมเห็นอกเห็นใจ จึงยอมช่วยเหลือกันด้วยความเต็มใจ ดังนั้น คณะกรรมการและผู้บริหารจึงได้วางแผนที่จะเข้าแหล่งทุนต่าง ๆ ดังนี้ </w:t>
      </w:r>
      <w:r>
        <w:rPr/>
        <w:t xml:space="preserve">1) </w:t>
      </w:r>
      <w:r>
        <w:rPr/>
        <w:t xml:space="preserve">การเข้าถึงองค์กร ชุมชนและหน่วยงานต่าง ๆ เป็นกลยุทธ์ที่ผู้บริหารและคณะครูได้เข้าร่วมกิจกรรมต่าง ๆ ของชุมชน องค์กร หน่วยงานที่อยู่ในบริเวณใกล้เคียง ไม่ว่าเป็นการเข้าร่วมประชุมประจำเดือนของคณะกรรมการหมู่บ้าน การเข้าร่วมเป็นคณะกรรมการกองทุนหมู่บ้าน เข้าร่วมในการประชุมทำประชาพิจารณ์ของหมู่บ้าน เข้าร่วมเป็นกรรมการที่ปรึกษาขององค์กรปกครองส่วนท้องถิ่น ตลอดจนการที่ได้เข้าไปร่วมประเพณีต่างในชุมชนไม่ว่าเป็นประเพณีทางศาสนา หรือประเพณีอื่น ๆ เช่น ไปช่วยงานในวัด เป็นที่ปรึกษาหรือเป็นกรรมการของวัด ไปร่วมงานแต่งงานของศิษย์เก่า งานแต่งงานของบุคคลในชุมชน หรือไปงานศพของบุคคลต่างๆในชุมชนหรือที่เกี่ยวข้องกับบุคคลในองค์กรหรือหน่วยงานที่รู้จัก โดยไปเป็นกลุ่มคณะเพื่อเป็นการเชื่อมความสัมพันธ์ระหว่างโรงเรียนและชุมชน </w:t>
      </w:r>
      <w:r>
        <w:rPr/>
        <w:t xml:space="preserve">2) </w:t>
      </w:r>
      <w:r>
        <w:rPr/>
        <w:t>การเข้าหาผู้มีอุปการคุณหรือผู้มีใจบุญ คณะกรรมการหรือผู้บริหาร เพื่อหาเบาะแสว่าในชุมชนใครบ้างเป็นผู้ใจบุญ มีฐานะพอที่จะทำบุญกับโรงเรียนกับเด็กนักเรียนได้  และมีความสัมพันธ์กับโรงเรียนบ้างพอสมควร เช่น เป็นศิษย์เก่า เป็นผู้ปกครอง เป็นผู้ประกอบการ หรือเจ้าของกิจการที่อยู่ในชุมชน หรือที่ผู้ปกครองหรือบุคคลในชุมชนไปทำงานด้วย ทางคณะกรรมการและผู้บริหารได้ไปติดต่อให้มาบริจาคเงินซื้อเครื่องคอมพิวเตอร์ บางคนได้บริจาคขึ้นอยู่กับฐานะความเป็นอยู่ของบุคคลนั้น หรืออาจจะขึ้นอยู่กับผลประกอบการในขณะนั้น และถ้าประกอบอาชีพเกษตรอาจจะขึ้นอยู่กับราคาพืชผล ในการเข้าหาผู้มีอุปการคุณหรือผู้ใจบุญก็ต้องวางแผนให้เหมาะสม</w:t>
      </w:r>
      <w:r>
        <w:rPr/>
        <w:t xml:space="preserve"> </w:t>
      </w:r>
      <w:r>
        <w:rPr/>
        <w:t xml:space="preserve">3) </w:t>
      </w:r>
      <w:r>
        <w:rPr/>
        <w:t>เข้าหาเครือข่าย คณะกรรมการและผู้บริหารได้ใช้ความสัมพันธ์ส่วนตัวในรูปแบบเครือข่ายญาติพี่น้อง เจ้านาย ติดต่อพูดคุยเป็นการภายในแล้วจึงพาผู้บริหารหรือคณะกรรมการคนอื่นไปพบแหล่งทุนเพื่อพูดคุยและได้ทำหนังสือเป็นทางราชการพร้อมรายละเอียดที่โรงเรียนต้องการจะนำมาใช้จ่าย การกระทำดังกล่าวทำให้แหล่งเงินทุนได้เห็นถึงรายละเอียดในการปฏิบัติงานจึงให้ความช่วยเหลือ แต่ในทางตรงกันข้ามโรงเรียนใกล้เคียง โรงเรียนในเครือข่ายขนาดเล็กด้วยกันไม่ได้นำเงินที่หามาได้ทั้งการขอความอนุเคราะห์และการผลิตของขายมาเอื้อเฟื้อเผื่อแผ่และช่วยเหลือกันซึ่งกันและกัน แต่ในการช่วยเหลือโรงเรียนอื่นที่อยู่ใกล้เคียงหรือโรงเรียนในเครือข่ายผู้บริหารและคณะครูใช้เงินส่วนตัวบริจาคเพื่อจัดกิจกรรมดังกล่าวให้ประสานผลสำเร็จ ในกรณีที่เงินไม่พอ ได้มีการบริหารเงินนอกประมาณร่วมกัน โดยกลุ่มเครือข่ายเป็นผู้ดำเนินการไปขอความอนุเคราะห์จากหน่วยงานหรือองค์กรใหญ่ๆนอกชุมชนได้ เนื่องจากมีพลัง มีขอบเขตของกลุ่มคนเพิ่มขึ้น พลังและครือข่ายในการหางบประมาณย่อมมากขึ้น เป็นการพึ่งตนเอง พึ่งกันเองและใช้ทรัพยากรร่วมกัน ยังมีข้อจำกัดแต่รัฐบาลต้องการให้สถานศึกษาต่าง</w:t>
      </w:r>
      <w:r>
        <w:rPr/>
        <w:t xml:space="preserve"> </w:t>
      </w:r>
      <w:r>
        <w:rPr/>
        <w:t>ๆ</w:t>
      </w:r>
      <w:r>
        <w:rPr/>
        <w:t xml:space="preserve"> </w:t>
      </w:r>
      <w:r>
        <w:rPr/>
        <w:t>ใช้ทรัพยากรร่วมกันเพื่อลดต้นทุน คือ สร้างกลไกใหม่เพื่อยกระดับคุณภาพให้สูงขึ้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tab/>
      </w:r>
      <w:r>
        <w:rPr/>
        <w:t xml:space="preserve">เจน แผลงเดชา </w:t>
      </w:r>
      <w:r>
        <w:rPr/>
        <w:t xml:space="preserve">(2549, </w:t>
      </w:r>
      <w:r>
        <w:rPr/>
        <w:t>น</w:t>
      </w:r>
      <w:r>
        <w:rPr/>
        <w:t xml:space="preserve">. 35) </w:t>
      </w:r>
      <w:r>
        <w:rPr/>
        <w:t>ได้กล่าวไว้ว่า การระดมทรัพยากรเพื่อการพัฒนาคุณภาพการศึกษา หมายถึง กระบวนการที่สถานศึกษาแสวงหาทรัพยากรสิ่งจำเป็นที่ต้องมี ต้องใช้ประกอบด้วย บุคลากรทางการศึกษา วัสดุอุปกรณ์ อาคารสถานที่ ห้องปฏิบัติการเครื่องมือ  เครื่องใช้ อาหารกลางวัน สาธารณูปโภค ภูมิปัญญา สื่อ แรงงาน เงินจากแหล่งต่าง ๆ เพื่อนำมาปรับปรุงพัฒนาและประกันคุณภาพการศึกษาขั้นต่ำของสถานศึกษาที่กฎหมายกำหนด ทั้งนี้สถานศึกษาได้มีการใช้กลวิธีการระดมทรัพยากรอย่างหลากหลาย สถานศึกษาบางแห่งก็อาศัยคณะกรรมการสถานศึกษาที่มีบทบาทในท้องถิ่น บางแห่งสร้างความสัมพันธ์ชุมชนเพื่อเป็นแนวร่วมบางแห่งได้จากการบริการหรือขายสินค้าหรือสิ่งที่ผลิตไ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tab/>
        <w:tab/>
        <w:tab/>
      </w:r>
      <w:r>
        <w:rPr>
          <w:rFonts w:eastAsia="CordiaNew;Arial Unicode MS"/>
        </w:rPr>
        <w:t>จากความหมายของการการระดมทรัพยากรเพื่อการพัฒนาคุณภาพการศึกษาดังกล่าวข้างต้นพอที่จะสรุปได้ว่า การระดมทรัพยากรเพื่อการพัฒนาคุณภาพการศึกษา หมายถึงกระบวนการที่สถานศึกษาแสวงหาทรัพยากร สิ่งจำเป็นที่ต้องมีต้องใช้ ประกอบด้วย บุคลากรทางการศึกษา วัสดุอุปกรณ์ อาคารสถานที่ ห้องปฏิบัติการ เครื่องมือเครื่องใช้ อาหารกลางวันสาธารณูปโภค ภูมิปัญญา สื่อ แรงงาน เงิน จากแหล่งต่างๆ เพื่อนำมาปรับปรุง พัฒนาและประกันคุณภาพมาตรฐานการศึกษาขั้นต่ำของสถานศึกษาตามที่กฎหมายกำหนด ทั้งนี้ สถานศึกษาได้มีการใช้กลวิธีการระดมทรัพยากรอย่างหลากหลาย สถานศึกษาบางแห่งก็อาศัยคณะกรรมการสถานศึกษาที่มีบทบาทในท้องถิ่น บางแห่งสร้างความสัมพันธ์กับชุมชนเพื่อเป็นแนวร่วม บางแห่งได้จากการบริการหรือการขายสินค้าหรือสิ่งที่ผลิตไ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3.4</w:t>
        <w:tab/>
      </w:r>
      <w:r>
        <w:rPr>
          <w:b/>
          <w:b/>
          <w:bCs/>
        </w:rPr>
        <w:t>หลักการจัดสรร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การจัดทรัพยากรเพื่อการศึกษาควรปฏิบัติตามหลักเกณฑ์ ดังนี้ </w:t>
      </w:r>
      <w:r>
        <w:rPr/>
        <w:t>1)</w:t>
      </w:r>
      <w:r>
        <w:rPr/>
        <w:t xml:space="preserve">หลักประสิทธิภาพและประสิทธิผล หมายถึง ต้นทุนของการจัดการศึกษาจะต้องสะท้อนถึงประสิทธิภาพการจัดการศึกษาภายใต้ทรัพยากรที่มีอย่างจำกัดและใช้ทรัพยากรอย่างประหยัดและเกิดประสิทธิผลสูงสุด </w:t>
      </w:r>
      <w:r>
        <w:rPr/>
        <w:br/>
        <w:t xml:space="preserve">2) </w:t>
      </w:r>
      <w:r>
        <w:rPr/>
        <w:t xml:space="preserve">หลักการมีส่วนร่วม ตามประโยชน์ที่ผู้เรียนได้รับตามความสามารถในการจ่ายการให้ผู้เรียนรับภาระตามหลักประโยชน์ที่ได้รับ โดยคำนึงถึงความสามารถในการจ่ายของผู้เรียนการจัดสรรงบประมาณในส่วนนี้ควรคำนึงถึงสัดส่วนการรับภาระค่าใช้จ่ายที่เหมาะสมระหว่างรัฐกับผู้เรียนโดยให้สถานศึกษาจัดเก็บค่าธรรมเนียมการศึกษาที่สะท้อนถึงต้นทุนของการจัดการศึกษาควบคู่สำหรับผู้เรียนที่ด้อยโอกาส เพื่อให้ได้รับโอกาสและความเสมอภาคในการข้ารับการศึกษา </w:t>
      </w:r>
      <w:r>
        <w:rPr/>
        <w:t xml:space="preserve">3) </w:t>
      </w:r>
      <w:r>
        <w:rPr/>
        <w:t xml:space="preserve">หลักความเป็นธรรม การจัดสรรงบประมาณ โดยคำนึงถึงความแตกต่างของแต่ละบุคคลและปัจจัยแวดล้อม จัดสรรงบประมาณที่แตกต่างกันให้ผุ้เรียนที่มีลักษณะความต้องการจำเป็นที่แตกต่างกัน เพื่อความเสมอภาคในโอกาสและเท่าเทียมกันในการได้รับการศึกษาของผู้เรียน </w:t>
      </w:r>
      <w:r>
        <w:rPr/>
        <w:t xml:space="preserve">(Vertical Equity : Equity) 4) </w:t>
      </w:r>
      <w:r>
        <w:rPr/>
        <w:t xml:space="preserve">หลักความเสมอภาค เป็นการจัดสรรงบประมาณที่เท่ากัน ให้ผู้เรียนทุกคนโดยไม่คำนึงถึงความแตกต่างของแต่ละบุคคลและปัจจัยแวดล้อม </w:t>
      </w:r>
      <w:r>
        <w:rPr/>
        <w:t xml:space="preserve">(Horizontal Equity : Equity) 5) </w:t>
      </w:r>
      <w:r>
        <w:rPr/>
        <w:t xml:space="preserve">หลักเสรีภาพ ในการเลือกให้ผู้เรียนมีสิทธิการเลือกเข้าเรียนในสถานศึกษาที่ต้องการภายใต้การแข่งขันตามกลไกของตลาด ทำให้ผู้เรียนได้รับบริการการศึกษาที่มีคุณภาพทำให้เกิดการแข่งขันด้านคุณภาพการจัดการศึกษาระหว่างสถานศึกษา </w:t>
      </w:r>
      <w:r>
        <w:rPr/>
        <w:t xml:space="preserve">6) </w:t>
      </w:r>
      <w:r>
        <w:rPr/>
        <w:t>หลักการกระจายอำนาจ สถานศึกษามีความเป็นอิสระในการบริหารจัดการทรัพยากรทางการศึกษาเพื่อสนองความต้องการของผู้เรียนตามแนวทางการบริหารจัดการที่ใช้โรงเรียนเป็นมาตรฐานตามโครงสร้างการกระจายอำนาจ อีกทั้งเป็นการส่งเสริมให้สถานศึกษาสามารถแข่งขันในการจัดการศึกษาที่มีคุณภาพภายใต้หลักความเสมอภาคและความเป็นธรร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ตามพระราชบัญญัติการศึกษาแห่งชาติ พ</w:t>
      </w:r>
      <w:r>
        <w:rPr/>
        <w:t>.</w:t>
      </w:r>
      <w:r>
        <w:rPr/>
        <w:t>ศ</w:t>
      </w:r>
      <w:r>
        <w:rPr/>
        <w:t>. 2542</w:t>
      </w:r>
      <w:r>
        <w:rPr/>
        <w:t xml:space="preserve">ได้กำหนดเกี่ยวกับการยกระดับทรัพยากร แนวทางการศึกษาทรัพยากรทางการศึกษาไว้ในหมวดที่ </w:t>
      </w:r>
      <w:r>
        <w:rPr/>
        <w:t xml:space="preserve">8 </w:t>
      </w:r>
      <w:r>
        <w:rPr/>
        <w:t xml:space="preserve">ทรัพยากรและการลงทุนเพื่อการศึกษา ตามมาตรา </w:t>
      </w:r>
      <w:r>
        <w:rPr/>
        <w:t xml:space="preserve">58-63 </w:t>
      </w:r>
      <w:r>
        <w:rPr/>
        <w:t>ดังมีรายละเอียด 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 xml:space="preserve">มาตรา </w:t>
      </w:r>
      <w:r>
        <w:rPr/>
        <w:t xml:space="preserve">58 </w:t>
      </w:r>
      <w:r>
        <w:rPr/>
        <w:t xml:space="preserve">ให้มีการระดมทรัพยากรและการลงทุน ด้านงบประมาณการเงินและทรัพย์สินทั้งจากรัฐ องค์กรปกครองส่วนท้องถิ่น บุคคล ครอบครัว ชุมชน องค์กรชุมชนเอกชนองค์กรวิชาชีพ สถาบันศาสนา สถานประกอบการ สถาบันสังคมอื่น และต่างประเทศมาใช้จัดการศึกษา ดังนี้ </w:t>
      </w:r>
      <w:r>
        <w:rPr/>
        <w:t xml:space="preserve">1) </w:t>
      </w:r>
      <w:r>
        <w:rPr/>
        <w:t xml:space="preserve">ให้รัฐและองค์กรปกครองส่วนท้องถิ่น ระดมทรัพยากรเพื่อการศึกษา โดยอาจเก็บภาษีเพื่อการศึกษาได้ตามเหมาะสม ทั้งนี้เป็นไปตามที่กฎหมายกำหนด </w:t>
      </w:r>
      <w:r>
        <w:rPr/>
        <w:t xml:space="preserve">2) </w:t>
      </w:r>
      <w:r>
        <w:rPr/>
        <w:t>ให้บุคคล ครอบครัว ชุมชน เอกชน องค์กรชุมชน องค์กรปกครองส่วนท้องถิ่น องค์กรเอกชน องค์กรวิชาชีพ สถาบันศาสนา สถานประกอบการ และสถาบันสังคมอื่น ระดมทรัพยากรเพื่อการศึกษา โดยเป็นผู้จัดและมีส่วนร่วมในการจัดการศึกษาบริจาคทรัพย์สินและทรัพยากรอื่น ให้แก่สถานศึกษา และมีส่วนร่วมภาระค่าใช้จ่ายทางการศึกษาตามเหมาะสมและความจำเป็นเป็น ทั้งนี้ให้รัฐและองค์กรปกครองส่วนท้องถิ่นส่งเสริมและให้แรงจูงใจในการระดมทรัพยากรดังกล่าว โดยการสนับสนุนการอุดหนุนและมาตรการลดหย่อนหรือยกเว้นภาษีตามความเหมาะสมและความจำเป็น ทั้งนี้ให้เป็นไปตามกฎหมายกำหน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 xml:space="preserve">มาตรา </w:t>
      </w:r>
      <w:r>
        <w:rPr/>
        <w:t xml:space="preserve">60 </w:t>
      </w:r>
      <w:r>
        <w:rPr/>
        <w:t xml:space="preserve">ให้รัฐจัดสรรงบประมาณแผ่นดินให้กับการศึกษาในฐานะที่มีความสำคัญสูงสุดต่อการพัฒนาที่ยั่งยืนของประเทศ โดยจัดสรรเงินงบประมาณเพื่อการศึกษา ดังนี้ </w:t>
      </w:r>
      <w:r>
        <w:rPr/>
        <w:t xml:space="preserve">1) </w:t>
      </w:r>
      <w:r>
        <w:rPr/>
        <w:t xml:space="preserve">จัดสรรเงินอุดหนุนทั่วไป เป็นค่าใช้จ่ายรายบุคคล ที่เหมาะสมแก่ผู้เรียนการศึกษาภาคบังคับ และการศึกษาขั้นพื้นฐานที่จัดโดยรัฐและเอกชนให้เท่าเทียมกัน </w:t>
      </w:r>
      <w:r>
        <w:rPr/>
        <w:t xml:space="preserve">2) </w:t>
      </w:r>
      <w:r>
        <w:rPr/>
        <w:t xml:space="preserve">จัดสรรทุนการศึกษาในรูปของเงินทุนกู้ยืมให้แก่ผู้เรียนที่มาจากครอบครัวที่มีรายได้น้อย ตามความเหมาะสมและความจำเป็น </w:t>
      </w:r>
      <w:r>
        <w:rPr/>
        <w:t xml:space="preserve">3) </w:t>
      </w:r>
      <w:r>
        <w:rPr/>
        <w:t xml:space="preserve">จัดสรรงบประมาณและทรัพยากรทางการศึกษาอื่นเป็นพิเศษให้เหมาะสมและสอดคล้องกับความจำเป็นในการจัดการศึกษาสำหรับผู้เรียนที่มีความต้องการเป็นพิเศษแต่ละกลุ่ม ตามมาตรา </w:t>
      </w:r>
      <w:r>
        <w:rPr/>
        <w:t xml:space="preserve">10 </w:t>
      </w:r>
      <w:r>
        <w:rPr/>
        <w:t xml:space="preserve">วรรคสอง วรรคสาม วรรคสี่ โดยคำนึงถึงความเสมอภาคในโอกาสทางการศึกษาและความเป็นธรรม ทั้งนี้ให้เป็นไปตามหลักเกณฑ์และวิธีการที่กำหนดในกฎกระทรวง </w:t>
      </w:r>
      <w:r>
        <w:rPr/>
        <w:t xml:space="preserve">4) </w:t>
      </w:r>
      <w:r>
        <w:rPr/>
        <w:t xml:space="preserve">จัดสรรงบประมาณเป็นค่าใช้จ่ายในการดำเนินการ และงบลงทุนให้สถานศึกษาตามนโยบายแผนพัฒนาการศึกษาแห่งชาติและภารกิจของสถานศึกษา โดยให้อิสระในการบริหารงบประมาณและทรัพยากรทางการศึกษา ทั้งนี้ให้คำนึงถึงคุณภาพและความเสมอภาคในโอกาสทางการศึกษา จัดสรรงบประมาณในลักษณะเงินอุดหนุนทั่วไป ให้สถานศึกษาระดับอุดมศึกษาของรัฐที่เป็นนิติบุคคล และเป็นสถานศึกษาในกำกับของรัฐหรือองค์กรมหาชน </w:t>
      </w:r>
      <w:r>
        <w:rPr/>
        <w:t xml:space="preserve">5) </w:t>
      </w:r>
      <w:r>
        <w:rPr/>
        <w:t xml:space="preserve">จัดสรรทุนกู้ยืมดอกเบี้ยต่ำให้สถานศึกษาเอกชน เพื่อให้พึ่งตนเอง </w:t>
      </w:r>
      <w:r>
        <w:rPr/>
        <w:br/>
        <w:t xml:space="preserve">6) </w:t>
      </w:r>
      <w:r>
        <w:rPr/>
        <w:t>จัดตั้งกองทุนเพื่อพัฒนาการศึกษาของรัฐและเอกช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 xml:space="preserve">มาตร </w:t>
      </w:r>
      <w:r>
        <w:rPr/>
        <w:t xml:space="preserve">61 </w:t>
      </w:r>
      <w:r>
        <w:rPr/>
        <w:t>ให้รัฐจัดสรรเงินอุดหนุนการศึกษาที่จัดโดยบุคคล ครอบครัว องค์กรชุมชน องค์กรเอกชน องค์กรวิชาชีพ สถาบันศาสนา สถานประกอบการ และสถาบันทางสังคมอื่นตามความเหมาะสมและความจำเป็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 xml:space="preserve">มาตรา </w:t>
      </w:r>
      <w:r>
        <w:rPr/>
        <w:t xml:space="preserve">62 </w:t>
      </w:r>
      <w:r>
        <w:rPr/>
        <w:t>ให้มีระบบการตรวจสอบติดตามและประเมินผลประสิทธิภาพและประสิทธิผลการใช้จ่ายงบประมาณการจัดการศึกษาให้สอดคล้องกับหลักการศึกษาแนวการจัดการศึกษาและคุณภาพมาตรฐานการศึกษา โดยหน่วยงานภายในและหน่วยงานของรัฐที่มีหน้าที่ตรวจสอบภายนอก</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นอกจากนี้พระราชบัญญัติการศึกษาแห่งชาติ พ</w:t>
      </w:r>
      <w:r>
        <w:rPr/>
        <w:t>.</w:t>
      </w:r>
      <w:r>
        <w:rPr/>
        <w:t>ศ</w:t>
      </w:r>
      <w:r>
        <w:rPr/>
        <w:t xml:space="preserve">. 2542 </w:t>
      </w:r>
      <w:r>
        <w:rPr/>
        <w:t xml:space="preserve">ยังได้บัญญัติไว้ใน หมวด </w:t>
      </w:r>
      <w:r>
        <w:rPr/>
        <w:t xml:space="preserve">8 </w:t>
      </w:r>
      <w:r>
        <w:rPr/>
        <w:t>ว่าด้วยทรัพยากรและการลงทุนเพื่อการศึกษา ซึ่งกล่าวโดยสรุปได้ว่า ให้มีการระดมทรัพยากรทางการศึกษาจากทุกด้านทั้งภาครัฐ เอกชน องค์กรต่าง</w:t>
      </w:r>
      <w:r>
        <w:rPr/>
        <w:t xml:space="preserve"> </w:t>
      </w:r>
      <w:r>
        <w:rPr/>
        <w:t>ๆ ทั้งในประเทศและต่างประเทศ เพื่อการจัดการศึกษาตามความเหมาะสมและจำเป็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 xml:space="preserve">สมพร แดงสวัสดิ์ </w:t>
      </w:r>
      <w:r>
        <w:rPr/>
        <w:t xml:space="preserve">(2548, </w:t>
      </w:r>
      <w:r>
        <w:rPr/>
        <w:t>น</w:t>
      </w:r>
      <w:r>
        <w:rPr/>
        <w:t xml:space="preserve">. 30) </w:t>
      </w:r>
      <w:r>
        <w:rPr/>
        <w:t>ได้กล่าวไว้ว่า นโยบายเกี่ยวกับการระดมทรัพยากรเพื่อการจัดการศึกษาจะต้องปฏิบัติตามบทบัญญัติของพระราชบัญญัติการศึกษาแห่งชาติ พ</w:t>
      </w:r>
      <w:r>
        <w:rPr/>
        <w:t>.</w:t>
      </w:r>
      <w:r>
        <w:rPr/>
        <w:t>ศ</w:t>
      </w:r>
      <w:r>
        <w:rPr/>
        <w:t xml:space="preserve">. 2542 </w:t>
      </w:r>
      <w:r>
        <w:rPr/>
        <w:t xml:space="preserve">ใน หมวดที่ </w:t>
      </w:r>
      <w:r>
        <w:rPr/>
        <w:t xml:space="preserve">8 </w:t>
      </w:r>
      <w:r>
        <w:rPr/>
        <w:t xml:space="preserve">เรื่องทรัพยากรและการลงทุนทางการศึกษาและปฏิบัติตามนโยบายในแผนพัฒนาเศรษฐกิจและสังคมแห่งชาติ ฉบับที่ </w:t>
      </w:r>
      <w:r>
        <w:rPr/>
        <w:t xml:space="preserve">9 (2545-2549) </w:t>
      </w:r>
      <w:r>
        <w:rPr/>
        <w:t>ในเรื่องการกำหนดยุทธศาสตร์ในการระดมทรัพยากรเพื่อการศึกษาและจะต้องปฏิบัติตามนโยบายของหน่วยงานในการจัดทำวิสัยทัศน์และการกำหนดแนวทางในการระดมทรัพยากรทางการศึกษาของโรงเรียนหรือหน่วยงานเพื่อให้การจัดการศึกษาประสบการผลสำเร็จที่สุ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tab/>
      </w:r>
      <w:r>
        <w:rPr>
          <w:b/>
          <w:bCs/>
        </w:rPr>
        <w:t>2.3.5</w:t>
        <w:tab/>
      </w:r>
      <w:r>
        <w:rPr>
          <w:b/>
          <w:b/>
          <w:bCs/>
        </w:rPr>
        <w:t>แนวคิดการมีส่วนร่วมของประชาช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tab/>
      </w:r>
      <w:r>
        <w:rPr/>
        <w:t>พระราชบัญญัติการศึกษาแห่งชาติ พ</w:t>
      </w:r>
      <w:r>
        <w:rPr/>
        <w:t>.</w:t>
      </w:r>
      <w:r>
        <w:rPr/>
        <w:t>ศ</w:t>
      </w:r>
      <w:r>
        <w:rPr/>
        <w:t xml:space="preserve">. 2542 </w:t>
      </w:r>
      <w:r>
        <w:rPr/>
        <w:t xml:space="preserve">ได้กล่าวถึง การมีส่วนร่วมไว้ในหลายมาตรา เช่น มาตรา </w:t>
      </w:r>
      <w:r>
        <w:rPr/>
        <w:t xml:space="preserve">8(2) </w:t>
      </w:r>
      <w:r>
        <w:rPr/>
        <w:t xml:space="preserve">ให้สังคมมีส่วนร่วมในการจัดการศึกษา มาตรา </w:t>
      </w:r>
      <w:r>
        <w:rPr/>
        <w:t xml:space="preserve">9(6) </w:t>
      </w:r>
      <w:r>
        <w:rPr/>
        <w:t xml:space="preserve">การมีส่วนร่วมของบุคคล ครอบครัว ชุมชน องค์กรชุมชน องค์กรเอกชน องค์กรวิชาชีพ สถาบันศาสนา สถานประกอบการ และสถาบันสังคมอื่น มาตรา </w:t>
      </w:r>
      <w:r>
        <w:rPr/>
        <w:t xml:space="preserve">24(6) </w:t>
      </w:r>
      <w:r>
        <w:rPr/>
        <w:t xml:space="preserve">จัดการเรียนรู้ให้ชุมชนทุกฝ่ายเพื่อร่วมกันพัฒนาผู้เรียนตามศักยภาพ มาตรา </w:t>
      </w:r>
      <w:r>
        <w:rPr/>
        <w:t xml:space="preserve">29 </w:t>
      </w:r>
      <w:r>
        <w:rPr/>
        <w:t xml:space="preserve">ให้สถานศึกษาร่วมกับบุคคล ครอบครัว ชุมชน รวมทั้งหาวิธีการสนับสนุนให้มีการแลกเปลี่ยนประสบการณ์การพัฒนาระหว่างชุมชน มาตรา </w:t>
      </w:r>
      <w:r>
        <w:rPr/>
        <w:t xml:space="preserve">52 </w:t>
      </w:r>
      <w:r>
        <w:rPr/>
        <w:t>ให้กระทรวงส่งเสริมให้มีระบบ กระบวนการ โดยการกำกับและประสานให้สถาบันที่ทำหน้าที่ผลิตและพัฒนาค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r>
      <w:r>
        <w:rPr/>
        <w:tab/>
      </w:r>
      <w:r>
        <w:rPr/>
        <w:t xml:space="preserve">ศิริกาญจน์ โกสุมภ์ </w:t>
      </w:r>
      <w:r>
        <w:rPr/>
        <w:t xml:space="preserve">(2542, </w:t>
      </w:r>
      <w:r>
        <w:rPr/>
        <w:t>น</w:t>
      </w:r>
      <w:r>
        <w:rPr/>
        <w:t xml:space="preserve">. 69) </w:t>
      </w:r>
      <w:r>
        <w:rPr/>
        <w:t>ได้ศึกษาเรื่อง การมีส่วนร่วมของชุมชนและโรงเรียนเพื่อจัดการศึกษาขั้นพื้นฐาน พบว่า สิ่งที่กำหนดแบบแผนของกระบวนการมีส่วนร่วมของชุมชนในการจัดการศึกษาขั้นพื้นฐาน คือ เงื่อนไขด้านบริบทของชุมชนเกี่ยวกับแนวคิดพื้นฐานของการมีส่วนร่วม เงื่อนไขสภาพแวดล้อมของชุมชน เงื่อนไขด้านโรงเรียน ตัวคณะกรรมการ และลักษณะการมีส่วนร่วมเป็นแบบเหลื่อมล้ำตามบทบาทการมีส่วนร่ว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พจนี เทียมศักดิ์ </w:t>
      </w:r>
      <w:r>
        <w:rPr/>
        <w:t xml:space="preserve">(2543, </w:t>
      </w:r>
      <w:r>
        <w:rPr/>
        <w:t>อ้างถึงใน เจน แผลงเดชา</w:t>
      </w:r>
      <w:r>
        <w:rPr/>
        <w:t xml:space="preserve">, 2549, </w:t>
      </w:r>
      <w:r>
        <w:rPr/>
        <w:t>น</w:t>
      </w:r>
      <w:r>
        <w:rPr/>
        <w:t xml:space="preserve">. 38) </w:t>
      </w:r>
      <w:r>
        <w:rPr/>
        <w:t xml:space="preserve">ศึกษาเกี่ยวกับปฏิสัมพันธ์การเรียนรู้ในชุมชนและโรงเรียน พบว่า การมีส่วนร่วมที่จะกำหนดแบบแผนและเงื่อนไขการเรียนรู้มี </w:t>
      </w:r>
      <w:r>
        <w:rPr/>
        <w:t xml:space="preserve">3 </w:t>
      </w:r>
      <w:r>
        <w:rPr/>
        <w:t>รูปแบบ คือ การมีส่วนร่วมแบบชายขอบ ซึ่งหมายถึง การมีส่วนร่วมแบบผิวเผิน ประชาชนมีส่วนร่วมจำกัดเฉพาะที่ถูกกำหนดให้เข้ามามีส่วนร่วมแบบบางส่วน กล่าวคือ เปิดโอกาสให้ประชาชนเข้ามามีส่วนร่วมในกิจกรรมของโรงเรียนเป็นบางส่วนอย่างเต็มที่ การมีส่วนร่วมแบบสมบูรณ์ ซึ่งหมายถึง การร่วมดำเนินกิจกรรมระหว่างโรงเรียนและชุมชนอย่างเต็มรูปแบบ มีความเสมอภาคซึ่งกัน มีบทบาทและอิทธิพลในการทำกิจกรรมร่วมกั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จิรพันธ์ ไตรทิพจรัส </w:t>
      </w:r>
      <w:r>
        <w:rPr/>
        <w:t xml:space="preserve">(2544, </w:t>
      </w:r>
      <w:r>
        <w:rPr/>
        <w:t>น</w:t>
      </w:r>
      <w:r>
        <w:rPr/>
        <w:t xml:space="preserve">. 38-40) </w:t>
      </w:r>
      <w:r>
        <w:rPr/>
        <w:t>ได้กล่าว ถึงแนวทางการปฏิรูปการศึกษาของโรงเรียนกับชุมชนไว้ว่า โรงเรียนและชุมชนต้องถักทอการมีส่วนร่วมให้ตรงกับความต้องการของกันและกันอย่างใกล้ชิด โรงเรียนต้องเปิดโอกาสให้ประชาชนได้มีส่วนได้ส่วนเสียชุมชนมีส่วนร่วมวางแผน ร่วมหาทางเลือกในการปฏิรูปการเรียนรู้ การปฏิรูปการศึกษาจึงจำเป็นต้องพัฒนาโรงเรียนไม่ให้แปลกแยกจากชุมชน จัดการศึกษาด้วยการระดมทุนทางสังคมทุนทางเศรษฐกิจ ทุนทางวัฒนธรรมและทุนทางปัญญาจากชุมชน เพื่อสร้างสถาบันและกระบวนการที่ทำให้ผู้เรียนเกิดการเรียนรู้อย่างแท้จริงและสามารถพึ่งตนเองได้อย่างยั่งยืน จากความหมายของการมีส่วนร่วมดังกล่าวข้างต้นพอที่จะสรุปได้ว่า การมีส่วนร่วมของประชาชน หมายถึง กระบวนการที่ให้ประชาชนในฐานะเป็นส่วนหนึ่งของชุมชนและท้องถิ่นซึ่งเป็นผู้มีส่วนได้ส่วนเสียเกี่ยวกับสิ่งที่หน่วยงานหรือองค์กรนั้นดำเนินการอยู่ได้เข้ามาแลกเปลี่ยนข้อมูล ความคิดเห็น เพื่อแสวงหาทางเลือกและการตัดสินใจให้ความช่วยเหลืองานกับกลุ่ม กับคณะองค์การ ตลอดจนร่วมในการติดตามประเมินผล ทั้งนี้ขึ้นอยู่กับวัตถุประสงค์ของการปฏิบัติงานบริบทสภาพทางเศรษฐกิจและสังคมของชุมชนนั้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เฉลียว บุรีภักดี และคณะ </w:t>
      </w:r>
      <w:r>
        <w:rPr/>
        <w:t xml:space="preserve">(2545, </w:t>
      </w:r>
      <w:r>
        <w:rPr/>
        <w:t>น</w:t>
      </w:r>
      <w:r>
        <w:rPr/>
        <w:t xml:space="preserve">. 113-114) </w:t>
      </w:r>
      <w:r>
        <w:rPr/>
        <w:t>ได้กล่าวถึง การมีส่วนร่วมไว้ว่า หมายถึง การเข้าร่วมอย่างแข็งขันของกลุ่มบุคคลที่มีส่วนได้ส่วนเสียในทุกขั้นตอน การมีส่วนร่วมของประชาชนหรือชุมชนสามารถเข้าไปมีส่วนในการตัดสินใจในการกำหนดนโยบาย อันเป็นกระบวนการขั้นต้นของการวางแผนในการดำเนินงานดังกล่าวร่วมกันแล้วยังมีส่วนร่วมในการรับประโยชน์จากการบริหาร รวมทั้งมีส่วนในการควบคุมประเมินผลโครงการต่าง</w:t>
      </w:r>
      <w:r>
        <w:rPr/>
        <w:t xml:space="preserve"> </w:t>
      </w:r>
      <w:r>
        <w:rPr/>
        <w:t>ๆ ซึ่งอาจเป็นไปโดยทางตรงหรือทางอ้อมอีกด้ว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ประเสริฐ ภัทรมัย และคณะ </w:t>
      </w:r>
      <w:r>
        <w:rPr/>
        <w:t xml:space="preserve">(2546, </w:t>
      </w:r>
      <w:r>
        <w:rPr/>
        <w:t>น</w:t>
      </w:r>
      <w:r>
        <w:rPr/>
        <w:t xml:space="preserve">. 32) </w:t>
      </w:r>
      <w:r>
        <w:rPr/>
        <w:t xml:space="preserve">ได้กล่าว ถึงรูปแบบการมีส่วนร่วมของประชาชนไว้ว่า หมายถึง การที่ประชาชนผู้มีส่วนได้ส่วนเสียเข้าไปมีบทบาทตั้งแต่การได้รับข่าวสารข้อมูล การให้ข่าวสารข้อมูล การสนับสนุนทรัพยากร การมีส่วนร่วมในการตัดสินใจโดยที่ประชาชนอาจเข้าไปมีบทบาทในระดับใดระดับหนึ่งหรือหลายระดับ โดยที่ความคิดและความต้องการของประชาชนนำไปเป็นสาระส่วนหนึ่งหรือทั้งหมด ในการพิจารณากำหนดนโยบายหรือตัดสินในความสำคัญและความจำเป็นของการมีส่วนร่วมของประชาชนก็เพื่อทำให้เกิดความโปร่งใสและความพึงพอใจของผู้มีส่วนได้ส่วนเสียในการบริหารงาน กระบวนการขั้นตอนในการดำเนินงานและการประเมินผลการทำงานเป็นการสนับสนุนส่งเสริมกระบวนเรียนรู้ร่วมกันทางสังคมระหว่างภาครัฐ ภาคเอกชน และภาคประชาชน โดยการพบปะพูดคุยแลกเปลี่ยนข้อมูลข่าวสารและความคิดเห็นซึ่งกันและกัน จะส่งผลให้เกิดการรับรู้ที่ใกล้เคียงกันและเกิดความเข้าใจที่ดีระหว่างกันทำให้ผู้มีส่วนร่วมมีความรู้สึกผูกพันและมีส่วนเป็นเจ้าของ และเป็นกระบวนการตอบสนองปัญหาและความต้องการของผู้มีส่วนได้ส่วนเสีย ทั้งนี้อาจกำหนดรูปแบบการมีส่วนร่วมของประชาชนตามวัตถุประสงค์ ได้ดังนี้ </w:t>
      </w:r>
      <w:r>
        <w:rPr/>
        <w:t xml:space="preserve">1) </w:t>
      </w:r>
      <w:r>
        <w:rPr/>
        <w:t xml:space="preserve">รูปแบบของการมีส่วนร่วมเพื่อรับรู้ข้อมูลข่าวสาร เพื่อสร้างความรู้ ความเข้าใจให้กับประชาชน ซึ่งอาจดำเนินการประชาสัมพันธ์ เช่น แจกแผ่นพับ จดหมายข่าว เสียงตามสายประชุมชี้แจง ในขณะเดียวกันหากต้องการให้ประชาชนระบุปัญหาความต้องการ ทางเลือกในการแก้ปัญหาการให้ข้อมูลข้อเท็จจริง การแสดงความคิดเห็น ซึ่งอาจทำได้โดยการสัมมนาระดมความคิด การแสวงหา การประชุมปฏิบัติการ หรือการทำประชาพิจารณ์ </w:t>
      </w:r>
      <w:r>
        <w:rPr/>
        <w:t xml:space="preserve">2) </w:t>
      </w:r>
      <w:r>
        <w:rPr/>
        <w:t xml:space="preserve">การระดมทรัพยากรเพื่อสร้างความรู้สึกเป็นเจ้าของในรูปแบบของการสนับสนุนในด้านวัตถุปัจจัย เช่น แรงงาน เงิน อุปกรณ์ต่าง ๆ </w:t>
      </w:r>
      <w:r>
        <w:rPr/>
        <w:t xml:space="preserve">3) </w:t>
      </w:r>
      <w:r>
        <w:rPr/>
        <w:t xml:space="preserve">ระดับการร่วมตัดสินใจ เพื่อให้ผู้มีส่วนได้ส่วนเสียร่วมแลกเปลี่ยนข่าวสาร อภิปรายและตัดสินใจ โดยอาจจัดในรูปคณะกรรมการ ผู้แทนของกลุ่มผู้มีส่วนได้ส่วนเสีย ทั้งจากหน่วยงานที่เกี่ยวข้อง องค์กรภาครัฐ องค์กรภาคเอกชน องค์กรชุมชน และนักวิชาการ </w:t>
      </w:r>
      <w:r>
        <w:rPr/>
        <w:br/>
        <w:t xml:space="preserve">4) </w:t>
      </w:r>
      <w:r>
        <w:rPr/>
        <w:t>ระดับการตัดสินใจด้วยตนเอง โดยให้ผู้มีส่วนได้ส่วนเสีย ได้กำหนดนโยบาย แนวทางการดำเนินงานและรับผิดชอบด้วยตนเอง โดยอาจมีรูปแบบการจัดการตนเองของชุมชน และองค์กรการมีส่วนร่วมของประชาชนนั้น สิ่งที่ต้องคำนึงถึงก็คือ การสร้างความเชื่อถือศรัทธาให้เกิดกับผู้มีส่วนร่วม ความเชื่อถือและไว้วางใจซึ่งกันและกัน เป็นเงื่อนไขสำคัญที่จะทำให้กระบวนการของการมีส่วนร่วมประสบผลสำเร็จหรือล้มเหลว การคำนึงถึงกลุ่มไร้เสียงหรือด้อยโอกาสที่มักถูกละเลยและผลักดันให้อยู่วงนอก เพราะจะเป็นเงื่อนไขนำไปสู่การไม่เข้าใจต่อกัน ในที่สุดแนวคิดเรื่องรูปแบบการมีส่วนร่วมของประชาชน จากที่กล่าวมาแล้วข้างต้นนั้นจะเป็นผลสะท้อนให้เห็นว่าปรากฏการณ์จริงที่เกิดขึ้นในสังคมของการบริหารสถานศึกษาจะต้องอาศัยหลักการบริหาร ทั้งการกำหนดเป้าหมายและคุณภาพรวมทั้งการใช้แนวคิดเรื่องการมีส่วนร่วมการมองเห็นคุณค่าในตัวมนุษย์ ยอมรับความเหมือนและความแตกต่างของบุคคล เพื่อเป็นแนวทางให้ประชาชนเข้ามามีส่วนร่วมตามแต่โอกาส ตามความรู้ความสามารถ และความต้องก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ขนิษฐา กาญจนรังสินนท์ </w:t>
      </w:r>
      <w:r>
        <w:rPr/>
        <w:t xml:space="preserve">(2548, </w:t>
      </w:r>
      <w:r>
        <w:rPr/>
        <w:t>อ้างถึงใน เจน แผลงเดชา</w:t>
      </w:r>
      <w:r>
        <w:rPr/>
        <w:t xml:space="preserve">, 2549, </w:t>
      </w:r>
      <w:r>
        <w:rPr/>
        <w:t>น</w:t>
      </w:r>
      <w:r>
        <w:rPr/>
        <w:t xml:space="preserve">. 37) </w:t>
      </w:r>
      <w:r>
        <w:rPr/>
        <w:t>ได้กล่าวถึง การมีส่วนร่วมไว้ว่าในการดำเนินกิจกรรมใด ๆ ก็ตาม ประชาชนควรมีส่วนร่วมในกิจกรรมทุกอย่างให้มากที่สุดเท่าที่จะมากได้ เพื่อที่เขาจะได้รู้ได้เห็นมีส่วนได้ส่วนเสียในผลประโยชน์ที่เขาจะได้ดำเนินการ ได้ตระหนักในคุณค่าของผลงานแสดงถึงความสามารถที่ซ่อนเร้นออกมา ซึ่งอาจจะกล่าวได้ว่า การมีส่วนร่วมเป็นสิทธิของประชาชนที่จะเข้ามาแสดงความเห็นในการกำหนดชนิดของการพัฒนาที่จะมีในท้องถิ่นที่ตนอาศัยอยู่การมีส่วนร่วมของประชาชน เป็นความร่วมมือของบุคคลหรือกลุ่มบุคคลที่มีความเห็นตรงกันและเข้ามามีส่วนร่วมในการดำเนินงาน กิจกรรมของโครงการหนึ่งเพื่อให้บรรลุตามวัตถุประสงค์ของโครงการที่ได้กำหนดไว้เมื่อการมีส่วนร่วมเป็นกระบวนการที่มีความสำคัญต่อการดำเนินงาน และภารกิจต่าง</w:t>
      </w:r>
      <w:r>
        <w:rPr/>
        <w:t xml:space="preserve"> </w:t>
      </w:r>
      <w:r>
        <w:rPr/>
        <w:t xml:space="preserve">ๆ ดังนั้นกิจกรรมสำคัญที่ต้องกระทำก็คือ จะต้องมีการผลักดันให้ประชาชนได้มีส่วนร่วมในการดำเนินงานอย่างจริงจัง </w:t>
      </w:r>
      <w:r>
        <w:rPr/>
        <w:t xml:space="preserve">(Active Participation) </w:t>
      </w:r>
      <w:r>
        <w:rPr/>
        <w:t>ทั้งนี้ก็เนื่องจากหลักการสำคัญที่ว่า</w:t>
      </w:r>
      <w:r>
        <w:rPr/>
        <w:t xml:space="preserve"> </w:t>
      </w:r>
      <w:r>
        <w:rPr/>
        <w:t xml:space="preserve">1) </w:t>
      </w:r>
      <w:r>
        <w:rPr/>
        <w:t xml:space="preserve">การมีส่วนร่วมเป็นวิธีการที่จะได้มาซึ่งข้อมูลเกี่ยวกับสภาพท้องถิ่น ความต้องการและเจตคติของประชาชน </w:t>
      </w:r>
      <w:r>
        <w:rPr/>
        <w:t xml:space="preserve">2) </w:t>
      </w:r>
      <w:r>
        <w:rPr/>
        <w:t>ถ้าประชาชนได้มีส่วนร่วมในการคิดค้นปัญหาและวางแผนพัฒนาแล้วจะทำให้ประชาชนยอมรับแผนงานโครงการพัฒนานั้น</w:t>
      </w:r>
      <w:r>
        <w:rPr/>
        <w:t xml:space="preserve"> </w:t>
      </w:r>
      <w:r>
        <w:rPr/>
        <w:t>ๆ</w:t>
      </w:r>
      <w:r>
        <w:rPr/>
        <w:t xml:space="preserve"> </w:t>
      </w:r>
      <w:r>
        <w:rPr/>
        <w:t xml:space="preserve">อย่างสมบูรณ์ </w:t>
      </w:r>
      <w:r>
        <w:rPr/>
        <w:t xml:space="preserve">3) </w:t>
      </w:r>
      <w:r>
        <w:rPr/>
        <w:t>เป็นการสร้างประชาธิปไตยขั้นพื้นฐาน คือ การที่ประชาชนจะต้องมีส่วนร่วมในการพัฒนาท้องถิ่นของตนเอ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กล่าวโดยสรุปได้ว่า การมีส่วนร่วม หมายถึง การเข้าร่วมของกลุ่มบุคคลในการกระทำกิจกรรมต่าง ๆ ทุกส่วนภาครัฐที่เกี่ยวข้องให้ประชาชนหรือชุมชนสามารถเข้าไปมีส่วนร่วมในการตัดสินใจในการกำหนดนโยบาย เพื่อให้บรรลุตามวัตถุประสงค์ของโครงการที่กำหนดไว้ การมีส่วนร่วมเป็นกระบวนการที่มีความสำคัญต่อการดำเนินงานและภารกิจต่าง ๆ ดังนั้น กิจกรรมสำคัญที่ต้องกระทำก็คือจะต้องผลักดันให้ประชาชนได้มีส่วนร่วมในการดำเนินงานอย่างจริงจังทุกด้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r>
      <w:r>
        <w:rPr>
          <w:b/>
          <w:bCs/>
        </w:rPr>
        <w:t>2.3.6</w:t>
        <w:tab/>
      </w:r>
      <w:r>
        <w:rPr>
          <w:b/>
          <w:b/>
          <w:bCs/>
        </w:rPr>
        <w:t>ปัญหาการระดม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เมื่อพิจาณาถึงการระดมทรัพยากรทางการศึกษาเป็นหน้าที่ของสถานศึกษา สำนักงานปฏิรูปการศึกษา ได้กล่าวถึง บทบาทหน้าที่ของสถานศึกษาไว้ว่า ควรมีหน้าที่ในการวางแผนการรณรงค์ส่งเสริมการระดมทุนทางการศึกษาเพื่อพัฒนาสถานศึกษาจัดทำข้อมูลสารสนเทศและระบบการรับจ่ายทุนทางการศึกษา เชิดชูเกียรติ สนับสนุนการศึกษาและทุนเพื่อพัฒนาสถานศึกษา</w:t>
      </w:r>
      <w:r>
        <w:rPr/>
        <w:t>(</w:t>
      </w:r>
      <w:r>
        <w:rPr/>
        <w:t>สำนักงานปฏิรูปการศึกษา</w:t>
      </w:r>
      <w:r>
        <w:rPr/>
        <w:t xml:space="preserve">, 2545, </w:t>
      </w:r>
      <w:r>
        <w:rPr/>
        <w:t>น</w:t>
      </w:r>
      <w:r>
        <w:rPr/>
        <w:t>. 26)</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t>2</w:t>
      </w:r>
      <w:r>
        <w:rPr/>
        <w:t>.3.6.1</w:t>
      </w:r>
      <w:r>
        <w:rPr/>
        <w:t xml:space="preserve"> </w:t>
      </w:r>
      <w:r>
        <w:rPr/>
        <w:t xml:space="preserve"> </w:t>
      </w:r>
      <w:r>
        <w:rPr/>
        <w:t>ปัญหาการระดมทรัพยากรบุคคล</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 xml:space="preserve">ในการจัดการศึกษาของโรงเรียน โดยปกติแล้วแต่ละสถานศึกษาจะขาดแคลนทรัพยากรทางการบริหารทุกประเภท แต่ละโรงเรียนจึงต้องใช้ความสามารถตามศักยภาพในการระดมทรัพยากรเพื่อนำมาใช้ในการบริหารการศึกษาในส่วนของการระดมทรัพยากรบุคคลได้พบปัญหา อุปสรรคโดยทั่วไป พอสรุปได้ดังนี้ </w:t>
      </w:r>
      <w:r>
        <w:rPr/>
        <w:t>(</w:t>
      </w:r>
      <w:r>
        <w:rPr/>
        <w:t>สำนักงานปฏิรูปการศึกษา</w:t>
      </w:r>
      <w:r>
        <w:rPr/>
        <w:t xml:space="preserve">, 2545, </w:t>
      </w:r>
      <w:r>
        <w:rPr/>
        <w:t>น</w:t>
      </w:r>
      <w:r>
        <w:rPr/>
        <w:t>. 78-81)</w:t>
      </w:r>
      <w:r>
        <w:rPr/>
        <w:t xml:space="preserve"> </w:t>
      </w:r>
      <w:r>
        <w:rPr/>
        <w:t xml:space="preserve">1) </w:t>
      </w:r>
      <w:r>
        <w:rPr/>
        <w:t xml:space="preserve">ปัญหาเกี่ยวกับบุคคล </w:t>
      </w:r>
      <w:r>
        <w:rPr/>
        <w:t xml:space="preserve">1.1) </w:t>
      </w:r>
      <w:r>
        <w:rPr/>
        <w:t xml:space="preserve">บุคลากรในท้องถิ่น มีจำนวนน้อยมาก </w:t>
      </w:r>
      <w:r>
        <w:rPr/>
        <w:t xml:space="preserve">1.2) </w:t>
      </w:r>
      <w:r>
        <w:rPr/>
        <w:t xml:space="preserve">บุคลากรไม่มีเวลาที่จะมาถ่ายทอดความรู้ ประสบการณ์อย่างเต็มที่ เนื่องจากต้องประกอบอาชีพ ส่วนค่าตอบแทนที่โรงเรียนจ่ายให้มีจำนวนจำกัด </w:t>
      </w:r>
      <w:r>
        <w:rPr/>
        <w:t xml:space="preserve">1.3) </w:t>
      </w:r>
      <w:r>
        <w:rPr/>
        <w:t xml:space="preserve">บุคลากรขาดทักษะในการถ่ายทอดความรู้และประสบการณ์ </w:t>
      </w:r>
      <w:r>
        <w:rPr/>
        <w:t xml:space="preserve">1.4) </w:t>
      </w:r>
      <w:r>
        <w:rPr/>
        <w:t xml:space="preserve">บุคลากรที่มีถิ่นที่อยู่ห่างจากโรงเรียน เป็นปัญหาอุปสรรคในการเดินทาง </w:t>
      </w:r>
      <w:r>
        <w:rPr/>
        <w:t xml:space="preserve">2) </w:t>
      </w:r>
      <w:r>
        <w:rPr/>
        <w:t xml:space="preserve">ปัญหาเกี่ยวกับโรงเรียน </w:t>
      </w:r>
      <w:r>
        <w:rPr/>
        <w:t xml:space="preserve">2.1) </w:t>
      </w:r>
      <w:r>
        <w:rPr/>
        <w:t xml:space="preserve">ขาดการวางแผนเกี่ยวกับการใช้บุคลากรจากภายนอก </w:t>
      </w:r>
      <w:r>
        <w:rPr/>
        <w:t xml:space="preserve">2.2) </w:t>
      </w:r>
      <w:r>
        <w:rPr/>
        <w:t xml:space="preserve">ไม่มีการสำรวจข้อมูลบุคลากรภายนอกที่จะเชิญมาเป็นวิทยากรให้ความรู้แก่นักเรียน </w:t>
      </w:r>
      <w:r>
        <w:rPr/>
        <w:t xml:space="preserve">2.3) </w:t>
      </w:r>
      <w:r>
        <w:rPr/>
        <w:t>ผู้บริหารขาดความสนใจที่จะเชิญวิทยากรภายนอก</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สมพร แดงสวัสดิ์ </w:t>
      </w:r>
      <w:r>
        <w:rPr/>
        <w:t xml:space="preserve">(2548, </w:t>
      </w:r>
      <w:r>
        <w:rPr/>
        <w:t>น</w:t>
      </w:r>
      <w:r>
        <w:rPr/>
        <w:t xml:space="preserve">. 31) </w:t>
      </w:r>
      <w:r>
        <w:rPr/>
        <w:t>กล่าวถึง ปัญหาในการระดมทรัพยากรทางการศึกษาในด้านทรัพยากรบุคคลในด้านการเข้ามามีส่วนร่วมน้อยมาก ส่วนปัญหาและอุปสรรคของทรัพยากรบุคคลหรือบุคคลที่เป็นทรัพยากรไม่มีเวลาเพียงพอ และบุคลากรที่เป็นทรัพยากรบุคคลขาดทักษะการนำเสนอ</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กล่าวโดยสรุปว่า ปัญหาในการระดมทรัพยากรทางด้านบุคคล แบ่งเป็น </w:t>
      </w:r>
      <w:r>
        <w:rPr/>
        <w:t xml:space="preserve">2 </w:t>
      </w:r>
      <w:r>
        <w:rPr/>
        <w:t>ด้าน คือ ด้านตัวบุคคล ซึ่งได้แก่บุคคลในท้องถิ่นมีจำนวนน้อย ไม่มีเวลา ขาดทักษะในการถ่ายทอดความรู้ บุคลากรที่มีถิ่นอยู่ห่าง</w:t>
      </w:r>
      <w:r>
        <w:rPr/>
        <w:t xml:space="preserve"> </w:t>
      </w:r>
      <w:r>
        <w:rPr/>
        <w:t>ๆ</w:t>
      </w:r>
      <w:r>
        <w:rPr/>
        <w:t xml:space="preserve"> </w:t>
      </w:r>
      <w:r>
        <w:rPr/>
        <w:t>ไกลจากโรงเรียน เป็นปัญหาอุปสรรคในการเดินทางและด้านการสำรวจข้อมูลบุคลากรบุคคลภายนอกที่จะเชิญมาเป็นวิทยากรให้ความรู้แก่นักเรียนผู้บริหารขาดความสนใจที่จะเชิญวิทยากรจากภายนอก</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tab/>
      </w:r>
      <w:r>
        <w:rPr/>
        <w:t>2</w:t>
      </w:r>
      <w:r>
        <w:rPr/>
        <w:t>.3.6.2</w:t>
      </w:r>
      <w:r>
        <w:rPr/>
        <w:t xml:space="preserve"> </w:t>
      </w:r>
      <w:r>
        <w:rPr/>
        <w:t xml:space="preserve"> </w:t>
      </w:r>
      <w:r>
        <w:rPr/>
        <w:t>ปัญหาการระดมทรัพยากรการเงินหรืองบประมาณ</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เมื่อวิเคราะห์ดูในส่วนของปัญหาการระดมทรัพยากรด้านงบประมาณหรือการเงินจากการสำรวจปัญหาโดยทั่วไปเกี่ยวกับการระดมทรัพยากรด้านการเงินพบปัญหา ดังนี้</w:t>
      </w:r>
      <w:r>
        <w:rPr/>
        <w:tab/>
      </w:r>
      <w:r>
        <w:rPr/>
        <w:t>(</w:t>
      </w:r>
      <w:r>
        <w:rPr/>
        <w:t>สำนักงานปฏิรูปการศึกษา</w:t>
      </w:r>
      <w:r>
        <w:rPr/>
        <w:t xml:space="preserve">, 2545, </w:t>
      </w:r>
      <w:r>
        <w:rPr/>
        <w:t>น</w:t>
      </w:r>
      <w:r>
        <w:rPr/>
        <w:t xml:space="preserve">. 78-81) </w:t>
      </w:r>
      <w:r>
        <w:rPr/>
        <w:t xml:space="preserve">กล่าวว่า โดยทั่วไปเกี่ยวกับการระดมทรัพยากรด้านการเงิน พบปัญหา ดังนี้ </w:t>
      </w:r>
      <w:r>
        <w:rPr/>
        <w:t xml:space="preserve">1) </w:t>
      </w:r>
      <w:r>
        <w:rPr/>
        <w:t xml:space="preserve">ทรัพยากรด้านการเงินในชุมชนหรือเขตบริการโรงเรียนมีจำนวนจำกัดไม่เพียงพอต่อความต้องการและความจำเป็นของโรงเรียน ทำให้ต้องไปหาจากแหล่งอื่นนอกชุมชน </w:t>
      </w:r>
      <w:r>
        <w:rPr/>
        <w:t xml:space="preserve">2) </w:t>
      </w:r>
      <w:r>
        <w:rPr/>
        <w:t xml:space="preserve">การใช้เวลาในการติดต่อประสานงานต้องใช้เวลานาน ทำให้ครูต้องสูญเสียเวลาและค่าใช้จ่ายดังกล่าวมากขึ้น </w:t>
      </w:r>
      <w:r>
        <w:rPr/>
        <w:t xml:space="preserve">3) </w:t>
      </w:r>
      <w:r>
        <w:rPr/>
        <w:t xml:space="preserve">เป็นการเพิ่มภาระทางเศรษฐกิจให้แก่ครู อาจารย์ผู้รับผิดชอบในการดำเนินงาน </w:t>
      </w:r>
      <w:r>
        <w:rPr/>
        <w:t xml:space="preserve">4) </w:t>
      </w:r>
      <w:r>
        <w:rPr/>
        <w:t xml:space="preserve">ทำให้ครู อาจารย์เสียเวลาในการจัดกิจกรรมการเรียนการสอน </w:t>
      </w:r>
      <w:r>
        <w:rPr/>
        <w:t xml:space="preserve">5) </w:t>
      </w:r>
      <w:r>
        <w:rPr/>
        <w:t>ปัญหาความยากจนของผู้ปกครองนักเรีย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 xml:space="preserve">สมพร แดงสวัสดิ์ </w:t>
      </w:r>
      <w:r>
        <w:rPr/>
        <w:t xml:space="preserve">(2548, </w:t>
      </w:r>
      <w:r>
        <w:rPr/>
        <w:t>น</w:t>
      </w:r>
      <w:r>
        <w:rPr/>
        <w:t xml:space="preserve">. 32) </w:t>
      </w:r>
      <w:r>
        <w:rPr/>
        <w:t>กล่าวถึง การระดมทรัพยากรด้านการเงินหรืองบประมาณจะต้องอาศัยความร่วมมือของประชาชนพื้นที่เขตบริการโรงเรียน ซึ่งมีปัญหา คือ ทรัพยากรมีจำนวนจำกัดและไม่เพียงพอ เพราะบางพื้นที่มาจากปัญหาด้านเศรษฐกิจของประชาชนหรือผู้ปกครองนักเรียน จึงทำให้การระดมทรัพยากรด้านการเงินทำได้เป็นบางครั้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 xml:space="preserve">กล่าวโดยสรุปว่า ปัญหาในการระดมทรัพยากรด้านการเงินหรืองบประมาณ สรุปได้ ดังนี้ </w:t>
      </w:r>
      <w:r>
        <w:rPr/>
        <w:t xml:space="preserve">1) </w:t>
      </w:r>
      <w:r>
        <w:rPr/>
        <w:t xml:space="preserve">ชุมชนส่วนใหญ่มีภาวะเศรษฐกิจที่ไม่ดี ไม่สามารถที่จะช่วยเหลือสถานศึกษาได้อย่างเพียงพอ </w:t>
      </w:r>
      <w:r>
        <w:rPr/>
        <w:t xml:space="preserve">2) </w:t>
      </w:r>
      <w:r>
        <w:rPr/>
        <w:t xml:space="preserve">ขาดความรู้ความเข้าใจในการระดมทรัพยากรที่เป็นระบบที่ถูกต้อง </w:t>
      </w:r>
      <w:r>
        <w:rPr/>
        <w:t xml:space="preserve">3) </w:t>
      </w:r>
      <w:r>
        <w:rPr/>
        <w:t xml:space="preserve">เวลาในการติดต่อประสานงานต้องใช้เวลานาน เพิ่มภาระงาน ครูอาจารย์เสียเวลาในการจัดการเรียนการสอน </w:t>
      </w:r>
      <w:r>
        <w:rPr/>
        <w:t>4</w:t>
      </w:r>
      <w:r>
        <w:rPr/>
        <w:t>)</w:t>
      </w:r>
      <w:r>
        <w:rPr/>
        <w:t xml:space="preserve"> </w:t>
      </w:r>
      <w:r>
        <w:rPr/>
        <w:t xml:space="preserve">ขาดการประชาสัมพันธ์หลังการระดมทรัพยากรเพื่อให้ชุมชนรับทราบและความโปร่งใสในการใช้ทรัพยากรกับความต้องการและความจำเป็นของโรงเรียน </w:t>
      </w:r>
      <w:r>
        <w:rPr/>
        <w:t xml:space="preserve">5) </w:t>
      </w:r>
      <w:r>
        <w:rPr/>
        <w:t>มีการระดมทรัพยากรด้านการเงินไม่ต่อเนื่องและเป็นระบบ</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b/>
          <w:bCs/>
        </w:rPr>
        <w:tab/>
      </w:r>
      <w:r>
        <w:rPr/>
        <w:t>2.</w:t>
      </w:r>
      <w:r>
        <w:rPr/>
        <w:t xml:space="preserve">3.6.3  </w:t>
      </w:r>
      <w:r>
        <w:rPr/>
        <w:t>ปัญหาการระดมทรัพยากรด้านวัสดุอุปกรณ์</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ำนักงานปฏิรูปการศึกษา </w:t>
      </w:r>
      <w:r>
        <w:rPr/>
        <w:t xml:space="preserve">(2545, </w:t>
      </w:r>
      <w:r>
        <w:rPr/>
        <w:t>น</w:t>
      </w:r>
      <w:r>
        <w:rPr/>
        <w:t xml:space="preserve">. 78-81) </w:t>
      </w:r>
      <w:r>
        <w:rPr/>
        <w:t xml:space="preserve">ได้กล่าวไว้ว่า ถ้าวิเคราะห์กันถึงปัญหาการระดมทรัพยากรด้านวัสดุอุปกรณ์  ทรัพยากรด้านวัสดุอุปกรณ์เป็นสิ่งสำคัญสำหรับการจัดการศึกษาที่ทุกโรงเรียนมีความจำเป็นต้องใช้ในการจัดการศึกษา วัสดุอุปกรณ์จะเป็นตัวเสริมงานด้านอื่นๆให้สำเร็จตามเป้าหมายและจะส่งผลถึงประสิทธิภาพในการจัดการเรียนการสอนต่อนักเรียนด้วย แต่การจัดสรรวัสดุอุปกรณ์สำหรับโรงเรียนโดยทางราชการจัดให้ไม่เพียงพอกับความต้องการ ทางโรงเรียนจึงแก้ปัญหาด้วยการระดมทรัพยากรด้านวัสดุอุปกรณ์จากชุมชนและแหล่งอื่นเท่าที่จะทำได้ ได้มีการสำรวจปัญหาโดยทั่วไปเกี่ยวกับการระดมทรัพยากรด้านวัสดุอุปกรณ์ของโรงเรียน พบปัญหา ดังนี้ </w:t>
      </w:r>
      <w:r>
        <w:rPr/>
        <w:t xml:space="preserve">1) </w:t>
      </w:r>
      <w:r>
        <w:rPr/>
        <w:t>แหล่งทรัพยากรด้านวัสดุอุปกรณ์ที่โรงเรียนต้องการ มีจำนวนน้อยไม่เพียงพอ</w:t>
      </w:r>
      <w:r>
        <w:rPr/>
        <w:t xml:space="preserve"> </w:t>
      </w:r>
      <w:r>
        <w:rPr/>
        <w:t xml:space="preserve">2) </w:t>
      </w:r>
      <w:r>
        <w:rPr/>
        <w:t xml:space="preserve">วัสดุอุปกรณ์ที่มีในชุมชนไม่ตรงตามความต้องการของโรงเรียน </w:t>
      </w:r>
      <w:r>
        <w:rPr/>
        <w:t xml:space="preserve">3) </w:t>
      </w:r>
      <w:r>
        <w:rPr/>
        <w:t xml:space="preserve">วัสดุอุปกรณ์ในท้องถิ่นบางอย่างไม่มีคุณภาพเพียงพอ </w:t>
      </w:r>
      <w:r>
        <w:rPr/>
        <w:t xml:space="preserve">4) </w:t>
      </w:r>
      <w:r>
        <w:rPr/>
        <w:t>วัสดุอุปกรณ์ที่มีในท้องถิ่นส่วนใหญ่จะเป็นวัตถุดิบจะต้องนำมาผลิตเป็นวัสดุตามที่ต้องการอีกครั้งหนึ่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มพร แดงสวัสดิ์ </w:t>
      </w:r>
      <w:r>
        <w:rPr/>
        <w:t xml:space="preserve">(2548, </w:t>
      </w:r>
      <w:r>
        <w:rPr/>
        <w:t>น</w:t>
      </w:r>
      <w:r>
        <w:rPr/>
        <w:t xml:space="preserve">. 33) </w:t>
      </w:r>
      <w:r>
        <w:rPr/>
        <w:t>กล่าวถึง ปัญหาในการระดมทรัพยากรด้านวัสดุอุปกรณ์ คือ โรงเรียนจะต้องเป็นผู้ดำเนินการในการจัดหาหรือจัดทำเองและจะต้องไม่เสียค่าใช้จ่ายเอง ทำให้เป็นการเพิ่มภาระให้ทางโรงเรียน โดยเฉพาะครู อาจารย์ จึงทำให้การดำเนินการมีปัญหาและอุปสรรคมาก</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กล่าวโดยสรุปว่า ปัญหาการระดมทรัพยากรด้านวัสดุอุปกรณ์ ที่ไม่สามารถระดมทรัพยากรด้านวัสดุ</w:t>
      </w:r>
      <w:r>
        <w:rPr/>
        <w:t>-</w:t>
      </w:r>
      <w:r>
        <w:rPr/>
        <w:t xml:space="preserve">อุปกรณ์ ในการบริหารการศึกษาได้อย่างเพียงพอนั้นเกิดจากสาเหตุหลายประการ ดังนี้ </w:t>
      </w:r>
      <w:r>
        <w:rPr/>
        <w:t xml:space="preserve">1) </w:t>
      </w:r>
      <w:r>
        <w:rPr/>
        <w:t xml:space="preserve">ขาดการสำรวจปัญหาภายในและภายนอกก่อนการระดมทรัพยากรวัสดุอุปกรณ์ </w:t>
      </w:r>
      <w:r>
        <w:rPr/>
        <w:br/>
        <w:t xml:space="preserve">2) </w:t>
      </w:r>
      <w:r>
        <w:rPr/>
        <w:t xml:space="preserve">วัสดุอุปกรณ์ที่มีการระดมมีจำนวนจำกัด และส่วนมากเป็นวัตถุดิบ </w:t>
      </w:r>
      <w:r>
        <w:rPr/>
        <w:t xml:space="preserve">3) </w:t>
      </w:r>
      <w:r>
        <w:rPr/>
        <w:t xml:space="preserve">สถานที่ตั้ง แหล่งเรียนรู้ห่างไกลสถานศึกษาขาดพาหนะในการรับส่งนักเรียนเข้าศึกษา </w:t>
      </w:r>
      <w:r>
        <w:rPr/>
        <w:t xml:space="preserve">4) </w:t>
      </w:r>
      <w:r>
        <w:rPr/>
        <w:t xml:space="preserve">แหล่งเรียนรู้บางแห่งมีข้อจำกัด ด้านกฎและระเบียบในการใช้ </w:t>
      </w:r>
      <w:r>
        <w:rPr/>
        <w:t xml:space="preserve">5) </w:t>
      </w:r>
      <w:r>
        <w:rPr/>
        <w:t xml:space="preserve">ขาดการประชาสัมพันธ์ กิจกรรมที่ให้บริการไม่น่าสนใจ </w:t>
      </w:r>
      <w:r>
        <w:rPr/>
        <w:t xml:space="preserve">6) </w:t>
      </w:r>
      <w:r>
        <w:rPr/>
        <w:t xml:space="preserve">เจตคติของประชาชนต่อการใช้แหล่งทรัพยากรในชุมชนหรือที่ยังมีความคิดแบบดั้งเดิมเพราะคิดว่าตนไม่มีส่วนเกี่ยวข้องและมองไม่เห็นประโยชน์ต่อการเข้าไปใช้บริการ </w:t>
      </w:r>
      <w:r>
        <w:rPr/>
        <w:t xml:space="preserve">7) </w:t>
      </w:r>
      <w:r>
        <w:rPr/>
        <w:t>สถานศึกษาขาดงบประมาณในการดำเนินก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t>2</w:t>
      </w:r>
      <w:r>
        <w:rPr/>
        <w:t>.3.6.4</w:t>
      </w:r>
      <w:r>
        <w:rPr/>
        <w:t xml:space="preserve"> </w:t>
      </w:r>
      <w:r>
        <w:rPr/>
        <w:t xml:space="preserve"> </w:t>
      </w:r>
      <w:r>
        <w:rPr/>
        <w:t>ปัญหาด้านการจัดก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รุ่ง แก้วแดง </w:t>
      </w:r>
      <w:r>
        <w:rPr/>
        <w:t xml:space="preserve">(2546, </w:t>
      </w:r>
      <w:r>
        <w:rPr/>
        <w:t>น</w:t>
      </w:r>
      <w:r>
        <w:rPr/>
        <w:t xml:space="preserve">. 244-250) </w:t>
      </w:r>
      <w:r>
        <w:rPr/>
        <w:t>กล่าวว่า เมื่อพิจารณาถึงปัญหาด้านการจัดก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 xml:space="preserve">หรือการบริหารงานภายในโรงเรียนเป็นสิ่งที่มีความสำคัญที่จะทำให้การบริหารการศึกษาประสบความสำเร็จหรือล้มเหลวได้มีนักวิชาการได้เสนอปัญหาในด้านการจัดการหรือการบริหารสถานศึกษาของไทย ดังนี้ </w:t>
      </w:r>
      <w:r>
        <w:rPr/>
        <w:t xml:space="preserve">1) </w:t>
      </w:r>
      <w:r>
        <w:rPr/>
        <w:t xml:space="preserve">ปัญหาการรวมอำนาจสู่ส่วนกลาง สถานศึกษาทุกแห่งต้องขึ้นต่อสำนักงานในส่วนกลางสถานศึกษาไม่มีอำนาจในการบริหารตนเองทั้งด้านวิชาการ งบประมาณและบุคคล </w:t>
      </w:r>
      <w:r>
        <w:rPr/>
        <w:t xml:space="preserve">2) </w:t>
      </w:r>
      <w:r>
        <w:rPr/>
        <w:t xml:space="preserve">ผู้บริหารโรงเรียนไม่มีอำนาจในการตัดสินใจทำหน้าที่เป็นเพียงตัวแทนของส่วนกลาง เป็นผู้ประสานงานมากกว่าจะเป็นผู้บริหาร เมื่อพูดถึงบทบาทหน้าที่ของผู้บริหารทั้ง </w:t>
      </w:r>
      <w:r>
        <w:rPr/>
        <w:t xml:space="preserve">6 </w:t>
      </w:r>
      <w:r>
        <w:rPr/>
        <w:t xml:space="preserve">ประการ คือ งานการเรียนการสอน งานกิจกรรมนักเรียน งานบุคลากร งานอาคารสถานที่ งานการเงิน และสัมพันธ์กับชุมชน จะพบว่า ผู้บริหารสถานศึกษาของไทยมีอำนาจการตัดสินใจเพียงน้อยนิด ด้านหลักสูตรและมีการเรียนการสอนนั้นแนวทางการดำเนินงานถูกกำหนดโดยส่วนกลางทั้งสิ้น ด้านการบริหารงานบุคคล โรงเรียนก็ไม่ได้ตัดสินใจเอง การคัดเลือกการบรรจุ การเลื่อนตำแหน่ง การโยกย้าย เป็นอำนาจของกรม ยกเว้นการประถมศึกษาเท่านั้น ที่ให้อำนาจส่วนกลางหรืออำนาจตามแบบที่ออก โดยส่วนกลางเท่านั้น ด้านกิจกรรมนักเรียนและด้านความสัมพันธ์ระหว่างโรงเรียนกับชุมชนนั้น ถึงแม้ว่าจะดำเนินการโดยโรงเรียนเอง แต่กิจกรรมก็ถูกกำหนดมาจากส่วนกลาง นอกจากนี้ทางด้านการบริหารการเงิน ก็ยังต้องพึ่งงบประมาณจากส่วนกลางเกือบทั้งหมด ผู้บริการสถานศึกษาของไทยมีอำนาจในการบริหารที่จำกัดมาก ต้องคอยฟังการตัดสินใจจากส่วนกลางทุกเรื่อง ดังจะเห็นได้จากสัดส่วนของการใช้อำนาจระหว่างส่วนกลางกับสถานศึกษาในปัจจุบัน </w:t>
      </w:r>
      <w:r>
        <w:rPr/>
        <w:br/>
        <w:t xml:space="preserve">3) </w:t>
      </w:r>
      <w:r>
        <w:rPr/>
        <w:t xml:space="preserve">ผู้บริหารให้ความสำคัญกับผู้บังคับบัญชามากกว่านักเรียนเราจะพบว่าเวลาที่ผู้บังคับบัญชาระดับสูง เดินทางไปราชการต่างจังหวัดจะมีผู้บริหารสถานศึกษาเกือบทุกแห่งในภาคนั้นๆ เดินทางไกลจากหลายจังหวัดเพื่อมาคอยต้อนรับและห้อมล้อมติดตามดูแลเป็นสาเหตุหนึ่งที่ทำให้ผู้บริหารไม่อยู่ในสถานศึกษา ถ้าเปรียบเทียบอำนาจการบริหารโรงเรียนในต่างประเทศนั้นมีอำนาจมีอิสระที่จะบริหารงานให้ประสบความสำเร็จ โดยยึดผู้เรียนเป็นศูนย์กลาง ให้ความสำคัญกับครูและนักเรียนซึ่งเป็นลูกค้ามากกว่าผู้บริหารจากกระทรวงแต่บรรยากาศเช่นนี้คงจะไม่ค่อยพบในโรงเรียนของประเทศไทย ที่ผู้บริหารต้องทำตามคำสั่งของส่วนกลาง และเน้นการบริหารงานธุรการมากกว่างานวิชาการ </w:t>
      </w:r>
      <w:r>
        <w:rPr/>
        <w:t xml:space="preserve">4) </w:t>
      </w:r>
      <w:r>
        <w:rPr/>
        <w:t xml:space="preserve">ชุมชนและผู้ปกครองไม่มีบทบาทในการจัดการศึกษาแม้จะมีแนวความคิดให้ชุมชนได้เข้ามีส่วนร่วมในการจัดการศึกษามานานแล้วก็ตาม แต่เนื่องจากการบริหารการศึกษาของไทยสั่งตรงลงไปจากส่วนกลางงบประมาณเกือบทั้งหมดไปจากส่วนกลางโรงเรียนจึงไม่ค่อยเปิดโอกาสให้ชุมชนได้เข้ามามีส่วนร่วมในการจัดการศึกษาอย่างจริงจังหรือการแก้ปัญหาครูผิดวินัยบทบาทของชุมชนในการบริหารโรงเรียนมีน้อยมาก แม้แต่พ่อแม่ผู้ปกครองในฐานะผู้ที่ได้รับบริการการศึกษาโดยตรงก็ไม่มีสิทธิ์ไม่มีเสียงในการจัดการศึกษาของลูกหลานจะมีอยู่เฉพาะการบริจาคเงินช่วยเหลือโรงเรียนหรือบริจาคแรงงานเท่านั้น แม้จะมีกิจกรรมร่วมกันอยู่บ้างก็คงไม่พ้นเรื่องการหาเงินสมทบทุนนั้นเอง </w:t>
      </w:r>
      <w:r>
        <w:rPr/>
        <w:t xml:space="preserve">5) </w:t>
      </w:r>
      <w:r>
        <w:rPr/>
        <w:t>การเรียนไม่สอดคล้องกับวิถีชีวิตของคนในท้องถิ่น การบริหารด้านวิชาการนั้นกระทรวงศึกษาธิการ ได้คุมเข้มมาตลอดทั้งในเรื่องของเนื้อหาหลักสูตร การเลือกใช้สื่อการเรียนการสอนและระยะเวลาที่ใช้ในการเรียนที่สำคัญคือการวัดผลซึ่งเน้นจุดประสงค์เชิงพฤติกรรมอย่างละเอียด มีหลายกรณีที่เนื้อหารายวิชาในหลักสูตร ไม่สอดคล้องกับสภาพและความต้องการของชุมชน ภูมิปัญญาท้องถิ่น ไม่ได้รับการเอาใจใส่ให้เข้ามาในระบบการศึกษา นักเรียนเรียนสิ่งที่ไม่สอดคล้องกับชีวิตในชุมชน นำไปใช้ในชีวิตประจำวันไม่ไ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ำนักงานเลขาธิการสภาการศึกษาแห่งชาติ </w:t>
      </w:r>
      <w:r>
        <w:rPr/>
        <w:t xml:space="preserve">(2553, </w:t>
      </w:r>
      <w:r>
        <w:rPr/>
        <w:t>น</w:t>
      </w:r>
      <w:r>
        <w:rPr/>
        <w:t xml:space="preserve">. 15) </w:t>
      </w:r>
      <w:r>
        <w:rPr/>
        <w:t xml:space="preserve">ได้ศึกษาการจัดทรัพยากรทางการศึกษากล่าวไว้ว่า การจัดการศึกษาของไทยยังมีปัญหาทางโครงสร้างและการใช้ทรัพยากรทางการศึกษาขาดประสิทธิภาพทั้ง ๆ ที่รัฐจัดสรรงบประมาณให้จำนวนมาก ทั้งนี้เนื่องจากขาดระบบการปฏิบัติงานที่เชื่อมโยงทั้งระบบ การจัดทำงบประมาณ ที่เอากรมเป็นศูนย์กลางก่อให้เกิดการแยกการปฏิบัติงานเป็นส่วน ๆ แม้จะมีความพยายามจะปฏิรูประบบการศึกษาก็ทำได้ยากเพราะยังไม่มีการใช้มาตรการทางงบประมาณจัดการกับปัญหาของการแยกส่วน การซ้ำซ้อนของงานอย่างเด็ดขาด โครงสร้างและปฏิบัติงานเช่นนี้จะดูดงบประมาณและทรัพยากรทางการศึกษาประเภทอื่นๆไปทีละน้อย </w:t>
      </w:r>
      <w:r>
        <w:rPr/>
        <w:t xml:space="preserve">(Incremental) </w:t>
      </w:r>
      <w:r>
        <w:rPr/>
        <w:t>ในขณะเดียวกันรัฐธรรมนูญก็ได้ระบุให้รัฐดำเนินการหลายอย่างในการช่วยเหลือประชาชนเพิ่มเป้าหมายและสร้างภารกิจใหม่ ๆ โดยรัฐ</w:t>
      </w:r>
      <w:r>
        <w:rPr/>
        <w:t>-</w:t>
      </w:r>
      <w:r>
        <w:rPr/>
        <w:t>ราษฎรร่วมกันคิดร่วมกันทำเป็นภาคีของการมีส่วนร่วมอีกทั้งการจัดการศึกษาที่ไม่เอื้ออำนวยต่อการแข่งขันในการบริการ ทำให้โรงเรียนและสถานศึกษาไม่จำเป็นต้องพัฒนาคุณภาพการศึกษา  ทรัพยากรทางการศึกษาของไทยจึงต้องยังจัดอยู่ในความหมายที่แคบ เนื่องจากจำกัดอยู่ในเงินงบประมาณของรัฐมีภาวการณ์พึ่งพารัฐสูง เอกชนและชุมชน ท้องถิ่นที่มีส่วนร่วมและช่วยสนับสนุนการศึกษาน้อยมาก</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มพร แดงสวัสดิ์ </w:t>
      </w:r>
      <w:r>
        <w:rPr/>
        <w:t xml:space="preserve">(2548, </w:t>
      </w:r>
      <w:r>
        <w:rPr/>
        <w:t>น</w:t>
      </w:r>
      <w:r>
        <w:rPr/>
        <w:t xml:space="preserve">. 35) </w:t>
      </w:r>
      <w:r>
        <w:rPr/>
        <w:t>กล่าวโดยสรุป ปัญหาด้านการจัดการในโรงเรียนเป็นปัญหาเนื่องจากการกำหนดนโยบายและแนวทางการปฏิบัติมาจากส่วนกลางโรงเรียนไม่มีอำนาจการตัดสินใจ การมีส่วนร่วมของชุมชนมีน้อยมาก โรงเรียนต้องรอรับการจัดสรรทรัพยากรจากส่วนกลางในทุกด้าน จึงทำให้การบริหารจัดการไม่ประสบผลสำเร็จเท่าที่ควร การบริหารทรัพยากรและการใช้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กล่าวโดยสรุปว่า ปัญหาด้านการจัดการสืบเนื่องจากการกำหนดนโยบายลงสู่แนวทางการปฏิบัติในระดับสถานศึกษา จึงทำให้เกิดปัญหาเกี่ยวกับการบริหารจัดการในส่วนหนึ่งและส่วนอื่นที่ประกอบให้เกิดปัญหา เช่น มีการกระจายอำนาจจากส่วนกลางยังไม่เต็มรูปแบบผู้บริหารขาดหลักการจัดการบริหารบ้านเมืองที่ดีบริหารงานไม่เป็นระบบชุมชนและผู้ปกครองมีส่วนร่วมน้อย การบริหารด้านวิชาการ ไม่สอดคล้องกับวิถีชีวิตของคนในท้องถิ่นและความต้องการบางชุมชนในการศึกษามีปัญหาระดับปานกลาง การระดมทุนในแต่ละสถานศึกษาและแต่ละที่ตั้ง มีการระดมทรัพยากรแตกต่างกันปัญหาที่พบสามารถที่แก้ไขโดยการจัดกระบวนการบริหารจัดการของสถานศึกษาให้เป็นระบบ สร้างความศรัทธา สร้างวัฒนธรรมองค์การด้วยการประพฤติตนเป็นแบบอย่างที่ดีของผู้บริหาร การใช้กระบวนการการบริหารที่มีส่วนร่วม การบริหารด้วยความโปร่งใส และสร้างทีมงานที่เข้มแข็ง บริหารจัดการเน้นงานวิชาการเป็นหลัก การบูรณาการกิจกรรมประชาธิปไตยในโรงเรียนกับการปฏิรูปการเรียนรู้ มีระบบการปฏิบัติงานที่เชื่อมโยงทั้งระบบ</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36"/>
          <w:szCs w:val="36"/>
        </w:rPr>
      </w:pPr>
      <w:r>
        <w:rPr>
          <w:b/>
          <w:bCs/>
          <w:sz w:val="36"/>
          <w:szCs w:val="36"/>
        </w:rPr>
        <w:t>2.4</w:t>
        <w:tab/>
      </w:r>
      <w:r>
        <w:rPr>
          <w:b/>
          <w:b/>
          <w:bCs/>
          <w:sz w:val="36"/>
          <w:sz w:val="36"/>
          <w:szCs w:val="36"/>
        </w:rPr>
        <w:t>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36"/>
          <w:szCs w:val="36"/>
        </w:rPr>
      </w:pPr>
      <w:r>
        <w:rPr>
          <w:sz w:val="36"/>
          <w:szCs w:val="36"/>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4.1</w:t>
        <w:tab/>
      </w:r>
      <w:r>
        <w:rPr>
          <w:b/>
          <w:b/>
          <w:bCs/>
        </w:rPr>
        <w:t>ความหมายของทรัพยากรทาง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r>
      <w:r>
        <w:rPr/>
        <w:t>ทรัพยากรทางการศึกษา เป็นปัจจัยที่สำคัญในการจัดการศึกษา ซึ่งมีนักการศึกษาได้ให้ความหมายไว้แตกต่างกัน 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ab/>
      </w:r>
      <w:r>
        <w:rPr>
          <w:b/>
          <w:bCs/>
        </w:rPr>
        <w:tab/>
      </w:r>
      <w:r>
        <w:rPr/>
        <w:t>ตามความหมายในพจนานุกรม ทรัพยากร หมายถึง ทรัพย์สิ่งของทั้งปวงและคำว่า ทรัพย์ หมายถึง เงินตรา สมบัติ ของมีค่า โดยส่วนใหญ่แล้วเรามักจะเข้าใจความหมายของทรัพยากรในรูปแบบใดรูปแบบหนึ่ง เช่น ทรัพยากรมนุษย์ ทรัพยากรการเงิน เป็นต้น ซึ่งโดยความหมายแล้วไม่ว่าจะเป็นทรัพยากรอะไรก็ตามจะหมายถึงสิ่งที่ช่วยสนับสนุนส่งเสริมเพื่อทำให้การดำเนินกิจกรรมหรือภารกิจขององค์การหรือหน่วยงานสำเร็จได้</w:t>
      </w:r>
      <w:r>
        <w:rPr>
          <w:b/>
          <w:b/>
          <w:bCs/>
        </w:rPr>
        <w:t xml:space="preserve"> </w:t>
      </w:r>
      <w:r>
        <w:rPr/>
        <w:t>(</w:t>
      </w:r>
      <w:r>
        <w:rPr/>
        <w:t>ราชบัณฑิตยสถาน</w:t>
      </w:r>
      <w:r>
        <w:rPr/>
        <w:t xml:space="preserve">, 2542, </w:t>
      </w:r>
      <w:r>
        <w:rPr/>
        <w:t>น</w:t>
      </w:r>
      <w:r>
        <w:rPr/>
        <w:t xml:space="preserve">. 375-376)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tab/>
      </w:r>
      <w:r>
        <w:rPr/>
        <w:t xml:space="preserve">ชัยอนันต์ สมุทวณิช </w:t>
      </w:r>
      <w:r>
        <w:rPr/>
        <w:t xml:space="preserve">(2541, </w:t>
      </w:r>
      <w:r>
        <w:rPr/>
        <w:t>น</w:t>
      </w:r>
      <w:r>
        <w:rPr/>
        <w:t xml:space="preserve">. 1-6) </w:t>
      </w:r>
      <w:r>
        <w:rPr/>
        <w:t xml:space="preserve">ให้ความหมายทรัพยากรทางการศึกษาไว้ว่า หมายถึง ศูนย์รวมหรือบ่อเกิดของความรู้ที่มีอยู่ในชุมชนมีความสำคัญในการเป็นแหล่งการศึกษาตลอดชีวิตที่ประชาชนจะมีปฏิสัมพันธ์ได้ตลอดเวลาโดยจำกัดเพศและวัย ทั้งยังจะได้รับความรู้ความเข้าใจในการศึกษาไว้ </w:t>
      </w:r>
      <w:r>
        <w:rPr/>
        <w:t xml:space="preserve">2 </w:t>
      </w:r>
      <w:r>
        <w:rPr/>
        <w:t>แนวทาง ดังนี้ ความหมายที่แคบ ทรัพยากรทางการศึกษา หมายถึง ปัจจัยนำเข้าที่นำไปใช้เพื่อการจัดการศึกษาทุกระดับทุกประเภทภายในสังคม ปัจจัยนำเข้านี้ส่วนใหญ่จะเป็นรูปของเงินงบประมาณทั้งรายจ่ายเกี่ยวกับการปฏิบัติงานประจำ เช่น เงินเดือน และค่าตอบแทน ค่าใช้จ่าย วัสดุอุปกรณ์ และการลงทุน ความหมายที่กว้างของทรัพยากรทางการศึกษา หมายถึง ปัจจัยนำเข้าและปัจจัยกระบวนการจัดการแปรเปลี่ยนปัจจัยนำเข้านั้นให้บังเกิดประสิทธิภาพ ประสิทธิผล ความสามารถในการดึงการระดมสรรพกำลังในสังคมเข้ามาสนับสนุน ส่งเสริมเกื้อหนุนการศึกษาในรูปแบบต่าง ๆ ซึ่งไม่จำเป็นต้องเป็นเงินหรือวัสดุอุปกรณ์ หรือเวลาที่จัดเป็นการให้โอกาสทางการศึกษาในแง่ของการสละเวลามาให้ทางการศึกษาของบุคคลในสังคม ซึ่งไม่ใช่ครูอาจารย์ประจำ นอกจากนั้นทรัพยากรทางการศึกษา ยังหมายถึงทรัพยากรมนุษย์ที่เกี่ยวข้องทั้งทางตรงและทางอ้อมกับการให้บริการทางการศึกษา ตลอดจนสื่ออุปกรณ์ต่าง ๆ เช่น โทรทัศน์ ดาวเทียม อินเตอร์เน็ต ซึ่งสามารถนำมาใช้ประโยชน์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tab/>
      </w:r>
      <w:r>
        <w:rPr/>
        <w:t xml:space="preserve">วิจิตร ศรีสะอ้าน </w:t>
      </w:r>
      <w:r>
        <w:rPr/>
        <w:t xml:space="preserve">(2544, </w:t>
      </w:r>
      <w:r>
        <w:rPr/>
        <w:t>น</w:t>
      </w:r>
      <w:r>
        <w:rPr/>
        <w:t xml:space="preserve">. 43) </w:t>
      </w:r>
      <w:r>
        <w:rPr/>
        <w:t xml:space="preserve">ได้เสนอความเห็นไว้ว่า ในทางการบริหารการศึกษา ถือว่า </w:t>
      </w:r>
      <w:r>
        <w:rPr/>
        <w:t xml:space="preserve">4M’s </w:t>
      </w:r>
      <w:r>
        <w:rPr/>
        <w:t xml:space="preserve">อันได้แก่ คน </w:t>
      </w:r>
      <w:r>
        <w:rPr/>
        <w:t xml:space="preserve">(Men) </w:t>
      </w:r>
      <w:r>
        <w:rPr/>
        <w:t xml:space="preserve">เงิน </w:t>
      </w:r>
      <w:r>
        <w:rPr/>
        <w:t xml:space="preserve">(Money) </w:t>
      </w:r>
      <w:r>
        <w:rPr/>
        <w:t xml:space="preserve">วัสดุสิ่งของ </w:t>
      </w:r>
      <w:r>
        <w:rPr/>
        <w:t xml:space="preserve">(Material) </w:t>
      </w:r>
      <w:r>
        <w:rPr/>
        <w:t xml:space="preserve">และการจัดการ </w:t>
      </w:r>
      <w:r>
        <w:rPr/>
        <w:t xml:space="preserve">(Management) </w:t>
      </w:r>
      <w:r>
        <w:rPr/>
        <w:t>เป็นทรัพยากรที่เป็นปัจจัยพื้นฐานเช่นเดียวกัน กล่าวคือ การบริหารการศึกษาจะสำเร็จตามเป้าหมายต้องอาศัยบุคลากรที่มีคุณภาพและปริมาณเพียงพอ ต้องได้รับงบประมาณสนับสนุนการดำเนินงานมากพอ ต้องมีวัสดุสิ่งของตามความต้องการของโครงการและแผนงาน และจะต้องมีระบบการบริหารที่ดี มีประสิทธิภาพ</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 xml:space="preserve">สำนักงานคณะกรรมการศึกษาแห่งชาติ </w:t>
      </w:r>
      <w:r>
        <w:rPr/>
        <w:t xml:space="preserve">(2546, </w:t>
      </w:r>
      <w:r>
        <w:rPr/>
        <w:t>น</w:t>
      </w:r>
      <w:r>
        <w:rPr/>
        <w:t xml:space="preserve">. 1) </w:t>
      </w:r>
      <w:r>
        <w:rPr/>
        <w:t xml:space="preserve">ได้ให้ความหมายของคำว่า ทรัพยากรทางการศึกษา หมายถึง ทรัพยากรที่มิใช่เงิน </w:t>
      </w:r>
      <w:r>
        <w:rPr/>
        <w:t xml:space="preserve">(Non-financial Resources) </w:t>
      </w:r>
      <w:r>
        <w:rPr/>
        <w:t xml:space="preserve">และทรัพยากรทางการเงิน </w:t>
      </w:r>
      <w:r>
        <w:rPr/>
        <w:t xml:space="preserve">(Financial Resources) </w:t>
      </w:r>
      <w:r>
        <w:rPr/>
        <w:t>ในความหมายแรก ทรัพยากรที่มิใช่เงินครอบคลุมปัจจัยหลัก ๆ คือ ที่ดิน แรงงาน ทุน และการประกอบการ ตามนัยนี้ ทรัพยากรทางการศึกษา จึงรวมถึง บุคลากร ที่ดิน อาคาร สิ่งก่อสร้าง วัสดุอุปกรณ์การเรียนการสอน และการผสมผสานการใช้ปัจจัยต่าง</w:t>
      </w:r>
      <w:r>
        <w:rPr/>
        <w:t xml:space="preserve"> </w:t>
      </w:r>
      <w:r>
        <w:rPr/>
        <w:t>ๆ</w:t>
      </w:r>
      <w:r>
        <w:rPr/>
        <w:t xml:space="preserve"> </w:t>
      </w:r>
      <w:r>
        <w:rPr/>
        <w:t xml:space="preserve">เข้าด้วยกัน และยังให้ความหมายในวงแคบว่า ทรัพยากรทางการศึกษา หมายถึง ปัจจัยนำเข้า </w:t>
      </w:r>
      <w:r>
        <w:rPr/>
        <w:t xml:space="preserve">(Input) </w:t>
      </w:r>
      <w:r>
        <w:rPr/>
        <w:t>ที่นำไปใช้เพื่อการจัดการศึกษาทุกระดับ และทุกประเภทภายในสังคม ปัจจัยนำเข้าส่วนใหญ่จะเป็นรูปของเงินงบประมาณทั้งด้านรายจ่ายเกี่ยวกับการปฏิบัติงานประจำ เช่น เงินเดือน และค่าตอบแทน ค่าใช้จ่ายวัสดุอุปกรณ์ กับราจ่ายด้านการลงทุ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b/>
          <w:bCs/>
        </w:rPr>
        <w:tab/>
      </w:r>
      <w:r>
        <w:rPr/>
        <w:t xml:space="preserve">สำนักงานเลขาธิการสภาการศึกษาแห่งชาติ </w:t>
      </w:r>
      <w:r>
        <w:rPr/>
        <w:t xml:space="preserve">(2547, </w:t>
      </w:r>
      <w:r>
        <w:rPr/>
        <w:t>น</w:t>
      </w:r>
      <w:r>
        <w:rPr/>
        <w:t xml:space="preserve">. 4) </w:t>
      </w:r>
      <w:r>
        <w:rPr/>
        <w:t xml:space="preserve">ได้ให้ความหมาย ทรัพยากรทางการศึกษา หมายถึง ทรัพยากรที่มิใช่เงิน </w:t>
      </w:r>
      <w:r>
        <w:rPr/>
        <w:t xml:space="preserve">(Non-Financial Resources) </w:t>
      </w:r>
      <w:r>
        <w:rPr/>
        <w:t xml:space="preserve">และทรัพยากรทางการเงิน </w:t>
      </w:r>
      <w:r>
        <w:rPr/>
        <w:t xml:space="preserve">(Financial Resources) </w:t>
      </w:r>
      <w:r>
        <w:rPr/>
        <w:t xml:space="preserve">ในความหมายแรก ทรัพยากรที่มิใช่เงินครอบคลุมปัจจัยหลัก ๆ คือ ที่ดิน แรงงาน ทุน และการประกอบการ ตามนัยนี้ ทรัพยากรทางการศึกษาจึงรวมถึงบุคลากร ที่ดิน อาคาร สิ่งก่อสร้าง การเรียนการสอน และผสมผสานการใช้ปัจจัยต่าง ๆ เข้าด้วยกันและได้กล่าวถึงทรัพยากรทางการศึกษาใน ความหมายที่แคบ คือปัจจัยนำเข้า </w:t>
      </w:r>
      <w:r>
        <w:rPr/>
        <w:t xml:space="preserve">(Input) </w:t>
      </w:r>
      <w:r>
        <w:rPr/>
        <w:t xml:space="preserve">นำไปใช้เพื่อการจัดการศึกษาทุกระดับและทุกประเภทภายในสังคม ปัจจัยนำเข้านี้ส่วนใหญ่จะเป็นรูปแบบของเงิน งบประมาณ ทั้งด้านรายจ่าย เกี่ยวกับการปฏิบัติงานประจำ เช่น เงินเดือน และค่าตอบแทน ค่าใช้จ่ายวัสดุอุปกรณ์ กับรายจ่ายด้านการลงทุนทรัพยากรทางการศึกษา ในความหมายที่กว้าง คือ ปัจจัยนำเข้า </w:t>
      </w:r>
      <w:r>
        <w:rPr/>
        <w:t xml:space="preserve">(Input) </w:t>
      </w:r>
      <w:r>
        <w:rPr/>
        <w:t xml:space="preserve">และปัจจัยกระบวนการในการแปรเปลี่ยนปัจจัยนำเข้าให้บังเกิดประสิทธิภาพประสิทธิผล ดังนั้นทรัพยากรทางการศึกษาจึงไม่จำกัดอยู่เฉพาะงบประมาณทางการศึกษา หากรวมถึงการจัดการที่มีประสิทธิภาพ ความสามารถในการดึงและสรรพกำลังในสังคมเข้ามาสนับสนุนส่งเสริมเกื้อหนุนการศึกษาในรูปลักษณ์ต่าง ๆ ซึ่งไม่จำเป็นต้องเป็นเม็ดเงินหรืออุปกรณ์ หรือเวลา </w:t>
      </w:r>
      <w:r>
        <w:rPr/>
        <w:t xml:space="preserve">(Time) </w:t>
      </w:r>
      <w:r>
        <w:rPr/>
        <w:t>ที่จัดเป็นการให้โอกาสทางการศึกษาทั้งในแง่ของการสละเวลามาให้บริการทางการศึกษาจากบุคลากรภายในสังคม ซึ่งมิใช่ครูหรืออาจารย์ประจำ นอกจากนั้น ทรัพยากรทางการศึกษา ยังหมายรวมถึงทรัพยากรมนุษย์ที่เกี่ยวข้องทั้งทางตรงและทางอ้อมกับการให้บริการทางการศึกษา ตลอดจนคลื่นวิทยุ โทรทัศน์ ดาวเทียม อินเตอร์เน็ต ที่สามารถนำมาใช้ประโยชน์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tab/>
      </w:r>
      <w:r>
        <w:rPr/>
        <w:t xml:space="preserve">สาวิตรี อุตมะ </w:t>
      </w:r>
      <w:r>
        <w:rPr/>
        <w:t xml:space="preserve">(2547, </w:t>
      </w:r>
      <w:r>
        <w:rPr/>
        <w:t>น</w:t>
      </w:r>
      <w:r>
        <w:rPr/>
        <w:t xml:space="preserve">. 17) </w:t>
      </w:r>
      <w:r>
        <w:rPr/>
        <w:t xml:space="preserve">ได้สรุปถึงทรัพยากรการศึกษาของโรงเรียนสังกัดมัธยมศึกษา จังหวัดหนองคาย ว่ามี </w:t>
      </w:r>
      <w:r>
        <w:rPr/>
        <w:t xml:space="preserve">5 </w:t>
      </w:r>
      <w:r>
        <w:rPr/>
        <w:t xml:space="preserve">ด้าน ดังนี้คือ </w:t>
      </w:r>
      <w:r>
        <w:rPr/>
        <w:t xml:space="preserve">1) </w:t>
      </w:r>
      <w:r>
        <w:rPr/>
        <w:t xml:space="preserve">ด้านการเงิน </w:t>
      </w:r>
      <w:r>
        <w:rPr/>
        <w:t xml:space="preserve">2) </w:t>
      </w:r>
      <w:r>
        <w:rPr/>
        <w:t xml:space="preserve">ด้านการจัดการ </w:t>
      </w:r>
      <w:r>
        <w:rPr/>
        <w:t xml:space="preserve">3) </w:t>
      </w:r>
      <w:r>
        <w:rPr/>
        <w:t xml:space="preserve">ด้านบุคลากร </w:t>
      </w:r>
      <w:r>
        <w:rPr/>
        <w:t xml:space="preserve">4) </w:t>
      </w:r>
      <w:r>
        <w:rPr/>
        <w:t xml:space="preserve">ด้านทรัพย์สิน และ </w:t>
      </w:r>
      <w:r>
        <w:rPr/>
        <w:t xml:space="preserve">5) </w:t>
      </w:r>
      <w:r>
        <w:rPr/>
        <w:t xml:space="preserve">ด้านทรัพยากรธรรมชาติ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สมพร แดงสวัสดิ์ </w:t>
      </w:r>
      <w:r>
        <w:rPr/>
        <w:t xml:space="preserve">(2548, </w:t>
      </w:r>
      <w:r>
        <w:rPr/>
        <w:t>น</w:t>
      </w:r>
      <w:r>
        <w:rPr/>
        <w:t xml:space="preserve">. 8-10) </w:t>
      </w:r>
      <w:r>
        <w:rPr/>
        <w:t xml:space="preserve">ให้ความหมาย ทรัพยากรทางการศึกษาเป็นปัจจัยทุกสิ่งทั้งทางตรงและทางอ้อมที่เกี่ยวข้องกับการศึกษา ซึ่งประกอบด้วย ทรัพยากรหลัก </w:t>
      </w:r>
      <w:r>
        <w:rPr/>
        <w:t xml:space="preserve">4 </w:t>
      </w:r>
      <w:r>
        <w:rPr/>
        <w:t xml:space="preserve">อย่าง คือ บุคลากร งบประมาณ วัสดุอุปกรณ์ และการจัดการศึกษาที่ดี ทรัพยากรและทรัพยากรทางการศึกษา ซึ่งมีความเกี่ยวข้องสัมพันธ์กัน จะเป็นปัจจัยสนับสนุนให้การจัดการศึกษาประสบความสำเร็จตามเป้าหมายของการจัดการศึกษา และยังได้กล่าวว่าทรัพยากรเป็นตัวกลางหรือตัวกระตุ้นที่ทำให้กิจกรรมของโรงเรียนหรือหน่วยงานดำเนินไปได้ และทรัพยากรจะมีบทบาทต่อกิจกรรมหรือการดำเนินธุรกิจของโรงเรียน หรือหน่วยงานทั้งในด้านของปริมาณหรือคุณภาพทำให้การทำงานสำเร็จลงด้วยดี ทรัพยากรทางการศึกษา เป็นปัจจัยทุกสิ่งอย่างทั้งทางตรงและทางอ้อมที่เกี่ยวข้องกับการจัดการศึกษา ซึ่งประกอบด้วยทรัพยากรหลัก </w:t>
      </w:r>
      <w:r>
        <w:rPr/>
        <w:t xml:space="preserve">4 </w:t>
      </w:r>
      <w:r>
        <w:rPr/>
        <w:t>อย่าง คือ บุคลากร งบประมาณ วัสดุอุปกรณ์ และการจัดการศึกษาที่ดี ทรัพยากรและทรัพยากรทางการศึกษา ซึ่งมีความเกี่ยวข้องสัมพันธ์กัน จะเป็นปัจจัยสนับสนุนให้การจัดการศึกษาประสบความสำเร็จตามเป้าหมายของการจัด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บุญฟ้า ลิ้มวัธนา </w:t>
      </w:r>
      <w:r>
        <w:rPr/>
        <w:t xml:space="preserve">(2549, </w:t>
      </w:r>
      <w:r>
        <w:rPr/>
        <w:t>น</w:t>
      </w:r>
      <w:r>
        <w:rPr/>
        <w:t xml:space="preserve">. 31) </w:t>
      </w:r>
      <w:r>
        <w:rPr/>
        <w:t>ได้ให้ความหมายของ ทรัพยากร หมายถึง สิ่งที่มีค่า มีคุณภาพและเป็นสิ่งที่ก่อให้เกิดประโยชน์สูงสุด ดังนั้น ทรัพยากรทางการศึกษา  จึงหมายถึง ปัจจัยที่มีค่า มีคุณภาพและก่อให้เกิดประโยชน์สูงสุดในการบริหาร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เบญจวรรณ อุไรรัตน์ </w:t>
      </w:r>
      <w:r>
        <w:rPr/>
        <w:t xml:space="preserve">(2550, </w:t>
      </w:r>
      <w:r>
        <w:rPr/>
        <w:t>น</w:t>
      </w:r>
      <w:r>
        <w:rPr/>
        <w:t xml:space="preserve">. 8) </w:t>
      </w:r>
      <w:r>
        <w:rPr/>
        <w:t xml:space="preserve">ได้สรุปถึง ทรัพยากรที่ใช้เพื่อจัดการศึกษาที่สามารถนำมาใช้ในทางการศึกษาให้เกิดประโยชน์สูงสุดในการบริหารการศึกษาได้ </w:t>
      </w:r>
      <w:r>
        <w:rPr/>
        <w:t xml:space="preserve">4 </w:t>
      </w:r>
      <w:r>
        <w:rPr/>
        <w:t xml:space="preserve">ด้าน ดังนี้ คือ </w:t>
      </w:r>
      <w:r>
        <w:rPr/>
        <w:t xml:space="preserve">1) </w:t>
      </w:r>
      <w:r>
        <w:rPr/>
        <w:t xml:space="preserve">ทรัพยากรบุคคล </w:t>
      </w:r>
      <w:r>
        <w:rPr/>
        <w:t xml:space="preserve">2) </w:t>
      </w:r>
      <w:r>
        <w:rPr/>
        <w:t xml:space="preserve">ทรัพยากรการเงิน </w:t>
      </w:r>
      <w:r>
        <w:rPr/>
        <w:t xml:space="preserve">3) </w:t>
      </w:r>
      <w:r>
        <w:rPr/>
        <w:t xml:space="preserve">ทรัพยากรวัสดุ – อุปกรณ์ และ </w:t>
      </w:r>
      <w:r>
        <w:rPr/>
        <w:t xml:space="preserve">4) </w:t>
      </w:r>
      <w:r>
        <w:rPr/>
        <w:t xml:space="preserve">ทรัพยากรบริหารจัดการ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 xml:space="preserve">กวินทร์เกียรติ นนธ์พละ </w:t>
      </w:r>
      <w:r>
        <w:rPr/>
        <w:t xml:space="preserve">(2551, </w:t>
      </w:r>
      <w:r>
        <w:rPr/>
        <w:t>น</w:t>
      </w:r>
      <w:r>
        <w:rPr/>
        <w:t xml:space="preserve">. 16) </w:t>
      </w:r>
      <w:r>
        <w:rPr/>
        <w:t xml:space="preserve">ได้สรุปถึง ทรัพยากรการศึกษาว่า ทรัพยากรทางการศึกษาที่เกี่ยวเนื่องกับสถานศึกษาโดยตรงนั้น แบ่งได้ </w:t>
      </w:r>
      <w:r>
        <w:rPr/>
        <w:t xml:space="preserve">4 </w:t>
      </w:r>
      <w:r>
        <w:rPr/>
        <w:t xml:space="preserve">ประเภทใหญ่ ๆ ดังนี้ คือ </w:t>
      </w:r>
      <w:r>
        <w:rPr/>
        <w:t xml:space="preserve">1) </w:t>
      </w:r>
      <w:r>
        <w:rPr/>
        <w:t xml:space="preserve">คนหรือบุคคลากร </w:t>
      </w:r>
      <w:r>
        <w:rPr/>
        <w:t xml:space="preserve">2) </w:t>
      </w:r>
      <w:r>
        <w:rPr/>
        <w:t xml:space="preserve">อาคารสถานที่หรือแหล่งเรียนรู้ </w:t>
      </w:r>
      <w:r>
        <w:rPr/>
        <w:t xml:space="preserve">3) </w:t>
      </w:r>
      <w:r>
        <w:rPr/>
        <w:t>สื่ออุปกรณ์เพื่อการเรียนรู้ และ</w:t>
      </w:r>
      <w:r>
        <w:rPr/>
        <w:t xml:space="preserve">4) </w:t>
      </w:r>
      <w:r>
        <w:rPr/>
        <w:t xml:space="preserve">งบประมาณ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กล่าวโดยสรุป ทรัพยากรเพื่อการศึกษา เป็นปัจจัยพื้นฐานทั้งทางตรงและทางอ้อมที่สำคัญในการบริหารจัดการศึกษาให้บรรลุตามเป้าหมายของการจัดการศึกษาได้อย่างมีประสิทธิภาพ ซึ่งประกอบด้วยทรัพยากรหลัก </w:t>
      </w:r>
      <w:r>
        <w:rPr/>
        <w:t xml:space="preserve">4 </w:t>
      </w:r>
      <w:r>
        <w:rPr/>
        <w:t>ด้าน คือ ด้านบุคลากร ด้านเงินทุนหรืองบประมาณ ด้านวัสดุอุปกรณ์ และด้านการบริหารจัดก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
          <w:bCs/>
        </w:rPr>
        <w:t xml:space="preserve">ตารางที่ </w:t>
      </w:r>
      <w:r>
        <w:rPr>
          <w:b/>
          <w:bCs/>
        </w:rPr>
        <w:t xml:space="preserve">2.1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i/>
          <w:i/>
          <w:iCs/>
        </w:rPr>
      </w:pPr>
      <w:r>
        <w:rPr>
          <w:i/>
          <w:i/>
          <w:iCs/>
        </w:rPr>
        <w:t>วิเคราะห์แนวคิดทรัพยากรเพื่อการศึกษา</w:t>
      </w:r>
    </w:p>
    <w:tbl>
      <w:tblPr>
        <w:tblW w:w="8229" w:type="dxa"/>
        <w:jc w:val="center"/>
        <w:tblInd w:w="0" w:type="dxa"/>
        <w:tblLayout w:type="fixed"/>
        <w:tblCellMar>
          <w:top w:w="0" w:type="dxa"/>
          <w:left w:w="108" w:type="dxa"/>
          <w:bottom w:w="0" w:type="dxa"/>
          <w:right w:w="108" w:type="dxa"/>
        </w:tblCellMar>
      </w:tblPr>
      <w:tblGrid>
        <w:gridCol w:w="2530"/>
        <w:gridCol w:w="1174"/>
        <w:gridCol w:w="1167"/>
        <w:gridCol w:w="1159"/>
        <w:gridCol w:w="1290"/>
        <w:gridCol w:w="909"/>
      </w:tblGrid>
      <w:tr>
        <w:trPr/>
        <w:tc>
          <w:tcPr>
            <w:tcW w:w="2530" w:type="dxa"/>
            <w:tcBorders>
              <w:top w:val="single" w:sz="4" w:space="0" w:color="000000"/>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left"/>
              <w:rPr>
                <w:sz w:val="30"/>
                <w:szCs w:val="30"/>
              </w:rPr>
            </w:pPr>
            <w:r>
              <w:rPr>
                <w:sz w:val="30"/>
                <w:szCs w:val="30"/>
              </w:rPr>
            </w:r>
          </w:p>
        </w:tc>
        <w:tc>
          <w:tcPr>
            <w:tcW w:w="1174" w:type="dxa"/>
            <w:tcBorders>
              <w:top w:val="single" w:sz="4" w:space="0" w:color="000000"/>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 w:val="30"/>
                <w:szCs w:val="30"/>
              </w:rPr>
              <w:t>วิจิต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 w:val="30"/>
                <w:szCs w:val="30"/>
              </w:rPr>
              <w:t xml:space="preserve">ศรีสะอ้าน </w:t>
            </w:r>
            <w:r>
              <w:rPr>
                <w:sz w:val="30"/>
                <w:szCs w:val="30"/>
              </w:rPr>
              <w:t>(2544</w:t>
            </w:r>
            <w:r>
              <w:rPr>
                <w:sz w:val="30"/>
                <w:szCs w:val="30"/>
              </w:rPr>
              <w:t xml:space="preserve">, </w:t>
            </w:r>
            <w:r>
              <w:rPr>
                <w:sz w:val="30"/>
                <w:sz w:val="30"/>
                <w:szCs w:val="30"/>
              </w:rPr>
              <w:t>น</w:t>
            </w:r>
            <w:r>
              <w:rPr>
                <w:sz w:val="30"/>
                <w:szCs w:val="30"/>
              </w:rPr>
              <w:t>. 43)</w:t>
            </w:r>
          </w:p>
        </w:tc>
        <w:tc>
          <w:tcPr>
            <w:tcW w:w="1167" w:type="dxa"/>
            <w:tcBorders>
              <w:top w:val="single" w:sz="4" w:space="0" w:color="000000"/>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 w:val="30"/>
                <w:szCs w:val="30"/>
              </w:rPr>
              <w:t>สาวิต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 w:val="30"/>
                <w:szCs w:val="30"/>
              </w:rPr>
              <w:t>อุตมะ</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Cs w:val="30"/>
              </w:rPr>
              <w:t xml:space="preserve">(2547, </w:t>
            </w:r>
            <w:r>
              <w:rPr>
                <w:sz w:val="30"/>
                <w:sz w:val="30"/>
                <w:szCs w:val="30"/>
              </w:rPr>
              <w:t>น</w:t>
            </w:r>
            <w:r>
              <w:rPr>
                <w:sz w:val="30"/>
                <w:szCs w:val="30"/>
              </w:rPr>
              <w:t>.17)</w:t>
            </w:r>
          </w:p>
        </w:tc>
        <w:tc>
          <w:tcPr>
            <w:tcW w:w="1159" w:type="dxa"/>
            <w:tcBorders>
              <w:top w:val="single" w:sz="4" w:space="0" w:color="000000"/>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 w:val="30"/>
                <w:szCs w:val="30"/>
              </w:rPr>
              <w:t xml:space="preserve">เบญจวรรณ อุไรรัตน์ </w:t>
            </w:r>
            <w:r>
              <w:rPr>
                <w:sz w:val="30"/>
                <w:szCs w:val="30"/>
              </w:rPr>
              <w:t xml:space="preserve">(2550, </w:t>
            </w:r>
            <w:r>
              <w:rPr>
                <w:sz w:val="30"/>
                <w:sz w:val="30"/>
                <w:szCs w:val="30"/>
              </w:rPr>
              <w:t>น</w:t>
            </w:r>
            <w:r>
              <w:rPr>
                <w:sz w:val="30"/>
                <w:szCs w:val="30"/>
              </w:rPr>
              <w:t>.8)</w:t>
            </w:r>
          </w:p>
        </w:tc>
        <w:tc>
          <w:tcPr>
            <w:tcW w:w="1290" w:type="dxa"/>
            <w:tcBorders>
              <w:top w:val="single" w:sz="4" w:space="0" w:color="000000"/>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 w:val="30"/>
                <w:szCs w:val="30"/>
              </w:rPr>
              <w:t xml:space="preserve">กวินทร์เกียรติ นนธ์พละ </w:t>
            </w:r>
            <w:r>
              <w:rPr>
                <w:sz w:val="30"/>
                <w:szCs w:val="30"/>
              </w:rPr>
              <w:t xml:space="preserve">(2551, </w:t>
            </w:r>
            <w:r>
              <w:rPr>
                <w:sz w:val="30"/>
                <w:sz w:val="30"/>
                <w:szCs w:val="30"/>
              </w:rPr>
              <w:t>น</w:t>
            </w:r>
            <w:r>
              <w:rPr>
                <w:sz w:val="30"/>
                <w:szCs w:val="30"/>
              </w:rPr>
              <w:t>. 16)</w:t>
            </w:r>
          </w:p>
        </w:tc>
        <w:tc>
          <w:tcPr>
            <w:tcW w:w="909" w:type="dxa"/>
            <w:tcBorders>
              <w:top w:val="single" w:sz="4" w:space="0" w:color="000000"/>
              <w:bottom w:val="single" w:sz="4" w:space="0" w:color="000000"/>
            </w:tcBorders>
            <w:vAlign w:val="center"/>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 w:val="30"/>
                <w:szCs w:val="30"/>
              </w:rPr>
              <w:t>ความถี่</w:t>
            </w:r>
          </w:p>
        </w:tc>
      </w:tr>
      <w:tr>
        <w:trPr/>
        <w:tc>
          <w:tcPr>
            <w:tcW w:w="2530" w:type="dxa"/>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30"/>
                <w:szCs w:val="30"/>
              </w:rPr>
            </w:pPr>
            <w:r>
              <w:rPr>
                <w:sz w:val="30"/>
                <w:sz w:val="30"/>
                <w:szCs w:val="30"/>
              </w:rPr>
              <w:t xml:space="preserve">ด้านบุคลากร </w:t>
            </w:r>
          </w:p>
        </w:tc>
        <w:tc>
          <w:tcPr>
            <w:tcW w:w="1174" w:type="dxa"/>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67" w:type="dxa"/>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59" w:type="dxa"/>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290" w:type="dxa"/>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909" w:type="dxa"/>
            <w:vMerge w:val="restart"/>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Cs w:val="30"/>
              </w:rPr>
              <w:t>4</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Cs w:val="30"/>
              </w:rPr>
              <w:t>4</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Cs w:val="30"/>
              </w:rPr>
              <w:t>4</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Cs w:val="30"/>
              </w:rPr>
              <w:t>4</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Cs w:val="30"/>
              </w:rPr>
              <w:t>2</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Cs w:val="30"/>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sz w:val="30"/>
                <w:szCs w:val="30"/>
              </w:rPr>
              <w:t>1</w:t>
            </w:r>
          </w:p>
        </w:tc>
      </w:tr>
      <w:tr>
        <w:trPr/>
        <w:tc>
          <w:tcPr>
            <w:tcW w:w="2530"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30"/>
                <w:szCs w:val="30"/>
              </w:rPr>
            </w:pPr>
            <w:r>
              <w:rPr>
                <w:sz w:val="30"/>
                <w:sz w:val="30"/>
                <w:szCs w:val="30"/>
              </w:rPr>
              <w:t xml:space="preserve">ด้านเงินทุนหรืองบประมาณ </w:t>
            </w:r>
          </w:p>
        </w:tc>
        <w:tc>
          <w:tcPr>
            <w:tcW w:w="1174"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67"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59"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290"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909" w:type="dxa"/>
            <w:vMerge w:val="continue"/>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left"/>
              <w:rPr>
                <w:sz w:val="30"/>
                <w:szCs w:val="30"/>
              </w:rPr>
            </w:pPr>
            <w:r>
              <w:rPr>
                <w:sz w:val="30"/>
                <w:szCs w:val="30"/>
              </w:rPr>
            </w:r>
          </w:p>
        </w:tc>
      </w:tr>
      <w:tr>
        <w:trPr/>
        <w:tc>
          <w:tcPr>
            <w:tcW w:w="2530"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30"/>
                <w:szCs w:val="30"/>
              </w:rPr>
            </w:pPr>
            <w:r>
              <w:rPr>
                <w:sz w:val="30"/>
                <w:sz w:val="30"/>
                <w:szCs w:val="30"/>
              </w:rPr>
              <w:t>ด้านวัสดุอุปกรณ์</w:t>
            </w:r>
          </w:p>
        </w:tc>
        <w:tc>
          <w:tcPr>
            <w:tcW w:w="1174"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67"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center"/>
              <w:rPr>
                <w:sz w:val="30"/>
                <w:szCs w:val="30"/>
              </w:rPr>
            </w:pPr>
            <w:r>
              <w:rPr>
                <w:sz w:val="30"/>
                <w:szCs w:val="30"/>
              </w:rPr>
            </w:r>
          </w:p>
        </w:tc>
        <w:tc>
          <w:tcPr>
            <w:tcW w:w="1159"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290"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909" w:type="dxa"/>
            <w:vMerge w:val="continue"/>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left"/>
              <w:rPr>
                <w:sz w:val="30"/>
                <w:szCs w:val="30"/>
              </w:rPr>
            </w:pPr>
            <w:r>
              <w:rPr>
                <w:sz w:val="30"/>
                <w:szCs w:val="30"/>
              </w:rPr>
            </w:r>
          </w:p>
        </w:tc>
      </w:tr>
      <w:tr>
        <w:trPr/>
        <w:tc>
          <w:tcPr>
            <w:tcW w:w="2530"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30"/>
                <w:szCs w:val="30"/>
              </w:rPr>
            </w:pPr>
            <w:r>
              <w:rPr>
                <w:sz w:val="30"/>
                <w:sz w:val="30"/>
                <w:szCs w:val="30"/>
              </w:rPr>
              <w:t>ด้านการบริหารจัดการ</w:t>
            </w:r>
          </w:p>
        </w:tc>
        <w:tc>
          <w:tcPr>
            <w:tcW w:w="1174"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67"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59"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290"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center"/>
              <w:rPr>
                <w:sz w:val="30"/>
                <w:szCs w:val="30"/>
              </w:rPr>
            </w:pPr>
            <w:r>
              <w:rPr>
                <w:sz w:val="30"/>
                <w:szCs w:val="30"/>
              </w:rPr>
            </w:r>
          </w:p>
        </w:tc>
        <w:tc>
          <w:tcPr>
            <w:tcW w:w="909" w:type="dxa"/>
            <w:vMerge w:val="continue"/>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left"/>
              <w:rPr>
                <w:sz w:val="30"/>
                <w:szCs w:val="30"/>
              </w:rPr>
            </w:pPr>
            <w:r>
              <w:rPr>
                <w:sz w:val="30"/>
                <w:szCs w:val="30"/>
              </w:rPr>
            </w:r>
          </w:p>
        </w:tc>
      </w:tr>
      <w:tr>
        <w:trPr/>
        <w:tc>
          <w:tcPr>
            <w:tcW w:w="2530"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14" w:hanging="214"/>
              <w:jc w:val="left"/>
              <w:rPr>
                <w:sz w:val="30"/>
                <w:szCs w:val="30"/>
              </w:rPr>
            </w:pPr>
            <w:r>
              <w:rPr>
                <w:sz w:val="30"/>
                <w:sz w:val="30"/>
                <w:szCs w:val="30"/>
              </w:rPr>
              <w:t>ด้านทรัพยากรธรรมชาติหรือแหล่งเรียนรู้</w:t>
            </w:r>
          </w:p>
        </w:tc>
        <w:tc>
          <w:tcPr>
            <w:tcW w:w="1174"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center"/>
              <w:rPr>
                <w:sz w:val="30"/>
                <w:szCs w:val="30"/>
              </w:rPr>
            </w:pPr>
            <w:r>
              <w:rPr>
                <w:sz w:val="30"/>
                <w:szCs w:val="30"/>
              </w:rPr>
            </w:r>
          </w:p>
        </w:tc>
        <w:tc>
          <w:tcPr>
            <w:tcW w:w="1167"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59"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center"/>
              <w:rPr>
                <w:sz w:val="30"/>
                <w:szCs w:val="30"/>
              </w:rPr>
            </w:pPr>
            <w:r>
              <w:rPr>
                <w:sz w:val="30"/>
                <w:szCs w:val="30"/>
              </w:rPr>
            </w:r>
          </w:p>
        </w:tc>
        <w:tc>
          <w:tcPr>
            <w:tcW w:w="1290" w:type="dxa"/>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909" w:type="dxa"/>
            <w:vMerge w:val="continue"/>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left"/>
              <w:rPr>
                <w:sz w:val="30"/>
                <w:szCs w:val="30"/>
              </w:rPr>
            </w:pPr>
            <w:r>
              <w:rPr>
                <w:sz w:val="30"/>
                <w:szCs w:val="30"/>
              </w:rPr>
            </w:r>
          </w:p>
        </w:tc>
      </w:tr>
      <w:tr>
        <w:trPr/>
        <w:tc>
          <w:tcPr>
            <w:tcW w:w="2530" w:type="dxa"/>
            <w:tcBorders>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30"/>
                <w:szCs w:val="30"/>
              </w:rPr>
            </w:pPr>
            <w:r>
              <w:rPr>
                <w:sz w:val="30"/>
                <w:sz w:val="30"/>
                <w:szCs w:val="30"/>
              </w:rPr>
              <w:t>ด้านทรัพย์สิน</w:t>
            </w:r>
          </w:p>
        </w:tc>
        <w:tc>
          <w:tcPr>
            <w:tcW w:w="1174" w:type="dxa"/>
            <w:tcBorders>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center"/>
              <w:rPr>
                <w:sz w:val="30"/>
                <w:szCs w:val="30"/>
              </w:rPr>
            </w:pPr>
            <w:r>
              <w:rPr>
                <w:sz w:val="30"/>
                <w:szCs w:val="30"/>
              </w:rPr>
            </w:r>
          </w:p>
        </w:tc>
        <w:tc>
          <w:tcPr>
            <w:tcW w:w="1167" w:type="dxa"/>
            <w:tcBorders>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30"/>
                <w:szCs w:val="30"/>
              </w:rPr>
            </w:pPr>
            <w:r>
              <w:rPr>
                <w:rFonts w:eastAsia="Wingdings 2" w:cs="Wingdings 2" w:ascii="Wingdings 2" w:hAnsi="Wingdings 2"/>
                <w:sz w:val="30"/>
                <w:szCs w:val="30"/>
              </w:rPr>
              <w:t></w:t>
            </w:r>
          </w:p>
        </w:tc>
        <w:tc>
          <w:tcPr>
            <w:tcW w:w="1159" w:type="dxa"/>
            <w:tcBorders>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center"/>
              <w:rPr>
                <w:sz w:val="30"/>
                <w:szCs w:val="30"/>
              </w:rPr>
            </w:pPr>
            <w:r>
              <w:rPr>
                <w:sz w:val="30"/>
                <w:szCs w:val="30"/>
              </w:rPr>
            </w:r>
          </w:p>
        </w:tc>
        <w:tc>
          <w:tcPr>
            <w:tcW w:w="1290" w:type="dxa"/>
            <w:tcBorders>
              <w:bottom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center"/>
              <w:rPr>
                <w:sz w:val="30"/>
                <w:szCs w:val="30"/>
              </w:rPr>
            </w:pPr>
            <w:r>
              <w:rPr>
                <w:sz w:val="30"/>
                <w:szCs w:val="30"/>
              </w:rPr>
            </w:r>
          </w:p>
        </w:tc>
        <w:tc>
          <w:tcPr>
            <w:tcW w:w="909" w:type="dxa"/>
            <w:vMerge w:val="continue"/>
            <w:tcBorders>
              <w:top w:val="single" w:sz="4" w:space="0" w:color="000000"/>
            </w:tcBorders>
          </w:tcPr>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jc w:val="left"/>
              <w:rPr>
                <w:sz w:val="30"/>
                <w:szCs w:val="30"/>
              </w:rPr>
            </w:pPr>
            <w:r>
              <w:rPr>
                <w:sz w:val="30"/>
                <w:szCs w:val="30"/>
              </w:rPr>
            </w:r>
          </w:p>
        </w:tc>
      </w:tr>
    </w:tbl>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 xml:space="preserve">จากการสังเคราะห์งานวิจัยที่เกี่ยวข้อง โดยการเลือกจากด้านที่มีความถี่มากที่สุด สรุปได้ว่า ทรัพยากรเพื่อการศึกษา ประกอบด้วย </w:t>
      </w:r>
      <w:r>
        <w:rPr/>
        <w:t xml:space="preserve">4 </w:t>
      </w:r>
      <w:r>
        <w:rPr/>
        <w:t xml:space="preserve">ด้าน คือ </w:t>
      </w:r>
      <w:r>
        <w:rPr/>
        <w:t xml:space="preserve">1) </w:t>
      </w:r>
      <w:r>
        <w:rPr/>
        <w:t xml:space="preserve">ด้านบุคลากร </w:t>
      </w:r>
      <w:r>
        <w:rPr/>
        <w:t xml:space="preserve">2) </w:t>
      </w:r>
      <w:r>
        <w:rPr/>
        <w:t xml:space="preserve">ด้านเงินทุนหรืองบประมาณ </w:t>
      </w:r>
      <w:r>
        <w:rPr/>
        <w:t xml:space="preserve">3) </w:t>
      </w:r>
      <w:r>
        <w:rPr/>
        <w:t xml:space="preserve">ด้านวัสดุอุปกรณ์ </w:t>
      </w:r>
      <w:r>
        <w:rPr/>
        <w:t xml:space="preserve">4) </w:t>
      </w:r>
      <w:r>
        <w:rPr/>
        <w:t>ด้านการบริหารจัดก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4.2</w:t>
        <w:tab/>
      </w:r>
      <w:r>
        <w:rPr>
          <w:b/>
          <w:b/>
          <w:bCs/>
        </w:rPr>
        <w:t>ความสำคัญของ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r>
      <w:r>
        <w:rPr/>
        <w:t xml:space="preserve">การบริหารโรงเรียนถือว่าทรัพยากรเป็นปัจจัยสำคัญที่ทำให้การบริหารประสบความสำเร็จ การดำเนินงานหรือประกอบภารกิจขององค์การนั้น มีองค์ประกอบพื้นฐานที่สำคัญ </w:t>
      </w:r>
      <w:r>
        <w:rPr/>
        <w:t xml:space="preserve">3 </w:t>
      </w:r>
      <w:r>
        <w:rPr/>
        <w:t xml:space="preserve">ประการคือ </w:t>
      </w:r>
      <w:r>
        <w:rPr/>
        <w:t xml:space="preserve">1) </w:t>
      </w:r>
      <w:r>
        <w:rPr/>
        <w:t xml:space="preserve">กิจกรรมหรือภารกิจ </w:t>
      </w:r>
      <w:r>
        <w:rPr/>
        <w:t>2)</w:t>
      </w:r>
      <w:r>
        <w:rPr>
          <w:b/>
          <w:bCs/>
        </w:rPr>
        <w:t xml:space="preserve"> </w:t>
      </w:r>
      <w:r>
        <w:rPr/>
        <w:t xml:space="preserve">ทรัพยากร </w:t>
      </w:r>
      <w:r>
        <w:rPr/>
        <w:t xml:space="preserve">3) </w:t>
      </w:r>
      <w:r>
        <w:rPr/>
        <w:t xml:space="preserve">คน องค์ประกอบทั้งสามด้าน ทรัพยากรถือว่าเป็นตัวกลางที่ทำให้กิจกรรมหรือภารกิจของโรงเรียนบรรลุเป้าหมายหรือสำเร็จได้ บทบาทของทรัพยากรในการดำเนินกิจกรรมของโรงเรียนมีความสำคัญ </w:t>
      </w:r>
      <w:r>
        <w:rPr/>
        <w:t xml:space="preserve">2 </w:t>
      </w:r>
      <w:r>
        <w:rPr/>
        <w:t>ด้าน คือ</w:t>
      </w:r>
      <w:r>
        <w:rPr>
          <w:b/>
          <w:b/>
          <w:bCs/>
        </w:rPr>
        <w:t xml:space="preserve"> </w:t>
      </w:r>
      <w:r>
        <w:rPr/>
        <w:t xml:space="preserve">ด้านปริมาณ และด้านคุณภาพ </w:t>
      </w:r>
      <w:r>
        <w:rPr/>
        <w:t>(</w:t>
      </w:r>
      <w:r>
        <w:rPr/>
        <w:t>มหาวิทยาลัยสุโขทัยธรรมาธิราช</w:t>
      </w:r>
      <w:r>
        <w:rPr/>
        <w:t xml:space="preserve">, 2538, </w:t>
      </w:r>
      <w:r>
        <w:rPr/>
        <w:t>น</w:t>
      </w:r>
      <w:r>
        <w:rPr/>
        <w:t>. 5)</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spacing w:val="-4"/>
        </w:rPr>
        <w:tab/>
        <w:tab/>
        <w:tab/>
      </w:r>
      <w:r>
        <w:rPr>
          <w:spacing w:val="-4"/>
        </w:rPr>
        <w:t xml:space="preserve">2.4.2.1  </w:t>
      </w:r>
      <w:r>
        <w:rPr>
          <w:spacing w:val="-4"/>
        </w:rPr>
        <w:t>ด้านปริมาณ ปริมาณของทรัพยากรมีผลต่อการดำเนินกิจกรรม ได้แก่ประสิทธิ</w:t>
      </w:r>
      <w:r>
        <w:rPr>
          <w:spacing w:val="-4"/>
        </w:rPr>
        <w:t xml:space="preserve"> </w:t>
      </w:r>
      <w:r>
        <w:rPr>
          <w:spacing w:val="-4"/>
        </w:rPr>
        <w:t>ภาพของกิจกรรม ถ้าหากทรัพยากรมีเพียงพอ การดำเนินกิจกรรมขององค์การจะดำเนินไปได้อย่างมีประสิทธิภาพ ในทางตรงกันข้าม ถ้าหากปริมาณของทรัพยากรมีไม่เพียงพอการดำเนินงานของกิจกรรมจะไม่มีประสิทธิภาพและประสิทธิผล ถ้าหากปริมาณของทรัพยากรมีไม่เพียงพอ การดำเนินกิจกรรมก็อาจจะไม่บรรลุเป้าหมายได้ หากขาดทรัพยากรหรือทรัพยากรไม่เพียงพอแล้วการดำเนินกิจกรรมก็ไม่สามารถบรรลุเป้าหมายหรือมีประสิทธิผลได้ ในส่วนของการเลือกกิจกรรมที่จะปฏิบัติปริมาณจะเป็นตัวกำหนดตัวหนึ่งในการเลือกกิจกรรมที่เหมาะสมในการดำเนินกิจกรรมตามความเป็นจริงนั้นกิจกรรมจะเป็นตัวกำหนดทรัพยากร  แต่ในบางกรณีทรัพยากรจะเป็นตัวกำหนดกิจกรรมเนื่องจากข้อจำกัดของทรัพยากรและความจำเป็นที่จะต้องดำเนินกิจกรรมให้บรรลุหรือสำเร็จภายในเวลาที่จำกั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4.2.2  </w:t>
      </w:r>
      <w:r>
        <w:rPr/>
        <w:t>ด้านคุณภาพ คุณภาพของทรัพยากรมีผลต่อการดำเนินกิจกรรมขององค์กรมีนัยคล้ายคลึงกับปริมาณของทรัพยากรดังที่ได้กล่าวมาแล้ว ประสิทธิภาพของกิจกรรมคุณภาพของทรัพยากรจะมีผลต่อประสิทธิภาพของกิจกรรมค่อนข้างสูง ในบางครั้งแม้ทรัพยากรจะมีจำนวนมาก แต่ถ้าหากเป็นทรัพยากรที่ปราศจากคุณภาพการดำเนินกิจกรรมก็ปราศจากประสิทธิภาพได้ เช่น ในการจัดการเรียนการสอนของโรงเรียน ถ้าหากโรงเรียนมีครูที่มีความรู้ความสามารถสูง การจัดการเรียนการสอนของโรงเรียนนั้นก็จะบรรลุเป้าหมาย คือ สัมฤทธิ์ผลของนักเรียนสูง ประสิทธิภาพของกิจกรรมหรือประสิทธิผลขององค์การมีความสัมพันธ์ค่อนข้างสูงกับคุณภาพของทรัพยากร ถ้าหากการดำเนินกิจกรรมใดทรัพยากรมีคุณภาพไม่ดี  ประสิทธิผลอาจจะมีแต่จะค่อนข้างต่ำกว่าการมีทรัพยากรที่มีคุณภาพสูง คุณภาพของกิจกรรมมีความสัมพันธ์เป็นอย่างมากกับคุณภาพของทรัพยากร  ถ้าหากการดำเนินกิจกรรมใดได้ทรัพยากรที่มีคุณภาพสูง คุณภาพของกิจกรรมก็ดีไปด้วย  จากตัวอย่างการจัดการเรียนการสอน ถ้าหากได้ผู้สอนซึ่งเป็นทรัพยากรบุคคลที่มีประสบการณ์สูง ก็จะทำให้ผู้สอนสามารถคิดหาวิธีการสอนที่ดีที่เหมาะสมกับผู้เรียนอันจะทำให้ผู้เรียนประสบความสำเร็จสูงไปด้ว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t xml:space="preserve">สาวิตรี อุตมะ </w:t>
      </w:r>
      <w:r>
        <w:rPr/>
        <w:t xml:space="preserve">(2547, </w:t>
      </w:r>
      <w:r>
        <w:rPr/>
        <w:t>น</w:t>
      </w:r>
      <w:r>
        <w:rPr/>
        <w:t xml:space="preserve">. 24) </w:t>
      </w:r>
      <w:r>
        <w:rPr/>
        <w:t>ได้สรุปว่า ทรัพยากรเพื่อการศึกษาเป็นปัจจัยทั้งหมดทั้งภายในและนอกโรงเรียนที่นำมาใช้ในการจัดการศึกษาหรือนำมาสู่กระบวนการการจัดการเรียนการสอนให้มีประสิทธิภาพ เพื่อจะทำให้ผลผลิตที่ออกมา คือ นักเรียนมีคุณภาพ</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t xml:space="preserve">สมพร แดงสวัสดิ์ </w:t>
      </w:r>
      <w:r>
        <w:rPr/>
        <w:t xml:space="preserve">(2548, </w:t>
      </w:r>
      <w:r>
        <w:rPr/>
        <w:t>น</w:t>
      </w:r>
      <w:r>
        <w:rPr/>
        <w:t xml:space="preserve">. 10) </w:t>
      </w:r>
      <w:r>
        <w:rPr/>
        <w:t>กล่าวว่า ทรัพยากรเพื่อการศึกษาเป็นตัวกลางหรือตัวกระตุ้นที่ทำให้กิจกรรมของโรงเรียนหรือหน่วยงานดำเนินไปได้ และทรัพยากรจะมีบทบาทต่อกิจกรรม หรือการดำเนินภารกิจของโรงเรียนหรือหน่วยงานทั้งในด้านของปริมาณและคุณภาพทำให้การทำงานสำเร็จลงได้ด้วย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t xml:space="preserve">บุญฟ้า ลิ้มวัธนา </w:t>
      </w:r>
      <w:r>
        <w:rPr/>
        <w:t xml:space="preserve">(2549, </w:t>
      </w:r>
      <w:r>
        <w:rPr/>
        <w:t>น</w:t>
      </w:r>
      <w:r>
        <w:rPr/>
        <w:t xml:space="preserve">. 32) </w:t>
      </w:r>
      <w:r>
        <w:rPr/>
        <w:t>สรุปว่า ทรัพยากรเพื่อการศึกษาเป็นตัวกลางหรือตัวกระตุ้นที่ทำให้กิจกรรมขององค์การหรือหน่วยงานดำเนินไปได้ และทรัพยากรจะมีบทบาทต่อกิจกรรมหรือการดำเนินภารกิจขององค์การ หรือหน่วยงานทั้งในด้านของปริมาณและคุณภาพ</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t>กล่าวโดยสรุป ทรัพยากรเพื่อการศึกษามีความสำคัญในการบริหารโรงเรียนหรือหน่วยงานให้ประสบผลสำเร็จตามวัตถุประสงค์ เพราะว่า ทรัพยากรเพื่อการศึกษาเป็นปัจจัยภายในและภายนอกที่สนับสนุนส่งเสริมกระตุ้นให้การดำเนินงานทั้งในด้านภายในและภายนอกบรรลุผลสำเร็จอย่างมีประสิทธิภาพและประสิทธิผล</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4.3</w:t>
        <w:tab/>
      </w:r>
      <w:r>
        <w:rPr>
          <w:b/>
          <w:b/>
          <w:bCs/>
        </w:rPr>
        <w:t>ประเภทของ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r>
      <w:r>
        <w:rPr/>
        <w:t>ประเภทของทรัพยากรทางการศึกษา ได้มีนักการศึกษาและนักวิชาการให้คำจำกัดความไว้หลายประการ แต่มีลักษณะที่คล้ายคลึงกัน ดังต่อไป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วิจิตร ศรีสะอ้าน </w:t>
      </w:r>
      <w:r>
        <w:rPr/>
        <w:t xml:space="preserve">(2544, </w:t>
      </w:r>
      <w:r>
        <w:rPr/>
        <w:t>น</w:t>
      </w:r>
      <w:r>
        <w:rPr/>
        <w:t xml:space="preserve">. 43) </w:t>
      </w:r>
      <w:r>
        <w:rPr/>
        <w:t xml:space="preserve">ได้เสนอความเห็นไว้ว่า ในทางการบริหารการศึกษาถือว่า </w:t>
      </w:r>
      <w:r>
        <w:rPr/>
        <w:t xml:space="preserve">4M’s </w:t>
      </w:r>
      <w:r>
        <w:rPr/>
        <w:t xml:space="preserve">อันได้แก่ คน </w:t>
      </w:r>
      <w:r>
        <w:rPr/>
        <w:t xml:space="preserve">(Men) </w:t>
      </w:r>
      <w:r>
        <w:rPr/>
        <w:t xml:space="preserve">เงิน </w:t>
      </w:r>
      <w:r>
        <w:rPr/>
        <w:t xml:space="preserve">(Money) </w:t>
      </w:r>
      <w:r>
        <w:rPr/>
        <w:t xml:space="preserve">วัสดุสิ่งของ </w:t>
      </w:r>
      <w:r>
        <w:rPr/>
        <w:t xml:space="preserve">(Material) </w:t>
      </w:r>
      <w:r>
        <w:rPr/>
        <w:t xml:space="preserve">และการจัดการ </w:t>
      </w:r>
      <w:r>
        <w:rPr/>
        <w:t xml:space="preserve">(Management) </w:t>
      </w:r>
      <w:r>
        <w:rPr/>
        <w:t>เป็นทรัพยากรที่เป็นปัจจัยพื้นฐานเช่นเดียวกัน กล่าวคือ การบริหารการศึกษาจะสำเร็จตามเป้าหมายต้องอาศัยบุคลากรที่มีคุณภาพและปริมาณเพียงพอ ต้องได้รับงบประมาณสนับสนุนการดำเนินงานมากพอ ต้องมีวัสดุสิ่งของตามความต้องการของโครงการและแผนงาน และจะต้องมีระบบการบริหารที่ดี มีประสิทธิภาพ</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นาจารีย์ เนืองเฉลิม </w:t>
      </w:r>
      <w:r>
        <w:rPr/>
        <w:t xml:space="preserve">(2546, </w:t>
      </w:r>
      <w:r>
        <w:rPr/>
        <w:t>น</w:t>
      </w:r>
      <w:r>
        <w:rPr/>
        <w:t xml:space="preserve">. 24-25) </w:t>
      </w:r>
      <w:r>
        <w:rPr/>
        <w:t xml:space="preserve">ได้แบ่ง ประเภทของทรัพยากรทางการศึกษา เป็น </w:t>
      </w:r>
      <w:r>
        <w:rPr/>
        <w:t xml:space="preserve">5 </w:t>
      </w:r>
      <w:r>
        <w:rPr/>
        <w:t xml:space="preserve">ประเภท ดังนี้ </w:t>
      </w:r>
      <w:r>
        <w:rPr/>
        <w:t xml:space="preserve">1) </w:t>
      </w:r>
      <w:r>
        <w:rPr/>
        <w:t xml:space="preserve">ทรัพยากรทางบุคคล หมายถึง ผู้เชี่ยวชาญเฉพาะด้าน พ่อแม่ หรือผู้ปกครองนักเรียนที่มีความรู้ความสามารถ ศึกษานิเทศก์ นักวิชาการ ครูอาจารย์โรงเรียนอื่น ผู้นำท้องถิ่นด้านปกครอง ผู้นำศาสนา ผู้ประสบความสำเร็จในการประกอบอาชีพ ผู้เชี่ยวชาญเฉพาะด้าน </w:t>
      </w:r>
      <w:r>
        <w:rPr/>
        <w:br/>
        <w:t xml:space="preserve">2) </w:t>
      </w:r>
      <w:r>
        <w:rPr/>
        <w:t xml:space="preserve">ทรัพยากรทางธรรมชาติ หมายถึง สิ่งที่เกิดขึ้นเองตามธรรมชาติ ที่มีประโยชน์ต่อการบริหารการศึกษา เช่น ดิน แร่ แม่น้ำ ลำคลอง หนอง บึง น้ำตก พืช สัตว์ เป็นต้น </w:t>
      </w:r>
      <w:r>
        <w:rPr/>
        <w:t xml:space="preserve">3) </w:t>
      </w:r>
      <w:r>
        <w:rPr/>
        <w:t>ทรัพยากรทางวัตถุที่มนุษย์สร้างขึ้น หมายถึง สถานที่ราชการ สถานประกอบการ บ้าน โสตทัศนูปกรณ์ในหน่วยงานต่าง ๆ ศูนย์วัฒนธรรมประจำจังหวัด วัด โบสถ์ มัสยิด เป็นต้น</w:t>
      </w:r>
      <w:r>
        <w:rPr/>
        <w:t xml:space="preserve"> </w:t>
      </w:r>
      <w:r>
        <w:rPr/>
        <w:t xml:space="preserve">4) </w:t>
      </w:r>
      <w:r>
        <w:rPr/>
        <w:t xml:space="preserve">ทรัพยากรทางสังคม หมายถึง ประเพณี วัฒนธรรม ความเป็นอยู่ของคนในชุมชน กิจกรรมต่าง ๆ ในชุมชน </w:t>
      </w:r>
      <w:r>
        <w:rPr/>
        <w:t xml:space="preserve">5) </w:t>
      </w:r>
      <w:r>
        <w:rPr/>
        <w:t>ทรัพยากรทางการเงิน หมายถึง ทรัพยากรในรูปการเงินทั้งทางตรงและทางอ้อมเพื่อสนับสนุนโครงการและกิจกรรมต่าง</w:t>
      </w:r>
      <w:r>
        <w:rPr/>
        <w:t xml:space="preserve"> </w:t>
      </w:r>
      <w:r>
        <w:rPr/>
        <w:t>ๆของโรงเรีย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Bender (1983, pp. 6-7) </w:t>
      </w:r>
      <w:r>
        <w:rPr/>
        <w:t xml:space="preserve">ได้แบ่งทรัพยากรเพื่อการดำเนินกิจกรรมทางด้านการศึกษา ออกเป็น </w:t>
      </w:r>
      <w:r>
        <w:rPr/>
        <w:t xml:space="preserve">4 </w:t>
      </w:r>
      <w:r>
        <w:rPr/>
        <w:t xml:space="preserve">ประเภท คือ </w:t>
      </w:r>
      <w:r>
        <w:rPr/>
        <w:t xml:space="preserve">1) </w:t>
      </w:r>
      <w:r>
        <w:rPr/>
        <w:t>ทรัพยากรมนุษย์ ได้แก่ บุคลากรที่เกี่ยวข้องกับกิจกรรมทางการศึกษาทุกระดับ</w:t>
      </w:r>
      <w:r>
        <w:rPr/>
        <w:t xml:space="preserve"> </w:t>
      </w:r>
      <w:r>
        <w:rPr/>
        <w:t xml:space="preserve">2) </w:t>
      </w:r>
      <w:r>
        <w:rPr/>
        <w:t xml:space="preserve">ทรัพยากรทางกายภาพ ประกอบด้วย ที่ดิน </w:t>
      </w:r>
      <w:r>
        <w:rPr/>
        <w:t xml:space="preserve">(Land) </w:t>
      </w:r>
      <w:r>
        <w:rPr/>
        <w:t xml:space="preserve">เครื่องอำนวยความสะดวก </w:t>
      </w:r>
      <w:r>
        <w:rPr/>
        <w:t xml:space="preserve">(Facilities) </w:t>
      </w:r>
      <w:r>
        <w:rPr/>
        <w:t xml:space="preserve">เครื่องมือ </w:t>
      </w:r>
      <w:r>
        <w:rPr/>
        <w:t xml:space="preserve">(Equipment) </w:t>
      </w:r>
      <w:r>
        <w:rPr/>
        <w:t>และวัสดุอุปกรณ์</w:t>
      </w:r>
      <w:r>
        <w:rPr/>
        <w:t>/</w:t>
      </w:r>
      <w:r>
        <w:rPr/>
        <w:t xml:space="preserve">หรือพลังงาน </w:t>
      </w:r>
      <w:r>
        <w:rPr/>
        <w:t xml:space="preserve">(Material or Energy) 3) </w:t>
      </w:r>
      <w:r>
        <w:rPr/>
        <w:t xml:space="preserve">ทรัพยากรทางการเงิน ได้แก่ เงิน และสิ่งอื่น ๆ ที่สามารถใช้แทนเงินได้ </w:t>
      </w:r>
      <w:r>
        <w:rPr/>
        <w:t xml:space="preserve">4) </w:t>
      </w:r>
      <w:r>
        <w:rPr/>
        <w:t xml:space="preserve">ข้อมูลสารสนเทศ ประกอบด้วย ข้อมูล </w:t>
      </w:r>
      <w:r>
        <w:rPr/>
        <w:t xml:space="preserve">(Data) </w:t>
      </w:r>
      <w:r>
        <w:rPr/>
        <w:t xml:space="preserve">ความรู้ </w:t>
      </w:r>
      <w:r>
        <w:rPr/>
        <w:t xml:space="preserve">(Knowledge) </w:t>
      </w:r>
      <w:r>
        <w:rPr/>
        <w:t xml:space="preserve">ละมุนภัณฑ์ </w:t>
      </w:r>
      <w:r>
        <w:rPr/>
        <w:t xml:space="preserve">(Software) </w:t>
      </w:r>
      <w:r>
        <w:rPr/>
        <w:t xml:space="preserve">และอุปกรณ์ </w:t>
      </w:r>
      <w:r>
        <w:rPr/>
        <w:t>(Hardware)</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Nichols (2008, </w:t>
      </w:r>
      <w:r>
        <w:rPr/>
        <w:t>น</w:t>
      </w:r>
      <w:r>
        <w:rPr/>
        <w:t xml:space="preserve">. 5, </w:t>
      </w:r>
      <w:r>
        <w:rPr/>
        <w:t>อ้างถึงใน สมพร แดงสวัสดิ์</w:t>
      </w:r>
      <w:r>
        <w:rPr/>
        <w:t xml:space="preserve">, 2548, </w:t>
      </w:r>
      <w:r>
        <w:rPr/>
        <w:t>น</w:t>
      </w:r>
      <w:r>
        <w:rPr/>
        <w:t xml:space="preserve">. 12) </w:t>
      </w:r>
      <w:r>
        <w:rPr/>
        <w:t xml:space="preserve">ได้เขียนลงในสารานุกรมการศึกษา </w:t>
      </w:r>
      <w:r>
        <w:rPr/>
        <w:t xml:space="preserve">(Encyclopedia of Education) </w:t>
      </w:r>
      <w:r>
        <w:rPr/>
        <w:t xml:space="preserve">ว่าทรัพยากรในชุมชนมี ดังนี้ </w:t>
      </w:r>
      <w:r>
        <w:rPr/>
        <w:t xml:space="preserve">1) </w:t>
      </w:r>
      <w:r>
        <w:rPr/>
        <w:t xml:space="preserve">ผู้ชำนาญการพิเศษ </w:t>
      </w:r>
      <w:r>
        <w:rPr/>
        <w:t xml:space="preserve">(Specialist) </w:t>
      </w:r>
      <w:r>
        <w:rPr/>
        <w:t xml:space="preserve">เช่น นักดนตรี จิตกรผู้ชำนาญงานพิเศษ นักกีฬาอาชีพพนักงานขายซื้อขายและบริการ พ่อค้า นักธุรกิจ นายธนาคาร นักอุตสาหกรรม ชาวนา </w:t>
      </w:r>
      <w:r>
        <w:rPr/>
        <w:t xml:space="preserve">2) </w:t>
      </w:r>
      <w:r>
        <w:rPr/>
        <w:t xml:space="preserve">พ่อแม่หรือผู้ปกครองนักเรียน </w:t>
      </w:r>
      <w:r>
        <w:rPr/>
        <w:t xml:space="preserve">(Partner of Student) 3) </w:t>
      </w:r>
      <w:r>
        <w:rPr/>
        <w:t xml:space="preserve">ตัวแทนขององค์กรต่างๆ </w:t>
      </w:r>
      <w:r>
        <w:rPr/>
        <w:t xml:space="preserve">(Agency Representatives) </w:t>
      </w:r>
      <w:r>
        <w:rPr/>
        <w:t xml:space="preserve">ได้แก่ บุคคลที่เป็นตัวแทนของสังคม เทศบาล ศูนย์วัฒนธรรมและหน่วยงานอื่น ๆ </w:t>
      </w:r>
      <w:r>
        <w:rPr/>
        <w:t xml:space="preserve">4) </w:t>
      </w:r>
      <w:r>
        <w:rPr/>
        <w:t xml:space="preserve">ผู้แทนทางด้านธุรกิจและอุตสาหกรรม </w:t>
      </w:r>
      <w:r>
        <w:rPr/>
        <w:t xml:space="preserve">(Business and Industrial Presentatives) </w:t>
      </w:r>
      <w:r>
        <w:rPr/>
        <w:t>ได้แก่ บุคคลที่ทำงานในโรงเรียน บริษัทขนส่ง เหมืองแร่ สำนักงานเทศบาล กิจการค้าต่าง</w:t>
      </w:r>
      <w:r>
        <w:rPr/>
        <w:t xml:space="preserve"> </w:t>
      </w:r>
      <w:r>
        <w:rPr/>
        <w:t xml:space="preserve">ๆ </w:t>
      </w:r>
      <w:r>
        <w:rPr/>
        <w:t xml:space="preserve">5) </w:t>
      </w:r>
      <w:r>
        <w:rPr/>
        <w:t xml:space="preserve">ผู้แทนของรัฐบาล </w:t>
      </w:r>
      <w:r>
        <w:rPr/>
        <w:t xml:space="preserve">(Government Representatives) </w:t>
      </w:r>
      <w:r>
        <w:rPr/>
        <w:t xml:space="preserve">เช่น นายกเทศมนตรี คณะกรรมาธิการของจังหวัด ตำรวจ พนักงานดับเพลิง เจ้าหน้าที่อนามัย เป็นต้น </w:t>
      </w:r>
      <w:r>
        <w:rPr/>
        <w:t xml:space="preserve">6) </w:t>
      </w:r>
      <w:r>
        <w:rPr/>
        <w:t xml:space="preserve">คณะกรรมการผู้มีหน้าที่ให้คำปรึกษา แนะนำแก่ประชาชน </w:t>
      </w:r>
      <w:r>
        <w:rPr/>
        <w:t xml:space="preserve">(Citizen’s Advisory) </w:t>
      </w:r>
      <w:r>
        <w:rPr/>
        <w:t xml:space="preserve">เช่น กรรมการการศึกษา คระกรรมการบริหารโรงเรียน คณะที่ปรึกษาของโรงเรียน คณะครูในโรงเรียน เป็นต้น </w:t>
      </w:r>
      <w:r>
        <w:rPr/>
        <w:t xml:space="preserve">7) </w:t>
      </w:r>
      <w:r>
        <w:rPr/>
        <w:t xml:space="preserve">ทรัพยากรธรรมชาติ </w:t>
      </w:r>
      <w:r>
        <w:rPr/>
        <w:t xml:space="preserve">(Natural Resources) </w:t>
      </w:r>
      <w:r>
        <w:rPr/>
        <w:t>ประกอบด้วย พืช สัตว์ป่า น้ำ ดิน แร่ และวัสดุทางธรรมชาติอื่น ๆ</w:t>
      </w:r>
      <w:r>
        <w:rPr/>
        <w:t xml:space="preserve"> </w:t>
      </w:r>
      <w:r>
        <w:rPr/>
        <w:t xml:space="preserve">8) </w:t>
      </w:r>
      <w:r>
        <w:rPr/>
        <w:t xml:space="preserve">สิ่งที่มนุษย์สร้างขึ้น </w:t>
      </w:r>
      <w:r>
        <w:rPr/>
        <w:t xml:space="preserve">(Man-Made Resources) </w:t>
      </w:r>
      <w:r>
        <w:rPr/>
        <w:t>มนุษย์ได้สร้างสิ่งต่าง ๆ ไว้เป็นจำนวนมาก ซึ่งมีคุณค่าทางการศึกษาและเป็นสิ่งสำคัญที่ใช้ในการสอน การเรียนรู้ ได้แก่ อาคาร สถานที่ เครื่องบิน รถไฟ ห้องพิพิธภัณฑ์ รูปปั้น และทรัพยากรที่ใช้ในโรงเรียน เช่น กระดานดำ โต๊ะเรียน โทรทัศน์ เก้าอี้ เป็นต้น</w:t>
      </w:r>
      <w:r>
        <w:rPr/>
        <w:tab/>
        <w:tab/>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สมพร แดงสวัสดิ์ </w:t>
      </w:r>
      <w:r>
        <w:rPr/>
        <w:t xml:space="preserve">(2548, </w:t>
      </w:r>
      <w:r>
        <w:rPr/>
        <w:t>น</w:t>
      </w:r>
      <w:r>
        <w:rPr/>
        <w:t xml:space="preserve">. 12-13) </w:t>
      </w:r>
      <w:r>
        <w:rPr/>
        <w:t xml:space="preserve">ได้สรุปการจัดประเภททรัพยากรในชุมชนได้ ดังนี้คือ บุคคลทั่วไป ข้าราชการ บุคคลอาชีพต่าง ๆ ที่มีความชำนาญในเรื่องใดเรื่องหนึ่งเป็นพิเศษ ส่วนทรัพยากรทางธรรมชาติ ได้แก่ ทุกสิ่งที่มีอยู่ตามธรรมชาติ เช่น ดิน หิน แม่น้ำ สัตว์ป่า แร่ธาตุ สิ่งแวดล้อมธรรมชาติ ทรัพยากรที่มนุษย์สร้างขึ้น ได้แก่ บรรดาวัตถุสถานที่ ถนนและทุกสิ่งที่มนุษย์สร้างขึ้นมา และทรัพยากรทางสังคม ได้แก่ สิ่งต่าง ๆ ที่สังคมสร้างสรรค์ขึ้นมาและดำรงอยู่ในสังคม เช่น ขนบธรรมเนียมประเพณี ความเป็นอยู่วัฒนธรรม กิจกรรมต่าง ๆ ในชุมชน เป็นต้น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กล่าวโดยสรุป การจัดประเภททรัพยากรนั้น ขึ้นอยู่กับการดำเนินการขององค์กรว่ามีแนวทางการดำเนินงานอย่างไรและจะต้องใช้อะไรบ้างเป็นตัวประกอบในการดำเนินงานให้ประสบความสำเร็จได้ตามเป้าหมายที่ตั้งไว้ ซึ่งทรัพยากรเป็นปัจจัยที่ทำให้การบริหารประสบความสำเร็จได้ มีผู้ให้แนวคิดทางด้านประเภทของทรัพยากรเพื่อการศึกษาไว้พอสรุปได้ </w:t>
      </w:r>
      <w:r>
        <w:rPr/>
        <w:t xml:space="preserve">4 </w:t>
      </w:r>
      <w:r>
        <w:rPr/>
        <w:t>ประเภท ดังนี้คือ</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t>1.</w:t>
        <w:tab/>
      </w:r>
      <w:r>
        <w:rPr/>
        <w:t>ด้านบุคลากรในการจัดการศึกษาจะต้องใช้บุคลากรเป็นจำนวนมากอาจกล่าวได้ว่าไม่มีภารกิจใดที่ใช้คนมากเท่าการจัดการศึกษาเพราะการศึกษามีหลายระดับ ทั้งในระบบ นอกระบบ และการศึกษาตามอัธยาศัย มีทั้งผู้ให้โอกาสในการบริหารจึงจำเป็นต้องมีรูปแบบและวิธีการเฉพาะของตนเองที่มาทำหน้าที่ให้โอกาสทางการศึกษา กลุ่มของบุคลากรที่มาปฏิบัติหน้าที่จึงต้องเป็นบุคคลที่มีความรู้มีประสบการณ์ สูงกว่ากลุ่มข้าราชการอื่นเพราะภารกิจทางการศึกษามีผลต่อชีวิตของคนเป็นจำนวนมาก แต่การจัดการศึกษาของโรงเรียนประถมศึกษาซึ่งส่วนใหญ่อยู่ตามชนบท มีปัญหาการขาดแคลนบุคลากรทางโรงเรียนจึงแก้ปัญหาโดยใช้บุคลากรในท้องถิ่นมาช่วยในการจัดการศึกษา บุคลากรที่โรงเรียนขอความช่วยเหลือได้แก่ บุคคลที่เป็นประชาชนทั่วไปที่สถานศึกษาสามารถติดต่อขอความร่วมมือในการสนับสนุนกิจกรรมต่าง</w:t>
      </w:r>
      <w:r>
        <w:rPr/>
        <w:t xml:space="preserve"> </w:t>
      </w:r>
      <w:r>
        <w:rPr/>
        <w:t xml:space="preserve">ๆ ของสถานศึกษานอกจากนั้นการจัดการศึกษามีความจำเป็นจะต้องใช้ทรัพยากรบุคคลทั้งในชุมชนและนอกชุมชนให้เข้ามามีส่วนร่วมในการจัดการศึกษาได้มีนักการศึกษา กล่าวถึง ทรัพยากรบุคคล ดังนี้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กฤษณา สว่างแสง </w:t>
      </w:r>
      <w:r>
        <w:rPr/>
        <w:t xml:space="preserve">(2542, </w:t>
      </w:r>
      <w:r>
        <w:rPr/>
        <w:t>น</w:t>
      </w:r>
      <w:r>
        <w:rPr/>
        <w:t xml:space="preserve">. 14) </w:t>
      </w:r>
      <w:r>
        <w:rPr/>
        <w:t>กล่าวว่า ทรัพยากรบุคคลได้แก่บุคคลต่าง ๆ ในท้องถิ่นที่โรงเรียนเชิญมาเป็นวิทยากรอาจเป็นผู้เชี่ยวชาญเฉพาะด้าน ผู้นำท้องถิ่น เจ้าของสถาน ประกอบการทรัพยากรเหล่านี้เป็นประโยชน์ต่อการจัดการศึกษาและโรงเรียนสามารถใช้ประโยชน์จากทรัพยากรเหล่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ประเวศ วะสี </w:t>
      </w:r>
      <w:r>
        <w:rPr/>
        <w:t xml:space="preserve">(2544, </w:t>
      </w:r>
      <w:r>
        <w:rPr/>
        <w:t>น</w:t>
      </w:r>
      <w:r>
        <w:rPr/>
        <w:t xml:space="preserve">. 9) </w:t>
      </w:r>
      <w:r>
        <w:rPr/>
        <w:t>ได้กล่าวถึง ทรัพยากรบุคคลในฐานะที่เป็นภูมิปัญญาไทยไว้ว่าเป็นผู้ที่สร้างสมประสบการณ์หรือจัดเจนจากวิถีชีวิตและสังคมในท้องถิ่นหนึ่ง</w:t>
      </w:r>
      <w:r>
        <w:rPr/>
        <w:t xml:space="preserve"> </w:t>
      </w:r>
      <w:r>
        <w:rPr/>
        <w:t>ๆ</w:t>
      </w:r>
      <w:r>
        <w:rPr/>
        <w:t xml:space="preserve"> </w:t>
      </w:r>
      <w:r>
        <w:rPr/>
        <w:t xml:space="preserve">จึงมีความเป็นบูรณาการสูงทั้งทางร่างกาย จิตใจ สังคมและสิ่งแวดล้อม มีวัฒนธรรมเป็นฐานมีการเชื่อมโยงไปสู่นามธรรมที่ลึกซึ้งสูงส่ง และเน้นความสำคัญของจริยธรรมมากกว่าวัตถุ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วนองค์การยูเนสโก ได้ให้ความหมายของผู้ทรงคุณภูมิปัญญาอันเป็นทรัพยากรบุคคลไว้ว่า เป็นผู้ที่มีทักษะและเทคนิคในการคิดสร้างสรรค์สิ่งที่ดำเนินการอยู่ในชีวิตประจำวันมาเป็นสมบัติทางธรรมชาติ </w:t>
      </w:r>
      <w:r>
        <w:rPr/>
        <w:t>(</w:t>
      </w:r>
      <w:r>
        <w:rPr/>
        <w:t>การปิโตรเลียมแห่งประเทศไทย</w:t>
      </w:r>
      <w:r>
        <w:rPr/>
        <w:t xml:space="preserve">, 2544, </w:t>
      </w:r>
      <w:r>
        <w:rPr/>
        <w:t>น</w:t>
      </w:r>
      <w:r>
        <w:rPr/>
        <w:t xml:space="preserve">. 55)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ในส่วนของทรัพยากรบุคคลในท้องถิ่นได้มีการศึกษาและได้มีการนำเสนอถึงทรัพยากรที่ล้ำค่าของชาติและท้องถิ่น ดังนี้ </w:t>
      </w:r>
      <w:r>
        <w:rPr/>
        <w:t>(</w:t>
      </w:r>
      <w:r>
        <w:rPr/>
        <w:t>กระทรวงศึกษาธิการ</w:t>
      </w:r>
      <w:r>
        <w:rPr/>
        <w:t xml:space="preserve">, 2546, </w:t>
      </w:r>
      <w:r>
        <w:rPr/>
        <w:t>น</w:t>
      </w:r>
      <w:r>
        <w:rPr/>
        <w:t xml:space="preserve">. 55) 1) </w:t>
      </w:r>
      <w:r>
        <w:rPr/>
        <w:t xml:space="preserve">ภูมิปัญญา </w:t>
      </w:r>
      <w:r>
        <w:rPr/>
        <w:t xml:space="preserve">(Wisdom) </w:t>
      </w:r>
      <w:r>
        <w:rPr/>
        <w:t xml:space="preserve">ที่เกิดจากการสร้างสมประสบการณ์ในสภาพแวดล้อมที่แตกต่างกันและถ่ายทอดมาเป็นวัฒนธรรม </w:t>
      </w:r>
      <w:r>
        <w:rPr/>
        <w:t xml:space="preserve">2) </w:t>
      </w:r>
      <w:r>
        <w:rPr/>
        <w:t xml:space="preserve">ปราชญ์ชาวบ้าน ซึ่งเป็นบุคคลที่ได้รับการยอมรับจากชุมชนให้สามารถถ่ายทอดชี้แนะให้ความเห็นต่อชุมชนท้องถิ่นนั้น ๆ </w:t>
      </w:r>
      <w:r>
        <w:rPr/>
        <w:t xml:space="preserve">3) </w:t>
      </w:r>
      <w:r>
        <w:rPr/>
        <w:t>แหล่งวิทยาการให้การศึกษาในชุมชน เช่น สถาบันครอบครัว ชุมชน วัด หรือสถาบันศาสนาและสถาบันประกอบการ เป็นต้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มพร แดงสวัสดิ์ </w:t>
      </w:r>
      <w:r>
        <w:rPr/>
        <w:t xml:space="preserve">(2548 : 14) </w:t>
      </w:r>
      <w:r>
        <w:rPr/>
        <w:t>ได้กล่าวถึง ทรัพยากรมนุษย์ในฐานะผู้ทรงปัญญาเป็นทรัพยากรบุคคลที่มีค่าเพราะเป็นผู้ที่สร้างสมความรู้และประสบการณ์  เป็นผู้ที่สามารถใช้เทคนิคมาสร้างสรรค์ผลงานและสามารถสืบทอดไปยังอนุชนรุ่นหลั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ในการจัดการศึกษาในโรงเรียนประถมศึกษาจะต้องอาศัยบุคคลโดยเฉพาะคนในชุมชนบุคคลที่จะให้ความช่วยเหลือโรงเรียน อาจแบ่งได้เป็นสองจำพวก คือ </w:t>
      </w:r>
      <w:r>
        <w:rPr/>
        <w:t xml:space="preserve">1) </w:t>
      </w:r>
      <w:r>
        <w:rPr/>
        <w:t xml:space="preserve">พวกที่มีส่วนได้รับผลประโยชน์จากโรงเรียนโดยตรงได้แก่ผู้ที่ทำงานเกี่ยวข้องกับโรงเรียน เช่น ครู นักเรียน ผู้ปกครองนักเรียนหรือผู้ใช้บริการของโรงเรียนอยู่เป็นจำนวน </w:t>
      </w:r>
      <w:r>
        <w:rPr/>
        <w:t xml:space="preserve">2) </w:t>
      </w:r>
      <w:r>
        <w:rPr/>
        <w:t>พวกที่ไม่มีส่วนได้รับผลประโยชน์จากโรงเรียนโดยตรงได้แก่ผู้ที่มุ่งสนับสนุนช่วยเหลือโดยไม่ได้รับหรือใช้บริการของโรงเรียนโดยตรง แต่มุ่งช่วยเหลือเพราะศรัทธาต่อบุคลหรือการดำเนินกิจการของโรงเรียน เช่น ผู้มีจิตกุศลทั้งหลาย เป็นต้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วนของบุคลากรที่อาจเข้ามาเกี่ยวข้องกับการจัดการศึกษาอาจมีหลายกลุ่มและอาจมีความคิดเห็นที่แตกต่างกัน ปัจจุบันได้มีการแบ่งกลุ่มบุคคลตามแนวคิดของวิทยาการสมัยใหม่แบ่งเป็น </w:t>
      </w:r>
      <w:r>
        <w:rPr/>
        <w:t xml:space="preserve">4 </w:t>
      </w:r>
      <w:r>
        <w:rPr/>
        <w:t xml:space="preserve">ประเภท คือ </w:t>
      </w:r>
      <w:r>
        <w:rPr/>
        <w:t>(</w:t>
      </w:r>
      <w:r>
        <w:rPr/>
        <w:t>ธวัชชัย เปรมปรีดิ์</w:t>
      </w:r>
      <w:r>
        <w:rPr/>
        <w:t xml:space="preserve">, 2543, </w:t>
      </w:r>
      <w:r>
        <w:rPr/>
        <w:t>น</w:t>
      </w:r>
      <w:r>
        <w:rPr/>
        <w:t xml:space="preserve">. 6) 1) </w:t>
      </w:r>
      <w:r>
        <w:rPr/>
        <w:t xml:space="preserve">ประเภทที่มีความคิดก้าวหน้าเป็นพวกที่ช่างริเริ่ม ค้นคิด </w:t>
      </w:r>
      <w:r>
        <w:rPr/>
        <w:t xml:space="preserve">(Innovator) </w:t>
      </w:r>
      <w:r>
        <w:rPr/>
        <w:t xml:space="preserve">ได้รับการชี้แนะเพียงเล็กน้อยก็สามารถเข้าใจได้หมด </w:t>
      </w:r>
      <w:r>
        <w:rPr/>
        <w:t xml:space="preserve">2) </w:t>
      </w:r>
      <w:r>
        <w:rPr/>
        <w:t xml:space="preserve">ประเภทรับรู้ได้เร็ว </w:t>
      </w:r>
      <w:r>
        <w:rPr/>
        <w:t xml:space="preserve">(Early Adopter </w:t>
      </w:r>
      <w:r>
        <w:rPr/>
        <w:t xml:space="preserve">หรือ </w:t>
      </w:r>
      <w:r>
        <w:rPr/>
        <w:t xml:space="preserve">Early Majority) </w:t>
      </w:r>
      <w:r>
        <w:rPr/>
        <w:t xml:space="preserve">สามารถรับรู้และปฏิบัติได้อย่างรวดเร็ว </w:t>
      </w:r>
      <w:r>
        <w:rPr/>
        <w:t xml:space="preserve">3) </w:t>
      </w:r>
      <w:r>
        <w:rPr/>
        <w:t xml:space="preserve">ประเภทรับรู้ได้ช้า </w:t>
      </w:r>
      <w:r>
        <w:rPr/>
        <w:t xml:space="preserve">(Late Adopter </w:t>
      </w:r>
      <w:r>
        <w:rPr/>
        <w:t xml:space="preserve">หรือ </w:t>
      </w:r>
      <w:r>
        <w:rPr/>
        <w:t xml:space="preserve">Late Majority ) </w:t>
      </w:r>
      <w:r>
        <w:rPr/>
        <w:t xml:space="preserve">สามารถรับรู้และปฏิบัติได้ช้า </w:t>
      </w:r>
      <w:r>
        <w:rPr/>
        <w:t xml:space="preserve">4) </w:t>
      </w:r>
      <w:r>
        <w:rPr/>
        <w:t xml:space="preserve">ประเภทล้าหลัง </w:t>
      </w:r>
      <w:r>
        <w:rPr/>
        <w:t xml:space="preserve">(Laggard) </w:t>
      </w:r>
      <w:r>
        <w:rPr/>
        <w:t>ไม่ยอมรับการเปลี่ยนใด ๆ ทั้งสิ้น บุคคลที่อาจจะเข้ามามีส่วนร่วมในการจัดการศึกษาทุกประเภทที่กล่าวมาโรงเรียนจะต้องเลือกใช้ให้เหมาะสม เพราะมิฉะนั้นบุคลากรเหล่านี้อาจจะสร้างปัญหาให้การบริหารงานให้แก่โรงเรียนได้  ส่วนของบุคลากรในโรงเรียนอาจมีบุคลากรหลายฝ่าย  แต่ที่สำคัญที่สุดได้แก่ คณะครู ซึ่งผู้บริหารอาจดำเนินการ ดังนี้</w:t>
      </w:r>
      <w:r>
        <w:rPr/>
        <w:t xml:space="preserve"> </w:t>
      </w:r>
      <w:r>
        <w:rPr/>
        <w:t xml:space="preserve">4.1) </w:t>
      </w:r>
      <w:r>
        <w:rPr/>
        <w:t xml:space="preserve">กำหนดหน้าที่ความรับผิดชอบให้ชัดเจนโดยยึดหลักความเสมอภาคความรู้ความสามารถ ความสนใจ ตลอดภารกิจหลักของโรงเรียน ทั้งนี้จำเป็นต้องใช้บุคลากรมีหน้าที่หลัก หน้าที่สนับสนุน และหน้าที่บริการประกอบกันเสมอ </w:t>
      </w:r>
      <w:r>
        <w:rPr/>
        <w:t xml:space="preserve">4.2) </w:t>
      </w:r>
      <w:r>
        <w:rPr/>
        <w:t xml:space="preserve">ติดตามและดูแลการปฏิบัติงานของบุคลากรอย่างใกล้ชิดและสม่ำเสมอโดยวางแผนไว้ล่างหน้าชัดเจน </w:t>
      </w:r>
      <w:r>
        <w:rPr/>
        <w:t xml:space="preserve">4.3) </w:t>
      </w:r>
      <w:r>
        <w:rPr/>
        <w:t xml:space="preserve">นิเทศหรือความช่วยเหลือ สนับสนุน หรือร่วมแก้ปัญหาที่เกิดขึ้นขณะบุคลากรปฏิบัติงาน </w:t>
      </w:r>
      <w:r>
        <w:rPr/>
        <w:t xml:space="preserve">4.4) </w:t>
      </w:r>
      <w:r>
        <w:rPr/>
        <w:t xml:space="preserve">ประเมินผลการปฏิบัติงานอย่างต่อเนื่องและเป็นระบบ กอปรทั้งใช้ผลการประเมินประกอบการวางแผน พิจารณาความดีความรับผิดชอบ  หรือส่งเสริมความก้าวหน้าทั้งนี้จำเป็นต้องบำรุงขวัญกำลังใจ หรือเสริมแรงอย่างต่อเนื่องให้เหมาะสมและยุติธรรมโดยยึดระบบคุณธรรมเป็นสำคัญ </w:t>
      </w:r>
      <w:r>
        <w:rPr/>
        <w:t>(</w:t>
      </w:r>
      <w:r>
        <w:rPr/>
        <w:t>ศุภร บุญราช</w:t>
      </w:r>
      <w:r>
        <w:rPr/>
        <w:t xml:space="preserve">, 2544, </w:t>
      </w:r>
      <w:r>
        <w:rPr/>
        <w:t>น</w:t>
      </w:r>
      <w:r>
        <w:rPr/>
        <w:t xml:space="preserve">. 17-18 ) </w:t>
      </w:r>
      <w:r>
        <w:rPr/>
        <w:t>บุคลากรมีความสำคัญต่อการบริหารโรงเรียนเป็นอย่างยิ่ง เพราะบรรดาปัจจัยทางการบริหารคนมีความสำคัญมากที่สุดการบริหารจะประสบความสำเร็จผู้บริหารจะต้องมีความรู้ ความเข้าใจ และมีความสามารถสูง ในการบริหารงานบุคคล</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 xml:space="preserve">การจัดบุคลากรให้ปฏิบัติงานได้เหมาะสมกับความรู้ความสามารถจะมีส่วนทำให้บุคลากรมีขวัญและกำลังใจในการปฏิบัติงาน และจะเป็นผลให้งานได้รับความสำเร็จตามเป้าหมายอย่างมีประสิทธิภาพการพัฒนาบุคลากรให้เป็นผู้มีความรู้ ความสามารถอย่างสม่ำเสมอและต่อเนื่องจะทำให้บุคลากรได้ใช้ความสามารถพัฒนางานให้เจริญก้าวหน้าได้ดียิ่งขึ้น การประเมินผลการปฏิบัติงานของบุคลากรจะมีประโยชน์ต่อการพิจารณาปรับปรุงประสิทธิภาพของงานและพิจารณาความดีความชอบผู้บริหารจะต้องตระหนักและทรงไว้ซึ่งความเป็นธรรม </w:t>
      </w:r>
      <w:r>
        <w:rPr/>
        <w:t>(</w:t>
      </w:r>
      <w:r>
        <w:rPr/>
        <w:t>สำนักงานคณะกรรมการประถมศึกษาแห่งชาติ</w:t>
      </w:r>
      <w:r>
        <w:rPr/>
        <w:t xml:space="preserve">, 2541, </w:t>
      </w:r>
      <w:r>
        <w:rPr/>
        <w:t>น</w:t>
      </w:r>
      <w:r>
        <w:rPr/>
        <w:t xml:space="preserve">. 6)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พระราชบัญญัติการศึกษาแห่งชาติ พ</w:t>
      </w:r>
      <w:r>
        <w:rPr/>
        <w:t>.</w:t>
      </w:r>
      <w:r>
        <w:rPr/>
        <w:t>ศ</w:t>
      </w:r>
      <w:r>
        <w:rPr/>
        <w:t xml:space="preserve">. 2542 (2545, </w:t>
      </w:r>
      <w:r>
        <w:rPr/>
        <w:t>น</w:t>
      </w:r>
      <w:r>
        <w:rPr/>
        <w:t xml:space="preserve">. 26) </w:t>
      </w:r>
      <w:r>
        <w:rPr/>
        <w:t>ได้ระบุการระดมทรัพยากรบุคคลเพื่อใช้ในการจัดการศึกษาตามพระราชบัญญัติการศึกษาแห่งชาติ พ</w:t>
      </w:r>
      <w:r>
        <w:rPr/>
        <w:t>.</w:t>
      </w:r>
      <w:r>
        <w:rPr/>
        <w:t>ศ</w:t>
      </w:r>
      <w:r>
        <w:rPr/>
        <w:t xml:space="preserve">. 2542 </w:t>
      </w:r>
      <w:r>
        <w:rPr/>
        <w:t xml:space="preserve">ดังนี้ หมวด </w:t>
      </w:r>
      <w:r>
        <w:rPr/>
        <w:t xml:space="preserve">7 </w:t>
      </w:r>
      <w:r>
        <w:rPr/>
        <w:t xml:space="preserve">มาตรา </w:t>
      </w:r>
      <w:r>
        <w:rPr/>
        <w:t xml:space="preserve">57 </w:t>
      </w:r>
      <w:r>
        <w:rPr/>
        <w:t>ให้หน่วยงานทางการศึกษาระดมทรัพยากรบุคคลในชุมชนให้มีส่วนร่วมในการจัดการศึกษาโดยนำประสบการณ์ ความรอบรู้ ความชำนาญและภูมปัญญาท้องถิ่นของบุคคลดังกล่าวมาใช้เพื่อให้เกิดประโยชน์ทางการศึกษาและยกย่องเชิดชู ผู้ที่ส่งเสริมสนับสนุนการศึกษาระดมทรัพยากรบุคคลด้วยการเชิญ ประสานงานขอความร่วมมือในการให้ความรู้และเปลี่ยนความคิดเห็นทั้งในและนอกสถาน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มพร แดงสวัสดิ์ </w:t>
      </w:r>
      <w:r>
        <w:rPr/>
        <w:t xml:space="preserve">(2548, </w:t>
      </w:r>
      <w:r>
        <w:rPr/>
        <w:t>น</w:t>
      </w:r>
      <w:r>
        <w:rPr/>
        <w:t xml:space="preserve">. 15-16) </w:t>
      </w:r>
      <w:r>
        <w:rPr/>
        <w:t>กล่าวว่า บุคลากรมีความสำคัญต่อการศึกษาเป็นอย่างมาก เพราะบุคลากรจะเป็นปัจจัยชี้ขาดในความสำเร็จหรือความล้มเหลวในการบริหาร ถ้าโรงเรียนมีบุคลากรที่มีคุณภาพก็จะสามารถแก้ปัญหาอุปสรรคต่าง</w:t>
      </w:r>
      <w:r>
        <w:rPr/>
        <w:t xml:space="preserve"> </w:t>
      </w:r>
      <w:r>
        <w:rPr/>
        <w:t>ๆ</w:t>
      </w:r>
      <w:r>
        <w:rPr/>
        <w:t xml:space="preserve"> </w:t>
      </w:r>
      <w:r>
        <w:rPr/>
        <w:t xml:space="preserve">ได้ การบริหารงานของโรงเรียนการจัดการศึกษาจะสำเร็จบรรลุประสงค์อย่างมีประสิทธิภาพ ถ้าในหน่วยงานมีบุคลากรที่ไม่มีคุณภาพ การบริหารงานก็ประสบความสำเร็จได้ยาก เพราะฉะนั้นทุกหน่วยจึงต้องการบุคลากรที่มีคุณภาพเข้ามาทำงาน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กล่าวโดยสรุป ทรัพยากรด้านบุคลากร มีความสำคัญต่อการบริหารการศึกษา ซึ่งกลุ่มของบุคลากรที่มาปฏิบัติหน้าที่จึงต้องเป็นบุคคลที่มีความรู้มีประสบการณ์สูงกว่ากลุ่มข้าราชการอื่น เพราะภารกิจทางการศึกษามีผลต่อชีวิตของคนเป็นจำนวนมาก แต่ในสถานศึกษาบางแห่งมีปัญหาการขาดแคลนบุคลากร ทางโรงเรียนจึงแก้ปัญหาโดยใช้บุคลากรในท้องถิ่นมาช่วยในการจัดการศึกษา การจัดการศึกษามีความจำเป็นจะต้องใช้ทรัพยากรบุคลทั้งในชุมชนและนอกชุมชนให้เข้ามามีส่วนร่วมในการจักการศึกษาได้ มีนักการศึกษากล่าวถึง ทรัพยากรบุคล ดังนี้ ทรัพยากรบุคคลว่าได้แก่ บุคคลต่าง</w:t>
      </w:r>
      <w:r>
        <w:rPr/>
        <w:t xml:space="preserve"> </w:t>
      </w:r>
      <w:r>
        <w:rPr/>
        <w:t>ๆ ในท้องถิ่นที่โรงเรียนเชิญมาเป็นวิทยากร อาจเป็นผู้เชี่ยวชาญเฉพาะด้าน ผู้นำท้องถิ่น เจ้าของสถานประกอบการ ทรัพยากรเหล่านี้ เป็นประโยชน์ต่อการจัดการศึกษาและโรงเรียนสามารถใช้ประโยชน์จากทรัพยากรเหล่านี้ได้เป็นอย่างดี ส่วนของทรัพยากรบุคคลในท้องถิ่นเป็นทรัพยากรมนุษย์ในฐานะผู้ทรงปัญญา เป็นทรัพยากรบุคลที่มีค่า เพราะเป็นผู้ที่สร้างสมความรู้และประสบการณ์</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tab/>
      </w:r>
      <w:r>
        <w:rPr/>
        <w:t>2.</w:t>
        <w:tab/>
      </w:r>
      <w:r>
        <w:rPr/>
        <w:t>ด้านเงินทุนหรืองบประมาณทรัพยากรทางการเงิน ได้มีนักการศึกษาได้กล่าวถึง ทรัพยากรทางการเงิน ไว้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พระราชบัญญัติการศึกษาแห่งชาติ พ</w:t>
      </w:r>
      <w:r>
        <w:rPr/>
        <w:t>.</w:t>
      </w:r>
      <w:r>
        <w:rPr/>
        <w:t>ศ</w:t>
      </w:r>
      <w:r>
        <w:rPr/>
        <w:t xml:space="preserve">. 2542 </w:t>
      </w:r>
      <w:r>
        <w:rPr/>
        <w:t xml:space="preserve">และที่แก้ไขเพิ่มเติม ฉบับที่ </w:t>
      </w:r>
      <w:r>
        <w:rPr/>
        <w:t xml:space="preserve">2 </w:t>
      </w:r>
      <w:r>
        <w:rPr/>
        <w:t>พ</w:t>
      </w:r>
      <w:r>
        <w:rPr/>
        <w:t>.</w:t>
      </w:r>
      <w:r>
        <w:rPr/>
        <w:t>ศ</w:t>
      </w:r>
      <w:r>
        <w:rPr/>
        <w:t xml:space="preserve">. 2545 (2545, </w:t>
      </w:r>
      <w:r>
        <w:rPr/>
        <w:t>น</w:t>
      </w:r>
      <w:r>
        <w:rPr/>
        <w:t xml:space="preserve">. 6) </w:t>
      </w:r>
      <w:r>
        <w:rPr/>
        <w:t xml:space="preserve">ได้ระบุว่า การระดมทรัพยากรเพื่อใช้ในการจัดการศึกษาตามพระราชบัญญัติการศึกษานี้ไว้ หมวด </w:t>
      </w:r>
      <w:r>
        <w:rPr/>
        <w:t xml:space="preserve">1 </w:t>
      </w:r>
      <w:r>
        <w:rPr/>
        <w:t xml:space="preserve">มาตรา </w:t>
      </w:r>
      <w:r>
        <w:rPr/>
        <w:t xml:space="preserve">9 </w:t>
      </w:r>
      <w:r>
        <w:rPr/>
        <w:t xml:space="preserve">ระดมทรัพยากรทางวัตถุที่มนุษย์สร้างขึ้นเพื่อการเรียนรู้จากแหล่งทรัพยากรทางวัตถุที่มนุษย์สร้างขึ้นและหมวด </w:t>
      </w:r>
      <w:r>
        <w:rPr/>
        <w:t xml:space="preserve">1 </w:t>
      </w:r>
      <w:r>
        <w:rPr/>
        <w:t xml:space="preserve">มาตรา </w:t>
      </w:r>
      <w:r>
        <w:rPr/>
        <w:t xml:space="preserve">9(6) </w:t>
      </w:r>
      <w:r>
        <w:rPr/>
        <w:t xml:space="preserve">การมีส่วนร่วมของบุคคล ครอบครัว ชุมชน องค์กรชุมชน องค์กรปกครองส่วนท้องถิ่น องค์เอกชน องค์กรวิชาชีพ สถาบันศาสนาและสถาบันทางสังคม การระดมทรัพยากรทางสังคมด้วยการจัดทำข้อมูลสารสนเทศ จัดทำแผนการประสานความร่วมมือและการจัดกิจกรรม เพื่อการเรียนรู้และพัฒนาเกี่ยวกับทรัพยากรทางสังคม และได้ระบุว่า การระดมทรัพยากรทางด้านการเงินเพื่อใช้ในการจัดการศึกษาไว้ในหมวด </w:t>
      </w:r>
      <w:r>
        <w:rPr/>
        <w:t xml:space="preserve">8 </w:t>
      </w:r>
      <w:r>
        <w:rPr/>
        <w:t xml:space="preserve">ทรัพยากรและการลงทุนเพื่อการศึกษา มาตรา </w:t>
      </w:r>
      <w:r>
        <w:rPr/>
        <w:t xml:space="preserve">58 </w:t>
      </w:r>
      <w:r>
        <w:rPr/>
        <w:t xml:space="preserve">ให้มีการระดมทรัพยากรและการลงทุนด้านงบประมาณการเงินและทรัพย์สินทั้งจากรัฐ องค์กรปกครองส่วนท้องถิ่น บุคคล ครอบครัว ชุมชน องค์กรชุมชน เอกชน องค์กรวิชาชีพ สถาบันศาสนา สถาบันประกอบการ สถาบันสังคมอื่นและต่างประเทศมาใช้ในการจัดการศึกษาการระดมทรัพยากรทางการเงินในรูปแบบต่างๆ เช่น จัดตั้งกองทุน มูลนิธิ ประสานความร่วมมือ จัดหารายได้ ด้านงบประมาณ บุคคล ครอบครัว ชุมชน องค์กรชุมชน เอกชน องค์กรวิชาชีพ สถาบันศาสนา สถาบันประกอบการ สถาบันสังคมอื่นและต่างประเทศมาใช้ในการจัดการศึกษา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ชัยอนันต์ สมุทวณิช </w:t>
      </w:r>
      <w:r>
        <w:rPr/>
        <w:t xml:space="preserve">(2544, </w:t>
      </w:r>
      <w:r>
        <w:rPr/>
        <w:t>น</w:t>
      </w:r>
      <w:r>
        <w:rPr/>
        <w:t xml:space="preserve">. 101-102) </w:t>
      </w:r>
      <w:r>
        <w:rPr/>
        <w:t>กล่าวไว้ว่า การเงินและการลงทุนทางการศึกษาของไทยมีปัญหาทั้งในด้านการระดมและการจัดสรร กล่าวคือ ยังไม่สามารถระดมความร่วมมือจากส่วนต่าง</w:t>
      </w:r>
      <w:r>
        <w:rPr/>
        <w:t xml:space="preserve"> </w:t>
      </w:r>
      <w:r>
        <w:rPr/>
        <w:t>ๆ ของสังคมได้อย่างเต็มที่ ในขณะเดียวกันจัดสรรบงประมาณก็ยังไม่มีประสิทธิภาพและความเป็นธรรมเท่าที่ควร นอกจากนี้ท้องถิ่นยังไม่ได้ให้ความสำคัญในการพัฒนาคน ปัญหาต่างๆเหล่านี้ควรต้องเร่งปรับปรุงแก้ไขเพื่อลดภาวะค่าใช้จ่ายทางรัฐ ทำให้ทุกคนมีส่วนร่วมและมีการจัดสรรงบประมาณที่มีประสิทธิภาพและเป็นธรรมต่อไป</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พจนานุกรมฉบับราชบัณฑิตยสถาน </w:t>
      </w:r>
      <w:r>
        <w:rPr/>
        <w:t xml:space="preserve">2542 </w:t>
      </w:r>
      <w:r>
        <w:rPr/>
        <w:t>ให้ความหมายว่า งบประมาณ หมายถึงบัญชีหรือจำนวนเงินที่กำหนดให้เป็นรายรับรายจ่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งบประมาณ </w:t>
      </w:r>
      <w:r>
        <w:rPr/>
        <w:t xml:space="preserve">(Budget) </w:t>
      </w:r>
      <w:r>
        <w:rPr/>
        <w:t xml:space="preserve">มาจากภาษาฝรั่งเศสโบราณว่า </w:t>
      </w:r>
      <w:r>
        <w:rPr/>
        <w:t xml:space="preserve">Bourget </w:t>
      </w:r>
      <w:r>
        <w:rPr/>
        <w:t xml:space="preserve">ส่วนประเทศอังกฤษแต่เติมว่า </w:t>
      </w:r>
      <w:r>
        <w:rPr/>
        <w:t xml:space="preserve">Budget </w:t>
      </w:r>
      <w:r>
        <w:rPr/>
        <w:t>หมายถึง กระเป๋าหนังใบใหญ่ที่เสนาบดีคลังของกษัตริย์ใช้บรรจุสารต่าง ๆ ที่แสดงถึงการต้องการของประเทศ</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งบประมาณในความหมายของ นักการบัญชี หมายถึง การแสดงรายรับ</w:t>
      </w:r>
      <w:r>
        <w:rPr/>
        <w:t>-</w:t>
      </w:r>
      <w:r>
        <w:rPr/>
        <w:t>รายจ่าย</w:t>
      </w:r>
      <w:r>
        <w:rPr/>
        <w:t>(</w:t>
      </w:r>
      <w:r>
        <w:rPr/>
        <w:t>สำนักงานคณะกรรมการประถมศึกษาแห่งชาติ</w:t>
      </w:r>
      <w:r>
        <w:rPr/>
        <w:t>, 2541,</w:t>
      </w:r>
      <w:r>
        <w:rPr/>
        <w:t>น</w:t>
      </w:r>
      <w:r>
        <w:rPr/>
        <w:t>. 34)</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tab/>
      </w:r>
      <w:r>
        <w:rPr/>
        <w:t>ความหมายของ นักปกครอง นักปกครองจะให้ความจำกัดความงบประมาณว่างบประมาณ คือ แผนสำหรับการใช้จ่ายในชั่วระยะเวลาหนึ่งอันหนึ่งอันแน่นอน ซึ่งฝ่ายบริหารจะเป็นผู้จัดเตรียมและนำเสนอต่อฝ่ายนิติบัญญัติ</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ความหมายของงบประมาณสถานศึกษา ความหมายของคำว่า งบประมาณ ซึ่งนักวิชาการแต่ละด้านให้ความหมาย แตกต่างกัน ดังนี้ </w:t>
      </w:r>
      <w:r>
        <w:rPr/>
        <w:t>(</w:t>
      </w:r>
      <w:r>
        <w:rPr/>
        <w:t>สำนักงานคณะกรรมการประถมศึกษาแห่งชาติ</w:t>
      </w:r>
      <w:r>
        <w:rPr/>
        <w:t xml:space="preserve">, 2541, </w:t>
      </w:r>
      <w:r>
        <w:rPr/>
        <w:t>น</w:t>
      </w:r>
      <w:r>
        <w:rPr/>
        <w:t>. 3) 1</w:t>
      </w:r>
      <w:r>
        <w:rPr/>
        <w:t>)</w:t>
      </w:r>
      <w:r>
        <w:rPr/>
        <w:t xml:space="preserve"> </w:t>
      </w:r>
      <w:r>
        <w:rPr/>
        <w:t xml:space="preserve">นักภาษาศาสตร์เห็นว่า งบประมาณ คือ จำนวนเงินที่กำหนดไว้ในรายรับและรายจ่าย </w:t>
      </w:r>
      <w:r>
        <w:rPr/>
        <w:t>2</w:t>
      </w:r>
      <w:r>
        <w:rPr/>
        <w:t>)</w:t>
      </w:r>
      <w:r>
        <w:rPr/>
        <w:t xml:space="preserve"> </w:t>
      </w:r>
      <w:r>
        <w:rPr/>
        <w:t>นักบริหารเห็นว่า งบประมาณ คือ แผนการใช้ทรัพยากรในการที่ดำเนินการใด ๆ</w:t>
      </w:r>
      <w:r>
        <w:rPr/>
        <w:t xml:space="preserve"> </w:t>
      </w:r>
      <w:r>
        <w:rPr/>
        <w:br/>
      </w:r>
      <w:r>
        <w:rPr/>
        <w:t>3</w:t>
      </w:r>
      <w:r>
        <w:rPr/>
        <w:t>)</w:t>
      </w:r>
      <w:r>
        <w:rPr/>
        <w:t xml:space="preserve"> </w:t>
      </w:r>
      <w:r>
        <w:rPr/>
        <w:t>นักบัญชี เห็นว่างบประมาณ คือ การเสดงออกรายรับ</w:t>
      </w:r>
      <w:r>
        <w:rPr/>
        <w:t>-</w:t>
      </w:r>
      <w:r>
        <w:rPr/>
        <w:t xml:space="preserve">รายจ่าย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ความหมายของงบประมาณตามความคิดเห็นของนักวิชาการข้างต้น หากนำมาพิจารณาในแง่งบประมาณสถานศึกษาก็อาจกล่าวได้ว่า งบประมาณสถานศึกษา คือ แผนงานที่สถานศึกษาจัดทำขึ้นเพื่อประมาณการตัวเลขรายรับและรายจ่าย ในการดำเนินกิจการต่าง ๆ ของสถานศึกษา เพื่อใช้บรรลุตามวัตถุประสงค์และเป้าหมายในช่วงเวลาที่กำหนดจากความหมายของงบประมาณสถานศึกษาตามที่กล่าวมาแล้วพอจะสรุปได้ว่า ประกอบด้วยลักษณะงานที่สำคัญ ๆ </w:t>
      </w:r>
      <w:r>
        <w:rPr/>
        <w:t xml:space="preserve">3 </w:t>
      </w:r>
      <w:r>
        <w:rPr/>
        <w:t xml:space="preserve">ประการ คือ </w:t>
      </w:r>
      <w:r>
        <w:rPr/>
        <w:t>1</w:t>
      </w:r>
      <w:r>
        <w:rPr/>
        <w:t>)</w:t>
      </w:r>
      <w:r>
        <w:rPr/>
        <w:t xml:space="preserve"> </w:t>
      </w:r>
      <w:r>
        <w:rPr/>
        <w:t xml:space="preserve">การประมาณการรายรับรายจ่ายล่วงหน้า ในการรับการจ่ายจริงอาจไม่เป็นไปตามจำนวนที่กำหนดไว้ก็ได้ </w:t>
      </w:r>
      <w:r>
        <w:rPr/>
        <w:t>2</w:t>
      </w:r>
      <w:r>
        <w:rPr/>
        <w:t>)</w:t>
      </w:r>
      <w:r>
        <w:rPr/>
        <w:t xml:space="preserve"> </w:t>
      </w:r>
      <w:r>
        <w:rPr/>
        <w:t xml:space="preserve">การกำหนดงานหรือโครงการที่จะจัดทำทั้งหมดภายในสถานศึกษาที่ต้องการจะให้บรรลุตามความประสงค์ </w:t>
      </w:r>
      <w:r>
        <w:rPr/>
        <w:t xml:space="preserve">3) </w:t>
      </w:r>
      <w:r>
        <w:rPr/>
        <w:t xml:space="preserve">การระบุช่วงเวลาที่ชัดเจนว่าวงเงินที่ประมาณการไว้ในข้อ </w:t>
      </w:r>
      <w:r>
        <w:rPr/>
        <w:t xml:space="preserve">1 </w:t>
      </w:r>
      <w:r>
        <w:rPr/>
        <w:t xml:space="preserve">เพื่อดำเนินงานตามข้อ </w:t>
      </w:r>
      <w:r>
        <w:rPr/>
        <w:t xml:space="preserve">2 </w:t>
      </w:r>
      <w:r>
        <w:rPr/>
        <w:t xml:space="preserve">จะใช้เวลาเท่าไร เช่น ครึ่งปี หนึ่งปี หรือห้าปี เป็นต้น การงบประมาณของสถานศึกษา หากพิจารณาในเชิงภาระหน้าที่ทางการบริหารแล้ว งบประมาณก็คือ  การจัดการด้านการเงินในเงื่อนไขและข้อกำจัดทางการจัดการเพื่อให้บรรลุวัตถุประสงค์ด้านต่าง ๆ งบประมาณของสถานศึกษามีความสำคัญต่อการบริหารงาน เพราะจะเป็นตัวสนับสนุนการบริหารโรงเรียนให้ประสบความสำเร็จ งบประมาณสถานศึกษามีความสำคัญ ดังนี้ </w:t>
      </w:r>
      <w:r>
        <w:rPr/>
        <w:t>(</w:t>
      </w:r>
      <w:r>
        <w:rPr/>
        <w:t>มหาวิทยาลัยสุโขทัยธรรมาธิราช</w:t>
      </w:r>
      <w:r>
        <w:rPr/>
        <w:t xml:space="preserve">, 2537, </w:t>
      </w:r>
      <w:r>
        <w:rPr/>
        <w:t>น</w:t>
      </w:r>
      <w:r>
        <w:rPr/>
        <w:t xml:space="preserve">. 322 -323) 2.1) </w:t>
      </w:r>
      <w:r>
        <w:rPr/>
        <w:t xml:space="preserve">ช่วยให้สามารถจัดสรรทรัพยากรที่มีอยู่จำกัด ให้เกิดประสิทธิภาพยิ่งขึ้นเนื่องจากทรัพยากรไม่ว่าจะเป็น คน เงิน และวัสดุอุปกรณ์ต่าง ๆ ในสถานศึกษามีอยู่จำกัดอาจกล่าวได้ว่า ไม่มีสถานศึกษาใดที่มีทรัพยากรเพียงพอกับที่ต้องการ ทรัพยากรทุกอย่างที่เราสามารถสรรหามาได้เพื่อการดำเนินกิจกรรมต่าง ๆ ล้วนมีอย่างจำกัดทั้งสิ้น วิธีการของงบประมาณจะเป็นเครื่องมือในการใช้จ่าย หรือจัดสรรทรัพยากรที่มีประสิทธิภาพสูงสุด โดยมีการวางแผนการใช้จ่ายทรัพยากร โดยเฉพาะเรื่องเงินให้สอดคล้องกับรายได้ว่า จะจัดเพื่อการดำเนินงานด้านใด เท่าไร มีการจัดลำดับความสำเร็จของงาน โครงการ หรือกิจกรรมต่างๆการกำหนดระดับและปริมาณที่ควรจะใช้ รวมทั้งการติดตามกำกับการปฏิบัติงาน การดำเนินงานของสถานศึกษาจึงสามารถก่อให้เกิดประโยชน์สูงสุดภายใต้ภาวะทรัพยากรที่มีอยู่จำกัด </w:t>
      </w:r>
      <w:r>
        <w:rPr/>
        <w:t xml:space="preserve">2.2) </w:t>
      </w:r>
      <w:r>
        <w:rPr/>
        <w:t xml:space="preserve">เป็นประโยชน์การตรวจสอบดูแลการปฏิบัติงาน เนื่องจากงบประมาณได้ระบุการใช้จ่ายเงินแต่ละงานหรือโครงงานได้ชัดเจนจึงสามารถติดตามการดำเนินการในแต่ละเรื่องได้ว่าผลของงานที่ได้รับกับเงินที่ใช้ไปนั้นสอดคล้องกันมากน้อยแค่ไหน โดยเฉพาะความสัมพันธ์ของเงินกับวัตถุประสงค์ เป้าหมายและระยะเวลาของงานที่ปฏิบัติในแต่ละช่วงเวลา นอกจากนั้นผู้บริหารยังสามารถอาศัยงบประมาณเป็นเครื่องมือในการประสานแผนหรือโครงการต่างๆภายในสถานศึกษาเพื่อให้สามารถช่วยกันทำงานสนองนโยบาย หรือวัตถุประสงค์ร่วมกัน ไม่ขัดแย้งหรือต่างฝ่ายต่างทำไปพร้อม ๆ กับการติดตามควบคุมและตรวจสอบการปฏิบัติงานของแต่ละหน่วยงานย่อยภายในองค์การนอกจากงบประมาณทางการศึกษาที่เป็นตัวเงินนักวิชาการได้ไห้ความเห็นของงบประมาณที่ไม่ใช้ตัวเงิน ซึ่ง ชัยอนันต์ สมุทวณิช ให้ความเห็นว่า งบประมาณที่ไม่ใช้ตัวเงิน เช่น สื่อต่างๆ ที่มีอยู่ในโรงเรียนชุมชนการลงทุนหลายอย่างไม่ต้องใช้เงิน เช่น วิทยุชุมชน ซึ่งคนในชุมชนให้ความรู้ผ่านสื่อต่าง ๆ ได้โดยไม่ต้องลงทุน </w:t>
      </w:r>
      <w:r>
        <w:rPr/>
        <w:t>(</w:t>
      </w:r>
      <w:r>
        <w:rPr/>
        <w:t>ชัยอนันต์ สมุทวณิช</w:t>
      </w:r>
      <w:r>
        <w:rPr/>
        <w:t xml:space="preserve">, 2544, </w:t>
      </w:r>
      <w:r>
        <w:rPr/>
        <w:t>น</w:t>
      </w:r>
      <w:r>
        <w:rPr/>
        <w:t xml:space="preserve">. 20)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นอกจากนั้นได้มีแนวคิดในเรื่อง การระดมทรัพยากรเพื่อลงทุนมี </w:t>
      </w:r>
      <w:r>
        <w:rPr/>
        <w:t xml:space="preserve">3 </w:t>
      </w:r>
      <w:r>
        <w:rPr/>
        <w:t xml:space="preserve">แนวทาง คือ </w:t>
      </w:r>
      <w:r>
        <w:rPr/>
        <w:t>(</w:t>
      </w:r>
      <w:r>
        <w:rPr/>
        <w:t>การปิโตรเลียมแห่งประเทศไทย</w:t>
      </w:r>
      <w:r>
        <w:rPr/>
        <w:t xml:space="preserve">, 2544, </w:t>
      </w:r>
      <w:r>
        <w:rPr/>
        <w:t>น</w:t>
      </w:r>
      <w:r>
        <w:rPr/>
        <w:t>. 13) 1</w:t>
      </w:r>
      <w:r>
        <w:rPr/>
        <w:t>)</w:t>
      </w:r>
      <w:r>
        <w:rPr/>
        <w:t xml:space="preserve"> </w:t>
      </w:r>
      <w:r>
        <w:rPr/>
        <w:t>การจัดเก็บภาษีเพื่อการศึกษา โดยจัดสรรภาษีสินค้าฟุ่มเฟือย ภาษีสรรพสามิต ภาษีสถานบันเทิง</w:t>
      </w:r>
      <w:r>
        <w:rPr/>
        <w:t xml:space="preserve"> </w:t>
      </w:r>
      <w:r>
        <w:rPr/>
        <w:t xml:space="preserve">2) </w:t>
      </w:r>
      <w:r>
        <w:rPr/>
        <w:t xml:space="preserve">การออกพันธนบัตรรัฐบาลเพื่อระดมเงินจากประชาชนทั่วไป มาใช้สนับสนุนการศึกษาขั้นพื้นฐาน </w:t>
      </w:r>
      <w:r>
        <w:rPr/>
        <w:t>3</w:t>
      </w:r>
      <w:r>
        <w:rPr/>
        <w:t>)</w:t>
      </w:r>
      <w:r>
        <w:rPr/>
        <w:t xml:space="preserve"> </w:t>
      </w:r>
      <w:r>
        <w:rPr/>
        <w:t>การตั้งธนาคา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ab/>
        <w:tab/>
        <w:tab/>
        <w:tab/>
      </w:r>
      <w:r>
        <w:rPr/>
        <w:t>กล่าวโดยสรุป ความสำคัญของงบประมาณมีทั้งงบประมาณที่เป็นตัวเงินและงบประมาณที่ไม่ใช่ตัวเงิน ที่สามารถระดมทรัพยากรดังกล่าวมาใช้เป็นประโยชน์ในการจัดการศึกษา เช่น สื่อต่าง</w:t>
      </w:r>
      <w:r>
        <w:rPr/>
        <w:t xml:space="preserve"> </w:t>
      </w:r>
      <w:r>
        <w:rPr/>
        <w:t>ๆ ที่มีอยู่ในชุมชนที่โรงเรียนสามารเข้าใช้ได้ โดยไม่ต้องใช้เงินหรืองบประมาณแต่อย่างใ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tab/>
        <w:tab/>
      </w:r>
      <w:r>
        <w:rPr/>
        <w:t xml:space="preserve">งบประมาณมีความสำคัญในแง่การบริหารงานให้มีประสิทธิภาพ </w:t>
      </w:r>
      <w:r>
        <w:rPr/>
        <w:t xml:space="preserve">3 </w:t>
      </w:r>
      <w:r>
        <w:rPr/>
        <w:t>ประเภท ดังนี้</w:t>
      </w:r>
      <w:r>
        <w:rPr/>
        <w:t xml:space="preserve"> </w:t>
      </w:r>
      <w:r>
        <w:rPr/>
        <w:t xml:space="preserve">1) </w:t>
      </w:r>
      <w:r>
        <w:rPr/>
        <w:t>ความสำคัญต่อการวางแผน การแบ่งงบประมาณ เป็นเครื่องมือสำคัญในการวางแผนของฝ่ายบริหารเพราะในการจัดงบประมาณ จะต้องวิเคราะห์ทางเลือกที่เหมาะสมโดยประหยัด เป็นประโยชน์และมีความเป็นไปได้ ซึ่งจะต้องวิเคราะห์เป้าหมายของหน่ายงาน ที่จะทำและระยะเวลาของการบรรลุวัตถุประสงค์ดังกล่าว ตลอดจนหน้าที่หรือกิจกรรมที่ส่วนต่าง</w:t>
      </w:r>
      <w:r>
        <w:rPr/>
        <w:t xml:space="preserve"> </w:t>
      </w:r>
      <w:r>
        <w:rPr/>
        <w:t xml:space="preserve">ๆ ต้องรับผิดชอบเพื่อให้งานบรรลุเป้าหมายในรูปของแผนพัฒนาหรือแผนของเงิน </w:t>
      </w:r>
      <w:r>
        <w:rPr/>
        <w:t>2</w:t>
      </w:r>
      <w:r>
        <w:rPr/>
        <w:t>)</w:t>
      </w:r>
      <w:r>
        <w:rPr/>
        <w:t xml:space="preserve"> </w:t>
      </w:r>
      <w:r>
        <w:rPr/>
        <w:t xml:space="preserve">ความสำคัญของการประสานงานเมื่อกำหนดนโยบายวัตถุประสงค์เป้าหมายแนวทางในการดำเนินการให้บรรลุผลผลสำเร็จแล้ว เป็นหน้าที่ของหัวหน้าหน่วยงานที่จะต้องวางแผนดำเนินงาน ให้ประสานสอดคล้องทั้งภายในและระหว่างหน่วยงานอื่น ซึ่งจะต้องวางแผนในรูปของแผนปฏิบัติการหรือแผนการใช้เงินหรืองบประมาณ ก็จะมีผลช่วยลดความซ้ำซ้อน ความสูญเปล่า ความขัดแย้ง ตลอดจนประโยชน์สูงสุด การใช้งบประมาณซึ่งมีอยู่ค่อนข้างจำกัดอย่างดี </w:t>
      </w:r>
      <w:r>
        <w:rPr/>
        <w:t xml:space="preserve">3) </w:t>
      </w:r>
      <w:r>
        <w:rPr/>
        <w:t>ความสำคัญของการควบคุมและตรวจสอบการดำเนินงานนอกจากงบประมาณจะมีความสำคัญต่อการวางแผนงาน และการประสานงานแต่ละหน่วยงานต่างๆ แล้วฝ่ายบริหารยังสามารถใช้แผนงบประมาณเป็นเครื่องมือควบคุมกำกับติดตามและตรวจสอบการปฏิบัติงานของหน่วยงานต่าง</w:t>
      </w:r>
      <w:r>
        <w:rPr/>
        <w:t xml:space="preserve"> </w:t>
      </w:r>
      <w:r>
        <w:rPr/>
        <w:t xml:space="preserve">ๆ ในขั้นการบริหารแผนและการติดตาม ประเมินผล แผนซึ่งจะทำให้ทราบความก้าวหน้า ปัญหา อุปสรรค เพื่อปรับปรุงแก้ไขปัญหาได้ทันต่อเหตุการณ์ และเป็นข้อมูลในการวางแผน ปรับปรุงการดำเนินงานให้มีประสิทธิภาพมากยิ่งขึ้น </w:t>
      </w:r>
      <w:r>
        <w:rPr/>
        <w:t>(</w:t>
      </w:r>
      <w:r>
        <w:rPr/>
        <w:t>สำนักงานคณะกรรมการการประถมศึกษาแห่งชาติ</w:t>
      </w:r>
      <w:r>
        <w:rPr/>
        <w:t>,</w:t>
      </w:r>
      <w:r>
        <w:rPr/>
        <w:t xml:space="preserve"> 2541</w:t>
      </w:r>
      <w:r>
        <w:rPr/>
        <w:t xml:space="preserve">, </w:t>
      </w:r>
      <w:r>
        <w:rPr/>
        <w:t>น</w:t>
      </w:r>
      <w:r>
        <w:rPr/>
        <w:t>.</w:t>
      </w:r>
      <w:r>
        <w:rPr/>
        <w:t xml:space="preserve"> 35-36)</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มพร แดงสวัสดิ์ </w:t>
      </w:r>
      <w:r>
        <w:rPr/>
        <w:t xml:space="preserve">(2548, </w:t>
      </w:r>
      <w:r>
        <w:rPr/>
        <w:t>น</w:t>
      </w:r>
      <w:r>
        <w:rPr/>
        <w:t xml:space="preserve">. 19) </w:t>
      </w:r>
      <w:r>
        <w:rPr/>
        <w:t>กล่าวว่า งบประมาณเป็นทรัพยากรการบริหารที่มีความสำคัญยิ่งที่จะส่งผลต่อประสิทธิภาพขององค์กร ตลอดจนเป็นปัจจัยพื้นฐานที่จะนำมาซึ่งทรัพยากรบริหารด้านอื่นๆ อาทิ บุคลากร วัสดุอุปกรณ์ เทคนิค วิธีการ หรือเทคโนโลยีสมัยใหม่ จึงมักมีคนกล่าวถึงเสมอว่า คนมีเงินเป็นผู้มีอำนาจในทุกยุคทุกสมัยที่ผ่านม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กล่าวสรุปว่า ทรัพยากรด้านการเงินหรืองบประมาณมีความสำคัญมากในการลงทุนและทำกิจกรรมทุกประเภท ทุกงาน ในสถานศึกษามีอยู่จำกัดอาจพูดได้ว่า ไม่มีสถานศึกษาใด ที่มีทรัพยากรเพียงพอกับความต้องการ ทรัพยากรทุกอย่างที่เราสามารถสรรหามาได้ เพื่อการดำเนินกิจกรรมต่าง</w:t>
      </w:r>
      <w:r>
        <w:rPr/>
        <w:t xml:space="preserve"> </w:t>
      </w:r>
      <w:r>
        <w:rPr/>
        <w:t>ๆ ล้วนมีอย่างจำกัดทั้งสิ้น วิธีการของงบประมาณจะเป็นเครื่องมือในการใช้จ่าย หรือจัดสรรทรัพยากรมีประสิทธิภาพสูงสุด โดยมีการวางแผนการใช้จ่ายทรัพยากร โดยเฉพาะเรื่องเงินให้สอดคล้องกับรายได้ว่า จะจัดเพื่อการดำเนินงานด้านใด เท่าไร มีการจัดลำดับความสำคัญของงาน  โครงการ หรือกิจกรรมต่าง ๆ การกำหนดระดับและปริมาณที่ควรจะใช้รวมทั้งการติดตาม กำกับการปฏิบัติงานนั้น การดำเนินงานของสถานศึกษาจึงสามารถก่อให้เกิดประโยชน์สูงสุดภายใต้ภาวะทรัพยากรซึ่งมีอยู่จำกั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tab/>
      </w:r>
      <w:r>
        <w:rPr/>
        <w:t>3.</w:t>
        <w:tab/>
      </w:r>
      <w:r>
        <w:rPr/>
        <w:t xml:space="preserve">ด้านวัสดุอุปกรณ์ ในการจัดการศึกษาจำเป็นต้องอาศัยวัสดุอุปกรณ์เป็นจำนวนมาก โดยเฉพาะการนำเอาเทคโนโลยีมาช่วยดำเนินการเพื่อให้เกิดประสิทธิภาพสูงสุด ในการจัดการศึกษาสำหรับการศึกษาครั้งนี้ จะศึกษาเกี่ยวกับเทคโนโลยีในรูปแบบอุปกรณ์ คำว่า เทคโนโลยี มีคนให้ความหมาย ดังนี้ คือ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ตามพจนานุกรรมฉบับราชบัณฑิตยสถาน </w:t>
      </w:r>
      <w:r>
        <w:rPr/>
        <w:t xml:space="preserve">2542 </w:t>
      </w:r>
      <w:r>
        <w:rPr/>
        <w:t>กล่าวว่า เทคโนโลยี คือ ทักษะความรู้และกระบวนการที่ประดิษฐ์และสร้างสรรค์ต่าง ๆ ที่เป็นประโยช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เทคโนโลยี หมายถึง  วิทยาการที่เกี่ยวข้องกับศิลปะในการนำวิทยาศาสตร์ไปประยุกต์ใช้ให้เกิดประโยชน์ในการปฏิบัติ </w:t>
      </w:r>
      <w:r>
        <w:rPr/>
        <w:t>(</w:t>
      </w:r>
      <w:r>
        <w:rPr/>
        <w:t>มหาวิทยาลัยสุโขทัยธรรมาธิราช</w:t>
      </w:r>
      <w:r>
        <w:rPr/>
        <w:t xml:space="preserve">, 2537, </w:t>
      </w:r>
      <w:r>
        <w:rPr/>
        <w:t>น</w:t>
      </w:r>
      <w:r>
        <w:rPr/>
        <w:t>.</w:t>
      </w:r>
      <w:r>
        <w:rPr/>
        <w:t xml:space="preserve"> </w:t>
      </w:r>
      <w:r>
        <w:rPr/>
        <w:t xml:space="preserve">159) </w:t>
      </w:r>
      <w:r>
        <w:rPr/>
        <w:t xml:space="preserve">เทคโนโลยีมีความสำคัญยิ่งต่อการบริหารทรัพยากรการศึกษา ด้วยเหตุผลหลัก </w:t>
      </w:r>
      <w:r>
        <w:rPr/>
        <w:t xml:space="preserve">2 </w:t>
      </w:r>
      <w:r>
        <w:rPr/>
        <w:t xml:space="preserve">ประการ คือ ความจำเป็นที่จะใช้ทรัพยากรในอัตราเพิ่มขึ้น ในขณะที่ทรัพยากรมีอยู่จำกัด บางอย่างลดน้อยลง เช่น สภาพแวดล้อมทางธรรมชาติ หรือความพร้อมด้านบุคลากรบางชุมชน ซึ่งสภาพดังกล่าว เป็นแรงกดดันให้การบริหารต้องแสวงหาเทคโนโลยีรูปแบบของเครื่องมือ วัสดุอุปกรณ์ หรือวิธีการเพื่อใช้ทรัพยากรเท่าที่มีอยู่หรือขยายขีดความสามารถด้านทรัพยากรให้บรรลุวัตถุประสงค์ที่ต้องการได้ คือ </w:t>
      </w:r>
      <w:r>
        <w:rPr/>
        <w:t>1</w:t>
      </w:r>
      <w:r>
        <w:rPr/>
        <w:t>)</w:t>
      </w:r>
      <w:r>
        <w:rPr/>
        <w:t xml:space="preserve"> </w:t>
      </w:r>
      <w:r>
        <w:rPr/>
        <w:t xml:space="preserve">จากสภาพสังคมที่เปลี่ยนจากสังคมเกษตรกรรมเป็นอุตสาหกรรมและบริการ ทำให้เกษตรจำนวนไม่น้อยขายที่ดินแล้วเปลี่ยนไปประกอบอาชีพอื่น บุตรหลานจึงไม่มีที่ดินประกอบอาชีพเกษตรกรรมต่อไป ซึ่งส่งผลกระทบต่อการศึกษาหลายด้าน เช่น ปริมาณการผลิตนักศึกษาในสาขาเกษตรกรรมจะต้องลดลงและปรับคุณภาพ ปรับวิธีการเรียนการสอนโดยใช้เทคโนโลยีสูงขึ้น เพื่อให้ผู้สำเร็จการศึกษาสามารถทำเกษตรแนวใหม่ ซึ่งหลากหลายในรูปแบบได้ผลผลิตสูงขึ้นในพื้นที่น้อย  ในรูปแบบในการทำเกษตรแบบผสมผสาน หรือปรับเปลี่ยนสาขาที่จะเปิดสอน  ซึ่งจะส่งผลกระทบต่อวิธีการผลิตครูใหม่ได้ การที่จะสามารถแก้ไขปัญหาดังกล่าวให้ได้รวดเร็วทันการณ์ย่อมจะอาศัยเทคโนโลยีในรูปแบบของวัสดุอุปกรณ์และวิธีการ </w:t>
      </w:r>
      <w:r>
        <w:rPr/>
        <w:t xml:space="preserve">2) </w:t>
      </w:r>
      <w:r>
        <w:rPr/>
        <w:t xml:space="preserve">การเปลี่ยนแปลงสภาพสังคม เป็นสังคมข่าวสาร </w:t>
      </w:r>
      <w:r>
        <w:rPr/>
        <w:t xml:space="preserve">(Information Society) </w:t>
      </w:r>
      <w:r>
        <w:rPr/>
        <w:t xml:space="preserve">ทำให้เกิดการไหลเวียนของข้อมูลข่าวสารอย่างรวดเร็ว มีการแข่งขันสูงผู้ที่จะอยู่รอดและก้าวหน้าได้จะต้องฉับไวต่อการติดตามข้อมูลการเปลี่ยนแปลง เพราะข้อมูลข่าวสารเป็นทรัพยากรที่มีความสำคัญในอันดับสูงต่อการจัดการศึกษา โดยเฉพาะอย่างยิ่งในสาขาที่มีการเปลี่ยนแปลงอย่างรวดเร็วและการแข่งขันสูง ด้วยเหตุนี้การบริหารข่าวสารและเวลาไม่สามารถทำได้อย่างมีประสิทธิภาพถ้าปราศจากเทคโนโลยี </w:t>
      </w:r>
      <w:r>
        <w:rPr/>
        <w:t xml:space="preserve">3) </w:t>
      </w:r>
      <w:r>
        <w:rPr/>
        <w:t xml:space="preserve">นโยบายของรัฐทำให้เกิดความจำเป็น ที่จะต้องใช้ทรัพยากรเพิ่มขึ้นจนไม่สามารถจะบรรจุวัตถุประสงค์ได้ด้วยวิธีการบริหารทรัพยากรแบบเดิม ตัวอย่าง เช่น รัฐมีนโยบายที่จะจัดให้เด็กทุกคนได้รับการศึกษาระดับก่อนประถมศึกษาอย่างน้อย </w:t>
      </w:r>
      <w:r>
        <w:rPr/>
        <w:t xml:space="preserve">1 </w:t>
      </w:r>
      <w:r>
        <w:rPr/>
        <w:t xml:space="preserve">ปี ต้องการให้เด็กทุกคนเรียนถึงระดับมัธยมศึกษาตอนต้นการแข่งขันกับตลาดโลกให้ได้ในเชิงเศรษฐกิจซึ่งก่อให้เกิดความจำเป็นในการเพิ่มครู อาคารสถานที่ สื่อการเรียนการสอน การเร่งปรับปรุงด้านวิทยาศาสตร์และเทคโนโลยีทำให้เกิดการขาดแคลนบุคลากรในหลายสาขา ในขณะเดียวกันมาตรการบางอย่างของรัฐ เช่น การปรับปรุงระบบราชการ โดยการวางระบบจำกัดจำนวนข้าราชการและลูกจ้าง การนำเทคโนโลยีชั้นสูงมาช่วยในการปฏิบัติราชการการระบุสาขาที่ขาดแคลน ซึ่งจะได้ผลตอบแทนเป็นพิเศษ ทำให้ระบบการศึกษาต้องปรับตัวเพื่อให้ได้ผลงานมากขึ้น ในทรัพยากรเท่าเดิมหรือเพิ่มขึ้นในอัตราที่ต่ำกว่ารวมทั้งการปรับปรุงวิธีการเพื่อดำรงรักษาคนดีในระบบไว้ให้ได้ </w:t>
      </w:r>
      <w:r>
        <w:rPr/>
        <w:t xml:space="preserve">4) </w:t>
      </w:r>
      <w:r>
        <w:rPr/>
        <w:t xml:space="preserve">ปัญหาในสังคมที่เกิดขึ้น เช่น พฤติกรรมทางการเมืองที่ไม่พึ่งประสงค์สภาพแวดล้อมตามธรรมชาติที่เสื่อมโทรมลงมลภาวะการเปลี่ยนแปลง โครงสร้างประชากรที่ทำให้สัดส่วนคนที่มีอายุสูงขึ้นทำให้เกิดการเรียกร้องให้การศึกษารับภาระในการพัฒนาคนเพื่อป้องกันและแก้ไขปัญหาดังกล่าว ซึ่งการศึกษาในฐานะที่เป็นระบบย่อยของสังคมเป็นระบบที่ยิ่งใหญ่จนเป็นอุปสรรคต่อการเปลี่ยนแปลงให้รวดเร็ว และเป็นระบบซึ่งมักจะต้องรับผลกระทบจากระบบอื่น เช่น เมื่อเกิดปัญหาในด้านสังคม ซึ่งเห็นผลเสียหายชัดเจนกว่าการศึกษา ทรัพยากรก็จะถูกนำไปใช้ในด้านอื่นก่อนการศึกษาจึงต้องมีการเคลื่อนไหว เพื่อหาวิธีแก้ปัญหาใหม่ เพื่อแก้ปัญหาอยู่เสมอ </w:t>
      </w:r>
      <w:r>
        <w:rPr/>
        <w:t xml:space="preserve">5) </w:t>
      </w:r>
      <w:r>
        <w:rPr/>
        <w:t>จากสภาพการมีทรัพยากรที่จำกัด โดยที่วัตถุประสงค์และนโยบายทางการศึกษาเพิ่มมากขึ้น ทำให้ผู้บริหารต้องใช้ความสามารถในการใช้วิธีการทำให้ผู้เกี่ยวข้องเกิดความพอใจและยอมรับในผลของการจัดสรรทรัพยากรหรือต้องหาวิธีการขยายทรัพยากร ซึ่งในเรื่องทรัพยากร โดยเฉพาะอย่างยิ่งในด้านการจัดสรร รัฐบาลได้ให้แนวทางไว้ชัดเจนว่า จะให้มีการระดมและจัดสรรทรัพยากรเพื่อการจัดการศึกษาเสียใหม่ระหว่างภาครัฐ เอกชน ชุมชน สถานประกอบการตลอดจนผู้รับบริการการศึกษา ส่วนการจัดสรรทรัพยากรภาครัฐควรปรับให้มีประสิทธิภาพและความเป็นธรรมแก่ส่วนรวม และเอื้อต่อการกระจายโอกาสทางการศึกษาแก่ผู้ขาดแคลนและผู้ด้อยโอกาสในระดับและประเภทการศึกษาต่าง</w:t>
      </w:r>
      <w:r>
        <w:rPr/>
        <w:t xml:space="preserve"> </w:t>
      </w:r>
      <w:r>
        <w:rPr/>
        <w:t xml:space="preserve">ๆ สำหรับเทคโนโลยีในรูปแบบของวัสดุอุปกรณ์ที่สามารถนำไปใช้ในการศึกษาจะมีการเคลื่อนไหวเปลี่ยนแปลงอยู่ตลอดเวลา ทั้งนี้เนื่องจากภายนอกมีความก้าวหน้ารวดเร็วมาก แต่ความจริงการเปลี่ยนแปลงในการศึกษาของเอกชนที่มีฐานะทางเศรษฐกิจดีจะเปลี่ยนแปลงได้รวดเร็วกว่าองค์กรทางการศึกษาของรัฐ โดยทั่วไปส่วนหนึ่ง เนื่องจากโดยธรรมชาติเอกชนจำเป็นต้องยอมรับและอยู่ภายใต้ภาวะกดดันที่จะต้องเปลี่ยนแปลงให้อยู่รอดอยู่เสมอ เช่น ผู้สำเร็จการศึกษาจะต้องมีความสามารถเป็นที่ยอมรับของตลาดองค์การจึงจะสามารถอยู่ได้ องค์การเอกชนจึงต้องลงทุนในด้านความทันสมัยของเทคโนโลยีภายนอก เช่น การใช้คอมพิวเตอร์และอื่น ๆ ที่ทันสมัยในการเรียนการสอน ในขณะที่การบริหารการศึกษาของรัฐต้องอยู่ภายใต้ภาวะจำกัด แต่มีหลายวัตถุประสงค์ที่จะต้องทำให้สำเร็จตามนโยบาย ส่วนของทรัพยากรศึกษาจำเป็นต้องใช้เทคโนโลยีการบริหารทั้งทรัพยากรที่เป็นรูปธรรม เช่น คน เงิน วัสดุอุปกรณ์ อาคารสถานที่ และที่เป็นนามธรรม เช่น เวลาข่าวสารหรือสารสนเทศ </w:t>
      </w:r>
      <w:r>
        <w:rPr/>
        <w:t xml:space="preserve">(Information) </w:t>
      </w:r>
      <w:r>
        <w:rPr/>
        <w:t>การใช้เทคโนโลยีในการบริหารทรัพยากรศึกษาสามารถนำไปปฏิบัติการแต่ละงานและในแต่ละขั้นตอนของกระบวนการ ตั้งแต่การวางแผน การเอื้ออำนวยให้มีการปฏิบัติตามแผน และการมีวัตถุประสงค์ได้มากยิ่งขึ้น เช่น การใช้คอมพิวเตอร์ในการบริหารจะช่วยในการเก็บข้อมูลและการประมวลผล ซึ่งทำให้การวิเคราะห์ข้อมูลรวดเร็วกว่าการใช้สมองของมนุษย์ โดยปกติผู้บริหารจึงสามารถวางแผนงานได้อย่างมีประสิทธิภาพมากขึ้น ไม่ว่าจะเป็นขั้นตอนการกำหนดวัตถุประสงค์ทางเลือกซึ่งอาจใช้รูปแบบจำลองทางคณิตศาสตร์การตรวจสอบควบคุมงานอันใช้เวลาและงบประมาณการนำวิธีการใหม่มาใช้ในการบริหารงานบุคคล เช่น การอบรมทางไกลซึ่งจะช่วยให้การพัฒนาบุคคลากรทำได้กว้างขวางรวดเร็ววิธีการที่ทันสมัยในการบริหารอาคารสถานที่สามารถปรับเปลี่ยนความรู้และพฤติกรรมของคนในองค์กรให้ตื่นตัว เพิ่มปฏิสัมพันธ์ลดความเหนื่อยล้าหรือรักษาความสะอาดความเป็นระเบียบมากขึ้น การสร้างเครือข่ายการประสานงานทั้งภายในและภายนอกองค์การก็สามารถทำให้เกิดความสัมพันธ์ที่เกื้อหนุนต่อความสำเร็จของงาน โดยเฉพาะการขยายฐานทรัพยากรขององค์การได้ แต่ทั้งนี้ผู้บริหารจะต้องตระหนักถึงข้อจำกัดของเทคโนโลยีแต่ล่ะอย่างที่นำมาใช้ จึงจะสามารถควบคุมให้การใช้เกิดผลตามที่ต้องการได้ เช่น ข้อจำกัดของการใช้ระบบสำนักงานอัตโนมัติ ทำให้คนมีปฏิสัมพันธ์ต่อกันน้อยลง ผู้บริหารก็จะต้องหากลไกลอื่น เช่น การจัดกิจกรรรมในรูปแบบต่าง ๆ ทดแทนให้คนมีปฏิสัมพันธ์มากขึ้น เพื่อป้องกันความห่างเหินอันจะนำไปสู่ความขัดแย้งได้ง่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กล่าวโดยสรุป ทรัพยากรด้านวัสดุอุปกรณ์ จำเป็นต้องอาศัยวัสดุอุปกรณ์จำนวนมากโดยเฉพาะการนำเอาสื่อต่าง ๆ ที่เป็นสิ่งที่มนุษย์สร้างขึ้นหรือเกิดขึ้นเองตามธรรมชาติ สื่อวัฒนธรรมเทคโนโลยี รวมถึงสิ่งอำนวยความสะดวกที่เป็นวัสดุที่ใช้แล้วหมดไป และอุปกรณ์ที่ทันสมัยมาช่วยดำเนินการ เพื่อให้เกิดประสิทธิภาพสูงสุดในการจัดการศึกษา ในขณะเดียวกันที่ทรัพยากรมีอยู่อย่างจำกัด บางอย่างลดน้อยลง เช่น สภาพแวดล้อมทางธรรมชาติหรือความพร้อมด้านบุคลากรในบางชุมชน ซึ่งสภาพดังกล่าว เป็นแรงกดดันให้การบริหารต้องแสวงหาเทคโนโลยีในรูปแบบของเครื่องมือ วัสดุอุปกรณ์ หรือวิธีการเพื่อใช้ทรัพยากรเท่าที่มีอยู่หรือขยายขีดความสามารถด้านทรัพยากรให้บรรลุวัตถุประสงค์ตามที่ต้องการไ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t>4.</w:t>
        <w:tab/>
      </w:r>
      <w:r>
        <w:rPr/>
        <w:t xml:space="preserve">ด้านการบริหารจัดการ </w:t>
      </w:r>
      <w:r>
        <w:rPr>
          <w:sz w:val="28"/>
          <w:sz w:val="28"/>
        </w:rPr>
        <w:t>ได้มีการระบุเกี่ยวกับการระดมทรัพยากรการบริหารจัดการไว้ในพระราชบัญญัติการศึกษาแห่งชาติ พ</w:t>
      </w:r>
      <w:r>
        <w:rPr>
          <w:sz w:val="28"/>
        </w:rPr>
        <w:t>.</w:t>
      </w:r>
      <w:r>
        <w:rPr>
          <w:sz w:val="28"/>
          <w:sz w:val="28"/>
        </w:rPr>
        <w:t>ศ</w:t>
      </w:r>
      <w:r>
        <w:rPr>
          <w:sz w:val="28"/>
        </w:rPr>
        <w:t xml:space="preserve">. 2542 </w:t>
      </w:r>
      <w:r>
        <w:rPr>
          <w:sz w:val="28"/>
          <w:sz w:val="28"/>
        </w:rPr>
        <w:t>และหน่วยงานที่เกี่ยวข้องกับการจัดการศึกษาไว้กล่าวถึง 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28"/>
        </w:rPr>
      </w:pPr>
      <w:r>
        <w:rPr>
          <w:sz w:val="28"/>
        </w:rPr>
        <w:tab/>
        <w:tab/>
      </w:r>
      <w:r>
        <w:rPr/>
        <w:tab/>
      </w:r>
      <w:r>
        <w:rPr/>
        <w:tab/>
        <w:tab/>
      </w:r>
      <w:r>
        <w:rPr/>
        <w:t>พระราชบัญญัติการศึกษาแห่งชาติ พ</w:t>
      </w:r>
      <w:r>
        <w:rPr/>
        <w:t>.</w:t>
      </w:r>
      <w:r>
        <w:rPr/>
        <w:t>ศ</w:t>
      </w:r>
      <w:r>
        <w:rPr/>
        <w:t xml:space="preserve">. 2542 (2554, </w:t>
      </w:r>
      <w:r>
        <w:rPr/>
        <w:t>น</w:t>
      </w:r>
      <w:r>
        <w:rPr/>
        <w:t xml:space="preserve">. 6) </w:t>
      </w:r>
      <w:r>
        <w:rPr/>
        <w:t>ได้ระบุ การระดมทรัพยากรเพื่อใช้ในจัดการศึกษาตามพระราชบัญญัติการศึกษาแห่งชาติ พ</w:t>
      </w:r>
      <w:r>
        <w:rPr/>
        <w:t>.</w:t>
      </w:r>
      <w:r>
        <w:rPr/>
        <w:t>ศ</w:t>
      </w:r>
      <w:r>
        <w:rPr/>
        <w:t xml:space="preserve">. 2542 </w:t>
      </w:r>
      <w:r>
        <w:rPr/>
        <w:t xml:space="preserve">ดังนี้ หมวด </w:t>
      </w:r>
      <w:r>
        <w:rPr/>
        <w:t xml:space="preserve">1 </w:t>
      </w:r>
      <w:r>
        <w:rPr/>
        <w:t xml:space="preserve">มาตรา </w:t>
      </w:r>
      <w:r>
        <w:rPr/>
        <w:t xml:space="preserve">9(6) </w:t>
      </w:r>
      <w:r>
        <w:rPr/>
        <w:t>การมี</w:t>
      </w:r>
      <w:r>
        <w:rPr>
          <w:sz w:val="28"/>
          <w:sz w:val="28"/>
        </w:rPr>
        <w:t xml:space="preserve">ส่วนร่วมของบุคคล ครอบครัว ชุมชน องค์กรปกครองส่วนท้องถิ่น องค์กรวิชาชีพ สถาบันศาสนา สถานประกอบการและสถาบันสังคมอื่น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ำนักงานคณะกรรมการการศึกษาขั้นพื้นฐาน </w:t>
      </w:r>
      <w:r>
        <w:rPr/>
        <w:t xml:space="preserve">(2547, </w:t>
      </w:r>
      <w:r>
        <w:rPr/>
        <w:t>น</w:t>
      </w:r>
      <w:r>
        <w:rPr/>
        <w:t xml:space="preserve">. 33) </w:t>
      </w:r>
      <w:r>
        <w:rPr/>
        <w:t xml:space="preserve">ได้กล่าวถึง หลักการบริหารจัดการ ตามอำนาจหน้าที่ของคณะกรรมการและสถานศึกษาขั้นพื้นฐาน นอกจากจะต้องดำเนินการตามหลักแนวปฏิรูปการศึกษาแล้ว ยังต้องยึดหลักการดำเนินการตามหลักการบริหารจัดการบ้านเมืองและสังคมที่ดี ซึ่งมีหลักการสำคัญ </w:t>
      </w:r>
      <w:r>
        <w:rPr/>
        <w:t xml:space="preserve">6 </w:t>
      </w:r>
      <w:r>
        <w:rPr/>
        <w:t xml:space="preserve">ประการ คือ </w:t>
      </w:r>
      <w:r>
        <w:rPr/>
        <w:t xml:space="preserve">1) </w:t>
      </w:r>
      <w:r>
        <w:rPr/>
        <w:t xml:space="preserve">หลักนิติธรรม ใช้กฎหมายเป็นเครื่องมือในการปฏิบัติงาน อย่างเป็นธรรมกับผู้มีส่วนเกี่ยวข้องทุกฝ่าย โดยคำนึงถึงผลที่จะเกิดขึ้นต่อนักเรียนและประชาชนเป็นสำคัญ </w:t>
      </w:r>
      <w:r>
        <w:rPr/>
        <w:t xml:space="preserve">2) </w:t>
      </w:r>
      <w:r>
        <w:rPr/>
        <w:t xml:space="preserve">หลักคุณธรรม ยึดมั่นในความถูกต้องดีงามในการปฏิบัติหน้าที่เป็นตัวอย่างแก่สังคม มีความซื่อสัตย์ จริงใจ ขยัน อดทน มีระเบียบวินัยและการปรกอบอาชีพที่สุจริต </w:t>
      </w:r>
      <w:r>
        <w:rPr/>
        <w:t xml:space="preserve">3) </w:t>
      </w:r>
      <w:r>
        <w:rPr/>
        <w:t xml:space="preserve">หลักความโปร่งใส การทำงานทุกขั้นตอนต้องยึดหลักความโปร่งใส เพื่อสร้างความไว้วางใจซึ่งกันและกัน มีการปรับปรุงกลไกการทำงานร่วมกัน ให้สามารถตรวจสอบการเปิดเผยข้อมูลข่าวสารที่เป็นประโยชน์ตรงไปตรงมาด้วยภาษาที่เข้าใจง่าย สร้างโอกาสให้ประชาชนเข้าถึงข้อมูลข่าวสารได้สะดวก </w:t>
      </w:r>
      <w:r>
        <w:rPr/>
        <w:t xml:space="preserve">4) </w:t>
      </w:r>
      <w:r>
        <w:rPr/>
        <w:t xml:space="preserve">หลักการมีส่วนร่วม มีการเปิดโอกาสให้ประชาชนและผู้เกี่ยวข้องทุกฝ่ายเข้ามาเสนอความคิดเห็นในการตัดสินใจแก้ปัญหาสำคัญการบริหารและการจัดการศึกษา </w:t>
      </w:r>
      <w:r>
        <w:rPr/>
        <w:br/>
        <w:t xml:space="preserve">5) </w:t>
      </w:r>
      <w:r>
        <w:rPr/>
        <w:t xml:space="preserve">หลักความรับผิดชอบ มีความตระหนักในสิทธิและหน้าที่ของตนเองและผู้อื่นสำนึกและรับผิดชอบในการตัดสินใจ ที่ส่งผลต่อการพัฒนาคุณภาพการศึกษาของสถานศึกษาใส่ใจและกระตือรือร้นในการแก้ปัญหาที่เกี่ยวข้อง เคารพในความคิดเห็นที่แตกต่างกัน ยอมรับผลการกระทำของตนเองตามบทบาทและหน้าที่ของสถานศึกษา และคณะกรรมการการศึกษาขั้นพื้นฐาน </w:t>
      </w:r>
      <w:r>
        <w:rPr/>
        <w:t xml:space="preserve">6) </w:t>
      </w:r>
      <w:r>
        <w:rPr/>
        <w:t>หลักความคุ้มค่า มีการบริหารจัดการและใช้ทรัพยากรอย่างประหยัด และเกิดประโยชน์สูงสุดต่อการพัฒนาคุณภาพการศึกษาของเยาวชนและประชาชนที่รับผิดชอบ</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ำนักงานคณะกรรมการการศึกษาขั้นพื้นฐาน </w:t>
      </w:r>
      <w:r>
        <w:rPr/>
        <w:t xml:space="preserve">(2547, </w:t>
      </w:r>
      <w:r>
        <w:rPr/>
        <w:t>น</w:t>
      </w:r>
      <w:r>
        <w:rPr/>
        <w:t xml:space="preserve">. 155) </w:t>
      </w:r>
      <w:r>
        <w:rPr/>
        <w:t xml:space="preserve">ได้กล่าวถึง การบริหารการจัดการสถานศึกษาที่เป็นนิติบุคคลว่า กฎหมายว่าด้วยระเบียบบริหารราชการกระทรวงศึกษาธิการ มีเจตนารมณ์กำหนดให้สถานศึกษาเป็นนิติบุคคล โดยให้สถานศึกษามีอิสระคล่องตัว สามารถบริหารจัดการได้สะดวกรวดเร็ว มีประสิทธิตามหลักการกระจายอำนาจการบริหารที่ใช้โรงเรียนเป็นฐาน </w:t>
      </w:r>
      <w:r>
        <w:rPr/>
        <w:t xml:space="preserve">(SBM) </w:t>
      </w:r>
      <w:r>
        <w:rPr/>
        <w:t xml:space="preserve">ซึ่งมีหลักฐานสำคัญ ดังนี้ </w:t>
      </w:r>
      <w:r>
        <w:rPr/>
        <w:t xml:space="preserve">1) </w:t>
      </w:r>
      <w:r>
        <w:rPr/>
        <w:t>หลักการกระจายอำนาจ</w:t>
      </w:r>
      <w:r>
        <w:rPr/>
        <w:t xml:space="preserve">(Decentralization) 2) </w:t>
      </w:r>
      <w:r>
        <w:rPr/>
        <w:t xml:space="preserve">หลักการบริหารตัวเอง </w:t>
      </w:r>
      <w:r>
        <w:rPr/>
        <w:t xml:space="preserve">(Self-Management) 3) </w:t>
      </w:r>
      <w:r>
        <w:rPr/>
        <w:t xml:space="preserve">หลักการบริหารแบบมีส่วนร่วมของผู้มีส่วนได้เสีย </w:t>
      </w:r>
      <w:r>
        <w:rPr/>
        <w:t xml:space="preserve">(Participation of Stakeholders) 4) </w:t>
      </w:r>
      <w:r>
        <w:rPr/>
        <w:t xml:space="preserve">หลักการพัฒนาทั้งระบบ </w:t>
      </w:r>
      <w:r>
        <w:rPr/>
        <w:t xml:space="preserve">(Whole School Approach) </w:t>
      </w:r>
      <w:r>
        <w:rPr/>
        <w:t xml:space="preserve">และ </w:t>
      </w:r>
      <w:r>
        <w:rPr/>
        <w:t xml:space="preserve">5) </w:t>
      </w:r>
      <w:r>
        <w:rPr/>
        <w:t xml:space="preserve">หลักความรับผิดชอบที่ตรวจสอบได้ </w:t>
      </w:r>
      <w:r>
        <w:rPr/>
        <w:t>(Accountability)</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ทองสุข คุณมาศ </w:t>
      </w:r>
      <w:r>
        <w:rPr/>
        <w:t xml:space="preserve">(2548, </w:t>
      </w:r>
      <w:r>
        <w:rPr/>
        <w:t>น</w:t>
      </w:r>
      <w:r>
        <w:rPr/>
        <w:t xml:space="preserve">. 36) </w:t>
      </w:r>
      <w:r>
        <w:rPr/>
        <w:t>ได้กล่าวว่า การระดมทรัพยากรการบริหารจัดการทางการศึกษา ด้วยการนำเอาหลักการ วิธีการมาใช้ในการบริหารจัดการทางการศึกษาให้เกิดประสิทธิภาพ และมีความเข้มแข็ง เช่น หลักการบริหารการจัดการ โดยใช้โรงเรียนเป็นฐานและหลักการบริหารการจัดการบ้านเมืองและสังคมที่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สมพร แดงสวัสดิ์ </w:t>
      </w:r>
      <w:r>
        <w:rPr/>
        <w:t xml:space="preserve">(2548, </w:t>
      </w:r>
      <w:r>
        <w:rPr/>
        <w:t>น</w:t>
      </w:r>
      <w:r>
        <w:rPr/>
        <w:t xml:space="preserve">. 23) </w:t>
      </w:r>
      <w:r>
        <w:rPr/>
        <w:t xml:space="preserve">ได้กล่าวถึง บทบาทหน้าที่ของผู้บริหารในด้านการจัดการ คือ การกำหนดนโยบาย การวางแผน การนิเทศ กำกับติดตาม การสนับสนุนวัสดุอุปกรณ์และงบประมาณ หรือผู้บริหารมีหน้าที่โดยตรงในการบริหารงานเพื่อให้เกิดประสิทธิภาพและประสิทธิผล การจัดการเป็นสิ่งที่สำคัญ ประสิทธิภาพการบริหารขึ้นอยู่กับการจัดการ กล่าวได้ว่า การจัดการเป็นกระบวนการดำเนินที่ประกบด้วย การวางแผน การจัดรูปงานการเร่งรัดและการควบคุมการดำเนินงานของบุคคลอื่น เพื่อให้บรรลุวัตถุประสงค์ที่กำหนดไว้ การจัดการที่ดีทำให้การบริหารงานของโรงเรียนประสบความสำเร็จ บรรลุเป้าหมาย ซึ่งเป็นหน้าที่ของผู้บริหารโรงเรียน บทบาทหน้าที่ของผู้บริหารในด้านการจัดการ พอสรุปได้ ดังนี้ </w:t>
      </w:r>
      <w:r>
        <w:rPr/>
        <w:t xml:space="preserve">1) </w:t>
      </w:r>
      <w:r>
        <w:rPr/>
        <w:t>การจัดสายงาน หมายถึง การแบ่งงานต่าง</w:t>
      </w:r>
      <w:r>
        <w:rPr/>
        <w:t xml:space="preserve"> </w:t>
      </w:r>
      <w:r>
        <w:rPr/>
        <w:t xml:space="preserve">ๆ ที่เกี่ยวกับวิชาการของโรงเรียนเป็นหมวดหมู่ </w:t>
      </w:r>
      <w:r>
        <w:rPr/>
        <w:t xml:space="preserve">2) </w:t>
      </w:r>
      <w:r>
        <w:rPr/>
        <w:t xml:space="preserve">การจัดบุคลากรเข้าสายงาน หมายถึง การจัดครูให้เข้ารับผิดชอบในสายงานที่เป็นจัดแบ่งไว้โดยคำนึงถึงความสามารถและความสมัครใจของครูแต่ละคน </w:t>
      </w:r>
      <w:r>
        <w:rPr/>
        <w:t xml:space="preserve">3) </w:t>
      </w:r>
      <w:r>
        <w:rPr/>
        <w:t xml:space="preserve">การจัดทรัพยากรและเครื่องอำนวยความสะดวกในการทำงาน เป็นหน้าที่ของผู้บริหารที่ต้องหาอุปกรณ์และเครื่องอำนวยความสะดวกในการพัฒนางานการสอนเพื่อการบริการแก่ครูในโรงเรียน </w:t>
      </w:r>
      <w:r>
        <w:rPr/>
        <w:t xml:space="preserve">4) </w:t>
      </w:r>
      <w:r>
        <w:rPr/>
        <w:t xml:space="preserve">การจัดการอบรมเพิ่มพูนความรู้ให้แก่บุคลากร เพื่อให้บุคลากรมีความรู้ความสามารถทันการเปลี่ยนแปลงอยู่ตลอดเวลา </w:t>
      </w:r>
      <w:r>
        <w:rPr/>
        <w:t xml:space="preserve">5) </w:t>
      </w:r>
      <w:r>
        <w:rPr/>
        <w:t xml:space="preserve">การวางแผนการดำเนินงาน เพื่อเป็นการเตรียมตัวในการดำเนินการไว้ล่วงหน้า อันจะเป็นผลให้การพัฒนางานของโรงเรียนเป็นไปอย่างมีเป้าหมายและทิศทางมากขึ้น </w:t>
      </w:r>
      <w:r>
        <w:rPr/>
        <w:t>6</w:t>
      </w:r>
      <w:r>
        <w:rPr/>
        <w:t>)</w:t>
      </w:r>
      <w:r>
        <w:rPr/>
        <w:t xml:space="preserve"> </w:t>
      </w:r>
      <w:r>
        <w:rPr/>
        <w:t>การประเมินผลการทำงาน ผู้บริหารโรงเรียนจะต้องติดตามประเมินผลการปฏิบัติงานเป็นระยะ เพื่อหาทางปรับปรุงแก้ไข ช่วยเหลือแก้ไขปัญหาต่าง</w:t>
      </w:r>
      <w:r>
        <w:rPr/>
        <w:t xml:space="preserve"> </w:t>
      </w:r>
      <w:r>
        <w:rPr/>
        <w:t>ๆ ที่เกิดขึ้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ab/>
        <w:tab/>
      </w:r>
      <w:r>
        <w:rPr/>
        <w:t xml:space="preserve">กล่าวโดยสรุปว่า ในการดำเนินกิจการต้องมีการบริหารจัดการที่ดี จึงจะประสบผลสำเร็จตามเป้าหมาย จะต้องเป็นไปตามหลักการบริหารกิจการบ้านเมืองที่ดี ซึ่งมีหลักการสำคัญ </w:t>
      </w:r>
      <w:r>
        <w:rPr/>
        <w:t xml:space="preserve">6 </w:t>
      </w:r>
      <w:r>
        <w:rPr/>
        <w:t xml:space="preserve">ประการ คือ หลักคุณธรรม หลักความโปร่งใส หลักการมีส่วนร่วม หลักความรับผิดชอบ หลักความคุ่มค่ามีการบริหารจัดการและทรัพยากรอย่างประหยัดและเกิดประโยชน์สูงสุดต่อการพัฒนาคุณภาพการศึกของเยาวชนและประชาชนที่รับผิดชอบ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4.4</w:t>
        <w:tab/>
      </w:r>
      <w:r>
        <w:rPr>
          <w:b/>
          <w:b/>
          <w:bCs/>
        </w:rPr>
        <w:t>ผู้บริหารการศึกษากับการบริหาร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สังวาลย์ วุฒิเสลา </w:t>
      </w:r>
      <w:r>
        <w:rPr/>
        <w:t xml:space="preserve">(2548, </w:t>
      </w:r>
      <w:r>
        <w:rPr/>
        <w:t>น</w:t>
      </w:r>
      <w:r>
        <w:rPr/>
        <w:t xml:space="preserve">. 41-42) </w:t>
      </w:r>
      <w:r>
        <w:rPr/>
        <w:t>ได้กล่าวถึงผู้บริหารการศึกษากับการบริหารทรัพยากรว่า ผู้บริหารสถานศึกษานั้น อยู่ในฐานะผู้ใช้ทรัพยากรส่วนหนึ่งและเป็นผู้แสวงหาทรัพยากรมาใช้ในหน่วยงานอีกประการหนึ่งด้ว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ผู้บริหารสถานศึกษาอาจจะมองได้ </w:t>
      </w:r>
      <w:r>
        <w:rPr/>
        <w:t xml:space="preserve">2 </w:t>
      </w:r>
      <w:r>
        <w:rPr/>
        <w:t xml:space="preserve">ด้าน คือ ในฐานะผู้ใช้ทรัพยากรทางการศึกษา และในฐานะผู้แสวงหาทรัพยากรทางการศึกษา หากพิจารณาบทบาทและภารกิจของผู้บริหารสถานศึกษาเกี่ยวกับการบริหารทรัพยากรการศึกษานั้น จะมีภารกิจต่อไปนี้ </w:t>
      </w:r>
      <w:r>
        <w:rPr/>
        <w:t xml:space="preserve">1) </w:t>
      </w:r>
      <w:r>
        <w:rPr/>
        <w:t>กำหนดนโยบายและแผนของสถานศึกษา แผนของสถานศึกษาจะสามารถแปลออกเป็นกิจกรรมต่าง</w:t>
      </w:r>
      <w:r>
        <w:rPr/>
        <w:t xml:space="preserve"> </w:t>
      </w:r>
      <w:r>
        <w:rPr/>
        <w:t xml:space="preserve">ๆ ที่สถานศึกษาจะต้องปฏิบัติ ดังนั้น หน้าที่ความรับผิดชอบประการแรกของผู้บริหารสถานศึกษา คือ การจัดให้มีการทำแผนงานของสถานศึกษาของตนขึ้น เพื่อที่จะได้ทราบว่าในช่วงเวลาต่าง ๆ นั้นจะต้องจัดทำกิจกรรมอะไรบ้าง อันจะเป็นแนวทางในการเสาะแสวงหรือการกำหนดทรัพยากรที่จะต้องใช้ในสถานศึกษาที่ตนจะต้องรับผิดชอบ </w:t>
      </w:r>
      <w:r>
        <w:rPr/>
        <w:t xml:space="preserve">2) </w:t>
      </w:r>
      <w:r>
        <w:rPr/>
        <w:t xml:space="preserve">กำหนดทรัพยากรที่ต้องการ จากแผนการจัดกิจกรรมของหน่วยงานหรือสถานศึกษาผู้บริหารจะต้องรวบรวมความต้องการด้านทรัพยากรจากแผนงานหรืองบประมาณที่ต้องการของสถานศึกษา โดยจำแนกเป็นหมวดหมู่ที่ชัดเจน และที่สำคัญคือผู้บริหารจะต้องเรียงลำดับความสำคัญของโครงการที่จะต้องทำให้ชัดเจนว่า ควรจะดำเนินกิจกรรมใดก่อน – หลัง ทั้งนี้ เพื่อสะดวกในการบริหารทรัพยากรที่ได้มาให้สอดคล้องกับกิจกรรมหรือโครงการนั้น ๆ </w:t>
      </w:r>
      <w:r>
        <w:rPr/>
        <w:t xml:space="preserve">3) </w:t>
      </w:r>
      <w:r>
        <w:rPr/>
        <w:t xml:space="preserve">การแสวงหาทรัพยากร บทบาทหน้าที่สำคัญของผู้บริหารสถานศึกษา คือ บทบาทในการแสวงหาทรัพยากรเพื่อใช้ในการดำเนินกิจกรรมตามโครงการของสถานศึกษา การแสวงหาทรัพยากรการศึกษานั้น จะต้องแสวงหาจากแหล่งทรัพยากรต่างๆ เช่น งบประมาณ  เงินรายได้ของโรงเรียน เงินบริจาค </w:t>
      </w:r>
      <w:r>
        <w:rPr/>
        <w:t xml:space="preserve">4) </w:t>
      </w:r>
      <w:r>
        <w:rPr/>
        <w:t xml:space="preserve">การจัดสรรทรัพยากร ทรัพยากรที่ได้มาน้อยอาจจะได้มาใน </w:t>
      </w:r>
      <w:r>
        <w:rPr/>
        <w:t xml:space="preserve">2 </w:t>
      </w:r>
      <w:r>
        <w:rPr/>
        <w:t>รูปแบบ คือ ในรูปของจำนวนรวมและทรัพยากรจำแนกเป็นรายโครงการ หรือกิจกรรม ถ้าหากได้มารูปของจำนวนรวม หน้าที่ของผู้บริหาร คือ พยายามจัดสรรทรัพยากรที่ได้มาให้กับโครงการ – กิจกรรมต่าง</w:t>
      </w:r>
      <w:r>
        <w:rPr/>
        <w:t xml:space="preserve"> </w:t>
      </w:r>
      <w:r>
        <w:rPr/>
        <w:t xml:space="preserve">ๆ โดยอาจจะต้องดำเนินการดังนี้ </w:t>
      </w:r>
      <w:r>
        <w:rPr/>
        <w:t xml:space="preserve">4.1) </w:t>
      </w:r>
      <w:r>
        <w:rPr/>
        <w:t xml:space="preserve">กำหนดเกณฑ์ในการจัดสรร เช่น ความสอดคล้องกับนโยบาย การเพิ่มขึ้นหรือลดลงของจำนวนผู้ใช้บริการ เป็นต้น </w:t>
      </w:r>
      <w:r>
        <w:rPr/>
        <w:t xml:space="preserve">4.2) </w:t>
      </w:r>
      <w:r>
        <w:rPr/>
        <w:t xml:space="preserve">เรียงลำดับความสำคัญของโครงการ โดยอาจจะถือความรีบด่วนของโครงการหรือความสนองต่อนโยบายของโรงเรียน หรือหน่วยเหนือเป็นหลักในการเรียงลำดับความสำคัญของโครงการ </w:t>
      </w:r>
      <w:r>
        <w:rPr/>
        <w:tab/>
        <w:t xml:space="preserve">4.3) </w:t>
      </w:r>
      <w:r>
        <w:rPr/>
        <w:t xml:space="preserve">ตามหลักความพร้อมของโครงการ เป็นการจัดสรรตามความพร้อมว่าโครงการใดมีความพร้อมในการดำเนินการมาก ก็จะจัดสรรให้ก่อนโครงการที่ยังไม่มีความพร้อม </w:t>
      </w:r>
      <w:r>
        <w:rPr/>
        <w:t xml:space="preserve">5) </w:t>
      </w:r>
      <w:r>
        <w:rPr/>
        <w:t xml:space="preserve">การใช้ทรัพยากร การใช้ทรัพยากรเป็นการดำเนินกิจกรรมโดยอาศัยแผนงานหรือโครงการเป็นตัวชี้นำในการใช้ทรัพยากรต่าง ๆ นั้น ควรจะมีขั้นตอน ดังต่อไปนี้ </w:t>
      </w:r>
      <w:r>
        <w:rPr/>
        <w:t xml:space="preserve">5.1) </w:t>
      </w:r>
      <w:r>
        <w:rPr/>
        <w:t xml:space="preserve">กำหนดแผนการใช้ การวางแผนการใช้นั้น ควรกำหนดการใช้ทรัพยากรให้สอดคล้องกับกิจกรรมโครงการ เช่น การใช้กระดาษ ควรจะใช้ในกิจกรรมขั้นตอนใด ทั้งนี้ป้องกันมิให้ทรัพยากรที่ได้มาเก็บไว้โดยเปล่าประโยชน์ </w:t>
      </w:r>
      <w:r>
        <w:rPr/>
        <w:t xml:space="preserve">5.2) </w:t>
      </w:r>
      <w:r>
        <w:rPr/>
        <w:t xml:space="preserve">ควบคุมการใช้เป็นการดูแลการใช้ทรัพยากรของผู้เกี่ยวข้องในการบริหารทรัพยากรให้ตรงกับคุณลักษณะ ประหยัดและมีประสิทธิภาพ </w:t>
      </w:r>
      <w:r>
        <w:rPr/>
        <w:t xml:space="preserve">6) </w:t>
      </w:r>
      <w:r>
        <w:rPr/>
        <w:t xml:space="preserve">การประเมินการใช้ การประเมินการใช้ทรัพยากรมีความสำคัญแต่ผู้บริหารส่วนใหญ่จะมองข้ามขั้นตอนนี้ไป การประเมินการใช้ทรัพยากรอาจมองในด้านต่อไปนี้ </w:t>
      </w:r>
      <w:r>
        <w:rPr/>
        <w:t xml:space="preserve">6.1) </w:t>
      </w:r>
      <w:r>
        <w:rPr/>
        <w:t xml:space="preserve">ประสิทธิภาพของการใช้ทรัพยากร ทรัพยากรบางประเภทที่ได้รับการจัดสรรมานั้น สามารถใช้ได้มีประสิทธิภาพหรือไม่ ตัวอย่างเครื่องมือ เครื่องใช้ในการประกอบกิจกรรมต่าง ๆ มีประสิทธิภาพตรงกับความต้องการเพียงใด </w:t>
      </w:r>
      <w:r>
        <w:rPr/>
        <w:br/>
        <w:t xml:space="preserve">6.2) </w:t>
      </w:r>
      <w:r>
        <w:rPr/>
        <w:t xml:space="preserve">ประสิทธิผลของทรัพยากร ทรัพยากรที่ได้จัดนั้นทำให้หน่วยงานประสบผลสำเร็จ โดยใช้ทรัพยากรนั้นตรงเป้าหมาย </w:t>
      </w:r>
      <w:r>
        <w:rPr/>
        <w:tab/>
        <w:t xml:space="preserve">6.3) </w:t>
      </w:r>
      <w:r>
        <w:rPr/>
        <w:t xml:space="preserve">ความเพียงพอของทรัพยากร ประเมินดูว่า ทรัพยากรที่ได้รับการจัดสรรมาเพียงพอกับความต้องการหรือไม่ </w:t>
      </w:r>
      <w:r>
        <w:rPr/>
        <w:t xml:space="preserve">6.4) </w:t>
      </w:r>
      <w:r>
        <w:rPr/>
        <w:t>ปัญหาและอุปสรรคในการใช้ทรัพยากร ผลจากการประเมินผู้บริหารจะได้นำไปปรับปรุงด้านต่าง ๆ เช่น การจัดสรร การใช้และควบคุม เป็นต้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t>2.5</w:t>
        <w:tab/>
      </w:r>
      <w:r>
        <w:rPr>
          <w:b/>
          <w:b/>
          <w:bCs/>
          <w:sz w:val="36"/>
          <w:sz w:val="36"/>
          <w:szCs w:val="36"/>
        </w:rPr>
        <w:t>การระดม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5.1</w:t>
        <w:tab/>
      </w:r>
      <w:r>
        <w:rPr>
          <w:b/>
          <w:b/>
          <w:bCs/>
        </w:rPr>
        <w:t>ความหมายการระดม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b/>
          <w:bCs/>
        </w:rPr>
        <w:tab/>
        <w:tab/>
        <w:tab/>
      </w:r>
      <w:r>
        <w:rPr/>
        <w:t xml:space="preserve">รุ่ง แก้วแดง </w:t>
      </w:r>
      <w:r>
        <w:rPr/>
        <w:t xml:space="preserve">(2546, </w:t>
      </w:r>
      <w:r>
        <w:rPr/>
        <w:t>น</w:t>
      </w:r>
      <w:r>
        <w:rPr/>
        <w:t xml:space="preserve">. 51) </w:t>
      </w:r>
      <w:r>
        <w:rPr/>
        <w:t>กล่าวถึง การระดมสรรพกำลังทุกส่วนในสังคมเพื่อการจัดการศึกษา ทุกส่วนของสังคม ครอบครัว ชุมชน รัฐ เอกชน องค์กรชุมชน สื่อมวลชนจะต้องตระหนักสำนึกรับผิดชอบร่วมกันในการจัดการศึกษาทุกขั้นตอน แทนการผลักภาระให้เป็นความรับผิดชอบของรัฐเพียงอย่างเดียว แต่รัฐต้องมีเจตจำนงที่แน่วแน่และจริงจัง เพราะการศึกษาเป็นหัวใจของการพัฒนาประเทศ เป็นโครงสร้างพื้นฐานทางสติปัญญาที่สัมพันธ์เกี่ยวข้องกับบุคคล</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และความเจริญก้าวหน้าทางเศรษฐกิจและสังคมของประเทศชาติโดยส่วนรว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พจนานุกรมฉบับราชบัณฑิตยสถาน </w:t>
      </w:r>
      <w:r>
        <w:rPr/>
        <w:t>2542 (</w:t>
      </w:r>
      <w:r>
        <w:rPr/>
        <w:t>ราชบัณฑิตยสถาน</w:t>
      </w:r>
      <w:r>
        <w:rPr/>
        <w:t>,</w:t>
      </w:r>
      <w:r>
        <w:rPr>
          <w:b/>
          <w:bCs/>
        </w:rPr>
        <w:t xml:space="preserve"> </w:t>
      </w:r>
      <w:r>
        <w:rPr/>
        <w:t xml:space="preserve">2542, </w:t>
      </w:r>
      <w:r>
        <w:rPr/>
        <w:t>น</w:t>
      </w:r>
      <w:r>
        <w:rPr/>
        <w:t xml:space="preserve">. 928) </w:t>
      </w:r>
      <w:r>
        <w:rPr/>
        <w:t>ได้ให้ความหมายของ การระดม หมายถึง การรวบรวม</w:t>
      </w:r>
      <w:r>
        <w:rPr>
          <w:b/>
          <w:b/>
          <w:bCs/>
        </w:rPr>
        <w:t xml:space="preserve"> </w:t>
      </w:r>
      <w:r>
        <w:rPr/>
        <w:t>การแสวงหา การรวบรวมอย่างฉับพลัน ซึ่งพอจะสรุปความหมายของการระดมทรัพยากร หมายถึง รวบรวมทรัพยากร การแสวงหาทรัพยาก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ศุภร บุญราช </w:t>
      </w:r>
      <w:r>
        <w:rPr/>
        <w:t xml:space="preserve">(2544, </w:t>
      </w:r>
      <w:r>
        <w:rPr/>
        <w:t>น</w:t>
      </w:r>
      <w:r>
        <w:rPr/>
        <w:t xml:space="preserve">. 5) </w:t>
      </w:r>
      <w:r>
        <w:rPr/>
        <w:t>ได้ให้ความหมาย การระดมทรัพยากรว่า เป็นการรวบรวมทรัพยากรมาใช้ในการจัด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สมพร แดงสวัสดิ์ </w:t>
      </w:r>
      <w:r>
        <w:rPr/>
        <w:t>(2548,</w:t>
      </w:r>
      <w:r>
        <w:rPr/>
        <w:t>น</w:t>
      </w:r>
      <w:r>
        <w:rPr/>
        <w:t xml:space="preserve">. 25) </w:t>
      </w:r>
      <w:r>
        <w:rPr/>
        <w:t>ได้ให้ความหมาย การระดมทรัพยากรในท้องถิ่นไว้ว่า หมายถึง การรวบรวม การแสวงหาทรัพยากรที่มีอยู่ในท้องถิ่นทั้งหมด ทั้งทรัพยากรบุคคล ทรัพยากรการเงิน ทรัพยากรทางสังคมและทรัพยากรธรรมชาติ เพื่อนำมาใช้ในการบริหารโรงเรียนเพื่อให้การจัดการศึกษาประสบความสำเร็จตามเป้าหมายการจัด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เบญจวรรณ อุไรรัตน์ </w:t>
      </w:r>
      <w:r>
        <w:rPr/>
        <w:t xml:space="preserve">(2551, </w:t>
      </w:r>
      <w:r>
        <w:rPr/>
        <w:t>น</w:t>
      </w:r>
      <w:r>
        <w:rPr/>
        <w:t xml:space="preserve">. 11) </w:t>
      </w:r>
      <w:r>
        <w:rPr/>
        <w:t>ได้ให้ความหมาย การระดมทรัพยากรเพื่อการศึกษา เป็นการรวบรวมแสวงหาทรัพยากรทุกประเภทที่มีในท้องถิ่นและต่างท้องถิ่น ซึ่งได้มาจากการดำเนินงานหลายรูปแบบตามวัตถุประสงค์ในการระดมทรัพยากรเพื่อจัดการศึกษาตามพระราชบัญญัติการศึกษาแห่งชาติ พ</w:t>
      </w:r>
      <w:r>
        <w:rPr/>
        <w:t>.</w:t>
      </w:r>
      <w:r>
        <w:rPr/>
        <w:t>ศ</w:t>
      </w:r>
      <w:r>
        <w:rPr/>
        <w:t xml:space="preserve">. 2542 </w:t>
      </w:r>
      <w:r>
        <w:rPr/>
        <w:t xml:space="preserve">และที่แก้ไขเพิ่มเติม </w:t>
      </w:r>
      <w:r>
        <w:rPr/>
        <w:t>(</w:t>
      </w:r>
      <w:r>
        <w:rPr/>
        <w:t xml:space="preserve">ฉบับที่ </w:t>
      </w:r>
      <w:r>
        <w:rPr/>
        <w:t xml:space="preserve">2) </w:t>
      </w:r>
      <w:r>
        <w:rPr/>
        <w:t>พ</w:t>
      </w:r>
      <w:r>
        <w:rPr/>
        <w:t>.</w:t>
      </w:r>
      <w:r>
        <w:rPr/>
        <w:t>ศ</w:t>
      </w:r>
      <w:r>
        <w:rPr/>
        <w:t xml:space="preserve">. 2545 </w:t>
      </w:r>
      <w:r>
        <w:rPr/>
        <w:t xml:space="preserve">มาตราที่ </w:t>
      </w:r>
      <w:r>
        <w:rPr/>
        <w:t xml:space="preserve">58 </w:t>
      </w:r>
      <w:r>
        <w:rPr/>
        <w:t xml:space="preserve">ให้มีการระดมทรัพยากรและการลงทุนด้านงบประมาณการเงินและทรัพย์สินทั้งจากภาครัฐ องค์กรปกครองส่วนท้องถิ่น บุคคล ครอบครัว ชุมชน เอกชน องค์กรวิชาชีพ สถาบันศาสนา สถานประกอบการ สถาบันสังคมอื่นและต่างประเทศมาใช้ในการจัดการศึกษา และมาตราที่ </w:t>
      </w:r>
      <w:r>
        <w:rPr/>
        <w:t xml:space="preserve">57 </w:t>
      </w:r>
      <w:r>
        <w:rPr/>
        <w:t>ให้หน่วยงานทางการศึกษาระดมทรัพยากรบุคคลในชุมชน ให้มีส่วนร่วมในการจัดการศึกษาโดยนำประสบการณ์ ความรู้ความชำนาญ และภูมิปัญญาท้องถิ่นของบุคคลดังกล่าว มาใช้เพื่อให้เกิดประโยชน์ทางการศึกษาและยกย่องเชิดชูผู้ที่ส่งเสริมสนับสนุนการจัด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พัชรกฤษฎิ์ พวงนิล </w:t>
      </w:r>
      <w:r>
        <w:rPr/>
        <w:t xml:space="preserve">(2553, </w:t>
      </w:r>
      <w:r>
        <w:rPr/>
        <w:t>น</w:t>
      </w:r>
      <w:r>
        <w:rPr/>
        <w:t xml:space="preserve">. 9) </w:t>
      </w:r>
      <w:r>
        <w:rPr/>
        <w:t>กล่าวถึง การระดมทรัพยากรเพื่อพัฒนาสถานศึกษา หมายถึง การที่สถานศึกษาดำเนินการด้วยกลยุทธ์หรือวิธีการต่าง</w:t>
      </w:r>
      <w:r>
        <w:rPr/>
        <w:t xml:space="preserve"> </w:t>
      </w:r>
      <w:r>
        <w:rPr/>
        <w:t>ๆ เพื่อให้ได้มาซึ่งปัจจัยทุกสิ่งทั้งทางตรงและทางอ้อมที่เกี่ยวข้องกับการจัดการศึกษา และสนับสนุนการจัดการศึกษาให้ประสบความสำเร็จ มีประสิทธิภาพ และเกิดประสิทธิผลตามวิสัยทัศน์ พันธกิจ และเป้าหมายที่สถานศึกษากำหนดไว้ จากบุคคล ชุมชนองค์กรชุมชน องค์กรเอกชน องค์กรวิชาชีพ สถาบันศาสนา สถานประกอบการ ภายใต้กรอบของกฎหมายและระเบียบที่กระทรวงศึกษาธิการกำหน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กล่าวโดยสรุป การระดมทรัพยากร คือ การรวบรวมทรัพยากรด้วยกลยุทธ์หรือวิธีการเพื่อให้ได้ปัจจัยที่เกี่ยวข้องกับการจัดการศึกษา และสนับสนุนการศึกษาทั้งภายในและภายนอกสถานศึกษา มาเพื่อใช้ในการจัดการศึกษาให้ประสบความสำเร็จ อย่างมีประสิทธิภาพและประสิทธิผล ภายใต้กรอบของพระราชบัญญัติการศึกษาที่กำหน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b/>
          <w:bCs/>
        </w:rPr>
        <w:t>2.5.2</w:t>
        <w:tab/>
      </w:r>
      <w:r>
        <w:rPr>
          <w:b/>
          <w:b/>
          <w:bCs/>
        </w:rPr>
        <w:t>นโยบายการระดม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พระราชบัญญัติการศึกษาแห่งชาติ พ</w:t>
      </w:r>
      <w:r>
        <w:rPr/>
        <w:t>.</w:t>
      </w:r>
      <w:r>
        <w:rPr/>
        <w:t>ศ</w:t>
      </w:r>
      <w:r>
        <w:rPr/>
        <w:t xml:space="preserve">. 2542 </w:t>
      </w:r>
      <w:r>
        <w:rPr/>
        <w:t xml:space="preserve">แก้ไขเพิ่มเติม </w:t>
      </w:r>
      <w:r>
        <w:rPr/>
        <w:t>(</w:t>
      </w:r>
      <w:r>
        <w:rPr/>
        <w:t xml:space="preserve">ฉบับที่ </w:t>
      </w:r>
      <w:r>
        <w:rPr/>
        <w:t xml:space="preserve">2) </w:t>
      </w:r>
      <w:r>
        <w:rPr/>
        <w:t>พ</w:t>
      </w:r>
      <w:r>
        <w:rPr/>
        <w:t>.</w:t>
      </w:r>
      <w:r>
        <w:rPr/>
        <w:t>ศ</w:t>
      </w:r>
      <w:r>
        <w:rPr/>
        <w:t xml:space="preserve">. 2545 </w:t>
      </w:r>
      <w:r>
        <w:rPr/>
        <w:t xml:space="preserve">มาตรา </w:t>
      </w:r>
      <w:r>
        <w:rPr/>
        <w:t xml:space="preserve">58 </w:t>
      </w:r>
      <w:r>
        <w:rPr/>
        <w:t xml:space="preserve">ให้มีการระดมทรัพยากรและการลงทุนด้านงบประมาณการเงินและทรัพย์สินทั้งจากรัฐ องค์กรปกครองส่วนท้องถิ่น บุคคล ครอบครัว ชุมชน องค์กรชุมชน  เอกชนองค์กรเอกชน องค์กรวิชาชีพ สถาบันศาสนา สถานประกอบการ สถาบันสังคมอื่นและต่างประเทศมาใช้จัดการศึกษา ดังนี้ </w:t>
      </w:r>
      <w:r>
        <w:rPr/>
        <w:t>(</w:t>
      </w:r>
      <w:r>
        <w:rPr/>
        <w:t>สำนักงานปฏิรูปการศึกษา</w:t>
      </w:r>
      <w:r>
        <w:rPr/>
        <w:t xml:space="preserve">, 2545 </w:t>
      </w:r>
      <w:r>
        <w:rPr/>
        <w:t>ข</w:t>
      </w:r>
      <w:r>
        <w:rPr/>
        <w:t xml:space="preserve">, </w:t>
      </w:r>
      <w:r>
        <w:rPr/>
        <w:t>น</w:t>
      </w:r>
      <w:r>
        <w:rPr/>
        <w:t>. 32-34)</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t xml:space="preserve">2.5.2.1  </w:t>
      </w:r>
      <w:r>
        <w:rPr/>
        <w:t>ให้รัฐและองค์กรปกครองส่วนท้องถิ่นระดมทรัพยากรเพื่อการศึกษา โดยอาจจัดเก็บภาษีเพื่อการศึกษาได้ตามความเหมาะสม ทั้งนี้ให้เป็นไปตามที่กฎหมายกำหนด องค์กรวิชาชีพ สถาบันศาสนา สถานประกอบการและสถาบันสังคมอื่น ระดมทรัพยากรเพื่อการศึกษา โดยเป็นผู้จัดการร่วมและมีส่วนร่วมในการจัดการศึกษาบริจาคทรัพย์สิน และทรัพยากรอื่นให้แก่สถานศึกษาตามความเหมาะสมและความจำเป็น ทั้งนี้ให้รัฐและองค์กรปกครองส่วนท้องถิ่น ส่งเสริมและให้แรงจูงใจในการระดมทรัพยากรดังกล่าว โดยการสนับสนุน การอุดหนุนและใช้มาตรการลดหย่อนหรือยกเว้นภาษีตามความเหมาะสม และความจำเป็น ทั้งนี้ให้เป็นไปตามที่กฎหมายกำหน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r>
      <w:r>
        <w:rPr/>
        <w:t xml:space="preserve">มาตรา </w:t>
      </w:r>
      <w:r>
        <w:rPr/>
        <w:t xml:space="preserve">59 </w:t>
      </w:r>
      <w:r>
        <w:rPr/>
        <w:t xml:space="preserve">ให้สถานศึกษาของรัฐที่เป็นนิติบุคคลมีอำนาจในการปกครองดูแลบำรุงรักษา ใช้และจัดหาผลประโยชน์จากทรัพย์สินของสถานศึกษา ทั้งที่เป็นที่ราชพัสดุตามกฎหมายว่าด้วยที่ราชพัสดุและที่เป็นทรัพย์สินอื่นรวมทั้งจัดหารายได้จากการบริการขอสถานศึกษาและเก็บค่าธรรมเนียมการศึกษาที่ไม่ขัดหรือแย้งกับนโยบาย วัตถุประสงค์ และภารกิจหลักของสถานศึกษา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บรรดาอสังหาริมทรัพย์ที่สถานศึกษาของรัฐที่เป็นนิติบุคคลได้มาโดยมีผู้อุทิศให้หรือโดยการซื้อหรือแลกเปลี่ยนจากรายได้ของสถานศึกษา ไม่ถือเป็นที่ราชพัสดุและให้เป็นกรรมสิทธิ์ของสถานศึกษา บรรดารายได้และผลประโยชน์ของสถานศึกษาของรัฐที่เป็นนิติบุคคล รวมทั้งผลประโยชน์ที่เกิดจากที่ราชพัสดุ เบี้ยปรับที่เกิดจากการผิดสัญญาลาศึกษา และเบี้ยปรับที่เกิดจากการผิดสัญญาซื้อทรัพย์สินหรือจ้างทำของ ที่ดำเนินการโดยใช้เงินงบประมาณไม่เป็นรายได้ที่ต้องนำส่งกระทรวงการคลัง ตามกฎหมายว่าด้วยเงินคงคลังและกฎหมายว่าด้วยวิธีการงบประมาณ บรรดารายได้และผลประโยชน์ของสถานศึกษาของรัฐที่ไม่เป็นนิติบุคคล รวมทั้งผลประโยชน์ที่เกิดจากราชพัสดุ เบี้ยปรับที่เกิดจากการผิดสัญญาลาศึกษา และเบี้ยปรับที่เกิดจากการผิดสัญญาการซื้อทรัพย์สินหรือจ้างทำของที่ดำเนินการโดยใช้งบประมาณ ให้สถานศึกษาสามารถจัดสรรเป็นค่าใช้จ่ายในการจัดการศึกษาของสถานศึกษานั้น ๆ ได้ตามระเบียบที่กระทรวงการคลังกำหน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r>
      <w:r>
        <w:rPr/>
        <w:t xml:space="preserve">มาตรา </w:t>
      </w:r>
      <w:r>
        <w:rPr/>
        <w:t xml:space="preserve">60 </w:t>
      </w:r>
      <w:r>
        <w:rPr/>
        <w:t xml:space="preserve">ให้รัฐจัดสรรงบประมาณแผ่นดินให้กับการศึกษาในฐานะที่มีความสำคัญสูงสุดต่อการพัฒนาที่ยั่งยืนของประเทศ โดยจัดสรรเป็นเงินงบประมาณเพื่อการศึกษา ดังนี้ </w:t>
      </w:r>
      <w:r>
        <w:rPr/>
        <w:t xml:space="preserve">1) </w:t>
      </w:r>
      <w:r>
        <w:rPr/>
        <w:t xml:space="preserve">จัดสรรเงินอุดหนุนทั่วไป เป็นค่าใช้จ่ายรายบุคคลที่เหมาะสมแก่ผู้เรียนการศึกษาภาคบังคับและการศึกษาขั้นพื้นฐานที่จัดโดยรัฐและเอกชนให้เท่าเทียมกัน </w:t>
      </w:r>
      <w:r>
        <w:rPr/>
        <w:t xml:space="preserve">2) </w:t>
      </w:r>
      <w:r>
        <w:rPr/>
        <w:t xml:space="preserve">จัดสรรทุนการศึกษาในรูปของกองทุนกู้ยืมให้แก่ผู้เรียนที่มาจากครอบครัวที่มีรายได้น้อยตามความเหมาะสมและความจำเป็น </w:t>
      </w:r>
      <w:r>
        <w:rPr/>
        <w:br/>
        <w:t xml:space="preserve">3) </w:t>
      </w:r>
      <w:r>
        <w:rPr/>
        <w:t xml:space="preserve">จัดสรรงบประมาณและทรัพยากรทางการศึกษาอื่นเป็นพิเศษให้เหมาะสมและสอดคล้องกับความจำเป็นในการจัดการศึกษาสำหรับผู้เรียนที่มีความต้องการเป็นพิเศษแต่ละกลุ่มตามมาตรา </w:t>
      </w:r>
      <w:r>
        <w:rPr/>
        <w:t xml:space="preserve">10 </w:t>
      </w:r>
      <w:r>
        <w:rPr/>
        <w:t xml:space="preserve">วรรคสอง วรรคสาม วรรคสี่ โดยคำนึงถึงความเสมอภาคในโอกาสทางการศึกษาและความเป็นธรรม ทั้งนี้ ให้เป็นไปตามหลักเกณฑ์และวิธีการที่กำหนดในกฎกระทรวง </w:t>
      </w:r>
      <w:r>
        <w:rPr/>
        <w:t xml:space="preserve">4) </w:t>
      </w:r>
      <w:r>
        <w:rPr/>
        <w:t xml:space="preserve">จัดสรรงบประมาณเป็นค่าใช้จ่ายดำเนินการ และงบลงทุนให้สถานศึกษาของรัฐตามนโยบายแผนพัฒนาการศึกษาแห่งชาติ และภารกิจของสถานศึกษา โดยให้มีอิสระในการบริหารงบประมาณและทรัพยากรทางการศึกษา ทั้งนี้ให้คำนึงถึงคุณภาพและความเสมอภาคในโอกาสทางการศึกษา </w:t>
      </w:r>
      <w:r>
        <w:rPr/>
        <w:t xml:space="preserve">5) </w:t>
      </w:r>
      <w:r>
        <w:rPr/>
        <w:t xml:space="preserve">จัดสรรงบประมาณในลักษณะเงินอุดหนุนทั่วไปให้สถานศึกษาระดับอุดมศึกษาของรัฐที่เป็นนิติบุคคล และเป็นสถานศึกษาในกำกับของรัฐหรือองค์การมหาชน </w:t>
      </w:r>
      <w:r>
        <w:rPr/>
        <w:t xml:space="preserve">6) </w:t>
      </w:r>
      <w:r>
        <w:rPr/>
        <w:t xml:space="preserve">จัดสรรกองทุนกู้ยืมดอกเบี้ยต่ำให้สถานศึกษาเอกชนเพื่อพึ่งตนเองได้ </w:t>
      </w:r>
      <w:r>
        <w:rPr/>
        <w:t xml:space="preserve">7) </w:t>
      </w:r>
      <w:r>
        <w:rPr/>
        <w:t>จัดตั้งกองทุนเพื่อการพัฒนาการศึกษาของรัฐและเอกช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 xml:space="preserve">มาตรา </w:t>
      </w:r>
      <w:r>
        <w:rPr/>
        <w:t xml:space="preserve">61 </w:t>
      </w:r>
      <w:r>
        <w:rPr/>
        <w:t>ให้รัฐจัดสรรเงินอุดหนุนการศึกษาที่โดยบุคคล ครอบครัว องค์กรชุมชนองค์กรเอกชน องค์กรวิชาชีพ สถาบันศาสนา สถานประกอบการ และสถาบันสังคมอื่น ตามความเหมาะสมและความจำเป็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 xml:space="preserve">มาตรา </w:t>
      </w:r>
      <w:r>
        <w:rPr/>
        <w:t xml:space="preserve">62 </w:t>
      </w:r>
      <w:r>
        <w:rPr/>
        <w:t>ให้มีระบบการตรวจสอบ ติดตามและประเมินประสิทธิภาพและประสิทธิผลการใช้จ่ายงบประมาณการจัดการศึกษาให้สอดคล้องกับหลักการศึกษา แนวการจัดการศึกษาและคุณภาพมาตรฐานการศึกษา โดยหน่วยงานภายในและหน่วยงานของรัฐที่มีหน้าที่ตรวจสอบภายนอก หลักเกณฑ์ และวิธีการในการตรวจสอบ ติดตามและการประเมินให้เป็นไปตามที่กำหนดในกฎกระทรว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r>
      <w:r>
        <w:rPr/>
        <w:t xml:space="preserve">มาตรา </w:t>
      </w:r>
      <w:r>
        <w:rPr/>
        <w:t xml:space="preserve">63 </w:t>
      </w:r>
      <w:r>
        <w:rPr/>
        <w:t>รัฐต้องจัดสรรคลื่นความถี่ สื่อตัวนำและโครงสร้างพื้นฐานอื่นที่จำเป็นต่อการส่งวิทยุกระจายเสียง วิทยุโทรทัศน์ วิทยุโทรคมนาคมและการสื่อสารในรูปอื่น เพื่อใช้ประโยชน์สำหรับการศึกษาในระบบ การศึกษานอกระบบ การศึกษาตามอัธยาศัย การทะนุบำรุงศาสนา ศิลปะและวัฒนธรรม ตามความจำเป็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r>
      <w:r>
        <w:rPr/>
        <w:t xml:space="preserve">มาตรา </w:t>
      </w:r>
      <w:r>
        <w:rPr/>
        <w:t xml:space="preserve">64 </w:t>
      </w:r>
      <w:r>
        <w:rPr/>
        <w:t xml:space="preserve">รัฐต้องส่งเสริมและสนับสนุนให้มีการผลิต และพัฒนาแบบเรียน ตำราหนังสือทางวิชาการ สื่อสิ่งพิมพ์อื่น วัสดุอุปกรณ์ และเทคโนโลยีเพื่อการศึกษาอื่น โดยเร่งรัดพัฒนาขีดความสามารถในการผลิต จัดให้มีเงินสนับสนุนการผลิตและมีการให้แรงจูงใจแก่ผู้ผลิต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และพัฒนาเทคโนโลยีเพื่อการศึกษา ทั้งนี้ โดยเปิดให้มีการแข่งขันโดยเสรีอย่างเป็นธรร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r>
      <w:r>
        <w:rPr/>
        <w:t xml:space="preserve">มาตรา </w:t>
      </w:r>
      <w:r>
        <w:rPr/>
        <w:t xml:space="preserve">65 </w:t>
      </w:r>
      <w:r>
        <w:rPr/>
        <w:t xml:space="preserve">ให้มีการพัฒนาบุคลากรทั้งด้านผู้ผลิต และผู้ใช้เทคโนโลยีเพื่อการศึกษาเพื่อให้มีความรู้ ความสามารถ และมาตรา </w:t>
      </w:r>
      <w:r>
        <w:rPr/>
        <w:t xml:space="preserve">66 </w:t>
      </w:r>
      <w:r>
        <w:rPr/>
        <w:t>ผู้เรียนมีสิทธิได้รับการพัฒนาขีดความสามารถในการใช้เทคโนโลยีเพื่อการศึกษาในโอกาสแรกที่ทำได้ เพื่อให้มีความรู้และทักษะเพียงพอที่จะใช้เทคโนโลยี เพื่อการศึกษาในการแสวงหาความรู้ด้วยตนเองได้อย่างต่อเนื่องตลอดชีวิต</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r>
      <w:r>
        <w:rPr/>
        <w:t xml:space="preserve">มาตรา </w:t>
      </w:r>
      <w:r>
        <w:rPr/>
        <w:t xml:space="preserve">67 </w:t>
      </w:r>
      <w:r>
        <w:rPr/>
        <w:t>รัฐต้องส่งเสริมให้มีการวิจัยและพัฒนา การผลิตและการพัฒนาเทคโนโลยีเพื่อการศึกษา รวมทั้งการติดตาม ตรวจสอบ และประเมินผลการใช้เทคโนโลยีเพื่อการศึกษา เพื่อให้เกิดการใช้ที่คุ้มค่าและเหมาะสมกับกระบวนการเรียนรู้ของคนไท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r>
      <w:r>
        <w:rPr/>
        <w:t xml:space="preserve">มาตรา </w:t>
      </w:r>
      <w:r>
        <w:rPr/>
        <w:t xml:space="preserve">68 </w:t>
      </w:r>
      <w:r>
        <w:rPr/>
        <w:t>ให้มีการระดมทุนเพื่อจัดตั้งกองทุนพัฒนาเทคโนโลยีเพื่อการศึกษาจากเงินอุดหนุนของรัฐ ค่าสัมปทาน และผลกำไรที่ได้จากการดำเนินกิจการด้านสื่อสารมวลชนเทคโนโลยีสารสนเทศ และโทรคมนาคมจากทุกฝ่ายที่เกี่ยวข้องทั้งภาครัฐ ภาคเอกชน และองค์กรประชาชน รวมทั้งให้มีการลดอัตราค่าบริการเป็นพิเศษในการใช้เทคโนโลยีดังกล่าว เพื่อการพัฒนาคนและสังคม หลักเกณฑ์และวิธีการจัดสรรเงินกองทุนเพื่อการผลิต การวิจัยและการพัฒนาเทคโนโลยีเพื่อการศึกษาให้เป็นไปตามที่กำหนดในกฎกระทรว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r>
      <w:r>
        <w:rPr/>
        <w:t xml:space="preserve">มาตรา </w:t>
      </w:r>
      <w:r>
        <w:rPr/>
        <w:t xml:space="preserve">69 </w:t>
      </w:r>
      <w:r>
        <w:rPr/>
        <w:t>รัฐต้องจัดให้มีหน่วยงานกลางทำหน้าที่พิจารณาเสนอนโยบาย แผนส่งเสริม และประสานการวิจัย การพัฒนาและการใช้ รวมทั้งการประเมินคุณภาพและประสิทธิภาพของการผลิตและการใช้เทคโนโลยี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t xml:space="preserve">2.5.2.2  </w:t>
      </w:r>
      <w:r>
        <w:rPr/>
        <w:t>พระราชบัญญัติระเบียบบริหารราชการกระทรวงศึกษาธิการ พ</w:t>
      </w:r>
      <w:r>
        <w:rPr/>
        <w:t>.</w:t>
      </w:r>
      <w:r>
        <w:rPr/>
        <w:t>ศ</w:t>
      </w:r>
      <w:r>
        <w:rPr/>
        <w:t>. 2546</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tab/>
      </w:r>
      <w:r>
        <w:rPr/>
        <w:t xml:space="preserve">มาตรา </w:t>
      </w:r>
      <w:r>
        <w:rPr/>
        <w:t xml:space="preserve">15 </w:t>
      </w:r>
      <w:r>
        <w:rPr/>
        <w:t xml:space="preserve">ให้มีคณะกรรมการการศึกษาขั้นพื้นฐาน มีหน้าที่พิจารณาเสนอนโยบายแผนพัฒนา มาตรฐาน และหลักสูตรแกนกลางการศึกษาขั้นพื้นฐานที่สอดคล้องกับแผนพัฒนาเศรษฐกิจและสังคมแห่งชาติ และแผนการศึกษาแห่งชาติ การสนับสนุนทรัพยากร การติดตามตรวจสอบและประเมินผลการจัดการศึกษาขั้นพื้นฐาน และเสนอแนะในการออกระเบียบ หลักเกณฑ์ และประกาศที่เกี่ยวกับการบริหารงานของสำนักงาน </w:t>
      </w:r>
      <w:r>
        <w:rPr/>
        <w:t>(</w:t>
      </w:r>
      <w:r>
        <w:rPr/>
        <w:t>สำนักงานคณะกรรมการกฤษฎีกา</w:t>
      </w:r>
      <w:r>
        <w:rPr/>
        <w:t xml:space="preserve">, 2549, </w:t>
      </w:r>
      <w:r>
        <w:rPr/>
        <w:t>น</w:t>
      </w:r>
      <w:r>
        <w:rPr/>
        <w:t>. 4)</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ab/>
      </w:r>
      <w:r>
        <w:rPr/>
        <w:tab/>
        <w:tab/>
      </w:r>
      <w:r>
        <w:rPr/>
        <w:t xml:space="preserve">มาตรา </w:t>
      </w:r>
      <w:r>
        <w:rPr/>
        <w:t xml:space="preserve">39 </w:t>
      </w:r>
      <w:r>
        <w:rPr/>
        <w:t xml:space="preserve">ให้มีผู้อำนวยการสถานศึกษา เป็นผู้บังคับบัญชาข้าราชการและมีอำนาจหน้าที่ประสานการระดมทรัพยากรเพื่อการศึกษา </w:t>
      </w:r>
      <w:r>
        <w:rPr/>
        <w:t>(</w:t>
      </w:r>
      <w:r>
        <w:rPr/>
        <w:t>สำนักงานคณะกรรมการ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ขั้นพื้นฐาน</w:t>
      </w:r>
      <w:r>
        <w:rPr/>
        <w:t xml:space="preserve">, 2547, </w:t>
      </w:r>
      <w:r>
        <w:rPr/>
        <w:t>น</w:t>
      </w:r>
      <w:r>
        <w:rPr/>
        <w:t>. 15)</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b/>
          <w:bCs/>
        </w:rPr>
        <w:t>2.5.3</w:t>
        <w:tab/>
      </w:r>
      <w:r>
        <w:rPr>
          <w:b/>
          <w:b/>
          <w:bCs/>
        </w:rPr>
        <w:t>การจัดสรร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พระราชบัญญัติการศึกษาแห่งชาติ พ</w:t>
      </w:r>
      <w:r>
        <w:rPr/>
        <w:t>.</w:t>
      </w:r>
      <w:r>
        <w:rPr/>
        <w:t>ศ</w:t>
      </w:r>
      <w:r>
        <w:rPr/>
        <w:t xml:space="preserve">. 2542 </w:t>
      </w:r>
      <w:r>
        <w:rPr/>
        <w:t xml:space="preserve">ได้บัญญัติเกี่ยวกับการจัดสรรทรัพยากรและการบริหารจัดการทรัพยากรไว้ ดังนี้ </w:t>
      </w:r>
      <w:r>
        <w:rPr/>
        <w:t>(</w:t>
      </w:r>
      <w:r>
        <w:rPr/>
        <w:t>พัชรกฤษฎิ์ พวงนิล</w:t>
      </w:r>
      <w:r>
        <w:rPr/>
        <w:t xml:space="preserve">, 2553, </w:t>
      </w:r>
      <w:r>
        <w:rPr/>
        <w:t>น</w:t>
      </w:r>
      <w:r>
        <w:rPr/>
        <w:t xml:space="preserve">. 137-141) 1) </w:t>
      </w:r>
      <w:r>
        <w:rPr/>
        <w:t xml:space="preserve">แนวทางการระดมทรัพยากรเพื่อการศึกษาของรัฐ การระดมทรัพยากรและการลงทุนทางการศึกษา ได้ยึดหลักการมีส่วนร่วมในหลักการจัดการศึกษาของบุคคล ครอบครัว ชุมชน สถาบันและองค์กรต่าง ๆ ในสังคมสำหรับการจัดการศึกษาขั้นพื้นฐาน ซึ่งปัจจุบันงบประมาณรายจ่ายด้านการศึกษาที่รัฐจัดสรรให้นั้น ส่วนใหญ่เป็นการเก็บภาษีรายได้ทางอ้อมเก็บตามความสามารถในการเสียภาษี จึงถือว่าประชาชนมีส่วนร่วมในการจัดการศึกษาด้วย การระดมทรัพยากรทางการศึกษานั้นแหล่งงบประมาณส่วนใหญ่มาจากงบประมาณแผ่นดิน และบางส่วนมาจากการระดมทุนทุกส่วนของสังคมเพื่อจัดการศึกษาด้วยมาตรการต่าง ๆ ดังนี้ </w:t>
      </w:r>
      <w:r>
        <w:rPr/>
        <w:t xml:space="preserve">1.1) </w:t>
      </w:r>
      <w:r>
        <w:rPr/>
        <w:t xml:space="preserve">การใช้มาตรการทางด้านภาษี เป็นเครื่องมือในการระดมทรัพยากรและการลงทุน คือ การลดต้นทุนการระดมทุน ได้แก่ การลดหย่อน การยกเว้นภาษีโรงเรือนและที่ดินสำหรับสถานศึกษาเอกชน การลดหย่อนหรือยกเว้นภาษีสินค้านำเข้าที่ใช้เพื่อการศึกษา </w:t>
      </w:r>
      <w:r>
        <w:rPr/>
        <w:br/>
        <w:t xml:space="preserve">1.2) </w:t>
      </w:r>
      <w:r>
        <w:rPr/>
        <w:t xml:space="preserve">การกันรายได้จากการจัดเก็บภาษี มาใช้เพื่อการศึกษา ได้แก่ การจัดเก็บภาษีมรดก โดยกำหนดมูลค่าขั้นต่ำของมรดกที่จะเก็บและให้กันรายได้จากภาษีดังกล่าวมาใช้เพื่อการศึกษา </w:t>
      </w:r>
      <w:r>
        <w:rPr/>
        <w:t xml:space="preserve">1.3) </w:t>
      </w:r>
      <w:r>
        <w:rPr/>
        <w:t>การสนับสนุนให้มีการบริจาค ได้แก่ การเพิ่มรายการบริจาคเพื่อการศึกษาเป็นรายการหักลดหย่อนภาษีเงินได้ แยกต่างหากจากรายการลดหย่อนภาษีการบริจาคเพื่อการกุศลอื่น</w:t>
      </w:r>
      <w:r>
        <w:rPr/>
        <w:t xml:space="preserve"> </w:t>
      </w:r>
      <w:r>
        <w:rPr/>
        <w:t xml:space="preserve">ๆ </w:t>
      </w:r>
      <w:r>
        <w:rPr/>
        <w:t xml:space="preserve">1.4) </w:t>
      </w:r>
      <w:r>
        <w:rPr/>
        <w:t xml:space="preserve">การยกเว้นค่าธรรมเนียมการโอนอสังหาริมทรัพย์ที่บริจาคเพื่อการศึกษา หากมีการจัดเก็บภาษีมรดก ให้ยกเว้นภาษีการรับมรดกที่บริจาคเพื่อการศึกษา </w:t>
      </w:r>
      <w:r>
        <w:rPr/>
        <w:t xml:space="preserve">1.5) </w:t>
      </w:r>
      <w:r>
        <w:rPr/>
        <w:t xml:space="preserve">การให้ผู้เรียนมีส่วนร่วมรับภาระค่าใช้จ่าย กำหนดให้ผู้เรียนระดับอุดมศึกษามีส่วนร่วมในการรับภาระค่าใช้จ่ายสูงขึ้นไม่ต่ำกว่าร้อยละ </w:t>
      </w:r>
      <w:r>
        <w:rPr/>
        <w:t xml:space="preserve">35 </w:t>
      </w:r>
      <w:r>
        <w:rPr/>
        <w:t xml:space="preserve">ของต้นทุนค่าใช้จ่ายในการจัดการศึกษา </w:t>
      </w:r>
      <w:r>
        <w:rPr/>
        <w:t xml:space="preserve">1.6) </w:t>
      </w:r>
      <w:r>
        <w:rPr/>
        <w:t xml:space="preserve">การให้สถานศึกษามีอิสระในการบริหารจัดการทรัพย์สินของสถานศึกษาได้แก่ รายได้และผลประโยชน์ของสถานศึกษาและบุคลากร </w:t>
      </w:r>
      <w:r>
        <w:rPr/>
        <w:tab/>
        <w:t xml:space="preserve">1.7) </w:t>
      </w:r>
      <w:r>
        <w:rPr/>
        <w:t xml:space="preserve">การเพิ่มประสิทธิภาพการบริหารจัดการ ได้แก่ การจัดทำแผนที่การศึกษา การกำหนดขนาดและรูปแบบที่เหมาะสมของสถานศึกษา การกำหนดขนาดและอัตรากำลังครูในสถานศึกษา การจัดให้มีมาตรฐานการจัดการทางการเงิน </w:t>
      </w:r>
      <w:r>
        <w:rPr/>
        <w:t xml:space="preserve">7 </w:t>
      </w:r>
      <w:r>
        <w:rPr/>
        <w:t>ประการ การเปลี่ยนระบบบัญชีจากเกณฑ์เงินสดย่อยมาเป็นบัญชีตามเกณฑ์พึงรับพึงจ่าย</w:t>
      </w:r>
      <w:r>
        <w:rPr/>
        <w:t xml:space="preserve">1.8) </w:t>
      </w:r>
      <w:r>
        <w:rPr/>
        <w:t xml:space="preserve">การระดมทรัพยากรจากแหล่งอื่น ได้แก่ การออกพันธบัตรการศึกษา การออกสลากกินแบ่งรัฐบาล เพื่อนำรายได้มาใช้สำหรับการศึกษา การสนับสนุนให้สถานศึกษามีเงินทุนระยะยาว โดยการนำงบประมาณเหลือจ่ายเข้าเป็นเงินทุนสะสมของสถานศึกษา โดยไม่ต้องนำส่งกระทรวงการคลัง การกำหนดอัตราค่าสาธารณูปโภคสำหรับบริการทางการศึกษาในอัตราพิเศษ เป็นต้น </w:t>
      </w:r>
      <w:r>
        <w:rPr/>
        <w:t xml:space="preserve">2) </w:t>
      </w:r>
      <w:r>
        <w:rPr/>
        <w:t xml:space="preserve">หลักการจัดสรรทรัพยากรเพื่อการศึกษาการจัดสรรทรัพยากรเพื่อการศึกษาเป็นไปตามหลักเกณฑ์ ดังนี้ </w:t>
      </w:r>
      <w:r>
        <w:rPr/>
        <w:t xml:space="preserve">2.1) </w:t>
      </w:r>
      <w:r>
        <w:rPr/>
        <w:t xml:space="preserve">หลักประสิทธิภาพและประสิทธิผล หมายถึง ต้นทุนของการจัดการศึกษาจะต้องสะท้อนถึงประสิทธิภาพการจัดการศึกษาภายใต้ทรัพยากรที่มีอย่างจำกัดและใช้ทรัพยากรอย่างประหยัดและเกิดประสิทธิผลสูงสุด </w:t>
      </w:r>
      <w:r>
        <w:rPr/>
        <w:t xml:space="preserve">2.2) </w:t>
      </w:r>
      <w:r>
        <w:rPr/>
        <w:t xml:space="preserve">หลักการมีส่วนร่วมตามประโยชน์ที่ผู้เรียนได้รับ ได้รับตามความสามารถในการจ่ายการให้ผู้เรียนรับภาระตามตามหลักประโยชน์ที่ได้รับ โดยคำนึงถึงความสามารถในการจ่ายของผู้เรียน การจัดสรรงบประมาณ ในส่วนนี้ควรคำนึงถึงสัดส่วนการรับภาระค่าใช้จ่ายที่เหมาะสมระหว่างรัฐกับผู้เรียน โดยให้สถานศึกษาจัดเก็บค่าธรรมเนียมการศึกษาที่สะท้อนถึงต้นทุนของการจัดการศึกษา ควบคู่สำหรับผู้เรียนที่ด้อยโอกาสและยากจนเพื่อให้ได้รับโอกาสและความเสมอภาคในการเข้ารับการศึกษา </w:t>
      </w:r>
      <w:r>
        <w:rPr/>
        <w:t xml:space="preserve">2.3) </w:t>
      </w:r>
      <w:r>
        <w:rPr/>
        <w:t xml:space="preserve">หลักความเป็นธรรมการจัดสรรงบประมาณ โดยคำนึงถึงความแตกต่างของแต่ละบุคคลและปัจจัยแวดล้อม จัดสรรงบประมาณที่แตกต่างกันให้ผู้เรียนที่มีลักษณะและความต้องการจำเป็นที่แตกต่างกัน เพื่อความเสมอภาคในโอกาสและเท่าเทียมกันในการได้รับการศึกษาของผู้เรียน </w:t>
      </w:r>
      <w:r>
        <w:rPr/>
        <w:t xml:space="preserve">(Vertical Equity : Equity) 2.4) </w:t>
      </w:r>
      <w:r>
        <w:rPr/>
        <w:t xml:space="preserve">หลักความเสมอภาคเป็นการจัดสรรงบประมาณที่เท่ากัน ให้ผู้เรียนทุกคนโดยไม่คำนึงถึงความแตกต่างของแต่ละบุคคลและปัจจัยแวดล้อม </w:t>
      </w:r>
      <w:r>
        <w:rPr/>
        <w:t xml:space="preserve">(Horizontal Equity : Equality) 2.5) </w:t>
      </w:r>
      <w:r>
        <w:rPr/>
        <w:t xml:space="preserve">หลักเสรีภาพในการเลือกให้ผู้เรียนมีสิทธิการเลือกเข้าเรียนในสถานศึกษา ที่ต้องการภายใต้การแข่งขันตามกลไกของตลาด ทำให้ผู้เรียนได้รับบริการการศึกษาที่มีคุณภาพทำให้เกิดการแข่งขันในด้านคุณภาพการจัดการศึกษาระหว่างสถานศึกษา </w:t>
      </w:r>
      <w:r>
        <w:rPr/>
        <w:t xml:space="preserve">2.6) </w:t>
      </w:r>
      <w:r>
        <w:rPr/>
        <w:t xml:space="preserve">หลักการกระจายอำนาจ สถานศึกษามีความเป็นอิสระคล่องตัวในการบริหารจัดการทรัพยากรทางการศึกษา เพื่อสนองความต้องการของผู้เรียนตามแนวทางการบริหารจัดการที่ใช้โรงเรียนเป็นฐาน ตามโครงสร้างการกระจายอำนาจ อีกทั้งเป็นการส่งเสริมให้สถานศึกษาสามารถแข่งขันในการจัดการศึกษาที่มีคุณภาพ ภายใต้หลักความเสมอภาค และเป็นธรรม </w:t>
      </w:r>
      <w:r>
        <w:rPr/>
        <w:t xml:space="preserve">3) </w:t>
      </w:r>
      <w:r>
        <w:rPr/>
        <w:t xml:space="preserve">นโยบายการดำเนินการระดมทรัพยากรเพื่อจัดการศึกษาของโรงเรียน จากแนวนโยบายของสำนักงานคณะกรรมการการประถมศึกษาแห่งชาติ โรงเรียนประถมศึกษานำมากำหนดเป็นวิสัยทัศน์ และแนวทางการดำเนินงานดังนี้ </w:t>
      </w:r>
      <w:r>
        <w:rPr/>
        <w:t>(</w:t>
      </w:r>
      <w:r>
        <w:rPr/>
        <w:t>ศุภร บุญราช</w:t>
      </w:r>
      <w:r>
        <w:rPr/>
        <w:t>,</w:t>
      </w:r>
      <w:r>
        <w:rPr/>
        <w:t xml:space="preserve"> 2544</w:t>
      </w:r>
      <w:r>
        <w:rPr/>
        <w:t xml:space="preserve">, </w:t>
      </w:r>
      <w:r>
        <w:rPr/>
        <w:t>น</w:t>
      </w:r>
      <w:r>
        <w:rPr/>
        <w:t>.</w:t>
      </w:r>
      <w:r>
        <w:rPr/>
        <w:t xml:space="preserve"> 36 - 37) 3.1) </w:t>
      </w:r>
      <w:r>
        <w:rPr/>
        <w:t xml:space="preserve">วิสัยทัศน์การบริหารจัดการในการพัฒนาโรงเรียน จะเกิดผลต่อนักเรียนอย่างแท้จริงได้นั้น ทุกฝ่ายทุกคนในชุมชนต้องให้ความร่วมมือ ทุกคนในชุมชนมีความรู้สึกเป็นเจ้าของโรงเรียน รักโรงเรียน เข้าร่วมคิด ร่วมทำในการวางแผนการจัดการศึกษาและพัฒนาโรงเรียน ทั้งสนับสนุนบุคลากรและงบประมาณ </w:t>
      </w:r>
      <w:r>
        <w:rPr/>
        <w:t xml:space="preserve">3.2) </w:t>
      </w:r>
      <w:r>
        <w:rPr/>
        <w:t xml:space="preserve">เงื่อนไขและปัญหา </w:t>
      </w:r>
      <w:r>
        <w:rPr/>
        <w:t xml:space="preserve">3.2.1) </w:t>
      </w:r>
      <w:r>
        <w:rPr/>
        <w:t xml:space="preserve">โรงเรียนส่วนใหญ่ขาดความเชื่อมั่นในศักยภาพของชุมชนเกี่ยวกับการมีส่วนร่วมในการจัดการศึกษา </w:t>
      </w:r>
      <w:r>
        <w:rPr/>
        <w:t xml:space="preserve">3.2.2) </w:t>
      </w:r>
      <w:r>
        <w:rPr/>
        <w:t xml:space="preserve">โรงเรียนบริหารงานโดยมีทรัพยากรอย่างจำกัด </w:t>
      </w:r>
      <w:r>
        <w:rPr/>
        <w:br/>
        <w:t xml:space="preserve">3.3) </w:t>
      </w:r>
      <w:r>
        <w:rPr/>
        <w:t xml:space="preserve">โรงเรียนและองค์กรท้องถิ่น ชุมชนยังไม่ได้ร่วมมือในการจัดการศึกษาอย่างจริงจัง </w:t>
      </w:r>
      <w:r>
        <w:rPr/>
        <w:br/>
        <w:t xml:space="preserve">3.3.1) </w:t>
      </w:r>
      <w:r>
        <w:rPr/>
        <w:t xml:space="preserve">องค์กรท้องถิ่น ชุมชน ยังไม่เกิดความรู้สึกเป็นเจ้าของโรงเรียนอย่างแท้จริง </w:t>
      </w:r>
      <w:r>
        <w:rPr/>
        <w:t xml:space="preserve">3.3.2) </w:t>
      </w:r>
      <w:r>
        <w:rPr/>
        <w:t xml:space="preserve">องค์กรปกครองส่วนท้องถิ่น ชุมชน เข้าใจว่าการจัดการศึกษาเป็นหน้าที่ของโรงเรียนเท่านั้น </w:t>
      </w:r>
      <w:r>
        <w:rPr/>
        <w:t xml:space="preserve">3.4) </w:t>
      </w:r>
      <w:r>
        <w:rPr/>
        <w:t xml:space="preserve">แนวทางการดำเนินการของโรงเรียน </w:t>
      </w:r>
      <w:r>
        <w:rPr/>
        <w:t xml:space="preserve">3.4.1) </w:t>
      </w:r>
      <w:r>
        <w:rPr/>
        <w:t xml:space="preserve">จัดทำข้อมูลองค์กรท้องถิ่น ผู้นำท้องถิ่น ภูมิปัญญาท้องถิ่น ตลอดจนถึงแหล่งความรู้ต่าง ๆ ในท้องถิ่น </w:t>
      </w:r>
      <w:r>
        <w:rPr/>
        <w:t xml:space="preserve">3.4.2) </w:t>
      </w:r>
      <w:r>
        <w:rPr/>
        <w:t>ศึกษาบทบาทอำนาจหน้าที่ขององค์กรท้องถิ่น</w:t>
      </w:r>
      <w:r>
        <w:rPr/>
        <w:t xml:space="preserve"> </w:t>
      </w:r>
      <w:r>
        <w:rPr/>
        <w:t>ต่าง</w:t>
      </w:r>
      <w:r>
        <w:rPr/>
        <w:t xml:space="preserve"> </w:t>
      </w:r>
      <w:r>
        <w:rPr/>
        <w:t>ๆ</w:t>
      </w:r>
      <w:r>
        <w:rPr/>
        <w:t xml:space="preserve"> </w:t>
      </w:r>
      <w:r>
        <w:rPr/>
        <w:t xml:space="preserve">ในชุมชน </w:t>
      </w:r>
      <w:r>
        <w:rPr/>
        <w:t xml:space="preserve">3.4.3) </w:t>
      </w:r>
      <w:r>
        <w:rPr/>
        <w:t xml:space="preserve">ผู้บริหารและคณะครูเข้าไปร่วมกิจกรรมขององค์กรท้องถิ่นและชุมชนอย่างสม่ำเสมอ เพื่อเป็นการสร้างความสัมพันธ์ ความคุ้นเคย และความรู้สึกที่ดีต่อกัน เพื่อสร้างความเข้าใจระหว่างโรงเรียนกับชุมชน </w:t>
      </w:r>
      <w:r>
        <w:rPr/>
        <w:t xml:space="preserve">3.4.4) </w:t>
      </w:r>
      <w:r>
        <w:rPr/>
        <w:t xml:space="preserve">ประชาสัมพันธ์โรงเรียนเกี่ยวกับบทบาทหน้าที่และการให้บริการแก่ชุมชน </w:t>
      </w:r>
      <w:r>
        <w:rPr/>
        <w:t xml:space="preserve">3.4.5) </w:t>
      </w:r>
      <w:r>
        <w:rPr/>
        <w:t xml:space="preserve">แต่งตั้งคณะกรรมการสถานศึกษา และชี้แจงบทบาทหน้าที่ความรับผิดชอบให้คณะกรรมการเข้าใจอย่างชัดเจน </w:t>
      </w:r>
      <w:r>
        <w:rPr/>
        <w:t xml:space="preserve">3.4.6) </w:t>
      </w:r>
      <w:r>
        <w:rPr/>
        <w:t xml:space="preserve">จัดกิจกรรมพัฒนาโรงเรียน โดยมีคณะกรรมการร่วมคิดร่วมวางแผนและร่วมดำเนินการ พร้อมทั้งการประเมินผล เพื่อปรับปรุงแก้ไขทุกครั้งที่มีการดำเนินการ </w:t>
      </w:r>
      <w:r>
        <w:rPr/>
        <w:t xml:space="preserve">3.4.7) </w:t>
      </w:r>
      <w:r>
        <w:rPr/>
        <w:t>จัดกิจกรรมร่วมกับชุมชนในทุกด้าน และเผยแพร่ผลงานของโรงเรียนรวมทั้งการรายงานการจัดการศึกษาให้ผู้ปกครองและชุมชนรับทราบ</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t xml:space="preserve">โดยสรุปแล้ว การระดมทรัพยากรเพื่อการศึกษา เป็นภาระหน้าที่ของผู้ที่มีส่วนเกี่ยวข้องกับการจัดการศึกษาทุกระดับ ความจำเป็นในการใช้ทรัพยากรของแต่ละสถานศึกษาแต่ละแห่งมีความจำเป็นแตกต่างกันไปตามบริบท  ดังนั้น กิจกรรมการระดมทรัพยากรทางการศึกษาย่อมมีความแตกต่างกันด้วย การนำกลยุทธ์การพัฒนามาใช้ให้ประสบผลสำเร็จ ขึ้นอยู่กับสภาพปัจจุบันที่เกิดขึ้นกับสถานศึกษานั้น ๆ ความรู้ ความเข้าใจ และประสบการณ์ ตลอดจนความร่วมมือจากผู้เกี่ยวข้องทุกฝ่ายที่มีความตั้งใจจริง จริงใจต่อการแก้ปัญหาร่วมกัน โดยมีเป้าหมายที่สำคัญ คือประสิทธิภาพการบริหารจัดการศึกษา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b/>
          <w:bCs/>
        </w:rPr>
        <w:t>2.5.4</w:t>
        <w:tab/>
      </w:r>
      <w:r>
        <w:rPr>
          <w:b/>
          <w:b/>
          <w:bCs/>
        </w:rPr>
        <w:t>แนวทางการระดมทรัพยากรเพื่อ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นงเยาว์ ศักดาศักดิ์ </w:t>
      </w:r>
      <w:r>
        <w:rPr/>
        <w:t xml:space="preserve">(2548, </w:t>
      </w:r>
      <w:r>
        <w:rPr/>
        <w:t>น</w:t>
      </w:r>
      <w:r>
        <w:rPr/>
        <w:t xml:space="preserve">. 112-113, </w:t>
      </w:r>
      <w:r>
        <w:rPr/>
        <w:t>อ้าง</w:t>
      </w:r>
      <w:r>
        <w:rPr/>
        <w:t>ถึง</w:t>
      </w:r>
      <w:r>
        <w:rPr/>
        <w:t>ใน เบญจวรรณ อุไรรัตน์</w:t>
      </w:r>
      <w:r>
        <w:rPr/>
        <w:t xml:space="preserve">, 2551, </w:t>
      </w:r>
      <w:r>
        <w:rPr/>
        <w:t>น</w:t>
      </w:r>
      <w:r>
        <w:rPr/>
        <w:t xml:space="preserve">. 17-18) </w:t>
      </w:r>
      <w:r>
        <w:rPr/>
        <w:t xml:space="preserve">ศึกษาระบบบริหารจัดการเงินนอกงบประมาณในสถานศึกษาขนาดเล็ก พบว่า สถานศึกษาใช้วิธีการเข้าหาแหล่งทุนโดยผู้บริหารและคณะกรรมการใช้ศักยภาพเดินเข้าไปหา ทำสัมพันธไมตรีทั้งในระยะสั้นและระยะยาว มีการร่วมกิจกรรมกับส่วนรวม ทั้งกิจกรรมส่วนตัวและกิจกรรมส่วนรวม เพื่อที่จะเชื่อมโยงจากความสัมพันธ์มาสู่กิจกรรมหาเงินทุนให้โรงเรียน ทั้งนี้คนเราเมื่อมีความสัมพันธ์ที่ดีต่อกันย่อมมีความผูกพันย่อมเห็นอกเห็นใจ จึงยอมช่วยเหลือกันด้วยความเต็มใจ  ดังนั้น คณะกรรมการสถานศึกษาและผู้บริหารจึงได้วางแผนที่จะเข้าแหล่งเงินทุนต่าง ๆ ดังนี้ </w:t>
      </w:r>
      <w:r>
        <w:rPr/>
        <w:br/>
        <w:t xml:space="preserve">1) </w:t>
      </w:r>
      <w:r>
        <w:rPr/>
        <w:t>การเข้าถึงองค์กร ชุมชน และหน่วยงานต่าง ๆ เป็นกลยุทธ์ที่ผู้บริหารและคณะครูได้เข้าร่วมกิจกรรมต่าง ๆ ของชุมชน ขององค์กร ของหน่วยงานที่อยู่ในบริเวณใกล้เคียง ไม่ว่าจะเป็นการเข้าร่วมประชุมประจำเดือนของคณะกรรมการหมู่บ้าน การเข้าร่วมเป็นคณะกรรมการกองทุนหมู่บ้าน เข้าร่วมในการประชุมทำประชาพิจารณ์ของหมู่บ้าน เข้าร่วมเป็นกรรมการที่ปรึกษาขององค์กรปกครองส่วนท้องถิ่น ตลอดจนการที่ได้ไปเข้าร่วมประเพณีต่าง</w:t>
      </w:r>
      <w:r>
        <w:rPr/>
        <w:t xml:space="preserve"> </w:t>
      </w:r>
      <w:r>
        <w:rPr/>
        <w:t xml:space="preserve">ๆ ในชุมชน ไม่ว่าจะเป็นประเพณีทางศาสนา หรือประเพณีอื่น ๆ เช่น ไปช่วยงานในวัด เป็นที่ปรึกษาหรือกรรมการของวัด ไปงานแต่งงานของศิษย์เก่า งานแต่งงานของบุคคลในชุมชน หรือไปงานศพของบุคคลต่าง ๆ ที่รู้จักอยู่ในชุมชน หรือเกี่ยวข้องกับบุคคลในองค์กรหรือหน่วยงานที่รู้จัก โดยไปเป็นกลุ่มคณะเป็นการเชื่อมความสัมพันธ์ระหว่างโรงเรียนและชุมชน </w:t>
      </w:r>
      <w:r>
        <w:rPr/>
        <w:t xml:space="preserve">2) </w:t>
      </w:r>
      <w:r>
        <w:rPr/>
        <w:t xml:space="preserve">การเข้าหาผู้มีอุปการคุณหรือผู้ใหญ่ใจบุญ คณะกรรมการหรือผู้บริหารหาเบาะแสว่าในชุมชนมีใครบ้างเป็นผู้ใจบุญ มีฐานะพอที่จะทำบุญกับโรงเรียนกับเด็กนักเรียนได้ และมีความสัมพันธ์กับโรงเรียนบ้างพอสมควร เช่น เป็นศิษย์เก่า เป็นผู้ปกครอง เป็นผู้ประกอบการหรือเจ้าของกิจการที่อยู่ในชุมชน หรือผู้ที่ปกครองหรือบุคคลในชุมชนไปทำงานด้วย ทางคณะกรรมการและผู้บริหารได้ไปติดต่อให้มาบริจาคเงินซื้อเครื่องคอมพิวเตอร์ บางคนได้บริจาคมาเป็นเงิน บางคนได้บริจาคให้เงินมาซื้อสิ่งของ จำนวนเงินมากหรือน้อยที่โรงเรียนได้รับบริจาคขึ้นอยู่กับความเป็นอยู่ของบุคคลนั้น หรืออาจจะเกิดขึ้นอยู่กับผลประกอบการในขณะนั้น และถ้าประกอบอาชีพเกษตร อาจจะขึ้นอยู่กับราคาพืชผลในขณะนั้นในการเข้าหาผู้มีอุปการคุณ หรือผู้ใหญ่ใจบุญก็ต้องวางแผนให้เหมาะสม </w:t>
      </w:r>
      <w:r>
        <w:rPr/>
        <w:t xml:space="preserve">3) </w:t>
      </w:r>
      <w:r>
        <w:rPr/>
        <w:t>เข้าหาเครือข่าย คณะกรรมการหรือผู้บริหาร ได้ใช้ความสัมพันธ์ส่วนตัวในรูปแบบเครือข่ายเพื่อนญาติพี่น้อง เจ้านาย ติดต่อพูดคุยเป็นการภายใน แล้วจึงพาผู้บริหารหรือคณะกรรมการคนอื่นไปพบแหล่งทุน เพื่อพูดคุยและได้ทำหนังสือเป็นทางราชการพร้อมรายละเอียดที่โรงเรียนต้องการจะนำมาใช้จ่าย การกระทำดังกล่าวทำให้แหล่งทุนได้เห็นถึงรายละเอียดในการปฏิบัติงานจึงให้ความช่วยเหลือ แต่ในทางกันตรงข้าม โรงเรียนในเครือข่ายขนาดเล็กด้วยกันจะไม่ได้นำเงินที่หามาได้ทั้งการอนุเคราะห์และการผลิตของขายมาเอื้อเฟื้อเผื่อแผ่หรือช่วยเหลือซึ่งกันและกัน แต่ในการช่วยเหลือโรงเรียนอื่นที่อยู่ใกล้เคียงหรือโรงเรียนในเครือข่าย ผู้บริหารและคณะครูจะใช้เงินส่วนตัวบริจาคช่วยเหลือมากน้อยตามความสัมพันธ์ส่วนตัว และได้เข้าร่วมกิจกรรมเสริม กิจกรรมวิชาการ โรงเรียนได้รวมเงินเพื่อจัดกิจกรรมดังกล่าวให้ประสบผลสำเร็จ ในกรณีที่เงินไม่พอได้มีการบริหารเงินนอกงบประมาณร่วมกัน โดยกลุ่มเครือข่ายเป็นผู้ดำเนินการไปขอความอนุเคราะห์จากหน่วยงานหรือองค์กรใหญ่ๆนอกชุมชนได้ เนื่องจากมีพลังมีขอบเขตของกลุ่มคนเพิ่มขึ้น พลังและเครือข่ายในการหางบประมาณย่อมมากขึ้น เป็นการพึ่งตัวเอง พึ่งกันเอง และใช้ทรัพยากรร่วมกันอย่างมีข้อจำกัด แต่รัฐบาลต้องการให้สถานศึกษาต่าง</w:t>
      </w:r>
      <w:r>
        <w:rPr/>
        <w:t xml:space="preserve"> </w:t>
      </w:r>
      <w:r>
        <w:rPr/>
        <w:t>ๆ ใช้ทรัพยากรร่วมกันเพื่อลดต้นทุน นั่นคือการสร้างกลไกใหม่เพื่อยกระดับคุณภาพให้สูงขึ้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รุ่ง แก้วแดง </w:t>
      </w:r>
      <w:r>
        <w:rPr/>
        <w:t xml:space="preserve">(2546, </w:t>
      </w:r>
      <w:r>
        <w:rPr/>
        <w:t>น</w:t>
      </w:r>
      <w:r>
        <w:rPr/>
        <w:t xml:space="preserve">. 114, </w:t>
      </w:r>
      <w:r>
        <w:rPr/>
        <w:t>อ้างถึงใน บุญฟ้า ลิ้มวัธนา</w:t>
      </w:r>
      <w:r>
        <w:rPr/>
        <w:t xml:space="preserve">, 2549, </w:t>
      </w:r>
      <w:r>
        <w:rPr/>
        <w:t>น</w:t>
      </w:r>
      <w:r>
        <w:rPr/>
        <w:t xml:space="preserve">. 54) </w:t>
      </w:r>
      <w:r>
        <w:rPr/>
        <w:t xml:space="preserve">กล่าวว่าในการระดมทรัพยากรเพื่อการบริหารอย่างมีประสิทธิภาพ ควรมีการจัดระบบให้ชัดเจน ดังต่อไปนี้ </w:t>
      </w:r>
      <w:r>
        <w:rPr/>
        <w:br/>
        <w:t xml:space="preserve">1) </w:t>
      </w:r>
      <w:r>
        <w:rPr/>
        <w:t xml:space="preserve">เชื่อมโยงความสำพันธ์ระหว่างงบประมาณกับการบริหาร และการจัดการศึกษาโดยจะต้องนำสิ่งที่สถานศึกษากำหนดไว้ ทั้งเรื่องวิสัยทัศน์นโยบายและการประเมินผลสถานศึกษามาเป็นแนวตั้งและนำทรัพยากรหรืองบประมานเข้ามาเป็นตัวสนับสนุนก็มีโอกาสที่จะบริหารงบประมาณให้ประสบความสำเร็จยิ่งขึ้น </w:t>
      </w:r>
      <w:r>
        <w:rPr/>
        <w:t xml:space="preserve">2) </w:t>
      </w:r>
      <w:r>
        <w:rPr/>
        <w:t xml:space="preserve">กำหนดความจำเป็นต่อรายจ่ายหรือการลงทุน ซึ่งเป็นเรื่องที่มีความสำคัญอย่างยิ่ง โดยจัดลำดับความสำคัญของหมวดรายจ่ายและสัดส่วนของงบประมาณระหว่างหมวด เพื่อให้เกิดประโยชน์สูงสุดต่อการเรียนรู้ของนักเรียน </w:t>
      </w:r>
      <w:r>
        <w:rPr/>
        <w:t>3</w:t>
      </w:r>
      <w:r>
        <w:rPr/>
        <w:t>)</w:t>
      </w:r>
      <w:r>
        <w:rPr/>
        <w:t xml:space="preserve"> </w:t>
      </w:r>
      <w:r>
        <w:rPr/>
        <w:t xml:space="preserve">ระบบบัญชีการศึกษา โรงเรียนต้องเลือกระบบบัญชีที่ดีสำหรับแสดงเงินงบประมาณที่ได้มาสามารถสะท้อนถึงต้นทุนการจัดการศึกษาและสะดวกต่อการใช้สอย </w:t>
      </w:r>
      <w:r>
        <w:rPr/>
        <w:t xml:space="preserve">4) </w:t>
      </w:r>
      <w:r>
        <w:rPr/>
        <w:t>การเงินและการพัสดุ การจัดซื้อจัดจ้างจำเป็นต้องทำอย่างเป็นระบบและมีหลักฐานชัดเจน ถ้าดูแลไม่ดีอาจมีการทุจริตเกิดขึ้น ฉะนั้นเรื่องการเงินบัญชีและพัสดุนั้น ถ้าสถานศึกษาสามารถหาบุคลากรมืออาชีพเข้ามาทำงานเรื่องนั้นโดยเฉพาะ ไม่จำเป็นต้องให้ครูมาทำงานในด้านนี้ เพื่อให้ครูมีเวลาปฏิบัติการสอนได้เต็มที่และปัญหาการขาดแคลนอัตรากำลัง ครูก็จะลดลงไป</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สำนักงานเขตพื้นที่การศึกษาสมุทรปราการ เขต </w:t>
      </w:r>
      <w:r>
        <w:rPr/>
        <w:t xml:space="preserve">2 (2549, </w:t>
      </w:r>
      <w:r>
        <w:rPr/>
        <w:t>น</w:t>
      </w:r>
      <w:r>
        <w:rPr/>
        <w:t xml:space="preserve">. 12, </w:t>
      </w:r>
      <w:r>
        <w:rPr/>
        <w:t>อ้างถึงในบุญฟ้า ลิ้มวัธนา</w:t>
      </w:r>
      <w:r>
        <w:rPr/>
        <w:t xml:space="preserve">, 2549, </w:t>
      </w:r>
      <w:r>
        <w:rPr/>
        <w:t>น</w:t>
      </w:r>
      <w:r>
        <w:rPr/>
        <w:t xml:space="preserve">. 55) </w:t>
      </w:r>
      <w:r>
        <w:rPr/>
        <w:t>ได้กำหนดแผนการระดมทรัพยากรระดับเขตพื้นที่การศึกษาตามพระราชบัญญัติการศึกษาแห่งชาติ พ</w:t>
      </w:r>
      <w:r>
        <w:rPr/>
        <w:t>.</w:t>
      </w:r>
      <w:r>
        <w:rPr/>
        <w:t>ศ</w:t>
      </w:r>
      <w:r>
        <w:rPr/>
        <w:t xml:space="preserve">. 2542 </w:t>
      </w:r>
      <w:r>
        <w:rPr/>
        <w:t xml:space="preserve">แก้ไขเพิ่มเติม </w:t>
      </w:r>
      <w:r>
        <w:rPr/>
        <w:t>(</w:t>
      </w:r>
      <w:r>
        <w:rPr/>
        <w:t>ฉบับที่</w:t>
      </w:r>
      <w:r>
        <w:rPr/>
        <w:t xml:space="preserve">2) </w:t>
      </w:r>
      <w:r>
        <w:rPr/>
        <w:t>พ</w:t>
      </w:r>
      <w:r>
        <w:rPr/>
        <w:t>.</w:t>
      </w:r>
      <w:r>
        <w:rPr/>
        <w:t>ศ</w:t>
      </w:r>
      <w:r>
        <w:rPr/>
        <w:t xml:space="preserve">. 2545 </w:t>
      </w:r>
      <w:r>
        <w:rPr/>
        <w:t xml:space="preserve">หมวด </w:t>
      </w:r>
      <w:r>
        <w:rPr/>
        <w:t xml:space="preserve">8 </w:t>
      </w:r>
      <w:r>
        <w:rPr/>
        <w:t xml:space="preserve">มาตรา </w:t>
      </w:r>
      <w:r>
        <w:rPr/>
        <w:t xml:space="preserve">58 </w:t>
      </w:r>
      <w:r>
        <w:rPr/>
        <w:t xml:space="preserve">ทรัพยากรและการลงทุนด้านงบประมาณ การเงินและทรัพย์สินในการบริหารงบประมาณได้มีแนวทางการระดมทรัพยากรได้ ดังนี้ </w:t>
      </w:r>
      <w:r>
        <w:rPr/>
        <w:t xml:space="preserve">1) </w:t>
      </w:r>
      <w:r>
        <w:rPr/>
        <w:t>ศึกษา วิเคราะห์ กิจกรรมและภารกิจ งาน</w:t>
      </w:r>
      <w:r>
        <w:rPr/>
        <w:t>/</w:t>
      </w:r>
      <w:r>
        <w:rPr/>
        <w:t xml:space="preserve">โครงงาน ตามกรอบประมาณการระยะปานกลางและแผนปฏิบัติการประจำปีที่มีความจำเป็นต้องใช้วงเงิน เพิ่มเติมจากประมาณการรายได้งบประมาณไว้ เพื่อจัดลำดับความสำคัญของกิจกรรมให้เป็นไปตามความเร่งด่วนและช่วงเวลา </w:t>
      </w:r>
      <w:r>
        <w:rPr/>
        <w:t xml:space="preserve">2) </w:t>
      </w:r>
      <w:r>
        <w:rPr/>
        <w:t xml:space="preserve">สำรวจข้อมูลนักเรียนที่มีความต้องการได้รับการสนับสนุนทุนการศึกษาตามเกณฑ์การรับทุนทุกประเภท ตั้งกรรมการพิจารนาคัดเลือกนักเรียนได้รับทุนการศึกษา โดยตรวจสอบข้อมูลโดยเชิงลึก พร้อมกับให้การจัดทำข้อมูลสารสนเทศให้เป็นปัจจุบัน </w:t>
      </w:r>
      <w:r>
        <w:rPr/>
        <w:t xml:space="preserve">3) </w:t>
      </w:r>
      <w:r>
        <w:rPr/>
        <w:t xml:space="preserve">ศึกษา วิเคราะห์แหล่งทรัพยากร บุคคลหน่วยงาน องค์กร และท้องถิ่น ที่มี ศักยภาพให้การสนับสนุนการจัดการศึกษา ตลอดจนติดต่อประสานความร่วมมืออย่างเป็นรูปธรรม </w:t>
      </w:r>
      <w:r>
        <w:rPr/>
        <w:t xml:space="preserve">4) </w:t>
      </w:r>
      <w:r>
        <w:rPr/>
        <w:t xml:space="preserve">จัดทำแผนการระดมทรัพยากรทางการศึกษาและทุนการศึกษา โดยกำหนดวิธีการแหล่งการสนับสนุน เป้าหมาย เวลาดำเนินงาน และผู้รับผิดชอบ </w:t>
      </w:r>
      <w:r>
        <w:rPr/>
        <w:t xml:space="preserve">5) </w:t>
      </w:r>
      <w:r>
        <w:rPr/>
        <w:t xml:space="preserve">เสนอแผนการระดมทรัพยากรทางการศึกษาและทุนการศึกษา ต่อคณะกรรมการสถานศึกษาขั้นพื้นฐาน เพื่อขอความเห็นชอบและดำเนินการในรูปคณะกรรมการ </w:t>
      </w:r>
      <w:r>
        <w:rPr/>
        <w:t xml:space="preserve">6) </w:t>
      </w:r>
      <w:r>
        <w:rPr/>
        <w:t>เก็บรักษาเงินและเบิกจ่ายไปตามแผนปฏิบัติการประจำปี ที่ต้องใช้เงินเพิ่มเติมให้เป็นไปตามระเบียบของทุนการศึกษา และระเบียบว่าด้วยเงินนอกงบประมาณ ทั้งตามวัตถุประสงค์และไม่กำหนดวัตถุประสงค์</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การจัดกิจกรรมเพื่อระดมทรัพยากรในท้องถิ่น อาจแบ่งได้เป็น </w:t>
      </w:r>
      <w:r>
        <w:rPr/>
        <w:t xml:space="preserve">2 </w:t>
      </w:r>
      <w:r>
        <w:rPr/>
        <w:t xml:space="preserve">ลักษณะ คือ </w:t>
      </w:r>
      <w:r>
        <w:rPr/>
        <w:t>1</w:t>
      </w:r>
      <w:r>
        <w:rPr/>
        <w:t>)</w:t>
      </w:r>
      <w:r>
        <w:rPr/>
        <w:t xml:space="preserve"> </w:t>
      </w:r>
      <w:r>
        <w:rPr/>
        <w:t>การจัดกิจกรรมที่มีสิ่งแลกเปลี่ยน ได้แก่ การดำเนินการของสถานศึกษาที่จัดขึ้นโดยผู้ที่สนับสนุนเงินได้รับสิ่งของ หรือบริการจากสถานศึกษาเป็นการแลกเปลี่ยน เช่น การจำหน่ายวัสดุ สิ่งประดิษฐ์ของนักเรียน การให้เช่าบริการต่าง</w:t>
      </w:r>
      <w:r>
        <w:rPr/>
        <w:t xml:space="preserve"> </w:t>
      </w:r>
      <w:r>
        <w:rPr/>
        <w:t>ๆ ในสถานศึกษา การเข้าชมการแสดง หรืองานเลี้ยงสังสรรค์ที่สถานศึกษาจัดขึ้น เป็นต้น ผู้ที่เข้าร่วมกิจกรรมดังกล่าว จะได้วัสดุสิ่งของหรือได้บริการของสถานศึกษาหรือได้เข้าชมรายการแสดง หรือได้รับประทานอาหารแล้วแต่กรณี เป็นการแลกเปลี่ยนกับเงินที่ได้สนับสนุนให้แก่สถานศึกษาที่จัดกิจกรรมนั้น</w:t>
      </w:r>
      <w:r>
        <w:rPr/>
        <w:t xml:space="preserve"> </w:t>
      </w:r>
      <w:r>
        <w:rPr/>
        <w:t xml:space="preserve">ๆ </w:t>
      </w:r>
      <w:r>
        <w:rPr/>
        <w:t xml:space="preserve">2) </w:t>
      </w:r>
      <w:r>
        <w:rPr/>
        <w:t>การจัดกิจกรรมที่ไม่มีสิ่งแลกเปลี่ยน เป็นการจัดกิจกรรมในลักษณะเชิญชวนหรือรณรงค์เพื่อดำเนินการ โดยผู้ให้การสนับสนุนไม่ได้รับสิ่งตอบแทนเป็นการแลกเปลี่ยนในทันทีทันใดโดยตรง แต่ผลจะเกิดในอนาคตเป็นส่วนรวม เช่น การเชิญชวนร่วมบริจาคช่วยเหลือนักเรียนที่ขาดแคลน การร่วมกันเป็นเจ้าภาพจัดตั้งกองทุนอาหารกลางวันของนักเรียน การร่วมพัฒนาอาคารสถานที่ในโรงเรียน ฯลฯ ผู้สนับสนุนเงิน หรือแรงงานเพื่อกิจกรรมดังกล่าวจะไม่ได้รับสิ่งแลกเปลี่ยนจากสถานศึกษาโดยตรง แต่ผลที่ได้จะเป็นการช่วยเหลือโดยส่วนรวมได้ เด็กนักเรียนที่ขาดแคลนได้รับการช่วยเหลือ เด็กนักเรียนมีอาหารกลางวันรับประทาน โรงเรียนสะอาดสวยงามเพิ่มขึ้น เป็นต้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โดยสรุปแล้ว แนวทางการระดมทรัพยากรเพื่อการศึกษานั้น ผู้บริหารต้องเป็นผู้ประสานระหว่างสถานศึกษากับหน่วยงานทั้งภาครัฐและเอกชน ซึ่งพบว่า การมีสัมพันธ์กับชุมชนที่ดี ก่อให้เกิดกิจกรรมที่หลากหลายตามบริบทของสถานศึกษาในแต่ละชุมชน หรือหน่วยงานนั้นๆ และเป็นแนวทางการระดมทรัพยากรเพื่อการศึกษาที่มีประสิทธิภาพและประสิทธิผล</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t>2.6</w:t>
        <w:tab/>
      </w:r>
      <w:r>
        <w:rPr>
          <w:b/>
          <w:b/>
          <w:bCs/>
          <w:sz w:val="36"/>
          <w:sz w:val="36"/>
          <w:szCs w:val="36"/>
        </w:rPr>
        <w:t xml:space="preserve">บริบทสำนักงานเขตพื้นที่การศึกษาประถมศึกษาอุดรธานี เขต </w:t>
      </w:r>
      <w:r>
        <w:rPr>
          <w:b/>
          <w:bCs/>
          <w:sz w:val="36"/>
          <w:szCs w:val="36"/>
        </w:rPr>
        <w:t xml:space="preserve">1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r>
      <w:r>
        <w:rPr/>
        <w:t xml:space="preserve">สำนักงานเขตพื้นที่การศึกษาประถมศึกษาอุดรธานี เขต </w:t>
      </w:r>
      <w:r>
        <w:rPr/>
        <w:t xml:space="preserve">1 </w:t>
      </w:r>
      <w:r>
        <w:rPr/>
        <w:t xml:space="preserve">สนับสนุนการศึกษาในระดับเขตพื้นที่การศึกษา ให้สถานศึกษาสามารถบริหารจัดการศึกษาอย่างทั่วถึงและมีคุณภาพในการบริหารงานสถานศึกษา </w:t>
      </w:r>
      <w:r>
        <w:rPr/>
        <w:t xml:space="preserve">4 </w:t>
      </w:r>
      <w:r>
        <w:rPr/>
        <w:t xml:space="preserve">งาน คือ การบริหารงานวิชาการ  การบริหารงบประมาณ การบริหารงานบุคคล </w:t>
      </w:r>
      <w:r>
        <w:rPr>
          <w:b/>
          <w:b/>
          <w:bCs/>
        </w:rPr>
        <w:t xml:space="preserve"> </w:t>
      </w:r>
      <w:r>
        <w:rPr/>
        <w:t xml:space="preserve">และการบริหารงานทั่วไป สำนักงานเขตพื้นที่การศึกษาประถมศึกษาอุดรธานี เขต </w:t>
      </w:r>
      <w:r>
        <w:rPr/>
        <w:t xml:space="preserve">1 </w:t>
      </w:r>
      <w:r>
        <w:rPr/>
        <w:t xml:space="preserve">มีที่ตั้งอยู่ที่สำนักงานศึกษาธิการจังหวัดเดิม เลขที่ </w:t>
      </w:r>
      <w:r>
        <w:rPr/>
        <w:t xml:space="preserve">7/7 </w:t>
      </w:r>
      <w:r>
        <w:rPr/>
        <w:t xml:space="preserve">ถนนโพศรี ตำบลหมากแข้ง อำเภอเมือง จังหวัดอุดรธานี ห่างจากกรุงเทพมหานคร ระยะทาง  </w:t>
      </w:r>
      <w:r>
        <w:rPr/>
        <w:t xml:space="preserve">564 </w:t>
      </w:r>
      <w:r>
        <w:rPr/>
        <w:t xml:space="preserve">กิโลเมตร มีพื้นที่ประมาณ </w:t>
      </w:r>
      <w:r>
        <w:rPr/>
        <w:t xml:space="preserve">11,730 </w:t>
      </w:r>
      <w:r>
        <w:rPr/>
        <w:t>ตารางกิโลเมตร ทิศเหนือติดต่อกับจังหวัดหนองคาย ทิศใต้ติดต่อกับจังหวัดหนองบัวลำภู ทิศตะวันออกติดต่อกับอำเภอบ้านดุง อำเภอพิบูลย์รักษ์ อำเภอหนองหาน อำเภอกุมภวาปี อำเภอหนองแสงและอำเภอประจักษ์ศิลปาคม ทิศตะวันตกติดต่อกับอำเภอบ้านผือ และอำเภอกุดจับ</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สภาพการบริหารจัดการ สำนักงานเขตพื้นที่การศึกษาประถมศึกษาอุดรธานี เขต </w:t>
      </w:r>
      <w:r>
        <w:rPr/>
        <w:t xml:space="preserve">1 </w:t>
      </w:r>
      <w:r>
        <w:rPr/>
        <w:t xml:space="preserve">จัดตั้งขึ้นเมื่อวันที่ </w:t>
      </w:r>
      <w:r>
        <w:rPr/>
        <w:t xml:space="preserve">7 </w:t>
      </w:r>
      <w:r>
        <w:rPr/>
        <w:t>กรกฎาคม พ</w:t>
      </w:r>
      <w:r>
        <w:rPr/>
        <w:t>.</w:t>
      </w:r>
      <w:r>
        <w:rPr/>
        <w:t>ศ</w:t>
      </w:r>
      <w:r>
        <w:rPr/>
        <w:t xml:space="preserve">. 2546 </w:t>
      </w:r>
      <w:r>
        <w:rPr/>
        <w:t>ตามพระราชบัญญัติระเบียบบริหารราชการกระทรวงศึกษาธิการ พ</w:t>
      </w:r>
      <w:r>
        <w:rPr/>
        <w:t>.</w:t>
      </w:r>
      <w:r>
        <w:rPr/>
        <w:t>ศ</w:t>
      </w:r>
      <w:r>
        <w:rPr/>
        <w:t xml:space="preserve">. 2546 </w:t>
      </w:r>
      <w:r>
        <w:rPr/>
        <w:t xml:space="preserve">โดยการยุบรวมหน่วยงานทางการศึกษาของกระทรวงศึกษาธิการภายในจังหวัดอุดรธานี คือ สำนักงานศึกษาธิการจังหวัด สำนักงานการประถมศึกษาจังหวัดและสำนักงานสามัญศึกษาจังหวัด ใน </w:t>
      </w:r>
      <w:r>
        <w:rPr/>
        <w:t xml:space="preserve">4 </w:t>
      </w:r>
      <w:r>
        <w:rPr/>
        <w:t>อำเภอ คือ อำเภอสร้างคอม อำเภอเพ็ญ อำเภอเมืองและอำเภอหนองวัวซอ การจัดระบบการศึกษา จัดตามแนวทางของพระราชบัญญัติการศึกษาแห่งชาติ พ</w:t>
      </w:r>
      <w:r>
        <w:rPr/>
        <w:t>.</w:t>
      </w:r>
      <w:r>
        <w:rPr/>
        <w:t>ศ</w:t>
      </w:r>
      <w:r>
        <w:rPr/>
        <w:t xml:space="preserve">. 2542 </w:t>
      </w:r>
      <w:r>
        <w:rPr/>
        <w:t xml:space="preserve">ซึ่งดำเนินการ </w:t>
      </w:r>
      <w:r>
        <w:rPr/>
        <w:t xml:space="preserve">3 </w:t>
      </w:r>
      <w:r>
        <w:rPr/>
        <w:t>รูปแบบ คือ การศึกษาในระบบ การศึกษานอกระบบและการศึกษาตามอัธยาศัย เป็นหน่วยงานที่อยู่ภายใต้การกำกับ ดูแลของสำนักงานคณะกรรมการการศึกษาขั้นพื้นฐาน มีหน้าที่ดำเนินการให้เป็นไปตามกฎกระทรวงว่าด้วยกำหนดหลักเกณฑ์การแบ่งส่วนราชการภายในสำนักงานเขตพื้นที่การศึกษา พ</w:t>
      </w:r>
      <w:r>
        <w:rPr/>
        <w:t>.</w:t>
      </w:r>
      <w:r>
        <w:rPr/>
        <w:t>ศ</w:t>
      </w:r>
      <w:r>
        <w:rPr/>
        <w:t xml:space="preserve">. 2546 </w:t>
      </w:r>
      <w:r>
        <w:rPr/>
        <w:t xml:space="preserve">มาตรา </w:t>
      </w:r>
      <w:r>
        <w:rPr/>
        <w:t xml:space="preserve">8 </w:t>
      </w:r>
      <w:r>
        <w:rPr/>
        <w:t xml:space="preserve">และมาตรา </w:t>
      </w:r>
      <w:r>
        <w:rPr/>
        <w:t xml:space="preserve">34 </w:t>
      </w:r>
      <w:r>
        <w:rPr/>
        <w:t xml:space="preserve">วรรค </w:t>
      </w:r>
      <w:r>
        <w:rPr/>
        <w:t xml:space="preserve">4 </w:t>
      </w:r>
      <w:r>
        <w:rPr/>
        <w:t>และพระราชบัญญัติการศึกษาแห่งชาติ พ</w:t>
      </w:r>
      <w:r>
        <w:rPr/>
        <w:t>.</w:t>
      </w:r>
      <w:r>
        <w:rPr/>
        <w:t>ศ</w:t>
      </w:r>
      <w:r>
        <w:rPr/>
        <w:t xml:space="preserve">. 2542 </w:t>
      </w:r>
      <w:r>
        <w:rPr/>
        <w:t xml:space="preserve">มาตรา </w:t>
      </w:r>
      <w:r>
        <w:rPr/>
        <w:t xml:space="preserve">37 </w:t>
      </w:r>
      <w:r>
        <w:rPr/>
        <w:t xml:space="preserve">และมาตรา </w:t>
      </w:r>
      <w:r>
        <w:rPr/>
        <w:t xml:space="preserve">38 </w:t>
      </w:r>
      <w:r>
        <w:rPr/>
        <w:t xml:space="preserve">และมีอำนาจดังนี้ </w:t>
      </w:r>
      <w:r>
        <w:rPr/>
        <w:t>(</w:t>
      </w:r>
      <w:r>
        <w:rPr/>
        <w:t>กระทรวงศึกษาธิการ</w:t>
      </w:r>
      <w:r>
        <w:rPr/>
        <w:t xml:space="preserve">, 2546, </w:t>
      </w:r>
      <w:r>
        <w:rPr/>
        <w:t>น</w:t>
      </w:r>
      <w:r>
        <w:rPr/>
        <w:t xml:space="preserve">. 1) </w:t>
      </w:r>
      <w:r>
        <w:rPr/>
        <w:t xml:space="preserve">เป็นหน่วยงานระดับเขตพื้นที่การศึกษา อยู่ภายใต้การกำกับดูแลของสำนักงานคณะกรรมการการศึกษาขั้นพื้นฐาน กระทรวงศึกษาธิการ มีหน้าที่ดำเนินการให้เป็นไปตามอำนาจหน้าที่ของคณะกรรมการเขตพื้นที่การศึกษา ตามมาตรา </w:t>
      </w:r>
      <w:r>
        <w:rPr/>
        <w:t xml:space="preserve">38 </w:t>
      </w:r>
      <w:r>
        <w:rPr/>
        <w:t>แห่งพระราชบัญญัติการศึกษาแห่งชาติ พ</w:t>
      </w:r>
      <w:r>
        <w:rPr/>
        <w:t>.</w:t>
      </w:r>
      <w:r>
        <w:rPr/>
        <w:t>ศ</w:t>
      </w:r>
      <w:r>
        <w:rPr/>
        <w:t xml:space="preserve">. 2542 </w:t>
      </w:r>
      <w:r>
        <w:rPr/>
        <w:t xml:space="preserve">และที่แก้ไขเพิ่มเติม </w:t>
      </w:r>
      <w:r>
        <w:rPr/>
        <w:t>(</w:t>
      </w:r>
      <w:r>
        <w:rPr/>
        <w:t xml:space="preserve">ฉบับที่ </w:t>
      </w:r>
      <w:r>
        <w:rPr/>
        <w:t xml:space="preserve">2) </w:t>
      </w:r>
      <w:r>
        <w:rPr/>
        <w:t>พ</w:t>
      </w:r>
      <w:r>
        <w:rPr/>
        <w:t>.</w:t>
      </w:r>
      <w:r>
        <w:rPr/>
        <w:t>ศ</w:t>
      </w:r>
      <w:r>
        <w:rPr/>
        <w:t xml:space="preserve">. 2545 </w:t>
      </w:r>
      <w:r>
        <w:rPr/>
        <w:t xml:space="preserve">และมาตรา </w:t>
      </w:r>
      <w:r>
        <w:rPr/>
        <w:t xml:space="preserve">37 </w:t>
      </w:r>
      <w:r>
        <w:rPr/>
        <w:t>แห่งพระราชบัญญัติระเบียบบริหารราชการกระทรวงศึกษาธิการ พ</w:t>
      </w:r>
      <w:r>
        <w:rPr/>
        <w:t>.</w:t>
      </w:r>
      <w:r>
        <w:rPr/>
        <w:t>ศ</w:t>
      </w:r>
      <w:r>
        <w:rPr/>
        <w:t xml:space="preserve">. 2546 </w:t>
      </w:r>
      <w:r>
        <w:rPr/>
        <w:t xml:space="preserve">มีอำนาจหน้าที่ ดังนี้ </w:t>
      </w:r>
      <w:r>
        <w:rPr/>
        <w:t>1</w:t>
      </w:r>
      <w:r>
        <w:rPr/>
        <w:t>)</w:t>
      </w:r>
      <w:r>
        <w:rPr/>
        <w:t xml:space="preserve"> </w:t>
      </w:r>
      <w:r>
        <w:rPr/>
        <w:t xml:space="preserve">จัดทำนโยบาย แผนพัฒนา และมาตรฐานการศึกษาของเขตพื้นที่การศึกษาให้สอดคล้องกับนโยบาย มาตรฐานการศึกษา แผนการศึกษา แผนพัฒนาการศึกษาขั้นพื้นฐาน และความต้องการของท้องถิ่น </w:t>
      </w:r>
      <w:r>
        <w:rPr/>
        <w:t>2</w:t>
      </w:r>
      <w:r>
        <w:rPr/>
        <w:t>)</w:t>
      </w:r>
      <w:r>
        <w:rPr/>
        <w:t xml:space="preserve"> </w:t>
      </w:r>
      <w:r>
        <w:rPr/>
        <w:t xml:space="preserve">วิเคราะห์การจัดตั้งงบประมาณเงินอุดหนุนทั่วไปของสถานศึกษา และหน่วยงานในเขตพื้นที่การศึกษา และแจ้งจัดสรรงบประมาณที่ได้รับให้หน่วยงานข้างต้นรับทราบและกำกับตรวจสอบ ติดตามค่าใช้จ่ายงบประมาณของหน่วยงานดังกล่าว </w:t>
      </w:r>
      <w:r>
        <w:rPr/>
        <w:t>3</w:t>
      </w:r>
      <w:r>
        <w:rPr/>
        <w:t>)</w:t>
      </w:r>
      <w:r>
        <w:rPr/>
        <w:t xml:space="preserve"> </w:t>
      </w:r>
      <w:r>
        <w:rPr/>
        <w:t xml:space="preserve">ประสาน ส่งเสริม สนับสนุน และพัฒนาหลักสูตรร่วมกับสถานศึกษาในเขตพื้นที่การศึกษา </w:t>
      </w:r>
      <w:r>
        <w:rPr/>
        <w:t>4</w:t>
      </w:r>
      <w:r>
        <w:rPr/>
        <w:t>)</w:t>
      </w:r>
      <w:r>
        <w:rPr/>
        <w:t xml:space="preserve"> </w:t>
      </w:r>
      <w:r>
        <w:rPr/>
        <w:t xml:space="preserve">กำกับ ดูแล ติดตาม และประเมินผลสถานศึกษาขั้นพื้นฐานและในเขตพื้นที่การศึกษา </w:t>
      </w:r>
      <w:r>
        <w:rPr/>
        <w:t>5</w:t>
      </w:r>
      <w:r>
        <w:rPr/>
        <w:t>)</w:t>
      </w:r>
      <w:r>
        <w:rPr/>
        <w:t xml:space="preserve"> </w:t>
      </w:r>
      <w:r>
        <w:rPr/>
        <w:t xml:space="preserve">ศึกษา วิเคราะห์ วิจัยและรวบรวมข้อมูลสารสนเทศด้านการศึกษาในเขตพื้นที่การศึกษา </w:t>
      </w:r>
      <w:r>
        <w:rPr/>
        <w:t>6</w:t>
      </w:r>
      <w:r>
        <w:rPr/>
        <w:t>)</w:t>
      </w:r>
      <w:r>
        <w:rPr/>
        <w:t xml:space="preserve"> </w:t>
      </w:r>
      <w:r>
        <w:rPr/>
        <w:t>ประสานการระดมทรัพยากรด้านต่าง ๆ รวมทั้งทรัพยากรบุคคล เพื่อส่งเสริม สนับสนุน การจัดและพัฒนาการศึกษา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6.1</w:t>
      </w:r>
      <w:r>
        <w:rPr>
          <w:b/>
          <w:bCs/>
        </w:rPr>
        <w:tab/>
      </w:r>
      <w:r>
        <w:rPr>
          <w:b/>
          <w:b/>
          <w:bCs/>
        </w:rPr>
        <w:t>สภาพทั่วไป</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สำนักงานเขตพื้นที่การศึกษาประถมศึกษาอุดรธานี เขต </w:t>
      </w:r>
      <w:r>
        <w:rPr/>
        <w:t xml:space="preserve">1 </w:t>
      </w:r>
      <w:r>
        <w:rPr/>
        <w:t>จัดตั้งขึ้นตามประกาศกระทรวงศึกษาธิการ เรื่อง ประกาศปรับปรุงแก้ไขการกำหนดเขตพื้นที่การศึกษาและกำหนดเขตพื้นที่การศึกษาเพิ่มเติม พ</w:t>
      </w:r>
      <w:r>
        <w:rPr/>
        <w:t>.</w:t>
      </w:r>
      <w:r>
        <w:rPr/>
        <w:t>ศ</w:t>
      </w:r>
      <w:r>
        <w:rPr/>
        <w:t xml:space="preserve">. 2551 </w:t>
      </w:r>
      <w:r>
        <w:rPr/>
        <w:t xml:space="preserve">เมื่อวันที่ </w:t>
      </w:r>
      <w:r>
        <w:rPr/>
        <w:t xml:space="preserve">18 </w:t>
      </w:r>
      <w:r>
        <w:rPr/>
        <w:t xml:space="preserve">มกราคม </w:t>
      </w:r>
      <w:r>
        <w:rPr/>
        <w:t xml:space="preserve">2551 </w:t>
      </w:r>
      <w:r>
        <w:rPr/>
        <w:t xml:space="preserve">และประกาศในราชกิจจานุเบกษา วันที่ </w:t>
      </w:r>
      <w:r>
        <w:rPr/>
        <w:t xml:space="preserve">4 </w:t>
      </w:r>
      <w:r>
        <w:rPr/>
        <w:t xml:space="preserve">กุมภาพันธ์ </w:t>
      </w:r>
      <w:r>
        <w:rPr/>
        <w:t xml:space="preserve">2551 </w:t>
      </w:r>
      <w:r>
        <w:rPr/>
        <w:t xml:space="preserve">และทำการเปิดป้ายสำนักงานเมื่อวันที่ </w:t>
      </w:r>
      <w:r>
        <w:rPr/>
        <w:t xml:space="preserve">8 </w:t>
      </w:r>
      <w:r>
        <w:rPr/>
        <w:t xml:space="preserve">พฤษภาคม </w:t>
      </w:r>
      <w:r>
        <w:rPr/>
        <w:t xml:space="preserve">2551 </w:t>
      </w:r>
      <w:r>
        <w:rPr/>
        <w:t xml:space="preserve">ปัจจุบันสำนักงานเขตพื้นที่การศึกษาประถมศึกษาอุดรธานี เขต </w:t>
      </w:r>
      <w:r>
        <w:rPr/>
        <w:t xml:space="preserve">1 </w:t>
      </w:r>
      <w:r>
        <w:rPr/>
        <w:t xml:space="preserve">มีเขตบริหารครอบคลุมพื้นที่ </w:t>
      </w:r>
      <w:r>
        <w:rPr/>
        <w:t xml:space="preserve">4 </w:t>
      </w:r>
      <w:r>
        <w:rPr/>
        <w:t xml:space="preserve">อำเภอ ของจังหวัดอุดรธานี ประกอบด้วย อำเภอสร้างคอม อำเภอเพ็ญ อำเภอเมืองและอำเภอหนองวัวซอ มีโรงเรียนทั้งสิ้น </w:t>
      </w:r>
      <w:r>
        <w:rPr/>
        <w:t xml:space="preserve">232 </w:t>
      </w:r>
      <w:r>
        <w:rPr/>
        <w:t xml:space="preserve">โรงเรียน จำนวนผู้บริหารสถานศึกษาและข้าราชการครู ในภาพรวมของสำนักงานเขตพื้นที่การศึกษาอุดรธานีเขต </w:t>
      </w:r>
      <w:r>
        <w:rPr/>
        <w:t xml:space="preserve">1 </w:t>
      </w:r>
      <w:r>
        <w:rPr/>
        <w:t xml:space="preserve">มีจำนวนทั้งสิ้น </w:t>
      </w:r>
      <w:r>
        <w:rPr/>
        <w:t xml:space="preserve">2,726 </w:t>
      </w:r>
      <w:r>
        <w:rPr/>
        <w:t xml:space="preserve">คน จำแนกเป็นผู้บริหารสถานศึกษา จำนวน </w:t>
      </w:r>
      <w:r>
        <w:rPr/>
        <w:t xml:space="preserve">276 </w:t>
      </w:r>
      <w:r>
        <w:rPr/>
        <w:t xml:space="preserve">คน และข้าราชการครู จำนวน </w:t>
      </w:r>
      <w:r>
        <w:rPr/>
        <w:t xml:space="preserve">2,450 </w:t>
      </w:r>
      <w:r>
        <w:rPr/>
        <w:t>ค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2.6.2</w:t>
        <w:tab/>
      </w:r>
      <w:r>
        <w:rPr>
          <w:b/>
          <w:b/>
          <w:bCs/>
        </w:rPr>
        <w:t xml:space="preserve">การแบ่งส่วนราชการในการบริหาร สำนักงานเขตพื้นที่การศึกษาประถมศึกษาอุดรธานี เขต </w:t>
      </w:r>
      <w:r>
        <w:rPr>
          <w:b/>
          <w:bCs/>
        </w:rPr>
        <w:t xml:space="preserve">1 </w:t>
        <w:tab/>
      </w:r>
      <w:r>
        <w:rPr/>
        <w:tab/>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สำนักงานเขตพื้นที่การศึกษาประถมศึกษาอุดรธานี เขต </w:t>
      </w:r>
      <w:r>
        <w:rPr/>
        <w:t xml:space="preserve">1 </w:t>
      </w:r>
      <w:r>
        <w:rPr/>
        <w:t xml:space="preserve">ได้แบ่งส่วนราชการตามประกาศกระทรวงศึกษาธิการ เมื่อวันที่ </w:t>
      </w:r>
      <w:r>
        <w:rPr/>
        <w:t xml:space="preserve">26 </w:t>
      </w:r>
      <w:r>
        <w:rPr/>
        <w:t xml:space="preserve">สิงหาคม </w:t>
      </w:r>
      <w:r>
        <w:rPr/>
        <w:t xml:space="preserve">2546 </w:t>
      </w:r>
      <w:r>
        <w:rPr/>
        <w:t>เพื่อใช้ในการบริหารงาน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2.1  </w:t>
      </w:r>
      <w:r>
        <w:rPr/>
        <w:t xml:space="preserve">กลุ่มอำนวยการ มีหน้าที่ในการดำเนินงาน ดังนี้ </w:t>
      </w:r>
      <w:r>
        <w:rPr/>
        <w:t xml:space="preserve">1) </w:t>
      </w:r>
      <w:r>
        <w:rPr/>
        <w:t xml:space="preserve">ปฏิบัติงานสารบรรณของสำนักงานเขตพื้นที่การศึกษาประถมศึกษาอุดรธานี เขต </w:t>
      </w:r>
      <w:r>
        <w:rPr/>
        <w:t xml:space="preserve">1 2) </w:t>
      </w:r>
      <w:r>
        <w:rPr/>
        <w:t>ดำเนินการเกี่ยวกับงานช่วยอำนวยการ</w:t>
      </w:r>
      <w:r>
        <w:rPr/>
        <w:t xml:space="preserve">3) </w:t>
      </w:r>
      <w:r>
        <w:rPr/>
        <w:t xml:space="preserve">ดำเนินการเกี่ยวกับอาคารสถานที่ สิ่งแวดล้อมและยานพาหนะ </w:t>
      </w:r>
      <w:r>
        <w:rPr/>
        <w:t xml:space="preserve">4) </w:t>
      </w:r>
      <w:r>
        <w:rPr/>
        <w:t xml:space="preserve">จัดระบบบริหารงานและพัฒนาองค์กรสำนักงานเขต </w:t>
      </w:r>
      <w:r>
        <w:rPr/>
        <w:t xml:space="preserve">5) </w:t>
      </w:r>
      <w:r>
        <w:rPr/>
        <w:t xml:space="preserve">ประชาสัมพันธ์ เผยแพร่กิจการและผลงานของสำนักงานเขตและส่วนราชการในสังกัด </w:t>
      </w:r>
      <w:r>
        <w:rPr/>
        <w:t xml:space="preserve">6) </w:t>
      </w:r>
      <w:r>
        <w:rPr/>
        <w:t xml:space="preserve">เผยแพร่และให้บริการข้อมูลข่าวสาร </w:t>
      </w:r>
      <w:r>
        <w:rPr/>
        <w:t xml:space="preserve">7) </w:t>
      </w:r>
      <w:r>
        <w:rPr/>
        <w:t xml:space="preserve">ประสานการดำเนินงานระหว่างหน่วยงานภายในและภายนอกเขตพื้นที่การศึกษา </w:t>
      </w:r>
      <w:r>
        <w:rPr/>
        <w:t xml:space="preserve">8) </w:t>
      </w:r>
      <w:r>
        <w:rPr/>
        <w:t>ประสานงานเกี่ยวกับการสรรหากรรมการและอนุกรรมการในระดับต่าง</w:t>
      </w:r>
      <w:r>
        <w:rPr/>
        <w:t xml:space="preserve"> </w:t>
      </w:r>
      <w:r>
        <w:rPr/>
        <w:t xml:space="preserve">ๆ </w:t>
      </w:r>
      <w:r>
        <w:rPr/>
        <w:t xml:space="preserve">9) </w:t>
      </w:r>
      <w:r>
        <w:rPr/>
        <w:t xml:space="preserve">ดำเนินงานเกี่ยวกับการบริหารการเงิน บัญชี พัสดุและสินทรัพย์ </w:t>
      </w:r>
      <w:r>
        <w:rPr/>
        <w:br/>
        <w:t xml:space="preserve">10) </w:t>
      </w:r>
      <w:r>
        <w:rPr/>
        <w:t xml:space="preserve">ปฏิบัติหน้าที่อื่นที่เกี่ยวข้องกับกิจการภายในสำนักงานเขตที่มิใช่ของส่วนราชการใดโดยเฉพาะ </w:t>
      </w:r>
      <w:r>
        <w:rPr/>
        <w:t xml:space="preserve">11) </w:t>
      </w:r>
      <w:r>
        <w:rPr/>
        <w:t>ปฏิบัติงานร่วมกับหรือสนับสนุนการปฏิบัติงานของหน่วยงานอื่นที่เกี่ยวข้องหรือที่ได้รับมอบหม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2.2</w:t>
      </w:r>
      <w:r>
        <w:rPr/>
        <w:t xml:space="preserve"> </w:t>
      </w:r>
      <w:r>
        <w:rPr/>
        <w:t xml:space="preserve"> </w:t>
      </w:r>
      <w:r>
        <w:rPr/>
        <w:t xml:space="preserve">กลุ่มบริหารงานบุคคล มีหน้าที่ในการดำเนินงาน ดังนี้ </w:t>
      </w:r>
      <w:r>
        <w:rPr/>
        <w:t xml:space="preserve">1) </w:t>
      </w:r>
      <w:r>
        <w:rPr/>
        <w:t xml:space="preserve">วางแผนอัตรากำลัง กำหนดตำแหน่งและวิทยฐานะ </w:t>
      </w:r>
      <w:r>
        <w:rPr/>
        <w:t xml:space="preserve">2) </w:t>
      </w:r>
      <w:r>
        <w:rPr/>
        <w:t xml:space="preserve">สรรหา บรรจุ แต่งตั้ง ย้าย โอน และการออกจากราชการครูและบุคลากรทางการศึกษา </w:t>
      </w:r>
      <w:r>
        <w:rPr/>
        <w:t xml:space="preserve">3) </w:t>
      </w:r>
      <w:r>
        <w:rPr/>
        <w:t xml:space="preserve">ดำเนินงานบำเหน็จความชอบ และทะเบียนประวัติ </w:t>
      </w:r>
      <w:r>
        <w:rPr/>
        <w:t xml:space="preserve">4) </w:t>
      </w:r>
      <w:r>
        <w:rPr/>
        <w:t xml:space="preserve">พัฒนาบุคลากร ส่งเสริม ยกย่อง เชิดชูเกียรติ และพัฒนามาตรฐานวิชาชีพและจรรยาบรรณ </w:t>
      </w:r>
      <w:r>
        <w:rPr/>
        <w:t xml:space="preserve">5) </w:t>
      </w:r>
      <w:r>
        <w:rPr/>
        <w:t xml:space="preserve">ดำเนินงานทางวินัย อุทธรณ์ ร้องทุกข์ และการดำเนินคดีของรัฐ </w:t>
      </w:r>
      <w:r>
        <w:rPr/>
        <w:t xml:space="preserve">6) </w:t>
      </w:r>
      <w:r>
        <w:rPr/>
        <w:t xml:space="preserve">ปฏิบัติงานเลขานุการอนุกรรมการบริหารงานบุคคลของเขตพื้นที่การศึกษา </w:t>
      </w:r>
      <w:r>
        <w:rPr/>
        <w:t xml:space="preserve">7) </w:t>
      </w:r>
      <w:r>
        <w:rPr/>
        <w:t xml:space="preserve">จัดทำมาตรฐาน คุณภาพงาน กำหนดภาระงานขั้นต่ำและเกณฑ์การประเมินผลงานสำหรับข้าราชการครูและบุคลากรทางการศึกษาของสำนักงานเขต </w:t>
      </w:r>
      <w:r>
        <w:rPr/>
        <w:t xml:space="preserve">8) </w:t>
      </w:r>
      <w:r>
        <w:rPr/>
        <w:t xml:space="preserve">ประเมินคุณภาพการบริหารงานบุคคลและจัดทำรายงานประจำปีที่เกี่ยวกับการบริหารงานบุคคลของข้าราชการครูและบุคลากรทางการศึกษาในหน่วยงานการศึกษาเพื่อเสนออนุกรรมการการบริหารงานบุคคลเขตพื้นที่การศึกษาและคณะกรรมการบริหารงานบุคคลของข้าราชการครูและบุคลากรทางการศึกษา </w:t>
      </w:r>
      <w:r>
        <w:rPr/>
        <w:t xml:space="preserve">9) </w:t>
      </w:r>
      <w:r>
        <w:rPr/>
        <w:t>ปฏิบัติงานร่วมมือหรือสนับสนุนการปฏิบัติงานของหน่วยงานอื่นที่เกี่ยวข้องหรือที่ได้รับมอบหม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2.3</w:t>
      </w:r>
      <w:r>
        <w:rPr/>
        <w:t xml:space="preserve"> </w:t>
      </w:r>
      <w:r>
        <w:rPr/>
        <w:t xml:space="preserve"> </w:t>
      </w:r>
      <w:r>
        <w:rPr/>
        <w:t xml:space="preserve">กลุ่มนโยบายและแผน มีหน้าที่ในการดำเนินงาน ดังนี้ </w:t>
      </w:r>
      <w:r>
        <w:rPr/>
        <w:t xml:space="preserve">1) </w:t>
      </w:r>
      <w:r>
        <w:rPr/>
        <w:t xml:space="preserve">ศึกษา วิเคราะห์ วิจัย และพัฒนาระบบข้อมูลสารสนเทศเพื่อการบริหารและการจัดการศึกษา </w:t>
      </w:r>
      <w:r>
        <w:rPr/>
        <w:t xml:space="preserve">2) </w:t>
      </w:r>
      <w:r>
        <w:rPr/>
        <w:t xml:space="preserve">จัดทำนโยบายและแผนพัฒนาการศึกษาให้สอดคล้องกับนโยบายมาตรฐานการศึกษา แผนการศึกษา แผนพัฒนาการศึกษาขั้นพื้นฐาน และความต้องการของท้องถิ่น </w:t>
      </w:r>
      <w:r>
        <w:rPr/>
        <w:t xml:space="preserve">3) </w:t>
      </w:r>
      <w:r>
        <w:rPr/>
        <w:t xml:space="preserve">วิเคราะห์การจัดตั้งงบประมาณ เงินอุดหนุนทั่วไปของสถานศึกษาและแจ้งการจัดสรรงบประมาณ </w:t>
      </w:r>
      <w:r>
        <w:rPr/>
        <w:t xml:space="preserve">4) </w:t>
      </w:r>
      <w:r>
        <w:rPr/>
        <w:t xml:space="preserve">ตรวจสอบ ติดตาม ประเมิน และรายงานผลการใช้จ่ายงบประมาณและผลการปฏิบัติงานตามนโยบายและแผน </w:t>
      </w:r>
      <w:r>
        <w:rPr/>
        <w:t xml:space="preserve">5) </w:t>
      </w:r>
      <w:r>
        <w:rPr/>
        <w:t xml:space="preserve">ดำเนินการเกี่ยวกับการจัดตั้ง ยุบ รวม หรือเลิกสถานศึกษาขั้นพื้นฐาน </w:t>
      </w:r>
      <w:r>
        <w:rPr/>
        <w:t xml:space="preserve">6) </w:t>
      </w:r>
      <w:r>
        <w:rPr/>
        <w:t xml:space="preserve">ปฏิบัติงานเลขานุการคณะกรรมการเขตพื้นที่การศึกษา </w:t>
      </w:r>
      <w:r>
        <w:rPr/>
        <w:t xml:space="preserve">7) </w:t>
      </w:r>
      <w:r>
        <w:rPr/>
        <w:t>ปฏิบัติงานร่วมกัน หรือสนับสนุนการปฏิบัติงานของหน่วยงานอื่นที่เกี่ยวข้องหรือที่ได้รับมอบหม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2.4 </w:t>
      </w:r>
      <w:r>
        <w:rPr/>
        <w:t xml:space="preserve"> </w:t>
      </w:r>
      <w:r>
        <w:rPr/>
        <w:t xml:space="preserve">กลุ่มส่งเสริมการจัดการศึกษา มีหน้าที่ในการดำเนินงาน ดังนี้ </w:t>
      </w:r>
      <w:r>
        <w:rPr/>
        <w:t xml:space="preserve">1) </w:t>
      </w:r>
      <w:r>
        <w:rPr/>
        <w:t xml:space="preserve">ส่งเสริมการจัดการศึกษาขั้นพื้นฐานในรูปแบบการศึกษาในระบบการศึกษานอกระบบ และการศึกษาตามอัธยาศัย </w:t>
      </w:r>
      <w:r>
        <w:rPr/>
        <w:t xml:space="preserve">2) </w:t>
      </w:r>
      <w:r>
        <w:rPr/>
        <w:t xml:space="preserve">ส่งเสริมและสนับสนุนการจัดการศึกษาขั้นพื้นฐานของบุคคล ครอบครัว องค์กร ชุมชน องค์กรวิชาชีพ สถาบันศาสนา สถานประกอบการและสถาบันสังคมอื่น </w:t>
      </w:r>
      <w:r>
        <w:rPr/>
        <w:t xml:space="preserve">3) </w:t>
      </w:r>
      <w:r>
        <w:rPr/>
        <w:t xml:space="preserve">ประสานและส่งเสริมองค์กรปกครองส่วนท้องถิ่นให้สามารถจัดการศึกษาสอดคล้องกับนโยบายและมาตรฐานการศึกษา </w:t>
      </w:r>
      <w:r>
        <w:rPr/>
        <w:t xml:space="preserve">4) </w:t>
      </w:r>
      <w:r>
        <w:rPr/>
        <w:t xml:space="preserve">ส่งเสริมการจัดการศึกษาสำหรับผู้พิการ ด้อยโอกาสและมีความสามารถพิเศษ </w:t>
      </w:r>
      <w:r>
        <w:rPr/>
        <w:t xml:space="preserve">5) </w:t>
      </w:r>
      <w:r>
        <w:rPr/>
        <w:t xml:space="preserve">ส่งเสริมงานการแนะแนว สุขภาพอนามัย กีฬาและนันทนาการ ลูกเสือ ยุวกาชาด เนตรนารี ผู้บำเพ็ญประโยชน์ นักศึกษาวิชาทหาร ประชาธิปไตย วินัยนักเรียน การพิทักษ์สิทธิเด็กและเยาวชน และงานกิจการนักเรียนอื่น </w:t>
      </w:r>
      <w:r>
        <w:rPr/>
        <w:t xml:space="preserve">6) </w:t>
      </w:r>
      <w:r>
        <w:rPr/>
        <w:t xml:space="preserve">ส่งเสริม สนับสนุน การระดมทรัพยากรเพื่อการศึกษา </w:t>
      </w:r>
      <w:r>
        <w:rPr/>
        <w:t xml:space="preserve">7) </w:t>
      </w:r>
      <w:r>
        <w:rPr/>
        <w:t xml:space="preserve">ส่งเสริมการจัดสวัสดิการและสวัสดิภาพในสำนักงานเขต สถานศึกษาและหน่วยงานทางการศึกษา </w:t>
      </w:r>
      <w:r>
        <w:rPr/>
        <w:t xml:space="preserve">8) </w:t>
      </w:r>
      <w:r>
        <w:rPr/>
        <w:t xml:space="preserve">ส่งเสริมงานกิจกรรมพิเศษเกี่ยวกับความมั่นคงของชาติ และงานโครงการอันเนื่องมาจากพระราชดำริ </w:t>
      </w:r>
      <w:r>
        <w:rPr/>
        <w:t xml:space="preserve">9) </w:t>
      </w:r>
      <w:r>
        <w:rPr/>
        <w:t>ประสานการป้องกันและแก้ไขการใช้สารเสพติด และส่งเสริมป้องกันแก้ไขและคุ้มครองความประพฤตินักเรียน นักศึกษา</w:t>
      </w:r>
      <w:r>
        <w:rPr/>
        <w:t xml:space="preserve"> </w:t>
      </w:r>
      <w:r>
        <w:rPr/>
        <w:t xml:space="preserve">10) </w:t>
      </w:r>
      <w:r>
        <w:rPr/>
        <w:t xml:space="preserve">ดำเนินงานวิเทศสัมพันธ์ </w:t>
      </w:r>
      <w:r>
        <w:rPr/>
        <w:t xml:space="preserve">11) </w:t>
      </w:r>
      <w:r>
        <w:rPr/>
        <w:t xml:space="preserve">ประสานส่งเสริมการศึกษากับการศาสนาและการวัฒนธรรม </w:t>
      </w:r>
      <w:r>
        <w:rPr/>
        <w:t xml:space="preserve">12) </w:t>
      </w:r>
      <w:r>
        <w:rPr/>
        <w:t xml:space="preserve">ส่งเสริมแหล่งการเรียนรู้ สิ่งแวดล้อมทางการศึกษาและภูมิปัญญาท้องถิ่น </w:t>
      </w:r>
      <w:r>
        <w:rPr/>
        <w:br/>
        <w:t xml:space="preserve">13) </w:t>
      </w:r>
      <w:r>
        <w:rPr/>
        <w:t xml:space="preserve">ประสานและส่งเสริมสถานศึกษาให้มีบทบาทในการสร้างความเข้มแข็งของชุมชน </w:t>
      </w:r>
      <w:r>
        <w:rPr/>
        <w:t xml:space="preserve">14) </w:t>
      </w:r>
      <w:r>
        <w:rPr/>
        <w:t>ปฏิบัติ</w:t>
      </w:r>
      <w:r>
        <w:rPr/>
        <w:t xml:space="preserve"> </w:t>
      </w:r>
      <w:r>
        <w:rPr/>
        <w:t>งานร่วมกับหรือสนับสนุนการปฏิบัติงานของหน่วยงานอื่นที่เกี่ยวข้องหรือที่ได้รับมอบหม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r>
      <w:r>
        <w:rPr/>
        <w:t xml:space="preserve">2.6.2.5  </w:t>
      </w:r>
      <w:r>
        <w:rPr/>
        <w:t xml:space="preserve">กลุ่มนิเทศ ติดตาม และประเมินผลการจัดการศึกษา มีหน้าที่ในการดำเนินงานดังนี้ </w:t>
      </w:r>
      <w:r>
        <w:rPr/>
        <w:t xml:space="preserve">1) </w:t>
      </w:r>
      <w:r>
        <w:rPr/>
        <w:t xml:space="preserve">ประสาน ส่งเสริม สนับสนุนและพัฒนาหลักสูตรการสอนและกระบวนการเรียนรู้ของผู้เรียน </w:t>
      </w:r>
      <w:r>
        <w:rPr/>
        <w:t xml:space="preserve">2) </w:t>
      </w:r>
      <w:r>
        <w:rPr/>
        <w:t xml:space="preserve">ศึกษา วิเคราะห์ วิจัย เพื่อการพัฒนาหลักสูตรการสอนและกระบวนการเรียนรู้ของผู้เรียน </w:t>
      </w:r>
      <w:r>
        <w:rPr/>
        <w:t xml:space="preserve">3) </w:t>
      </w:r>
      <w:r>
        <w:rPr/>
        <w:t xml:space="preserve">วิจัย พัฒนา ส่งเสริม ติดตาม ตรวจสอบ และประเมินเกี่ยวกับการวัดผลและประเมินผลการศึกษา </w:t>
      </w:r>
      <w:r>
        <w:rPr/>
        <w:t xml:space="preserve">4) </w:t>
      </w:r>
      <w:r>
        <w:rPr/>
        <w:t xml:space="preserve">วิจัย พัฒนา ส่งเสริม มาตรฐานการศึกษาและการประกันคุณภาพการศึกษา รวมทั้งประเมิน ติดตาม และตรวจสอบคุณภาพการศึกษา </w:t>
      </w:r>
      <w:r>
        <w:rPr/>
        <w:t xml:space="preserve">5) </w:t>
      </w:r>
      <w:r>
        <w:rPr/>
        <w:t xml:space="preserve">นิเทศ ติดตาม และประเมินผลการจัดการศึกษา </w:t>
      </w:r>
      <w:r>
        <w:rPr/>
        <w:br/>
        <w:t xml:space="preserve">6) </w:t>
      </w:r>
      <w:r>
        <w:rPr/>
        <w:t xml:space="preserve">ศึกษา วิเคราะห์ วิจัย พัฒนา ส่งเสริมและพัฒนาสื่อนวัตกรรมและเทคโนโลยีทางการศึกษา </w:t>
      </w:r>
      <w:r>
        <w:rPr/>
        <w:br/>
        <w:t xml:space="preserve">7) </w:t>
      </w:r>
      <w:r>
        <w:rPr/>
        <w:t xml:space="preserve">ปฏิบัติงานเลขานุการคณะกรรมการติดตาม ตรวจสอบ ประเมินผลและนิเทศการศึกษาของเขตพื้นที่การศึกษา </w:t>
      </w:r>
      <w:r>
        <w:rPr/>
        <w:t xml:space="preserve">8) </w:t>
      </w:r>
      <w:r>
        <w:rPr/>
        <w:t>ปฏิบัติงานร่วมกับหรือสนับสนุนการปฏิบัติงานของหน่วยงานอื่นที่เกี่ยวข้องหรือที่ได้รับมอบหม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2.6 </w:t>
      </w:r>
      <w:r>
        <w:rPr/>
        <w:t xml:space="preserve"> </w:t>
      </w:r>
      <w:r>
        <w:rPr/>
        <w:t>กลุ่มส่งเสริมประสิทธิภาพการจัดการศึกษา มีหน้าที่ในการดำเนินงาน ดังนี้</w:t>
      </w:r>
      <w:r>
        <w:rPr/>
        <w:br/>
        <w:t xml:space="preserve">1) </w:t>
      </w:r>
      <w:r>
        <w:rPr/>
        <w:t xml:space="preserve">ประสาน ส่งเสริม สนับสนุนให้สถานศึกษามีความเข้มแข็งทั้งด้านวิชาการ งบประมาณ บริหารงานบุคคล และการบริหารงานทั่วไป </w:t>
      </w:r>
      <w:r>
        <w:rPr/>
        <w:t xml:space="preserve">2) </w:t>
      </w:r>
      <w:r>
        <w:rPr/>
        <w:t xml:space="preserve">ดำเนินงานที่เป็นภารกิจของสำนักงานเขตที่ได้รับมอบหมายให้มีประสิทธิภาพและประสิทธิผล </w:t>
      </w:r>
      <w:r>
        <w:rPr/>
        <w:t xml:space="preserve">3) </w:t>
      </w:r>
      <w:r>
        <w:rPr/>
        <w:t xml:space="preserve">ปฏิบัติงานร่วมกับหรือสนับสนุนการปฏิบัติงานของหน่วยงานอื่นที่เกี่ยวข้องหรือที่ได้รับมอบหมาย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2.7  </w:t>
      </w:r>
      <w:r>
        <w:rPr/>
        <w:t xml:space="preserve">กลุ่มส่งเสริมสถานศึกษาเอกชน มีหน้าที่ในการดำเนินงาน ดังนี้ </w:t>
      </w:r>
      <w:r>
        <w:rPr/>
        <w:t xml:space="preserve">1) </w:t>
      </w:r>
      <w:r>
        <w:rPr/>
        <w:t xml:space="preserve">กำกับ ดูแล ประสาน ส่งเสริม และสนับสนุนสถานศึกษาเอกชนตามกฎหมายว่าด้วยโรงเรียนเอกชน </w:t>
      </w:r>
      <w:r>
        <w:rPr/>
        <w:br/>
        <w:t xml:space="preserve">2) </w:t>
      </w:r>
      <w:r>
        <w:rPr/>
        <w:t xml:space="preserve">ดำเนินการเกี่ยวกับการออกใบอนุญาตจัดตั้งโรงเรียนและการเปลี่ยนแปลงกิจการโรงเรียนเอกชน </w:t>
      </w:r>
      <w:r>
        <w:rPr/>
        <w:t xml:space="preserve">3) </w:t>
      </w:r>
      <w:r>
        <w:rPr/>
        <w:t xml:space="preserve">ดำเนินการเกี่ยวกับการสงเคราะห์และเงินทดแทนตามกฎหมายว่าด้วยโรงเรียนเอกชนและที่กฎหมายอื่นกำหนด </w:t>
      </w:r>
      <w:r>
        <w:rPr/>
        <w:t xml:space="preserve">4) </w:t>
      </w:r>
      <w:r>
        <w:rPr/>
        <w:t xml:space="preserve">ดำเนินการอื่นเกี่ยวกับงานการศึกษาเอกชนตามที่กฎหมายกำหนด </w:t>
      </w:r>
      <w:r>
        <w:rPr/>
        <w:br/>
        <w:t xml:space="preserve">5) </w:t>
      </w:r>
      <w:r>
        <w:rPr/>
        <w:t>ปฏิบัติงานร่วมกับหรือสนับสนุนการปฏิบัติงานของหน่วยงานอื่นที่เกี่ยวข้องหรือที่ได้รับมอบหม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6.3</w:t>
      </w:r>
      <w:r>
        <w:rPr>
          <w:b/>
          <w:bCs/>
        </w:rPr>
        <w:tab/>
      </w:r>
      <w:r>
        <w:rPr>
          <w:b/>
          <w:b/>
          <w:bCs/>
        </w:rPr>
        <w:t>บทบาทและอำนาจหน้าที่</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สำนักงานเขตพื้นที่การศึกษาประถมศึกษาอุดรธานี เขต </w:t>
      </w:r>
      <w:r>
        <w:rPr/>
        <w:t xml:space="preserve">1 </w:t>
      </w:r>
      <w:r>
        <w:rPr/>
        <w:t xml:space="preserve">เป็นหน่วยงานระดับเขตพื้นที่การศึกษา อยู่ภายใต้การกำกับดูแลของคณะกรรมการการศึกษาขั้นพื้นฐานกระทรวงศึกษาธิการ มีหน้าที่ดำเนินการให้เป็นไปตามอำนาจหน้าที่ของคณะกรรมการเขตพื้นที่การศึกษา ตามมาตรา </w:t>
      </w:r>
      <w:r>
        <w:rPr/>
        <w:t xml:space="preserve">38 </w:t>
      </w:r>
      <w:r>
        <w:rPr/>
        <w:t>แห่งพระราชบัญญัติการศึกษาแห่งชาติ พ</w:t>
      </w:r>
      <w:r>
        <w:rPr/>
        <w:t>.</w:t>
      </w:r>
      <w:r>
        <w:rPr/>
        <w:t>ศ</w:t>
      </w:r>
      <w:r>
        <w:rPr/>
        <w:t xml:space="preserve">. 2542 </w:t>
      </w:r>
      <w:r>
        <w:rPr/>
        <w:t xml:space="preserve">และที่แก้ไขเพิ่มเติม </w:t>
      </w:r>
      <w:r>
        <w:rPr/>
        <w:t>(</w:t>
      </w:r>
      <w:r>
        <w:rPr/>
        <w:t xml:space="preserve">ฉบับที่ </w:t>
      </w:r>
      <w:r>
        <w:rPr/>
        <w:t xml:space="preserve">2) </w:t>
      </w:r>
      <w:r>
        <w:rPr/>
        <w:t>พ</w:t>
      </w:r>
      <w:r>
        <w:rPr/>
        <w:t>.</w:t>
      </w:r>
      <w:r>
        <w:rPr/>
        <w:t>ศ</w:t>
      </w:r>
      <w:r>
        <w:rPr/>
        <w:t xml:space="preserve">. 2545 </w:t>
      </w:r>
      <w:r>
        <w:rPr/>
        <w:t xml:space="preserve">และมาตรา </w:t>
      </w:r>
      <w:r>
        <w:rPr/>
        <w:t xml:space="preserve">37 </w:t>
      </w:r>
      <w:r>
        <w:rPr/>
        <w:t>แห่งพระราชบัญญัติระเบียบบริหารราชการกระทรวงศึกษาธิการ พ</w:t>
      </w:r>
      <w:r>
        <w:rPr/>
        <w:t>.</w:t>
      </w:r>
      <w:r>
        <w:rPr/>
        <w:t>ศ</w:t>
      </w:r>
      <w:r>
        <w:rPr/>
        <w:t xml:space="preserve">. 2546 </w:t>
      </w:r>
      <w:r>
        <w:rPr/>
        <w:t>มีอำนาจหน้าที่ ดั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3.1</w:t>
      </w:r>
      <w:r>
        <w:rPr/>
        <w:t xml:space="preserve"> </w:t>
      </w:r>
      <w:r>
        <w:rPr/>
        <w:t xml:space="preserve"> </w:t>
      </w:r>
      <w:r>
        <w:rPr/>
        <w:t>จัดทำนโยบาย แผนพัฒนา และมาตรฐานการศึกษาของเขตพื้นที่การศึกษาให้สอดคล้องกับนโยบาย มาตรฐานการศึกษา แผนการศึกษา แผนพัฒนาการศึกษาขั้นพื้นฐาน และความต้องการของท้องถิ่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3.2 </w:t>
      </w:r>
      <w:r>
        <w:rPr/>
        <w:t xml:space="preserve"> </w:t>
      </w:r>
      <w:r>
        <w:rPr/>
        <w:t>วิเคราะห์การจัดตั้งงบประมาณเงินอุดหนุนทั่วไปของสถานศึกษาและหน่วยงานในเขตพื้นที่การศึกษาและแจ้งจัดสรรงบประมาณที่ได้รับให้หน่วยงานต้นรับทราบและกำกับตรวจสอบ ติดตามค่าใช้จ่ายประมาณของหน่วยงานดังกล่าว</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3.3  </w:t>
      </w:r>
      <w:r>
        <w:rPr/>
        <w:t>ประสาน ส่งเสริม สนับสนุน และพัฒนาหลักสูตรร่วมกับสถานศึกษา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3.4</w:t>
      </w:r>
      <w:r>
        <w:rPr/>
        <w:t xml:space="preserve"> </w:t>
      </w:r>
      <w:r>
        <w:rPr/>
        <w:t xml:space="preserve"> </w:t>
      </w:r>
      <w:r>
        <w:rPr/>
        <w:t>กำกับ ดูแล ติดตาม และประเมินผลสถานศึกษาขั้นพื้นฐานและ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3.5</w:t>
      </w:r>
      <w:r>
        <w:rPr/>
        <w:t xml:space="preserve"> </w:t>
      </w:r>
      <w:r>
        <w:rPr/>
        <w:t xml:space="preserve"> </w:t>
      </w:r>
      <w:r>
        <w:rPr/>
        <w:t>ศึกษา วิเคราะห์ วิจัยและรวบรวมข้อมูลสารสนเทศด้านการศึกษา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2.3.6</w:t>
      </w:r>
      <w:r>
        <w:rPr/>
        <w:t xml:space="preserve"> </w:t>
      </w:r>
      <w:r>
        <w:rPr/>
        <w:t xml:space="preserve"> </w:t>
      </w:r>
      <w:r>
        <w:rPr/>
        <w:t>ประสานการระดมทรัพยากรด้านต่างๆ รวมทั้งทรัพยากรบุคคล เพื่อส่งเสริม สนับสนุน การจัดและพัฒนาการศึกษา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3.7</w:t>
      </w:r>
      <w:r>
        <w:rPr/>
        <w:t xml:space="preserve"> </w:t>
      </w:r>
      <w:r>
        <w:rPr/>
        <w:t xml:space="preserve"> </w:t>
      </w:r>
      <w:r>
        <w:rPr/>
        <w:t>จัดระบบการประกันคุณภาพการศึกษา และประเมินผลสถานศึกษา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3.8</w:t>
      </w:r>
      <w:r>
        <w:rPr/>
        <w:t xml:space="preserve"> </w:t>
      </w:r>
      <w:r>
        <w:rPr/>
        <w:t xml:space="preserve"> </w:t>
      </w:r>
      <w:r>
        <w:rPr/>
        <w:t>ประสาน ส่งเสริม สนับสนุน การจัดการศึกษาของสถานศึกษาเอกชน องค์กรปกครองส่วนท้องถิ่น รวมทั้งบุคคล องค์กรชุมชน องค์กรวิชาชีพ สถาบันศาสนา สถานประกอบการและสถาบันอื่นที่จัดรูปแบบที่หลากหลาย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2.6.3.9</w:t>
      </w:r>
      <w:r>
        <w:rPr/>
        <w:t xml:space="preserve"> </w:t>
      </w:r>
      <w:r>
        <w:rPr/>
        <w:t xml:space="preserve"> </w:t>
      </w:r>
      <w:r>
        <w:rPr/>
        <w:t>ดำเนินการและประสาน ส่งเสริม สนับสนุนการวิจัยและพัฒนาการศึกษา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3.10 </w:t>
      </w:r>
      <w:r>
        <w:rPr/>
        <w:t>ประสาน ส่งเสริมการดำเนินงานของคณะอนุกรรมการและคณะทำงานด้าน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3.11 </w:t>
      </w:r>
      <w:r>
        <w:rPr/>
        <w:t>ประสานการปฏิบัติราชการทั่วไปกับองค์กร หน่วยงานภาครัฐ เอกชน และองค์การปกครองส่วนท้องถิ่น ในฐานะสำนักงานผู้แทนกระทรวงศึกษาธิการใน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2.6.3.12 </w:t>
      </w:r>
      <w:r>
        <w:rPr/>
        <w:t>ปฏิบัติหน้าที่อื่นเกี่ยวกับกิจการภายในเขตพื้นที่การศึกษาที่มิได้ระบุให้เป็นหน้าที่ของผู้ใดโดยเฉพาะ หรือปฏิบัติงานอื่นตามที่มอบหมา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6.4</w:t>
      </w:r>
      <w:r>
        <w:rPr>
          <w:b/>
          <w:bCs/>
        </w:rPr>
        <w:tab/>
      </w:r>
      <w:r>
        <w:rPr>
          <w:b/>
          <w:b/>
          <w:bCs/>
        </w:rPr>
        <w:t xml:space="preserve">นโยบายสำนักงานสำนักงานเขตพื้นที่การศึกษาประถมศึกษาอุดรธานี เขต </w:t>
      </w:r>
      <w:r>
        <w:rPr>
          <w:b/>
          <w:bCs/>
        </w:rPr>
        <w:t xml:space="preserve">1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สำนักงานเขตพื้นที่การศึกษาประถมศึกษาอุดรธานี เขต </w:t>
      </w:r>
      <w:r>
        <w:rPr/>
        <w:t xml:space="preserve">1 </w:t>
      </w:r>
      <w:r>
        <w:rPr/>
        <w:t>ได้นำนโยบายของรัฐบาล กระทรวงศึกษาธิการและสำนักงานคณะกรรมการการศึกษาขั้นพื้นฐาน กำหนดวิสัยทัศน์ พันธกิจ เป้าหมายการให้บริการและกลยุทธ์เป็นทิศทางในการพัฒนาองค์กร สนับสนุนและพัฒนาการศึกษาให้เจริญก้าวหน้า ให้ผู้เรียนทุกคนได้รับการพัฒนาเป็นบุคคลที่มีคุณธรรม นำความรู้ ตามหลักปรัชญาเศรษฐกิจพอเพียง และเป็นคนดี คนเก่ง มีความสุข ได้กำหนดทิศทางในการจัดการศึกษาสู่ความสำเร็จ</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tab/>
        <w:t xml:space="preserve">2.6.4.1  </w:t>
      </w:r>
      <w:r>
        <w:rPr/>
        <w:t xml:space="preserve">วิสัยทัศน์ </w:t>
      </w:r>
      <w:r>
        <w:rPr/>
        <w:t>(Vision)</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 xml:space="preserve">สำนักงานเขตพื้นที่การศึกษาประถมศึกษาอุดรธานี เขต </w:t>
      </w:r>
      <w:r>
        <w:rPr/>
        <w:t xml:space="preserve">1 </w:t>
      </w:r>
      <w:r>
        <w:rPr/>
        <w:t xml:space="preserve">เป็นองค์กรในการส่งเสริมสนับสนุน พัฒนาการจัดการศึกษาขั้นพื้นฐาน ให้ประชากรวัยเรียนได้เรียนอย่างทั่วถึง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 xml:space="preserve">มีคุณธรรมนำความรู้ตามหลักปรัชญาเศรษฐกิจพอเพียง มีคุณภาพตามมาตรฐานการศึกษาขั้นพื้นฐานและมีระบบข้อมูลสารสนเทศที่ทันสมัย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tab/>
        <w:t xml:space="preserve">2.6.4.2 </w:t>
      </w:r>
      <w:r>
        <w:rPr/>
        <w:t xml:space="preserve"> </w:t>
      </w:r>
      <w:r>
        <w:rPr/>
        <w:t xml:space="preserve">พันธกิจ </w:t>
      </w:r>
      <w:r>
        <w:rPr/>
        <w:t>(Mission)</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1)</w:t>
      </w:r>
      <w:r>
        <w:rPr/>
        <w:tab/>
      </w:r>
      <w:r>
        <w:rPr/>
        <w:t>เสริมสร้างความเข้มแข็งในการให้บริการและการจัดการศึกษาของสำนักงานเขตพื้นที่การศึกษาให้มีคุณภาพและมาตรฐ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2)</w:t>
      </w:r>
      <w:r>
        <w:rPr/>
        <w:tab/>
      </w:r>
      <w:r>
        <w:rPr/>
        <w:t>ประสาน ส่งเสริม สนับสนุนการจัดการศึกษาเพื่อความเสมอภาคและโอกาสอย่างทั่วถึ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3)</w:t>
      </w:r>
      <w:r>
        <w:rPr/>
        <w:tab/>
      </w:r>
      <w:r>
        <w:rPr/>
        <w:t>ยกระดับคุณภาพและมาตรฐานการศึกษาขั้นพื้นฐ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4)</w:t>
      </w:r>
      <w:r>
        <w:rPr/>
        <w:tab/>
      </w:r>
      <w:r>
        <w:rPr/>
        <w:t xml:space="preserve">ส่งเสริมให้สถานศึกษามีการบริหารจัดการแบบฐานโรงเรียน </w:t>
      </w:r>
      <w:r>
        <w:rPr/>
        <w:t xml:space="preserve">(SBM) </w:t>
      </w:r>
      <w:r>
        <w:rPr/>
        <w:t>เพื่อรองรับการกระจายอำนาจให้มีประสิทธิภาพ</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5)</w:t>
      </w:r>
      <w:r>
        <w:rPr/>
        <w:tab/>
      </w:r>
      <w:r>
        <w:rPr/>
        <w:t>เร่งรัดพัฒนาระบบข้อมูลสารสนเทศ จัดให้มีศูนย์สารสนเทศของเขตพื้นที่การศึกษา</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tab/>
        <w:t xml:space="preserve">2.6.4.3 </w:t>
      </w:r>
      <w:r>
        <w:rPr/>
        <w:t xml:space="preserve"> </w:t>
      </w:r>
      <w:r>
        <w:rPr/>
        <w:t xml:space="preserve">เป้าประสงค์ </w:t>
      </w:r>
      <w:r>
        <w:rPr/>
        <w:t>(Goal Objective)</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1)</w:t>
      </w:r>
      <w:r>
        <w:rPr/>
        <w:tab/>
      </w:r>
      <w:r>
        <w:rPr/>
        <w:t xml:space="preserve">สำนักงานเขตพื้นที่การศึกษาและสถานศึกษามีการบริหารจัดการ โดยหลักธรรมาภิบาลและนำหลักคุณธรรมนำความรู้ ประยุกต์ใช้ปรัชญาเศรษฐกิจพอเพียงในการปฏิบัติ </w:t>
      </w:r>
      <w:r>
        <w:rPr/>
        <w:tab/>
        <w:tab/>
        <w:tab/>
        <w:tab/>
      </w:r>
      <w:r>
        <w:rPr/>
        <w:tab/>
        <w:tab/>
      </w:r>
      <w:r>
        <w:rPr/>
        <w:t>2)</w:t>
      </w:r>
      <w:r>
        <w:rPr/>
        <w:tab/>
      </w:r>
      <w:r>
        <w:rPr/>
        <w:t>ประชากรวัยก่อนประถมศึกษา ได้รับการเตรียมความพร้อมอย่างทั่วถึ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3)</w:t>
      </w:r>
      <w:r>
        <w:rPr/>
        <w:tab/>
      </w:r>
      <w:r>
        <w:rPr/>
        <w:t>ประชากรในวัยเรียนได้รับโอกาสในการศึกษาขั้นพื้นฐานตามสิทธิอย่างเท่าเทียมและทั่วถึ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4)</w:t>
      </w:r>
      <w:r>
        <w:rPr/>
        <w:tab/>
      </w:r>
      <w:r>
        <w:rPr/>
        <w:t>ผู้เรียนได้รับการศึกษาที่มีคุณภาพตามหลักสูตรการศึกษาขั้นพื้นฐ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5)</w:t>
      </w:r>
      <w:r>
        <w:rPr/>
        <w:tab/>
      </w:r>
      <w:r>
        <w:rPr/>
        <w:t xml:space="preserve">สถานศึกษาเข้มแข็งมีการบริหารจัดการแบบฐานโรงเรียน </w:t>
      </w:r>
      <w:r>
        <w:rPr/>
        <w:t>(SBM)</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tab/>
        <w:t xml:space="preserve">2.6.4.4  </w:t>
      </w:r>
      <w:r>
        <w:rPr/>
        <w:t xml:space="preserve">กลยุทธ์ </w:t>
      </w:r>
      <w:r>
        <w:rPr/>
        <w:t>(Strategy)</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1)</w:t>
      </w:r>
      <w:r>
        <w:rPr/>
        <w:tab/>
      </w:r>
      <w:r>
        <w:rPr/>
        <w:t>กลยุทธ์คุณธรรมนำความรู้น้อมนำปรัชญาเศรษฐกิจพอเพียงสู่การปฏิบัติ</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2)</w:t>
      </w:r>
      <w:r>
        <w:rPr/>
        <w:tab/>
      </w:r>
      <w:r>
        <w:rPr/>
        <w:t>กลยุทธ์การขยายโอกาสทางการศึกษาขั้นพื้นฐานของประชากรในวัยเรียนอย่างกว้างขวางและทั่วถึ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tab/>
        <w:t>3)</w:t>
      </w:r>
      <w:r>
        <w:rPr/>
        <w:tab/>
      </w:r>
      <w:r>
        <w:rPr/>
        <w:t>กลยุทธ์พัฒนาคุณภาพ และมาตรฐานการศึกษาทุกระดับ</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ab/>
      </w:r>
      <w:r>
        <w:rPr/>
        <w:tab/>
      </w:r>
      <w:r>
        <w:rPr/>
        <w:t>4)</w:t>
      </w:r>
      <w:r>
        <w:rPr/>
        <w:tab/>
      </w:r>
      <w:r>
        <w:rPr/>
        <w:t xml:space="preserve">กลยุทธ์กระจายอำนาจและส่งเสริมความเข้มแข็งในสำนักงานเขตพื้นที่การศึกษาและสถานศึกษา </w:t>
      </w:r>
      <w:r>
        <w:rPr/>
        <w:t>(</w:t>
      </w:r>
      <w:r>
        <w:rPr/>
        <w:t xml:space="preserve">กลุ่มนโยบายและแผน สำนักงานเขตพื้นที่การศึกษาประถมศึกษาอุดรธานี เขต </w:t>
      </w:r>
      <w:r>
        <w:rPr/>
        <w:t xml:space="preserve">1, 2558, </w:t>
      </w:r>
      <w:r>
        <w:rPr/>
        <w:t>น</w:t>
      </w:r>
      <w:r>
        <w:rPr/>
        <w:t>. 2-5)</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t>2.7</w:t>
        <w:tab/>
      </w:r>
      <w:r>
        <w:rPr>
          <w:b/>
          <w:b/>
          <w:bCs/>
          <w:sz w:val="36"/>
          <w:sz w:val="36"/>
          <w:szCs w:val="36"/>
        </w:rPr>
        <w:t>งานวิจัยที่เกี่ยวข้อง</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sz w:val="36"/>
          <w:szCs w:val="36"/>
        </w:rPr>
      </w:pPr>
      <w:r>
        <w:rPr>
          <w:b/>
          <w:bCs/>
          <w:sz w:val="36"/>
          <w:szCs w:val="36"/>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sz w:val="12"/>
          <w:szCs w:val="12"/>
        </w:rPr>
        <w:tab/>
      </w:r>
      <w:r>
        <w:rPr>
          <w:b/>
          <w:bCs/>
        </w:rPr>
        <w:t>2.7.1</w:t>
      </w:r>
      <w:r>
        <w:rPr>
          <w:b/>
          <w:bCs/>
        </w:rPr>
        <w:tab/>
      </w:r>
      <w:r>
        <w:rPr>
          <w:b/>
          <w:b/>
          <w:bCs/>
        </w:rPr>
        <w:t>งานวิจัยภายในประเทศ</w:t>
      </w:r>
      <w:bookmarkStart w:id="6" w:name="OLE_LINK35"/>
      <w:bookmarkStart w:id="7" w:name="OLE_LINK34"/>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ab/>
      </w:r>
      <w:r>
        <w:rPr>
          <w:b/>
          <w:bCs/>
        </w:rPr>
        <w:tab/>
      </w:r>
      <w:r>
        <w:rPr/>
        <w:t xml:space="preserve">นงราม เศรษฐพานิช </w:t>
      </w:r>
      <w:r>
        <w:rPr/>
        <w:t xml:space="preserve">(2541, </w:t>
      </w:r>
      <w:r>
        <w:rPr/>
        <w:t>น</w:t>
      </w:r>
      <w:r>
        <w:rPr/>
        <w:t xml:space="preserve">. 54) </w:t>
      </w:r>
      <w:r>
        <w:rPr/>
        <w:t>ได้ศึกษา ทรัพยากรทางการศึกษาส่วนใหญ่เป็นทรัพยากรที่จัดหา จัดซื้อหรือจัดจ้างจากเงินงบประมาณแผ่นดิน ทรัพยากรที่เกิดจากแหล่งอื่นๆ เช่น เงินอุดหนุนจากท้องถิ่นมีน้อยมาก ในขณะที่เงินนอกงบประมาณในส่วนของเงินบริจาค เงินกู้และเงินช่วยเหลือจากต่างประเทศที่ใช้ในการศึกษามีน้อย บทบาทของรัฐควรเปลี่ยนแปลงอย่างรวดเร็วเกิดขึ้นในปัจจุบันและอนาคต จำเป็นต้องให้เอกชน ชุมชน และประชาชนเข้ามามีส่วนร่วม อันเป็นกลไกเพื่อให้การศึกษามีรูปแบบที่หลากหลายโดยอัตโนมัติ และยังช่วยให้ระบบการศึกษามีพลวัตน์ สามารถปรับตัวให้เหมาะสมกับการเปลี่ยนแปลงได้ด้วย แต่ความเปลี่ยนแปลงระบบการศึกษาไทยทำได้ยาก เพราะระบบราชการยึดติดกับการควบคุมและระเบียบวิธีปฏิบัติที่เคร่งครัด ย่อมจำกัดความคิดริเริ่มสร้างสรรค์ของคนในระบบทำให้คนเหล่านั้นขาดความคิดริเริ่มสร้างสรรค์ที่จะทำสิ่งแปลกใหม่ให้ทันกับการเปลี่ยนแปลงที่เกิดขึ้น และมีผลให้ผู้เรียนขาดความคิดริเริ่มสร้างสรรค์</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b/>
          <w:bCs/>
        </w:rPr>
        <w:tab/>
        <w:tab/>
        <w:tab/>
      </w:r>
      <w:r>
        <w:rPr>
          <w:rFonts w:eastAsia="CordiaNew;Arial Unicode MS"/>
        </w:rPr>
        <w:t xml:space="preserve">ศุภร บุญราช </w:t>
      </w:r>
      <w:r>
        <w:rPr>
          <w:rFonts w:eastAsia="CordiaNew;Arial Unicode MS"/>
        </w:rPr>
        <w:t xml:space="preserve">(2544, </w:t>
      </w:r>
      <w:r>
        <w:rPr>
          <w:rFonts w:eastAsia="CordiaNew;Arial Unicode MS"/>
        </w:rPr>
        <w:t>น</w:t>
      </w:r>
      <w:r>
        <w:rPr>
          <w:rFonts w:eastAsia="CordiaNew;Arial Unicode MS"/>
        </w:rPr>
        <w:t xml:space="preserve">. 101) </w:t>
      </w:r>
      <w:r>
        <w:rPr>
          <w:rFonts w:eastAsia="CordiaNew;Arial Unicode MS"/>
        </w:rPr>
        <w:t>ได้ทำการศึกษาเรื่อง การปฏิบัติและความคาดหวังเกี่ยวกับการระดมทรัพยากรเพื่อการจัดการศึกษาตามพระราชบัญญัติการศึกษาแห่งชาติ พ</w:t>
      </w:r>
      <w:r>
        <w:rPr>
          <w:rFonts w:eastAsia="CordiaNew;Arial Unicode MS"/>
        </w:rPr>
        <w:t>.</w:t>
      </w:r>
      <w:r>
        <w:rPr>
          <w:rFonts w:eastAsia="CordiaNew;Arial Unicode MS"/>
        </w:rPr>
        <w:t>ศ</w:t>
      </w:r>
      <w:r>
        <w:rPr>
          <w:rFonts w:eastAsia="CordiaNew;Arial Unicode MS"/>
        </w:rPr>
        <w:t xml:space="preserve">. 2542 </w:t>
      </w:r>
      <w:r>
        <w:rPr>
          <w:rFonts w:eastAsia="CordiaNew;Arial Unicode MS"/>
        </w:rPr>
        <w:t xml:space="preserve">ในโรงเรียนประถมศึกษาสังกัดสำนักงานการประถมศึกษาจังหวัดอุดรธานี ผลการศึกษา พบว่า </w:t>
      </w:r>
      <w:r>
        <w:rPr>
          <w:rFonts w:eastAsia="CordiaNew;Arial Unicode MS"/>
        </w:rPr>
        <w:br/>
        <w:t xml:space="preserve">1) </w:t>
      </w:r>
      <w:r>
        <w:rPr>
          <w:rFonts w:eastAsia="CordiaNew;Arial Unicode MS"/>
        </w:rPr>
        <w:t>โดยภาพรวมโรงเรียนประถมศึกษามีสภาพการปฏิบัติเกี่ยวกับการระดมทรัพยากรอยู่ในระดับมาก เรื่องที่มีการปฏิบัติอยู่ในสามอันดับแรก คือ การประสานความร่วมมือ และการรับทราบนโยบายเกี่ยวกับการระดมทรัพยากร การปฏิบัติจริงของโรงเรียนและวิธีการที่โรงเรียนใช้ในการระดมทรัพยากรส่วนเรื่องที่มีการปฏิบัติอยู่ในอันดับสุดท้าย คือ การมีส่วนร่วมของชุมชนในการระดมทรัพยากร</w:t>
      </w:r>
      <w:r>
        <w:rPr>
          <w:b/>
          <w:b/>
          <w:bCs/>
        </w:rPr>
        <w:t xml:space="preserve"> </w:t>
      </w:r>
      <w:r>
        <w:rPr>
          <w:rFonts w:eastAsia="CordiaNew;Arial Unicode MS"/>
        </w:rPr>
        <w:t xml:space="preserve">2) </w:t>
      </w:r>
      <w:r>
        <w:rPr>
          <w:rFonts w:eastAsia="CordiaNew;Arial Unicode MS"/>
        </w:rPr>
        <w:t xml:space="preserve">ปัญหาการระดมทรัพยากร พบว่า เรื่องที่มีปัญหาสามอันดับแรก คือ ปัญหาจากทรัพยากรด้านการเงิน ปัญหาจากทรัพยากรที่มนุษย์สร้างขึ้น ปัญหาจากทรัพยากรส่วนบุคคลโดยเรื่องเกี่ยวกับทรัพยากรธรรมชาติและการจัดการเป็นปัญหาอยู่ในอันดับสุดท้าย </w:t>
      </w:r>
      <w:r>
        <w:rPr>
          <w:rFonts w:eastAsia="CordiaNew;Arial Unicode MS"/>
        </w:rPr>
        <w:t xml:space="preserve">3) </w:t>
      </w:r>
      <w:r>
        <w:rPr>
          <w:rFonts w:eastAsia="CordiaNew;Arial Unicode MS"/>
        </w:rPr>
        <w:t>ความคาดหวังเกี่ยวกับการระดมทรัพยากร พบว่า มาตรการในการระดมทรัพยากรตามที่กำหนดไว้ในพระราชบัญญัติการศึกษาแห่งชาติ พ</w:t>
      </w:r>
      <w:r>
        <w:rPr>
          <w:rFonts w:eastAsia="CordiaNew;Arial Unicode MS"/>
        </w:rPr>
        <w:t>.</w:t>
      </w:r>
      <w:r>
        <w:rPr>
          <w:rFonts w:eastAsia="CordiaNew;Arial Unicode MS"/>
        </w:rPr>
        <w:t>ศ</w:t>
      </w:r>
      <w:r>
        <w:rPr>
          <w:rFonts w:eastAsia="CordiaNew;Arial Unicode MS"/>
        </w:rPr>
        <w:t xml:space="preserve">. 2542 </w:t>
      </w:r>
      <w:r>
        <w:rPr>
          <w:rFonts w:eastAsia="CordiaNew;Arial Unicode MS"/>
        </w:rPr>
        <w:t>คณะกรรมการสถานศึกษาขั้นพื้นฐาน เห็นด้วยกับมาตรการดังกล่าว และคาดหวังว่าจะสามารถนำสู่การปฏิบัติที่บังเกิดผลได้และความคาดหวังกับผลที่จะเกิดขึ้นเมื่อใช้มาตรการในการระดมทรัพยากรคือบุคคล ชุมชนองค์กรต่างๆ เข้ามามีส่วนร่วมในการจัดการศึกษามากยิ่งขึ้น งบประมาณด้านการศึกษาจะมีมากขึ้น คุณภาพการศึกษาของประเทศจะดีขึ้น มาตรการอื่นที่ควรจะนำมาใช้ในการระดมทรัพยากรได้แก่ ควรมีค่าตอบแทน การยกเว้นหรือลดหย่อนเกี่ยวกับค่ารักษาพยาบาล การศึกษาบุตร การกู้เงินจากสถาบันการเงินในอัตราดอกเบี้ยต่ำ การยกย่องเชิดชูต่อสาธารณชน เป็นต้น</w:t>
      </w:r>
      <w:r>
        <w:rPr/>
        <w:t xml:space="preserve">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tab/>
        <w:tab/>
      </w:r>
      <w:r>
        <w:rPr/>
        <w:tab/>
      </w:r>
      <w:r>
        <w:rPr/>
        <w:t xml:space="preserve">ไพบูลย์ กล่อมบรรจง </w:t>
      </w:r>
      <w:r>
        <w:rPr/>
        <w:t xml:space="preserve">(2545, </w:t>
      </w:r>
      <w:r>
        <w:rPr/>
        <w:t>น</w:t>
      </w:r>
      <w:r>
        <w:rPr/>
        <w:t xml:space="preserve">. 71-72) </w:t>
      </w:r>
      <w:r>
        <w:rPr/>
        <w:t>ได้ศึกษา สภาพการใช้ทรัพยากรท้องถิ่นเพื่อการบริหารงานวิชาการในโรงเรียนประถมศึกษา สังกัดกรุงเทพมหานคร พบว่า การใช้ทรัพยากรธรรมชาติ เช่น พืช สัตว์ แร่ธาตุ มาเป็นสื่อการเรียนการสอนและการจัดกิจกรรมนันทนาการมากที่สุด ปัญหาที่พบมากที่สุด คือ โรงเรียนขาดงบประมาณในการเดินทางไปใช้ การใช้ทรัพยากรบุคคล ส่วนใหญ่แต่งตั้งผู้ปกครองเป็นที่ปรึกษาประจำโรงเรียน ปัญหาที่พบคือ บุคลากรไม่มีเวลาว่าง การใช้ทรัพยากรลักษณะที่เป็นกิจกรรมในท้องถิ่น ส่วนใหญ่นำนักเรียนไปร่วมกิจกรรมรณรงค์ต่าง ๆ และสังเกตการณ์จัดกิจกรรมในท้องถิ่น ปัญหาที่พบมากที่สุด คือ เวลาที่จัดกิจกรรมในท้องถิ่นไม่สอดคล้องกับเวลาเรียน การใช้ทรัพยากรด้านการเงิน ส่วนใหญ่ขอบริจาคเพื่อสนับสนุนโครงการต่าง ๆ ของโรงเรียน ปัญหาที่พบมากที่สุด คือ ผลกระทบทางเศรษฐกิจทำให้ไม่ได้รับการสนับสนุนด้านการเ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tab/>
      </w:r>
      <w:r>
        <w:rPr>
          <w:b/>
          <w:bCs/>
        </w:rPr>
        <w:tab/>
      </w:r>
      <w:r>
        <w:rPr/>
        <w:t xml:space="preserve">สุเทพ ศรีระกิ่ง </w:t>
      </w:r>
      <w:r>
        <w:rPr/>
        <w:t xml:space="preserve">(2546, </w:t>
      </w:r>
      <w:r>
        <w:rPr/>
        <w:t>น</w:t>
      </w:r>
      <w:r>
        <w:rPr/>
        <w:t xml:space="preserve">. 79-80) </w:t>
      </w:r>
      <w:r>
        <w:rPr/>
        <w:t>ได้ศึกษา การใช้ภูมิปัญญาท้องถิ่นในโรงเรียนประถมศึกษาในจังหวัดนครราชสีมา พบว่า ผู้บริหารโรงเรียนประถมศึกษาในจังหวัดนครราชสีมาได้มีการกำหนดนโยบายใช้ภูมิปัญญาท้องถิ่นในโรงเรียนอยู่ในระดับมากทุกข้อ เช่น ผู้บริหารโรงเรียนประถมศึกษาในจังหวัดนครราชสีมาได้ใช้ภูมิปัญญาท้องถิ่น ด้านการเกษตร ด้านอุตสาหกรรม หัตถกรรม ด้านการแพทย์แผนไทย ด้านการจัดการทรัพยากรธรรมชาติ</w:t>
      </w:r>
      <w:r>
        <w:rPr/>
        <w:t>/</w:t>
      </w:r>
      <w:r>
        <w:rPr/>
        <w:t>สิ่งแวดล้อม ด้านกองทุน</w:t>
      </w:r>
      <w:r>
        <w:rPr/>
        <w:t>/</w:t>
      </w:r>
      <w:r>
        <w:rPr/>
        <w:t>ธุรกิจชุมชน ด้านศิลปกรรม ด้านภาษา</w:t>
      </w:r>
      <w:r>
        <w:rPr/>
        <w:t>/</w:t>
      </w:r>
      <w:r>
        <w:rPr/>
        <w:t>วรรณกรรม ด้านปรัชญา ศาสนา ประเพณีและด้านโภชนาการ ในการนำมาพัฒนาหลักสูตร</w:t>
      </w:r>
      <w:r>
        <w:rPr/>
        <w:t>/</w:t>
      </w:r>
      <w:r>
        <w:rPr/>
        <w:t>การจัดกิจกรรม การนำมาเป็นวิทยากร และนำมาใช้เป็นสื่อเพื่อพัฒนาการศึกษาโดยรวมอยู่ในระดับปานกลาง และเมื่อพิจารณาเกี่ยวกับสาเหตุที่ต้องใช้ภูมิปัญญาท้องถิ่นในโรงเรียนโดยรวมอยู่ในระดับมาก และเมื่อพิจารณารายข้อ พบว่า ผู้บริหารโรงเรียนประถมศึกษาให้ความสำคัญของวิธีการให้นักเรียนออกไปศึกษา</w:t>
      </w:r>
      <w:r>
        <w:rPr/>
        <w:t>/</w:t>
      </w:r>
      <w:r>
        <w:rPr/>
        <w:t>ฝึกงานที่สถานประกอบการของภูมิปัญญาท้องถิ่นในระดับมาก และครูไม่เห็นประโยชน์ของภูมิปัญญาท้องถิ่นในระดับน้อย เมื่อเปรียบเทียบการใช้ภูมิปัญญาท้องถิ่นของผู้บริหารโรงเรียนประถมศึกษาที่มีระดับการศึกษาที่แตกต่างกัน พบว่า มีการใช้ภูมิปัญญาท้องถิ่นโดยรวมทุกด้าน ไม่ต่างกัน แต่เมื่อพิจารณารายด้าน พบว่า มีการใช้ภูมิปัญญาท้องถิ่นด้านโภชนาการแตกต่างกันและเมื่อพิจารณารายข้อ พบว่า มีการใช้ภูมิปัญญาท้องถิ่น ด้านอุตสาหกรรม</w:t>
      </w:r>
      <w:r>
        <w:rPr/>
        <w:t>/</w:t>
      </w:r>
      <w:r>
        <w:rPr/>
        <w:t xml:space="preserve">หัตถกรรม กับการเป็นวิทยากรด้านปรัชญาศาสนาและประเพณี กับการเป็นสื่อ เพื่อการศึกษาและด้านโภชนาการกับการเป็นสื่อเพื่อการศึกษาแตกต่างกันอย่างมีนัยสำคัญทางสถิติที่ระดับ </w:t>
      </w:r>
      <w:r>
        <w:rPr/>
        <w:t xml:space="preserve">.05 </w:t>
      </w:r>
      <w:r>
        <w:rPr/>
        <w:t xml:space="preserve">เมื่อเปรียบเทียบการใช้ภูมิปัญญาท้องถิ่นของผู้บริหารโรงเรียนประถมศึกษาที่มีประสบการณ์ในการบริหารแตกต่างกัน พบว่า มีการใช้ภูมิปัญญาท้องถิ่นโดยรวมทุกด้านไม่แตกต่างกัน แต่เมื่อพิจารณาเป็นรายข้อ พบว่า ใช้ภูมิปัญญาท้องถิ่นด้านศิลปกรรมเป็นสื่อเพื่อการศึกษาแตกต่างกันอย่างมีนัยสำคัญที่ระดับ </w:t>
      </w:r>
      <w:r>
        <w:rPr/>
        <w:t xml:space="preserve">.05 </w:t>
      </w:r>
      <w:r>
        <w:rPr/>
        <w:t>ส่วนด้านอื่น</w:t>
      </w:r>
      <w:r>
        <w:rPr/>
        <w:t xml:space="preserve"> </w:t>
      </w:r>
      <w:r>
        <w:rPr/>
        <w:t xml:space="preserve">ๆ ไม่แตกต่างกัน เมื่อเปรียบเทียบการใช้ภูมิปัญญาท้องถิ่นของผู้บริหารโรงเรียนประถมศึกษาที่มีการรับรู้จากภูมิปัญญาท้องถิ่นแตกต่างกัน พบว่า มีการใช้ภูมิปัญญาท้องถิ่นโดยรวมทุกด้านแตกต่างกัน และเมื่อพิจารณารายด้านพบว่าใช้ภูมิปัญญาท้องถิ่นในโรงเรียนแตกต่างกัน อย่างมีนัยสำคัญทางสถิติที่ระดับ </w:t>
      </w:r>
      <w:r>
        <w:rPr/>
        <w:t xml:space="preserve">.01 </w:t>
      </w:r>
      <w:r>
        <w:rPr/>
        <w:t>เมื่อเปรียบเทียบปัญหาภูมิปัญญาท้องถิ่นของผู้บริหารโรงเรียนประถมศึกษาที่ระดับการศึกษา ประสบการณ์ในการบริหารการรับรู้ภูมิปัญญาท้องถิ่นที่แตกต่างกัน พบว่า มีปัญหาโดยรวมทุกด้านไม่แตกต่างกั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b/>
          <w:bCs/>
        </w:rPr>
        <w:tab/>
      </w:r>
      <w:r>
        <w:rPr>
          <w:b/>
          <w:bCs/>
        </w:rPr>
        <w:tab/>
      </w:r>
      <w:r>
        <w:rPr>
          <w:b/>
          <w:bCs/>
        </w:rPr>
        <w:tab/>
      </w:r>
      <w:r>
        <w:rPr/>
        <w:t xml:space="preserve">เตือนใจ สำลีขาว </w:t>
      </w:r>
      <w:r>
        <w:rPr/>
        <w:t xml:space="preserve">(2546, </w:t>
      </w:r>
      <w:r>
        <w:rPr/>
        <w:t>น</w:t>
      </w:r>
      <w:r>
        <w:rPr/>
        <w:t xml:space="preserve">. 88 – 91) </w:t>
      </w:r>
      <w:r>
        <w:rPr/>
        <w:t>ได้ทำการวิจัย เรื่อง การมีส่วนร่วมของชุมชนต่อการจัดการศึกษาโรงเรียนประถมศึกษา ในสำนักงานเขตมีนบุรี สังกัดกรุงเทพมหานคร ผลการวิจัยพบว่า ระดับการมีส่วนร่วมของชุมชนต่อการจัดการศึกษาของโรงเรียนประถมศึกษาในสำนักงานเขตมีนบุรี สังกัดกรุงเทพมหานคร ทั้งโดยภาพรวมและรายได้อยู่ในระดับปานกลางและเมื่อพิจารณาเป็นรายด้าน พบว่า อยู่ในระดับปานกลาง ปัญหาอุปสรรคของการมีส่วนร่วมของชุมชนต่อการจัดการศึกษาของโรงเรียนประถมศึกษา ในสำนักงานเขตมีนบุรี สังกัดกรุงเทพมหานคร ทั้งในภาพรวม และรายด้านอยู่ในระดับปานกลาง และเมื่อพิจารณารายด้าน พบว่า อยู่ในระดับปานกลาง ที่เป็นปัญหา คือ</w:t>
      </w:r>
      <w:r>
        <w:rPr>
          <w:b/>
          <w:b/>
          <w:bCs/>
        </w:rPr>
        <w:t xml:space="preserve"> </w:t>
      </w:r>
      <w:r>
        <w:rPr/>
        <w:t>ด้านการดำเนินกิจกรรมมากที่สุด คือ ปัญหาอุปสรรค เรื่อง ประชาชนในชุมชนส่วนใหญ่ยากจน จึงช่วยสนับสนุนกิจกรรมของโรงเรียนได้น้อ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สง่า วิโสรัมย์ </w:t>
      </w:r>
      <w:r>
        <w:rPr/>
        <w:t xml:space="preserve">(2546, </w:t>
      </w:r>
      <w:r>
        <w:rPr/>
        <w:t>น</w:t>
      </w:r>
      <w:r>
        <w:rPr/>
        <w:t xml:space="preserve">. 86 - 88) </w:t>
      </w:r>
      <w:r>
        <w:rPr/>
        <w:t xml:space="preserve">ได้ศึกษา รูปแบบการระดมทุนเพื่อการศึกษาตามความคิดเห็นของชุมชนในการพัฒนาคุณภาพการศึกษาโรงเรียนสังกัดกรมสามัญศึกษา จังหวัดบุรีรัมย์พบว่า ความคิดเห็นของประชาชนในชุมชนจังหวัดบุรีรัมย์ เกี่ยวกับการระดมทุนเพื่อการศึกษาในการพัฒนาคุณภาพการศึกษาโรงเรียนสังกัดกรมสามัญศึกษาจังหวัดบุรีรัมย์อยู่ในระดับมาก เมื่อพิจารณาเป็นรายด้าน พบว่า รูปแบบการระดมทุนเพื่อการศึกษามีความเห็นด้วยในระดับมาก ความพร้อมของชุมชนต่อการระดมทุนเพื่อการศึกษามีการปฏิบัติอยู่ในระดับมาก ผลการเปรียบเทียบความคิดเห็นของประชาชนในชุมชนจังหวัดบุรีรัมย์เกี่ยวกับการระดมทุนเพื่อการศึกษาในการพัฒนาคุณภาพการศึกษาโรงเรียนสังกัดกรมสามัญศึกษาจังหวัดบุรีรัมย์ โดยภาพรวมแตกต่างกันอย่างมีนัยสำคัญที่ระดับ </w:t>
      </w:r>
      <w:r>
        <w:rPr/>
        <w:t xml:space="preserve">.01 </w:t>
      </w:r>
      <w:r>
        <w:rPr/>
        <w:t xml:space="preserve">เมื่อพิจารณาเป็นรายด้าน พบว่า แตกต่างกันอย่างมีนัยสำคัญที่ระดับ </w:t>
      </w:r>
      <w:r>
        <w:rPr/>
        <w:t xml:space="preserve">.01 </w:t>
      </w:r>
      <w:r>
        <w:rPr/>
        <w:t xml:space="preserve">ในทุกด้าน เมื่อทดสอบเป็นรายคู่ พบว่า ประชาชนที่มีสถานภาพการทำงานระหว่างกลุ่มธุรกิจส่วนตัวกับกลุ่มช่วยครอบครัวโดยไม่ได้รับค่าจ้าง และกลุ่มอื่น ๆ และระหว่างกลุ่มมีความคิดเห็นแตกต่างกันอย่างมีนัยสำคัญที่ระดับ </w:t>
      </w:r>
      <w:r>
        <w:rPr/>
        <w:t xml:space="preserve">.05 </w:t>
      </w:r>
      <w:r>
        <w:rPr/>
        <w:t>ระหว่างลูกจ้างช่วยครอบครัวโดยไม่ได้รับค่าจ้างและกลุ่มอื่นๆ มีความคิดเห็นไม่แตกต่างกัน ส่วนข้อเสนอแนะเพิ่มเติม คือ รัฐควรจัดสรรงบประมาณเพื่อการศึกษาให้มากขึ้น ควรมีการจัดตั้งกองทุนเพื่อการศึกษา ควรมีการสร้างความเข้าใจกับชุมชนให้มากและควรมีวัตถุประสงค์เพื่อการศึกษาอย่างแท้จริง</w:t>
      </w:r>
    </w:p>
    <w:p>
      <w:pPr>
        <w:pStyle w:val="Style18"/>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ascii="Angsana New" w:hAnsi="Angsana New" w:cs="Angsana New"/>
          <w:sz w:val="32"/>
          <w:sz w:val="32"/>
          <w:szCs w:val="32"/>
        </w:rPr>
        <w:t xml:space="preserve">สุเมฆ ถ่อเงิน </w:t>
      </w:r>
      <w:r>
        <w:rPr>
          <w:rFonts w:cs="Angsana New" w:ascii="Angsana New" w:hAnsi="Angsana New"/>
          <w:sz w:val="32"/>
          <w:szCs w:val="32"/>
        </w:rPr>
        <w:t xml:space="preserve">(2547, </w:t>
      </w:r>
      <w:r>
        <w:rPr>
          <w:rFonts w:ascii="Angsana New" w:hAnsi="Angsana New" w:cs="Angsana New"/>
          <w:sz w:val="32"/>
          <w:sz w:val="32"/>
          <w:szCs w:val="32"/>
        </w:rPr>
        <w:t>น</w:t>
      </w:r>
      <w:r>
        <w:rPr>
          <w:rFonts w:cs="Angsana New" w:ascii="Angsana New" w:hAnsi="Angsana New"/>
          <w:sz w:val="32"/>
          <w:szCs w:val="32"/>
        </w:rPr>
        <w:t xml:space="preserve">. 102) </w:t>
      </w:r>
      <w:r>
        <w:rPr>
          <w:rFonts w:ascii="Angsana New" w:hAnsi="Angsana New" w:cs="Angsana New"/>
          <w:sz w:val="32"/>
          <w:sz w:val="32"/>
          <w:szCs w:val="32"/>
        </w:rPr>
        <w:t xml:space="preserve">ได้ทำการวิจัย เรื่อง การพัฒนาการมีส่วนร่วมของคณะกรรมการสถานศึกษาขั้นพื้นฐานในการระดมทรัพยากรเพื่อการศึกษา โรงเรียนบ้านต้ายสวรรค์ดงหว้าน อำเภอหนองหาน สำนักงานเขตพื้นที่การศึกษาประถมศึกษาอุดรธานี เขต </w:t>
      </w:r>
      <w:r>
        <w:rPr>
          <w:rFonts w:cs="Angsana New" w:ascii="Angsana New" w:hAnsi="Angsana New"/>
          <w:sz w:val="32"/>
          <w:szCs w:val="32"/>
        </w:rPr>
        <w:t xml:space="preserve">3 </w:t>
      </w:r>
      <w:r>
        <w:rPr>
          <w:rFonts w:ascii="Angsana New" w:hAnsi="Angsana New" w:cs="Angsana New"/>
          <w:sz w:val="32"/>
          <w:sz w:val="32"/>
          <w:szCs w:val="32"/>
        </w:rPr>
        <w:t xml:space="preserve">ได้นำหลักการวิจัยเชิงปฏิบัติการเป็นรูปแบบในการดำเนินการ ซึ่งก่อนการดำเนินการพัฒนา กลุ่มผู้ร่วมศึกษาค้นคว้าได้ทำการวิเคราะห์สภาพปัญหาการมีส่วนร่วมในการระดมทรัพยากรเพื่อการศึกษา พบว่า </w:t>
      </w:r>
      <w:r>
        <w:rPr>
          <w:rFonts w:cs="Angsana New" w:ascii="Angsana New" w:hAnsi="Angsana New"/>
          <w:sz w:val="32"/>
          <w:szCs w:val="32"/>
        </w:rPr>
        <w:br/>
        <w:t xml:space="preserve">1) </w:t>
      </w:r>
      <w:r>
        <w:rPr>
          <w:rFonts w:ascii="Angsana New" w:hAnsi="Angsana New" w:cs="Angsana New"/>
          <w:sz w:val="32"/>
          <w:sz w:val="32"/>
          <w:szCs w:val="32"/>
        </w:rPr>
        <w:t xml:space="preserve">คณะกรรมการสถานศึกษาขั้นพื้นฐานขาดความรู้ ความเข้าใจ ในการวิเคราะห์ภารกิจงาน ตามกรอบประมาณการระยะปานกลาง และแผนปฏิบัติการประจำปีที่ต้องใช้วงเงินเพิ่มเติมจากประมาณการรายได้งบประมาณ </w:t>
      </w:r>
      <w:r>
        <w:rPr>
          <w:rFonts w:cs="Angsana New" w:ascii="Angsana New" w:hAnsi="Angsana New"/>
          <w:sz w:val="32"/>
          <w:szCs w:val="32"/>
        </w:rPr>
        <w:t xml:space="preserve">2) </w:t>
      </w:r>
      <w:r>
        <w:rPr>
          <w:rFonts w:ascii="Angsana New" w:hAnsi="Angsana New" w:cs="Angsana New"/>
          <w:sz w:val="32"/>
          <w:sz w:val="32"/>
          <w:szCs w:val="32"/>
        </w:rPr>
        <w:t xml:space="preserve">โรงเรียนไม่มีการจัดทำข้อมูลสารสนเทศนักเรียนที่ต้องการขอรับทุนและได้รับทุนการศึกษาให้เป็นปัจจุบัน </w:t>
      </w:r>
      <w:r>
        <w:rPr>
          <w:rFonts w:cs="Angsana New" w:ascii="Angsana New" w:hAnsi="Angsana New"/>
          <w:sz w:val="32"/>
          <w:szCs w:val="32"/>
        </w:rPr>
        <w:t xml:space="preserve">3) </w:t>
      </w:r>
      <w:r>
        <w:rPr>
          <w:rFonts w:ascii="Angsana New" w:hAnsi="Angsana New" w:cs="Angsana New"/>
          <w:sz w:val="32"/>
          <w:sz w:val="32"/>
          <w:szCs w:val="32"/>
        </w:rPr>
        <w:t xml:space="preserve">โรงเรียนไม่มีการศึกษา วิเคราะห์ และติดต่อประสานความร่วมมือกับแหล่งทรัพยากรที่มีศักยภาพให้การสนับสนุนการศึกษา </w:t>
      </w:r>
      <w:r>
        <w:rPr>
          <w:rFonts w:cs="Angsana New" w:ascii="Angsana New" w:hAnsi="Angsana New"/>
          <w:sz w:val="32"/>
          <w:szCs w:val="32"/>
        </w:rPr>
        <w:t xml:space="preserve">4) </w:t>
      </w:r>
      <w:r>
        <w:rPr>
          <w:rFonts w:ascii="Angsana New" w:hAnsi="Angsana New" w:cs="Angsana New"/>
          <w:sz w:val="32"/>
          <w:sz w:val="32"/>
          <w:szCs w:val="32"/>
        </w:rPr>
        <w:t>คณะกรรมการสถานศึกษาขั้นพื้นฐานไม่มีการจัดทำแผนการระดมทรัพยากรเพื่อการศึกษา โดยโรงเรียนไม่มีการเสนอแผนการระดมทรัพยากร และทุนการศึกษาต่อคณะกรรมการสถานศึกษาขั้นพื้นฐาน เพื่อขอความเห็นชอบและดำเนินการในรูปคณะกรรมการ นอกจากนั้น การเก็บรักษาและเบิกจ่ายเงินไปใช้ไม่มีการกำหนดวัตถุประสงค์ที่ชัดเจน ทำให้การใช้จ่ายเงินไม่มีประสิทธิภาพ และเกิดประสิทธิผลต่อการศึกษาอย่างเต็มที่</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tab/>
      </w:r>
      <w:r>
        <w:rPr/>
        <w:tab/>
      </w:r>
      <w:r>
        <w:rPr/>
        <w:t xml:space="preserve">สาวิตรี อุตมะ </w:t>
      </w:r>
      <w:r>
        <w:rPr/>
        <w:t xml:space="preserve">(2547, </w:t>
      </w:r>
      <w:r>
        <w:rPr/>
        <w:t>น</w:t>
      </w:r>
      <w:r>
        <w:rPr/>
        <w:t xml:space="preserve">. 121 - 123) </w:t>
      </w:r>
      <w:r>
        <w:rPr/>
        <w:t xml:space="preserve">ได้ศึกษาสภาพและปัญหาการระดมทรัพยากรเพื่อการจัดการศึกษาตามพระราชบัญญัติการศึกษาแห่งชาติพุทธศักราช </w:t>
      </w:r>
      <w:r>
        <w:rPr/>
        <w:t xml:space="preserve">2542 </w:t>
      </w:r>
      <w:r>
        <w:rPr/>
        <w:t xml:space="preserve">ของโรงเรียนมัธยมศึกษา สังกัดกรมสามัญศึกษาจังหวัดหนองคาย ผลการวิจัย พบว่า ผู้บริหารเห็นว่าการระดมทรัพยากรเพื่อการจัดการศึกษา อยู่ในระดับปานกลาง ยกเว้นด้านทรัพย์สินอยู่ในระดับมาก ครูผู้ปฏิบัติการสอนเห็นว่า ทุกด้านอยู่ในระดับปานกลาง ผู้บริหารและครูผู้ปฏิบัติการสอนเห็นว่า การระดมทรัพยากรเพื่อจัดการศึกษาแตกต่างกันอย่างมีนัยสำคัญทางสถิติที่ระดับ </w:t>
      </w:r>
      <w:r>
        <w:rPr/>
        <w:t xml:space="preserve">.01 </w:t>
      </w:r>
      <w:r>
        <w:rPr/>
        <w:t xml:space="preserve">ยกเว้นด้านบุคลากรไม่แตกต่างกัน ผู้บริหารเห็นว่าปัญหาการระดมทรัพยากรเพื่อจัดการศึกษาทุกด้านอยู่ในระดับปานกลาง ครูผู้ปฏิบัติการสอนเห็นว่าอยู่ในระดับมาก ยกเว้นด้านบุคลากรอยู่ในระดับปานกลาง ผู้บริหารและครูผู้ปฏิบัติการสอนเห็นว่า ปัญหาการระดมทรัพยากรเพื่อการจัดการศึกษาแตกต่างกันอย่างมีนัยสำคัญทางสถิติที่ระดับ </w:t>
      </w:r>
      <w:r>
        <w:rPr/>
        <w:t xml:space="preserve">.01 </w:t>
      </w:r>
      <w:r>
        <w:rPr/>
        <w:t xml:space="preserve">ยกเว้นด้านบุคลากรไม่แตกต่างกัน ผู้บริหารและครูผู้ปฏิบัติการสอนในโรงเรียนที่มีขนาดแตกต่างกันเห็นว่า การระดมทรัพยากรเพื่อจัดการศึกษา โดยภาพรวม ด้านการจัดการและด้านการเงิน แตกต่างกันอย่างมีนัยสำคัญทางสถิติที่ระดับ </w:t>
      </w:r>
      <w:r>
        <w:rPr/>
        <w:t xml:space="preserve">.01 </w:t>
      </w:r>
      <w:r>
        <w:rPr/>
        <w:t xml:space="preserve">นอกนั้นไม่แตกต่างกัน โรงเรียนขนาดใหญ่มีการะดมทรัพยากรเพื่อการจัดการศึกษามากกว่าโรงเรียนขนาดเล็ก แต่ไม่แตกต่างกับโรงเรียนขนาดกลาง โรงเรียนขนาดเล็กกับโรงเรียนขนาดกลางไม่แตกต่างกัน ผู้บริหารและครูผู้ปฏิบัติการสอนในโรงเรียนที่มีขนาดแตกต่างกันเห็นว่าปัญหาการระดมทรัพยากรเพื่อการจัดการศึกษา โดยภาพรวมและรายด้านทุกด้านแตกต่างกันอย่างมีนัยสำคัญทางสถิติที่ระดับ </w:t>
      </w:r>
      <w:r>
        <w:rPr/>
        <w:t xml:space="preserve">.01 </w:t>
      </w:r>
      <w:r>
        <w:rPr/>
        <w:t>โรงเรียนขนาดเล็กมีปัญหาการระดมทรัพยากรเพื่อการจัดการศึกษามากกว่าโรงเรียนขนาดใหญ่ แต่ไม่แตกต่างกับโรงเรียนขนาดกลาง โรงเรียนขนาดเล็กกับขนาดกลางไม่แตกต่างกั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สมพร แดงสวัสดิ์ </w:t>
      </w:r>
      <w:r>
        <w:rPr/>
        <w:t xml:space="preserve">(2548, </w:t>
      </w:r>
      <w:r>
        <w:rPr/>
        <w:t>น</w:t>
      </w:r>
      <w:r>
        <w:rPr/>
        <w:t xml:space="preserve">. 89 -98) </w:t>
      </w:r>
      <w:r>
        <w:rPr/>
        <w:t xml:space="preserve">ได้ศึกษาปัญหาและเปรียบเทียบปัญหาการระดมทรัพยากรทางการศึกษาเพื่อการบริหารสถานศึกษาขั้นพื้นฐาน สังกัดสำนักงานเขตพื้นที่การศึกษาจังหวัดนครราชสีมา จำแนกตามขนาดและที่ตั้งของสถานศึกษา ผลการศึกษา พบว่า ปัญหาการระดมทรัพยากรทางการศึกษา เพื่อการบริหารสถานศึกษาขั้นพื้นฐาน สังกัดสำนักงานเขตพื้นที่การศึกษาจังหวัดนคราราชสีมา โดยภาพรวม มีปัญหาระดับปานกลาง เมื่อพิจารณาเป็นรายด้านมีปัญหาระดับปานกลางทุกข้อ สถานศึกษาที่มีขนาดเล็กกับสถานศึกษาที่มีขนาดใหญ่ สังกัดสำนักเขตพื้นที่การศึกษาจังหวัดนครราชสีมา มีปัญหาการระดมทรัพยากรทางการศึกษาเพื่อการบริหารสถานศึกษาขั้นพื้นฐาน โดยภาพรวมแตกต่างกันอย่างไม่มีนัยสำคัญทางสถิติ เมื่อพิจารณาเป็นรายด้าน พบว่าแตกต่างกันอย่างไม่มีนัยสำคัญทางสถิติทุกด้าน ปัญหาการระดมทรัพยากรทางการศึกษาเพื่อการบริหารสถานศึกษาขั้นพื้นฐาน ระหว่างสถานศึกษาที่ตั้งอยู่ในเขตเทศบาลกับสถานศึกษาที่ตั้งอยู่นอกเขตเทศบาล สังกัดสำนักงานเขตพื้นที่การศึกษาจังหวัดนครราชสีมา โดยภาพรวมแตกต่างกันอย่างมีนัยสำคัญทางสถิติที่ระดับ </w:t>
      </w:r>
      <w:r>
        <w:rPr/>
        <w:t xml:space="preserve">.05 </w:t>
      </w:r>
      <w:r>
        <w:rPr/>
        <w:t xml:space="preserve">โดยสถานศึกษาที่ตั้งอยู่ในเขตเทศบาลมีค่าเฉลี่ยปัญหาการระดมทรัพยากรทางการศึกษาต่ำกว่าสถานศึกษาที่ตั้งอยู่นอกเขตเทศบาล เมื่อพิจารณาเป็นรายด้าน พบว่า ด้านวัสดุ อุปกรณ์และด้านการจัดการแตกต่างกันอย่างมีนัยสำคัญทางสถิติที่ระดับ </w:t>
      </w:r>
      <w:r>
        <w:rPr/>
        <w:t xml:space="preserve">.05 </w:t>
      </w:r>
      <w:r>
        <w:rPr/>
        <w:t>โดยสถานศึกษาที่ตั้งอยู่ในเขตเทศบาลมีปัญหาการะดมทรัพยากรทางการศึกษาต่ำกว่าสถานศึกษาที่ตั้งอยู่นอกเขตเทศบาล ส่วนด้านอื่น ๆ แตกต่างกันอย่างไม่มีนัยสำคัญทางสถิติ</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สำนักงานเลขาธิการสภาการศึกษาแห่งชาติ </w:t>
      </w:r>
      <w:r>
        <w:rPr/>
        <w:t xml:space="preserve">(2547, </w:t>
      </w:r>
      <w:r>
        <w:rPr/>
        <w:t>น</w:t>
      </w:r>
      <w:r>
        <w:rPr/>
        <w:t xml:space="preserve">. 15) </w:t>
      </w:r>
      <w:r>
        <w:rPr/>
        <w:t>ได้ศึกษา การจัดทรัพยากรทางการศึกษา กล่าวไว้ว่า การจัดการศึกษาของไทยยังมีปัญหาทางโครงสร้างและการใช้ทรัพยากรทางการศึกษาขาดประสิทธิภาพ ทั้ง</w:t>
      </w:r>
      <w:r>
        <w:rPr/>
        <w:t xml:space="preserve"> </w:t>
      </w:r>
      <w:r>
        <w:rPr/>
        <w:t>ๆ ที่รัฐจัดสรรงบประมาณให้จำนวนมาก ทั้งนี้เนื่องจากขาดระบบการปฏิบัติงานที่เชื่อมโยงทั้งระบบ การจัดทำงบประมาณที่เอากรมเป็นศูนย์กลาง ก่อให้เกิดการแยกการใช้มาตรการทางงบประมาณจัดการปัญหาของการแยกส่วน การซ้ำซ้อนของงานอย่างเด็ดขาด โครงสร้างและปฏิบัติงานเช่นนี้ จะดูดซับงบประมาณและทรัพยากรทางการศึกษาประเภทอื่น</w:t>
      </w:r>
      <w:r>
        <w:rPr/>
        <w:t xml:space="preserve"> </w:t>
      </w:r>
      <w:r>
        <w:rPr/>
        <w:t xml:space="preserve">ๆ ไปทีละน้อย </w:t>
      </w:r>
      <w:r>
        <w:rPr/>
        <w:t xml:space="preserve">(Incremental) </w:t>
      </w:r>
      <w:r>
        <w:rPr/>
        <w:t>ในขณะเดียวกับรัฐธรรมนูญก็ได้ระบุให้ รัฐดำเนินการหลายอย่าง ในการช่วยเหลือประชาชนเพิ่มเป้าหมายและสร้างภารกิจใหม่</w:t>
      </w:r>
      <w:r>
        <w:rPr/>
        <w:t xml:space="preserve"> </w:t>
      </w:r>
      <w:r>
        <w:rPr/>
        <w:t>ๆ โดยรัฐ</w:t>
      </w:r>
      <w:r>
        <w:rPr/>
        <w:t>-</w:t>
      </w:r>
      <w:r>
        <w:rPr/>
        <w:t>ราษฎรร่วมกันทำเป็นภาคีของการมีส่วนร่วม ทั้งการจัดการศึกษาที่ไม่เอื้ออำนวยต่อการแข่งขันในการบริการ ทำให้โรงเรียนและสถานศึกษาไม่จำเป็นต้องพัฒนาคุณภาพการศึกษา ทรัพยากรทางการศึกษาของไทยจึงยังจัดอยู่ในความหมายที่แคบ เนื่องจาก จำกัดอยู่ในเงินงบประมาณของรัฐ มีภาวการณ์เพิ่งพารัฐสูง เอกชน ชุมชนและท้องถิ่น มีส่วนร่วมและช่วยสนับสนุนการศึกษาน้อ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ทองสุข คุณมาศ </w:t>
      </w:r>
      <w:r>
        <w:rPr/>
        <w:t xml:space="preserve">(2548, </w:t>
      </w:r>
      <w:r>
        <w:rPr/>
        <w:t>น</w:t>
      </w:r>
      <w:r>
        <w:rPr/>
        <w:t xml:space="preserve">. 102 - 111) </w:t>
      </w:r>
      <w:r>
        <w:rPr/>
        <w:t xml:space="preserve">ได้ศึกษาการระดมทรัพยากรเพื่อใช้ในการศึกษาในสถานศึกษาขั้นพื้นฐาน สังกัดสำนักงานเขตพื้นที่การศึกษาร้อยเอ็ด เขต </w:t>
      </w:r>
      <w:r>
        <w:rPr/>
        <w:t xml:space="preserve">2 </w:t>
      </w:r>
      <w:r>
        <w:rPr/>
        <w:t xml:space="preserve">ผลการวิจัย พบว่า การระดมทรัพยากรเพื่อใช้ในการบริหารการศึกษาในสถานศึกษาขั้นพื้นฐาน สังกัดสำนักงานเขตพื้นที่การศึกษาร้อยเอ็ด เขต </w:t>
      </w:r>
      <w:r>
        <w:rPr/>
        <w:t xml:space="preserve">2 </w:t>
      </w:r>
      <w:r>
        <w:rPr/>
        <w:t xml:space="preserve">โดยรวมอยู่ในระดับปฏิบัติมาก เมื่อพิจารณารายด้าน พบว่า อยู่ในระดับมาก จำนวน </w:t>
      </w:r>
      <w:r>
        <w:rPr/>
        <w:t xml:space="preserve">3 </w:t>
      </w:r>
      <w:r>
        <w:rPr/>
        <w:t xml:space="preserve">ด้าน เรียงลำดับค่าเฉลี่ยจากมากไปหาน้อยได้ดังนี้ ด้านทรัพยากรการบริหารจัดการ ด้านทรัพยากรทางสังคม ด้านทรัพยากรธรรมชาติ อยู่ในระดับปฏิบัติปานกลาง จำนวน </w:t>
      </w:r>
      <w:r>
        <w:rPr/>
        <w:t xml:space="preserve">3 </w:t>
      </w:r>
      <w:r>
        <w:rPr/>
        <w:t xml:space="preserve">ด้าน เรียงลำดับจากค่าเฉลี่ยจากมากไปหาน้อยได้ดังนี้ ด้านทรัพยากรทางวัตถุที่มนุษย์สร้างขึ้น ด้านทรัพยากรการเงิน และด้านทรัพยากรบุคคล ผลการเปรียบเทียบการระดมทรัพยากรเพื่อใช้ในการบริหารการศึกษาในสถานศึกษาขั้นพื้นฐาน สังกัดสำนักงานเขตพื้นที่การศึกษาร้อยเอ็ด เขต </w:t>
      </w:r>
      <w:r>
        <w:rPr/>
        <w:t xml:space="preserve">2 </w:t>
      </w:r>
      <w:r>
        <w:rPr/>
        <w:t xml:space="preserve">ตามความคิดเห็นของผู้บริหารสถานศึกษา หัวหน้าวิชาการและประธานกรรมการสถานศึกษาขั้นพื้นฐาน ทั้งรายด้านและโดยรวมแตกต่างกันอย่างมีนัยสำคัญทางสถิติ ที่ระดับ </w:t>
      </w:r>
      <w:r>
        <w:rPr/>
        <w:t xml:space="preserve">.05 </w:t>
      </w:r>
      <w:r>
        <w:rPr/>
        <w:t>ทุกด้า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rFonts w:eastAsia="CordiaNew;Arial Unicode MS"/>
        </w:rPr>
      </w:pPr>
      <w:r>
        <w:rPr/>
        <w:tab/>
      </w:r>
      <w:r>
        <w:rPr/>
        <w:tab/>
      </w:r>
      <w:r>
        <w:rPr/>
        <w:tab/>
      </w:r>
      <w:r>
        <w:rPr/>
        <w:t xml:space="preserve">สังวาลย์ วุฒิเสลา </w:t>
      </w:r>
      <w:r>
        <w:rPr/>
        <w:t xml:space="preserve">(2548, </w:t>
      </w:r>
      <w:r>
        <w:rPr/>
        <w:t>น</w:t>
      </w:r>
      <w:r>
        <w:rPr/>
        <w:t xml:space="preserve">. 94 – 95) </w:t>
      </w:r>
      <w:r>
        <w:rPr/>
        <w:t xml:space="preserve">ได้ศึกษาการบริหารทรัพยากรทางการศึกษาของสถานศึกษา สำนักงานเขตพื้นที่การศึกษาอุบลราชธานี เขต </w:t>
      </w:r>
      <w:r>
        <w:rPr/>
        <w:t xml:space="preserve">5 </w:t>
      </w:r>
      <w:r>
        <w:rPr/>
        <w:t xml:space="preserve">พบว่า สภาพการบริหารทรัพยากรทางการศึกษาของสถานศึกษา สำนักงานเขตพื้นที่การศึกษาอุบลราชธานี เขต </w:t>
      </w:r>
      <w:r>
        <w:rPr/>
        <w:t xml:space="preserve">5 </w:t>
      </w:r>
      <w:r>
        <w:rPr/>
        <w:t xml:space="preserve">โดยภาพรวมมีการบริหารอยู่ในระดับมาก เมื่อพิจารณาเป็นรายด้าน พบว่า อยู่ในระดับมากทุกด้าน ด้านที่มีค่าเฉลี่ยสูงสุดคือ ด้านการบริหารทรัพยากรด้านงบประมาณ รองลงมาคือ ด้านการบริหารทรัพยากรอาคารสถานที่ ด้านการบริหารทรัพยากรบุคคล และด้านการบริหารทรัพยากรวัสดุ อุปกรณ์ ตามลำดับ การเปรียบเทียบสภาพการบริหารทรัพยากรทางการศึกษาของสถานศึกษา สำนักงานเขตพื้นที่การศึกษาอุบลราชธานี เขต </w:t>
      </w:r>
      <w:r>
        <w:rPr/>
        <w:t xml:space="preserve">5 </w:t>
      </w:r>
      <w:r>
        <w:rPr/>
        <w:t xml:space="preserve">ตามสภาพตำแหน่งระหว่างผู้บริหารสถานศึกษาและครูผู้สอน ทั้งโดยภาพรวมและรายด้านมีความแตกต่างกันทางสถิติอย่างมีนัยสำคัญที่ระดับ </w:t>
      </w:r>
      <w:r>
        <w:rPr/>
        <w:t xml:space="preserve">.01 </w:t>
      </w:r>
      <w:r>
        <w:rPr/>
        <w:t xml:space="preserve">ทุกด้าน โดยผู้บริหารสถานศึกษามีค่าเฉลี่ยสูงกว่าครูผู้สอน การเปรียบเทียบสภาพการบริหารทรัพยากรทางการศึกษาของสถานศึกษา สำนักงานเขตพื้นที่การศึกษาอุบลราชธานี เขต </w:t>
      </w:r>
      <w:r>
        <w:rPr/>
        <w:t xml:space="preserve">5 </w:t>
      </w:r>
      <w:r>
        <w:rPr/>
        <w:t xml:space="preserve">ตามขนาดโรงเรียนโดยภาพรวมและรายด้านทุกด้าน มีความแตกต่างกันทางสถิติอย่างมีนัยสำคัญที่ระดับ </w:t>
      </w:r>
      <w:r>
        <w:rPr/>
        <w:t xml:space="preserve">.01 </w:t>
      </w:r>
      <w:r>
        <w:rPr/>
        <w:t>เมื่อทดสอบรายคู่ พบว่า ด้านการบริหารทรัพยากรบุคคล โรงเรียนขนาดเล็กมีการบริหารทรัพยากรมากกว่าโรงเรียนขนาดใหญ่ ส่วนขนาดใหญ่กับขนาดกลาง และขนาดกลางกับขนาดเล็ก ไม่แตกต่างกัน ด้านการบริหารทรัพยากรวัสดุ อุปกรณ์ ด้านการบริหารทรัพยากรงบประมาณ และด้านบริหารทรัพยากรอาคารสถานที่ โรงเรียนขนาดกลางและขนาดเล็กมีการบริหารทรัพยากรมากกว่าโรงเรียนขนาดใหญ่ส่วนขนาดกลางกับขนาดเล็กไม่แตกต่างกั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rFonts w:eastAsia="CordiaNew;Arial Unicode MS"/>
        </w:rPr>
        <w:tab/>
        <w:tab/>
        <w:tab/>
      </w:r>
      <w:r>
        <w:rPr>
          <w:rFonts w:eastAsia="CordiaNew;Arial Unicode MS"/>
        </w:rPr>
        <w:t>เจน แผลงเดชา</w:t>
      </w:r>
      <w:r>
        <w:rPr>
          <w:rFonts w:eastAsia="CordiaNew-Bold;Arial Unicode MS"/>
          <w:b/>
          <w:b/>
          <w:bCs/>
        </w:rPr>
        <w:t xml:space="preserve"> </w:t>
      </w:r>
      <w:r>
        <w:rPr/>
        <w:t xml:space="preserve">(2549, </w:t>
      </w:r>
      <w:r>
        <w:rPr/>
        <w:t>น</w:t>
      </w:r>
      <w:r>
        <w:rPr/>
        <w:t xml:space="preserve">. 111 - 113) </w:t>
      </w:r>
      <w:r>
        <w:rPr/>
        <w:t>ได้ศึกษา</w:t>
      </w:r>
      <w:r>
        <w:rPr>
          <w:rFonts w:eastAsia="CordiaNew;Arial Unicode MS"/>
        </w:rPr>
        <w:t>กลยุทธ์การระดมทรัพยากรเพื่อการพัฒนาคุณภาพการศึกษาของสถานศึกษาขั้นพื้นฐานในเขตพื้นที่การศึกษาภูเก็ต</w:t>
      </w:r>
      <w:r>
        <w:rPr>
          <w:b/>
          <w:b/>
          <w:bCs/>
        </w:rPr>
        <w:t xml:space="preserve"> </w:t>
      </w:r>
      <w:r>
        <w:rPr/>
        <w:t>พบว่า</w:t>
      </w:r>
      <w:r>
        <w:rPr>
          <w:rFonts w:eastAsia="CordiaNew-Bold;Arial Unicode MS"/>
        </w:rPr>
        <w:t xml:space="preserve"> </w:t>
      </w:r>
      <w:r>
        <w:rPr>
          <w:rFonts w:eastAsia="CordiaNew-Bold;Arial Unicode MS"/>
        </w:rPr>
        <w:br/>
      </w:r>
      <w:r>
        <w:rPr>
          <w:rFonts w:eastAsia="CordiaNew;Arial Unicode MS"/>
        </w:rPr>
        <w:t xml:space="preserve">1) </w:t>
      </w:r>
      <w:r>
        <w:rPr>
          <w:rFonts w:eastAsia="CordiaNew;Arial Unicode MS"/>
        </w:rPr>
        <w:t xml:space="preserve">สถานศึกษามีสภาพความพร้อมด้านกายภาพและบุคลากร แต่ก็ขาดครูที่มีความรู้ความสามารถด้านพลศึกษาและดนตรี มีความพร้อมด้านงบประมาณเพราะได้รับการสนับสนุนจากภาคเอกชน ผู้มีจิตศรัทธาและองค์กรปกครองส่วนท้องถิ่น มีความพร้อมด้านวัสดุครุภัณฑ์ และสื่อการเรียนการสอนในระดับชั้นอนุบาล แต่ในระดับชั้นประถมศึกษายังมีสื่อและอุปกรณ์การเรียนการสอนน้อย จำนวนห้องเรียนยังไม่เพียงพอ ด้านการบริหารจัดการ มีการมอบหมายให้ครูประจำการเป็นหัวหน้างานดูแลรับผิดชอบ ปฏิบัติตามกรอบภารกิจงาน โดยผู้บริหารทำหน้าที่กำกับติดตาม และประเมินผลการปฏิบัติงาน </w:t>
      </w:r>
      <w:r>
        <w:rPr>
          <w:rFonts w:eastAsia="CordiaNew;Arial Unicode MS"/>
        </w:rPr>
        <w:t xml:space="preserve">2) </w:t>
      </w:r>
      <w:r>
        <w:rPr>
          <w:rFonts w:eastAsia="CordiaNew;Arial Unicode MS"/>
        </w:rPr>
        <w:t>มีการใช้กลยุทธ์การเปลี่ยนวิกฤตให้เป็นโอกาส โดยร่วมลงนามบันทึกความเข้าใจในการจัดการศึกษาร่วมกับองค์กรปกครองส่วนท้องถิ่น กลยุทธ์สร้างศรัทธาด้วยการปฏิบัติจริง โดยทำการพัฒนาสถานศึกษาให้ผู้มีจิตศรัทธาได้เห็น แล้วเชิญบุคคลเหล่านี้เข้ามาเยี่ยมชมและร่วมสนับสนุน กลยุทธ์สร้างความสัมพันธ์ที่ดีกับชุมชน โดยผู้บริหารนำครูเข้าหาชุมชน เชิญชุมชนเข้ามาในสถานศึกษา และร่วมกับชุมชนช่วยเหลือพัฒนาท้องถิ่น กลยุทธ์การสรรหาคณะกรรมการสถานศึกษาที่เหมาะสม โดยเลือกบุคคลที่เป็นผู้นำชุมชน มีความรู้ความสามารถ เป็นคนรุ่นใหม่ เป็นนักพัฒนา และกล้าแสดงความคิดเห็นมาร่วมเป็นกรรมการสถานศึกษา กลยุทธ์การแสดงให้ถึงความโปร่งใส โดยผู้บริหารเป็นผู้นำในการพัฒนา เป็นแบบอย่างที่ดี ไม่ยุ่งเกี่ยวกับเงินบริจาคที่ได้มา แต่เก็บรักษาในรูปคณะกรรมการประสานงานให้เจ้าของทุนเข้ามาดูเมื่องานเสร็จ กลยุทธ์การสร้างเครือข่ายแหล่งทุน หรือกลยุทธ์บอกต่อเมื่อโรงเรียนได้วัสดุอุปกรณ์หรือเงินทุนมาก็พัฒนาให้เห็น แล้วเชิญผู้บริจาคมาดูเป็นกำลังใจ พร้อมทั้งบอกต่อไปถึงโครงการที่โรงเรียนกำลังจะพัฒนาถ้าได้รับการสนับสนุน แล้วเชิญชวนผู้ให้ทุนช่วยบอกต่อไปยังผู้มีจิตศรัทธาเพื่อร่วมกันบริจาคต่อไป</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ชนัญชิดา ไชยรักษ์ </w:t>
      </w:r>
      <w:r>
        <w:rPr/>
        <w:t xml:space="preserve">(2549, </w:t>
      </w:r>
      <w:r>
        <w:rPr/>
        <w:t>น</w:t>
      </w:r>
      <w:r>
        <w:rPr/>
        <w:t xml:space="preserve">. 68-73) </w:t>
      </w:r>
      <w:r>
        <w:rPr/>
        <w:t xml:space="preserve">ได้ศึกษาการระดมทรัพยากรเพื่อพัฒนาคุณภาพการศึกษาของโรงเรียนที่ประสบธรณีพิบัติ </w:t>
      </w:r>
      <w:r>
        <w:rPr/>
        <w:t>(</w:t>
      </w:r>
      <w:r>
        <w:rPr/>
        <w:t>สึนามิ</w:t>
      </w:r>
      <w:r>
        <w:rPr/>
        <w:t xml:space="preserve">) </w:t>
      </w:r>
      <w:r>
        <w:rPr/>
        <w:t xml:space="preserve">พบว่า ระดับการระดมทรัพยากรเพื่อพัฒนาคุณภาพการศึกษาของโรงเรียนที่ประสบธรณีพิบัติ </w:t>
      </w:r>
      <w:r>
        <w:rPr/>
        <w:t>(</w:t>
      </w:r>
      <w:r>
        <w:rPr/>
        <w:t>สึนามิ</w:t>
      </w:r>
      <w:r>
        <w:rPr/>
        <w:t xml:space="preserve">) </w:t>
      </w:r>
      <w:r>
        <w:rPr/>
        <w:t xml:space="preserve">ในภาพรวมอยู่ในระดับปานกลาง โดยข้อที่มีค่าเฉลี่ยสูงสุด คือ กระบวนการสร้างความศรัทธา และข้อที่ค่าเฉลี่ยต่ำสุด คือ กระบวนการจัดตั้งชมรมผู้ปกครอง การระดมทรัพยากรเพื่อพัฒนาคุณภาพการศึกษาของโรงเรียนที่ประสบธรณีพิบัติ </w:t>
      </w:r>
      <w:r>
        <w:rPr/>
        <w:t>(</w:t>
      </w:r>
      <w:r>
        <w:rPr/>
        <w:t>สึนามิ</w:t>
      </w:r>
      <w:r>
        <w:rPr/>
        <w:t xml:space="preserve">) </w:t>
      </w:r>
      <w:r>
        <w:rPr/>
        <w:t xml:space="preserve">พบว่า กระบวนการสร้างความศรัทธา กระบวนการสร้างความน่าเชื่อถือ กระบวนการสร้างความตระหนัก กระบวนการมีส่วนร่วม กระบวนการพัฒนาศักยภาพผู้เรียน กระบวนการจัดตั้งชมรมผู้ปกครองและกระบวนการสนับสนุนจากองค์กรที่เกี่ยวข้อง ผู้บริหารสถานศึกษามีกระบวนการระดมทรัพยากรเพื่อพัฒนาคุณภาพการศึกษาของโรงเรียนที่ประสบธรณีพิบัติ </w:t>
      </w:r>
      <w:r>
        <w:rPr/>
        <w:t>(</w:t>
      </w:r>
      <w:r>
        <w:rPr/>
        <w:t>สึนามิ</w:t>
      </w:r>
      <w:r>
        <w:rPr/>
        <w:t>)</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บุญฟ้า ลิ้มวัธนา </w:t>
      </w:r>
      <w:r>
        <w:rPr/>
        <w:t xml:space="preserve">(2549, </w:t>
      </w:r>
      <w:r>
        <w:rPr/>
        <w:t>น</w:t>
      </w:r>
      <w:r>
        <w:rPr/>
        <w:t xml:space="preserve">. 113 - 119) </w:t>
      </w:r>
      <w:r>
        <w:rPr/>
        <w:t xml:space="preserve">ได้ศึกษาการมีส่วนร่วมของชุมชนในการระดมทรัพยากรทางการศึกษาเพื่อการบริหารสถานศึกษา </w:t>
      </w:r>
      <w:r>
        <w:rPr/>
        <w:t xml:space="preserve">: </w:t>
      </w:r>
      <w:r>
        <w:rPr/>
        <w:t xml:space="preserve">กรณีโรงเรียนในฝัน สังกัดสำนักงานเขตพื้นที่การศึกษาอุบลราชธานี พบว่า การมีส่วนร่วมของชุมชนในการระดมทรัพยากรทางการศึกษาเพื่อการบริหารสถานศึกษา </w:t>
      </w:r>
      <w:r>
        <w:rPr/>
        <w:t xml:space="preserve">: </w:t>
      </w:r>
      <w:r>
        <w:rPr/>
        <w:t xml:space="preserve">กรณีโรงเรียนในฝันสังกัดสำนักงานเขตพื้นที่การศึกษาอุบลราชธานี ตามความคิดเห็นของข้าราชการครูในโรงเรียนในฝัน โดยภาพรวมและรายด้านอยู่ในระดับปานกลาง ข้าราชการครูที่มีประสบการณ์ในการทำงานต่างกัน มีความคิดเห็นเกี่ยวกับการมีส่วนร่วมของชุมชนในการระดมทรัพยากรทางการศึกษาเพื่อการบริหารสถานศึกษา </w:t>
      </w:r>
      <w:r>
        <w:rPr/>
        <w:t xml:space="preserve">: </w:t>
      </w:r>
      <w:r>
        <w:rPr/>
        <w:t xml:space="preserve">กรณีโรงเรียนในฝัน สังกัดสำนักงานเขตพื้นที่การศึกษาอุบลราชธานี โดยภาพรวมและรายด้านไม่แตกต่างกัน ข้าราชการครูที่ปฏิบัติหน้าที่ในโรงเรียนที่มีประเภทต่างกัน มีความคิดเห็นเกี่ยวกับการมีส่วนร่วมของชุมชนในการระดมทรัพยากรทางการศึกษาเพื่อการบริหารสถานศึกษา </w:t>
      </w:r>
      <w:r>
        <w:rPr/>
        <w:t xml:space="preserve">: </w:t>
      </w:r>
      <w:r>
        <w:rPr/>
        <w:t xml:space="preserve">กรณีโรงเรียนในฝัน สังกัดสำนักงานเขตพื้นที่การศึกษาอุบลราชธานี โดยภาพรวม ด้านทรัพยากรทางกายภาพ ด้านทรัพยากรทางการเงิน และด้านทรัพยากรทางด้านการจัดการ แตกต่างกันอย่างมีนัยสำคัญทางสถิติที่ระดับ </w:t>
      </w:r>
      <w:r>
        <w:rPr/>
        <w:t xml:space="preserve">.01 </w:t>
      </w:r>
      <w:r>
        <w:rPr/>
        <w:t xml:space="preserve">ส่วนด้านทรัพยากรทางบุคคล ไม่แตกต่างกัน ข้าราชการครูที่ปฏิบัติหน้าที่ในโรงเรียนที่มีสถานที่ตั้งต่างกัน มีความคิดเห็นเกี่ยวกับการมีส่วนร่วมของชุมชนในการระดมทรัพยากรทางการศึกษาเพื่อการบริหารสถานศึกษา </w:t>
      </w:r>
      <w:r>
        <w:rPr/>
        <w:t xml:space="preserve">: </w:t>
      </w:r>
      <w:r>
        <w:rPr/>
        <w:t xml:space="preserve">กรณีโรงเรียนในฝัน สังกัดสำนักงานเขตพื้นที่การศึกษาอุบลราชธานี โดยภาพรวมและรายด้านแตกต่างกันอย่างมีนัยสำคัญทางสถิติที่ระดับ </w:t>
      </w:r>
      <w:r>
        <w:rPr/>
        <w:t>.01</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เบญจวรรณ อุไรรัตน์ </w:t>
      </w:r>
      <w:r>
        <w:rPr/>
        <w:t xml:space="preserve">(2551, </w:t>
      </w:r>
      <w:r>
        <w:rPr/>
        <w:t>น</w:t>
      </w:r>
      <w:r>
        <w:rPr/>
        <w:t xml:space="preserve">. 124 - 126) </w:t>
      </w:r>
      <w:r>
        <w:rPr/>
        <w:t xml:space="preserve">ได้ศึกษา การระดมทรัพยากรเพื่อใช้ในการบริหารการศึกษาในสถานศึกษาขั้นพื้นฐาน สังกัดสำนักเขตพื้นที่การศึกษาบุรีรัมย์ เขต </w:t>
      </w:r>
      <w:r>
        <w:rPr/>
        <w:t xml:space="preserve">4 </w:t>
      </w:r>
      <w:r>
        <w:rPr/>
        <w:t xml:space="preserve">พบว่า การระดมทรัพยากรเพื่อใช้ในการบริหารการศึกษาในสถานศึกษาขั้นพื้นฐาน สังกัดสำนักเขตพื้นที่การศึกษาบุรีรัมย์ เขต </w:t>
      </w:r>
      <w:r>
        <w:rPr/>
        <w:t xml:space="preserve">4 </w:t>
      </w:r>
      <w:r>
        <w:rPr/>
        <w:t xml:space="preserve">โดยภาพรวมอยู่ในระดับมาก เมื่อพิจารณาเป็นรายด้าน พบว่า อยู่ในระดับมาก </w:t>
      </w:r>
      <w:r>
        <w:rPr/>
        <w:t xml:space="preserve">2 </w:t>
      </w:r>
      <w:r>
        <w:rPr/>
        <w:t>ด้าน ด้านที่มีค่าเฉลี่ยสูงสุดคือ ด้านทรัพยากรบริหารจัดการ รองลงมาคือ ด้านทรัพยากรวัสดุ</w:t>
      </w:r>
      <w:r>
        <w:rPr/>
        <w:t>-</w:t>
      </w:r>
      <w:r>
        <w:rPr/>
        <w:t xml:space="preserve">อุปกรณ์ ด้านที่มีค่าเฉลี่ยต่ำสุดคือ ด้านการเงิน ผลการเปรียบเทียบการระดมทรัพยากรเพื่อใช้ในการบริหารการศึกษาในสถานศึกษาขั้นพื้นฐาน สังกัดสำนักงานเขตพื้นที่การศึกษาบุรีรัมย์ เขต </w:t>
      </w:r>
      <w:r>
        <w:rPr/>
        <w:t xml:space="preserve">4 </w:t>
      </w:r>
      <w:r>
        <w:rPr/>
        <w:t xml:space="preserve">จำแนกตามขนาดสถานศึกษาและสถานภาพทางตำแหน่งกรณีรายด้าน พบว่า โดยรวมแตกต่างกันอย่างมีนัยสำคัญทางสถิติที่ระดับ </w:t>
      </w:r>
      <w:r>
        <w:rPr/>
        <w:t>.05</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ปิยะมาศ ปรากฎมาก </w:t>
      </w:r>
      <w:r>
        <w:rPr/>
        <w:t xml:space="preserve">(2552, </w:t>
      </w:r>
      <w:r>
        <w:rPr/>
        <w:t>น</w:t>
      </w:r>
      <w:r>
        <w:rPr/>
        <w:t xml:space="preserve">. 4 - 5) </w:t>
      </w:r>
      <w:r>
        <w:rPr/>
        <w:t xml:space="preserve">ได้ศึกษา การระดมทรัพยากรเพื่อใช้ในการบริหารการศึกษาในสถานศึกษาขั้นพื้นฐาน สังกัดเทศบาลเมืองสุรินทร์ จังหวัดสุรินทร์ พบว่า การระดมทรัพยากรเพื่อใช้ในการบริหารการศึกษาในสถานศึกษาขั้นพื้นฐาน สังกัดเทศบาลเมืองสุรินทร์ จังหวัดสุรินทร์ โดยภาพรวมและรายด้านครูผู้สอนมีการปฏิบัติอยู่ในระดับปานกลาง เรียงลำดับดังนี้ ลำดับ </w:t>
      </w:r>
      <w:r>
        <w:rPr/>
        <w:t xml:space="preserve">1 </w:t>
      </w:r>
      <w:r>
        <w:rPr/>
        <w:t xml:space="preserve">ด้านความคิดเห็น ด้านทรัพยากรทางสังคม รองลงมาคือ ด้านทรัพยากรการบริหารจัดการ ด้านทรัพยากรบุคคล ด้านทรัพยากรที่มนุษย์สร้างขึ้น ด้านทรัพยากรทางการเงิน และลำดับสุดท้ายคือ ด้านทรัพยากรธรรมชาติ ผลการทดสอบสมมติฐาน พบว่า ครูผู้สอนที่มีอายุประสบการณ์ในการปฏิบัติงาน และระดับช่วงชั้นที่ปฏิบัติการสอนต่างกัน มีความคิดเห็นเกี่ยวกับการปฏิบัติการระดมทรัพยากรเพื่อใช้ในการบริหารการศึกษาในสถานศึกษาขั้นพื้นฐาน สังกัดเทศบาลเมืองสุรินทร์ จังหวัดสุรินทร์ แตกต่างกันอย่างมีนัยสำคัญทางสถิติที่ระดับ </w:t>
      </w:r>
      <w:r>
        <w:rPr/>
        <w:t xml:space="preserve">.05 </w:t>
      </w:r>
      <w:r>
        <w:rPr/>
        <w:t>ส่วนครูผู้สอนที่มีเพศและระดับการศึกษาต่างกัน มีความคิดเห็นเกี่ยวกับการปฏิบัติการระดมทรัพยากรเพื่อใช้ในการบริหารการศึกษา ในสถานศึกษาขั้นพื้นฐาน สังกัดเทศบาลเมืองสุรินทร์ จังหวัดสุรินทร์ ไม่แตกต่างกั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r>
      <w:r>
        <w:rPr/>
        <w:tab/>
      </w:r>
      <w:r>
        <w:rPr/>
        <w:t xml:space="preserve">พัชรกฤษฎิ์ พวงนิล </w:t>
      </w:r>
      <w:r>
        <w:rPr/>
        <w:t xml:space="preserve">(2553, </w:t>
      </w:r>
      <w:r>
        <w:rPr/>
        <w:t>น</w:t>
      </w:r>
      <w:r>
        <w:rPr/>
        <w:t xml:space="preserve">. 348 – 355) </w:t>
      </w:r>
      <w:r>
        <w:rPr/>
        <w:t xml:space="preserve">ได้ศึกษา กลยุทธ์การระดมทรัพยากรทางการศึกษาเพื่อพัฒนาสถานศึกษาขั้นพื้นฐานของรัฐในจังหวัดมหาสารคาม พบว่า สภาพปัจจุบัน ปัญหาในการระดมทรัพยากรทางการศึกษา พบว่า </w:t>
      </w:r>
      <w:r>
        <w:rPr/>
        <w:t xml:space="preserve">1) </w:t>
      </w:r>
      <w:r>
        <w:rPr/>
        <w:t xml:space="preserve">ด้านเงินทุนหรืองบประมาณ โรงเรียนมีการปฏิบัติและปัญหาอยู่ในระดับปานกลาง </w:t>
      </w:r>
      <w:r>
        <w:rPr/>
        <w:t xml:space="preserve">2) </w:t>
      </w:r>
      <w:r>
        <w:rPr/>
        <w:t xml:space="preserve">ด้านบุคคล โรงเรียนมีการปฏิบัติและปัญหาอยู่ในระดับปานกลาง </w:t>
      </w:r>
      <w:r>
        <w:rPr/>
        <w:t xml:space="preserve">3) </w:t>
      </w:r>
      <w:r>
        <w:rPr/>
        <w:t xml:space="preserve">ด้านวัสดุอุปกรณ์และเทคโนโลยี โรงเรียนมีการปฏิบัติและปัญหาอยู่ในระดับปานกลาง </w:t>
      </w:r>
      <w:r>
        <w:rPr/>
        <w:t xml:space="preserve">4) </w:t>
      </w:r>
      <w:r>
        <w:rPr/>
        <w:t>ด้านที่ดินและสิ่งก่อสร้าง โรงเรียนมีการปฏิบัติและปัญหาอยู่ในระดับปานกลาง และ</w:t>
      </w:r>
      <w:r>
        <w:rPr/>
        <w:br/>
        <w:t xml:space="preserve">5) </w:t>
      </w:r>
      <w:r>
        <w:rPr/>
        <w:t xml:space="preserve">ด้านแหล่งเรียนรู้ โรงเรียนมีการปฏิบัติอยู่ในระดับมาก แต่มีปัญหาอยู่ในระดับน้อย ประเด็นกลยุทธ์ในการระดมทรัพยากรทางการศึกษา จำแนกเป็น </w:t>
      </w:r>
      <w:r>
        <w:rPr/>
        <w:t xml:space="preserve">4 </w:t>
      </w:r>
      <w:r>
        <w:rPr/>
        <w:t xml:space="preserve">ด้าน คือ </w:t>
      </w:r>
      <w:r>
        <w:rPr/>
        <w:t xml:space="preserve">1) </w:t>
      </w:r>
      <w:r>
        <w:rPr/>
        <w:t xml:space="preserve">ด้านเงินทุนหรืองบประมาณ ประกอบด้วย </w:t>
      </w:r>
      <w:r>
        <w:rPr/>
        <w:t xml:space="preserve">8 </w:t>
      </w:r>
      <w:r>
        <w:rPr/>
        <w:t xml:space="preserve">กลยุทธ์ </w:t>
      </w:r>
      <w:r>
        <w:rPr/>
        <w:t xml:space="preserve">21 </w:t>
      </w:r>
      <w:r>
        <w:rPr/>
        <w:t xml:space="preserve">มาตรการ และ </w:t>
      </w:r>
      <w:r>
        <w:rPr/>
        <w:t xml:space="preserve">43 </w:t>
      </w:r>
      <w:r>
        <w:rPr/>
        <w:t xml:space="preserve">ตัวชี้วัด </w:t>
      </w:r>
      <w:r>
        <w:rPr/>
        <w:t xml:space="preserve">2) </w:t>
      </w:r>
      <w:r>
        <w:rPr/>
        <w:t xml:space="preserve">ด้านบุคคล ประกอบด้วย </w:t>
      </w:r>
      <w:r>
        <w:rPr/>
        <w:t xml:space="preserve">8 </w:t>
      </w:r>
      <w:r>
        <w:rPr/>
        <w:t xml:space="preserve">กลยุทธ์ </w:t>
      </w:r>
      <w:r>
        <w:rPr/>
        <w:t xml:space="preserve">23 </w:t>
      </w:r>
      <w:r>
        <w:rPr/>
        <w:t xml:space="preserve">มาตรการ และ </w:t>
      </w:r>
      <w:r>
        <w:rPr/>
        <w:t xml:space="preserve">48 </w:t>
      </w:r>
      <w:r>
        <w:rPr/>
        <w:t xml:space="preserve">ตัวชี้วัด </w:t>
      </w:r>
      <w:r>
        <w:rPr/>
        <w:t xml:space="preserve">3) </w:t>
      </w:r>
      <w:r>
        <w:rPr/>
        <w:t xml:space="preserve">ด้านวัสดุอุปกรณ์และเทคโนโลยี ประกอบด้วย </w:t>
      </w:r>
      <w:r>
        <w:rPr/>
        <w:t xml:space="preserve">8 </w:t>
      </w:r>
      <w:r>
        <w:rPr/>
        <w:t xml:space="preserve">กลยุทธ์ </w:t>
      </w:r>
      <w:r>
        <w:rPr/>
        <w:t xml:space="preserve">24 </w:t>
      </w:r>
      <w:r>
        <w:rPr/>
        <w:t xml:space="preserve">มาตรการ และ </w:t>
      </w:r>
      <w:r>
        <w:rPr/>
        <w:t xml:space="preserve">57 </w:t>
      </w:r>
      <w:r>
        <w:rPr/>
        <w:t xml:space="preserve">ตัวชี้วัด </w:t>
      </w:r>
      <w:r>
        <w:rPr/>
        <w:t xml:space="preserve">4) </w:t>
      </w:r>
      <w:r>
        <w:rPr/>
        <w:t xml:space="preserve">ด้านที่ดินและสิ่งก่อสร้าง ประกอบด้วย </w:t>
      </w:r>
      <w:r>
        <w:rPr/>
        <w:t xml:space="preserve">8 </w:t>
      </w:r>
      <w:r>
        <w:rPr/>
        <w:t xml:space="preserve">กลยุทธ์ </w:t>
      </w:r>
      <w:r>
        <w:rPr/>
        <w:t xml:space="preserve">23 </w:t>
      </w:r>
      <w:r>
        <w:rPr/>
        <w:t xml:space="preserve">มาตรการ และ </w:t>
      </w:r>
      <w:r>
        <w:rPr/>
        <w:t xml:space="preserve">49 </w:t>
      </w:r>
      <w:r>
        <w:rPr/>
        <w:t xml:space="preserve">ตัวชี้วัด และ </w:t>
      </w:r>
      <w:r>
        <w:rPr/>
        <w:t xml:space="preserve">5) </w:t>
      </w:r>
      <w:r>
        <w:rPr/>
        <w:t xml:space="preserve">ด้านแหล่งเรียนรู้ ประกอบด้วย </w:t>
      </w:r>
      <w:r>
        <w:rPr/>
        <w:t xml:space="preserve">8 </w:t>
      </w:r>
      <w:r>
        <w:rPr/>
        <w:t xml:space="preserve">กลยุทธ์ </w:t>
      </w:r>
      <w:r>
        <w:rPr/>
        <w:t xml:space="preserve">23 </w:t>
      </w:r>
      <w:r>
        <w:rPr/>
        <w:t xml:space="preserve">มาตรการ และ </w:t>
      </w:r>
      <w:r>
        <w:rPr/>
        <w:t xml:space="preserve">45 </w:t>
      </w:r>
      <w:r>
        <w:rPr/>
        <w:t xml:space="preserve">ตัวชี้วัด ส่วนกลไกการนำกลยุทธ์สู่การปฏิบัติ กลไกการควบคุมกลยุทธ์ และกลไกการประเมินกลยุทธ์นั้น ประกอบด้วย </w:t>
      </w:r>
      <w:r>
        <w:rPr/>
        <w:t xml:space="preserve">3 </w:t>
      </w:r>
      <w:r>
        <w:rPr/>
        <w:t xml:space="preserve">กลไกหลัก ได้แก่ </w:t>
      </w:r>
      <w:r>
        <w:rPr/>
        <w:t xml:space="preserve">1) </w:t>
      </w:r>
      <w:r>
        <w:rPr/>
        <w:t xml:space="preserve">กลไกด้านองค์กร คือ การกำหนดโครงสร้างองค์กร การประสานงาน การมอบหมายภารกิจ ระบบการกำกับ ติดตาม ตรวจสอบมีความโปร่งใส </w:t>
      </w:r>
      <w:r>
        <w:rPr/>
        <w:t xml:space="preserve">2) </w:t>
      </w:r>
      <w:r>
        <w:rPr/>
        <w:t xml:space="preserve">กลไกลด้านบุคคล คือ เป็นผู้มีความรู้ความเข้าใจในการปฏิบัติงาน มีทักษะและความสามารถ ในการแก้ปัญหาเฉพาะหน้าและการปรับเปลี่ยนกลยุทธ์ มีความเสียสละ อดทน มีแรงจูงใจใฝ่สัมฤทธิ์สูง มีความมุ่งมั่นเพื่อการบรรลุเป้าหมายขององค์กร และ </w:t>
      </w:r>
      <w:r>
        <w:rPr/>
        <w:t xml:space="preserve">3) </w:t>
      </w:r>
      <w:r>
        <w:rPr/>
        <w:t xml:space="preserve">กลไกด้านการบริหารจัดการคือ การยึดหลักการมีส่วนร่วมจัดสรรทรัพยากรอย่างทั่วถึงตามความจำเป็น การให้อำนาจและกระจายอำนาจในการบริหารจัดการ การควบคุมการปฏิบัติงานด้วยแผนงานหรือโครงการซึ่งจะต้องสอดประสานและเชื่อมกันเพื่อความมีประสิทธิภาพของการดำเนินงาน โดยโรงเรียนควรนำมาตรการไปวางแผนในการปฏิบัติให้ต่อเนื่องและสอดคล้องกับบริบทของแต่ละโรงเรียน </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t xml:space="preserve">จากการศึกษางานวิจัยภายในประเทศสรุปได้ว่า การระดมทรัพยากรเพื่อการศึกษานั้นจำเป็นอย่างยิ่งต้องใช้แนวทางการมีส่วนร่วมในการระดมทรัพยากรทั้งหน่วยงานของภาครัฐและเอกชน โดยถือว่าคณะกรรมการการศึกษาขั้นพื้นฐานเป็นหน่วยงานที่เป็นหลักและใกล้ชิดสถานศึกษามากที่สุด ที่มีส่วนร่วมและมีส่วนช่วยผลักดันนโยบาย วิธีการ การประสานงาน ระหว่าง ผู้ปกครอง ครู ผู้บริหารสถานศึกษา ตลอดจนกำกับติดตามแนวทางการระดมทรัพยากรเพื่อการศึกษาทั้ง </w:t>
      </w:r>
      <w:r>
        <w:rPr/>
        <w:t xml:space="preserve">4 </w:t>
      </w:r>
      <w:r>
        <w:rPr/>
        <w:t>ด้าน และพบว่า ปัญหาความจำเป็นของทรัพยากรเพื่อการศึกษาไม่ว่าจะเป็นด้านบุคคล งบประมาณ การเงิน ด้านวัสดุอุปกรณ์ และด้านบริหารจัดการ มีความแตกต่างตามบริบทของสถานศึกษานั้น</w:t>
      </w:r>
      <w:r>
        <w:rPr/>
        <w:t xml:space="preserve"> </w:t>
      </w:r>
      <w:r>
        <w:rPr/>
        <w:t>ๆ</w:t>
      </w:r>
      <w:bookmarkEnd w:id="6"/>
      <w:bookmarkEnd w:id="7"/>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b/>
          <w:bCs/>
        </w:rPr>
        <w:tab/>
        <w:t>2.7.2</w:t>
        <w:tab/>
      </w:r>
      <w:r>
        <w:rPr>
          <w:b/>
          <w:b/>
          <w:bCs/>
        </w:rPr>
        <w:t>งานวิจัยต่างประเทศ</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Brittingham (1998, pp. 406) </w:t>
      </w:r>
      <w:r>
        <w:rPr/>
        <w:t xml:space="preserve">ได้ศึกษา เป้าหมายทางการศึกษาแห่งชาติ ข้อที่ </w:t>
      </w:r>
      <w:r>
        <w:rPr/>
        <w:t xml:space="preserve">8 </w:t>
      </w:r>
      <w:r>
        <w:rPr/>
        <w:t>ที่ว่า “โรงเรียนทุกโรง จะส่งเสริมการมีหุ้นส่วน ที่จะเพิ่มการมีส่วนเกี่ยวข้อง และการมีส่วนร่วมของผู้ปกครอง ในการส่งเสริมความเจริญเติบโตของบุตรหลาน ในด้านสังคม อารมณ์ และวิชาการแสดงให้เห็นความสนใจเพิ่มขึ้น ที่จะทำให้ความสำเร็จของบุตรหลานเข้มแข็ง โดยใช้การเป็นหุ้นส่วน การศึกษาครั้งนี้ มุ่งเน้นการมีหุ้นส่วนของโรงเรียน ครอบครัวและชุมชน วิธีการศึกษาให้สัมภาษณ์เชิงลึก เพื่ออธิบายลักษณะ กระบวนการ และกลยุทธ์ที่ใช้พัฒนาการมีหุ้นส่วนของโรงเรียน ครอบครัวและชุมชน ที่นำไปใช้เต็มที่ในเขตการศึกษาในรัฐวิสคอนซิน ผลการศึกษาพบว่าการมีหุ้นส่วนของโรงเรียน ครอบครัว และชุมชนโดยรวม ได้รับการพัฒนาขึ้นในสภาพแวดล้อมที่มีการปฏิบัติร่วมกัน โดยใช้กรอบงานที่เป็นหุ้นส่วนที่ท้องถิ่นดัดแปลงขึ้นใช้ โดยอาศัยศรัทธา การบริหารจัดการที่แบ่งปันกัน และการสื่อสารด้วยความซื่อสัตย์</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tab/>
        <w:tab/>
        <w:tab/>
        <w:t xml:space="preserve">Gold (2000, pp. 2338-A) </w:t>
      </w:r>
      <w:r>
        <w:rPr/>
        <w:t>ได้ศึกษา กระบวนการศึกษาทางสังคมที่ชุมชนแห่งหนึ่งได้ริเริ่มขึ้นในโรงเรียนชุมชน ซึ่งถือเป็นส่วนหนึ่งของการปฏิรูปการศึกษาของเมืองฟิลาเดลเฟีย เพื่อเปลี่ยนแปลงความสำคัญระหว่างผู้ปกครอง ชุมชน และนักการศึกษา ให้เข้ามาร่วมเป็นหุ้นส่วนและร่วมมือกันในการจัดการศึกษาของโรงเรียนท้องถิ่นชุมชน ผลการศึกษา พบว่า ผู้ปกครองส่วนมากเป็นผู้มีรายได้ต่ำ แนวความคิดของตนเองเคยถูกนักการศึกษาละเลยไม่เห็นความสำคัญ แต่เมื่อได้เข้ามาร่วมในกิจกรรมทางสังคมที่มีการวางแผนอย่างเป็นระบบ สามารถช่วยให้ผู้ปกครองทั้งหลายตระหนักถึงการเข้ามาในหุ้นส่วนและมีส่วนร่วมในการจัดประสบการณ์ศึกษาของบุตรหลาน การจัดชุมชนในองค์กรจึงเป็นผลดี เนื่องจาก เป็นตัวกลางระหว่างครอบครัวกับโรงเรียนทำให้สามารถนำผู้ปกครองที่มีความรู้ความสามารถเข้าร่วมงานกับโรงเรียนได้ จึงถือว่าผู้ปกครองเป็นสมบัติอันมีค่าอย่างหนึ่ง ดังนั้น การศึกษาครั้งนี้ สรุปได้ว่า การซักนำให้ผู้ปกครองเข้ามามีส่วนร่วมในการจัดการศึกษา จึงเป็นการทำให้ผู้ปกครองเป็นสมบัติทางด้านวัฒนธรรมและสังคมที่จะส่งเสริมช่วยเหลือในการจัดประสบการณ์ในการเรียนให้กับเยาวชนของท้องถิ่นได้</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b/>
          <w:b/>
          <w:bCs/>
        </w:rPr>
      </w:pPr>
      <w:r>
        <w:rPr/>
        <w:tab/>
        <w:tab/>
        <w:tab/>
        <w:t xml:space="preserve">Grossi (2001, pp. 4241-A) </w:t>
      </w:r>
      <w:r>
        <w:rPr/>
        <w:t>ได้ศึกษาเกี่ยวกับ ความตระหนักในบทบาทของผู้บริหารสถานศึกษาในการประสานความร่วมมือจากชุมชนเพื่อกำหนดเป้าหมายทางการศึกษา ซึ่งได้ข้อสรุปว่า ผู้บริหารสถานศึกษามีความพยายามที่จะประสานความร่วมมือกับชุมชน เพื่อกำหนดเป้าหมายทางการศึกษา โดยเน้นไปทางการมีส่วนร่วมของพ่อ แม่ ผู้ปกครอง เพราะครอบครัวถือว่าเป็นหน่วยที่เล็กที่สุดของสังคม ซึ่งมีความใกล้ชิดกับผู้เรียนมากที่สุดของสังคม ซึ่งมีความใกล้ชิดกับผู้เรียนมากที่สุดและการมีส่วนร่วมที่มากขึ้นของชุมชนจะนำไปสู่การเปลี่ยนแปลงที่เกิดขึ้น ด้านการบริหารจัดการ บทบาทหน้าที่ของชุมชนและมีความสัมพันธ์กันระหว่างโรงเรียนกับชุมชน นำไปสู่การกำหนดเป้าหมายทางการศึกษาของชุมชน ที่มีผลต่อการพัฒนาด้านนโยบายและการเตรียมการด้านการบริหารจัดการ</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tab/>
        <w:tab/>
        <w:t xml:space="preserve">Sanders (2002, pp. 2118-A) </w:t>
      </w:r>
      <w:r>
        <w:rPr/>
        <w:t xml:space="preserve">ได้ศึกษาความต้องการร่วมมือ และการเพิ่มการสื่อสารระหว่างบ้านกับโรงเรียน ซึ่งจะนำไปสู่ความสำเร็จของการเรียนของนักเรียนอัฟริกันอเมริกาโดยการจัดรายวิชาที่เกี่ยวข้องกับการลองปฏิบัติ เพื่อเพิ่มพูนความร่วมมือ และการสื่อสารระหว่างบ้านกับโรงเรียนมัธยมแห่งหนึ่งในประเทศอเมริกา การวิจัยใช้แบบการมีส่วนร่วมระหว่างผู้ปกครองนักเรียนและบุคลากรของโรงเรียน โดยผู้เข้าร่วมโครงการการวิจัยปฏิบัติการต้องปฏิบัติตามขั้นตอน </w:t>
      </w:r>
      <w:r>
        <w:rPr/>
        <w:t xml:space="preserve">4 </w:t>
      </w:r>
      <w:r>
        <w:rPr/>
        <w:t>ขั้นตอน คือ ปัญหา การสำรวจ การลงมือปฏิบัติ และการประเมินผลการศึกษา พบว่า เมื่อให้ผู้ปกครองมีส่วนร่วมในโรงเรียนมากยิ่งขึ้น จะทำให้มีการเพิ่มการสื่อสารและความร่วมมือระหว่างโรงเรียนกับผู้ปกครองมากขึ้น นักเรียนมีผลการเรียนดีเพิ่มขึ้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Murphy (2002, pp. 2070) </w:t>
      </w:r>
      <w:r>
        <w:rPr/>
        <w:t>ได้ศึกษาค้นคว้าเกี่ยวกับ การปฏิบัติการศึกษาในโรงเรียนประถมศึกษาของรัฐชิคาโก ผลการศึกษาค้นคว้า พบว่า ผู้บริหารที่มีวิสัยทัศน์ บริหารจัดการโดยการมีส่วนร่วมของคณะกรรมการโรงเรียนและผู้มีส่วนเกี่ยวข้องนั้น ทำให้เกิดการยอมรับจากผู้ปกครองนักเรียน และยึดถือการเปลี่ยนแปลงโรงเรียน จะต้องมาจากแนวคิดของผู้เกี่ยวข้องทุกฝ่ายมิใช่คนใดคนหนึ่ง ส่งผลต่อประสิทธิภาพการจัดการศึกษาของโรงเรีย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r>
      <w:r>
        <w:rPr/>
        <w:tab/>
      </w:r>
      <w:r>
        <w:rPr/>
        <w:t xml:space="preserve">Spenscer (2002, pp. 323-A) </w:t>
      </w:r>
      <w:r>
        <w:rPr/>
        <w:t>ได้วิจัย เรื่อง การระดมทรัพยากรจากภายนอกกับการปฏิวัติการปกครองในคิวบา นิคารากัวและเอลซาวาดอร์ สามารถมีกองทัพที่เข้มแข็งยิ่งไปกว่านั้น ยังพบว่าเหตุผลประการสำคัญที่เป็นสาเหตุของความพ่ายแพ้ในสงคราม คือ การขาดแคลนทรัพยากรอย่างเพียงพอ ดังนั้น จึงสามารถให้ข้อสรุปได้ว่า การระดมทรัพยากรจากภายนอก คือปัจจัยที่มีความสามารถมากต่อการประสบความสำเร็จของชาวลาตินอเมริกันในครั้ง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ab/>
        <w:tab/>
        <w:t xml:space="preserve">Marhabir (2003, pp. 2811-A) </w:t>
      </w:r>
      <w:r>
        <w:rPr/>
        <w:t xml:space="preserve">ได้วิจัยเชิงปฏิบัติการสำรวจความต้องการวัสดุและทรัพยากรทางการศึกษาสำหรับเด็กที่อาศัยอยู่ในพื้นที่ยากจนในประเทศสหรัฐอเมริกา และยังทำการสำรวจถึงสิ่งที่สามารถเรียนรู้ได้จากโปรแกรมผลการวิจัยที่สำคัญ พบว่า หนังสือเป็นวัสดุทางการศึกษาที่ยังต้องการมากที่สุด แต่หากพิจารณาให้ลึกลงไปอีกก็อาจพบว่าสิ่งจำเป็นนอกเหนือจากนั้น คือ หนังสือแบบสองภาษา นิตยสาร วารสาร หนังสือพิมพ์ ปากกา ดินสอ กระดาษ แผนที่และลูกโลกที่มีข้อมูลเป็นปัจจุบัน อุปกรณ์ทางศิลปะ วีดีโอเพื่อการศึกษา รวมทั้งคอมพิวเตอร์ด้วย และยังเป็นสิ่งที่น่าทึ่งเมื่อพบว่าระดับของการอ่านออกเขียนได้ของนักเรียน ไม่ได้ขึ้นอยู่กับปัจจัยเพียงแค่ทรัพยากรและเงินทุนเท่านั้น แต่ขึ้นอยู่กับประสิทธิภาพของการปฏิบัติหน้าที่บุคลากรด้านการวิจัย และได้เสนอแนะวิธีการแก้ปัญหาเกี่ยวกับการขาดแคลนทรัพยากรทางการศึกษาไว้ว่า ควรสร้างเว็บไซต์สำหรับครูขึ้นมา เพื่อใช้สื่อสารในการขอรับบริจาคในสิ่งที่ต้องการ และการเสนอที่จะบริจาคให้อีกฝ่ายหนึ่ง การขอรับบริจาคทรัพยากรทางการศึกษาจากชุมชนอย่างต่อเนื่อง ควรมีการสนับสนุนให้จัดสร้างหน่วยงานที่เป็นสาขาของสภากองทุน </w:t>
      </w:r>
      <w:r>
        <w:rPr/>
        <w:t xml:space="preserve">Federally Funded America Reads Challenge Program </w:t>
      </w:r>
      <w:r>
        <w:rPr/>
        <w:t>ด้วย ทั้งนี้เพื่อการดำเนินการรับมอบของที่อยู่ในอำเภอเดียวกันและมีวัสดุมากเกินความจำเป็น เพื่อมอบให้โรงเรียนที่อยู่บริเวณใกล้เคียง เพื่อลดปัญหาการขาดแคลนทรัพยากรทางการศึกษา</w:t>
      </w:r>
      <w:r>
        <w:rPr/>
        <w:tab/>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autoSpaceDE w:val="false"/>
        <w:jc w:val="left"/>
        <w:rPr/>
      </w:pPr>
      <w:r>
        <w:rPr/>
        <w:tab/>
      </w:r>
      <w:r>
        <w:rPr/>
        <w:t>จากการศึกษางานวิจัยต่างประเทศสรุปได้ว่า การบริหารจัดการด้านทรัพยากรทางการเงินในการบริหารการศึกษาในแต่ละรัฐ มีรูปแบบที่แตกต่างกัน โดยเฉพาะการจัดสรรงบประมาณที่เกิดจากรัฐ ส่งผลกระทบในการพัฒนาคุณภาพการศึกษา คือ การแก้ปัญหาไม่ตรงกับปัญหาที่กำหนด การจัดสรรงบประมาณไม่เพียงพอในการบริหารจัดการและการบริหารงบประมาณที่ไม่เป็นธรรม</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จากงานวิจัยที่เกี่ยวข้องดังกล่าว สรุปได้ว่า การบริหารการศึกษาของไทยพบปัญหาด้านความขาดแคลนงบประมาณ การระดมทรัพยากรมาใช้อย่างไม่มากพอ และขาดประสิทธิภาพในการบริหารงบประมาณ ที่ได้รับจากรัฐบาลร่วมถึงยังไม่มีการกำหนดมาตรการการส่งเสริมและให้แรงจูงใจที่ชัดเจน มาตรการระดมทรัพยากรเพื่อการศึกษาจากส่วนต่าง ๆ ของสังคม ทั้งผู้บริหาร และสังคมเองต่างขาดความชัดเจนในการมีส่วนร่วมในการบริหารการศึกษาอย่างจริงจัง และเป็นระบบ ดังนั้น เมื่อมีความพยายามที่จะปรับปรุงเปลี่ยนแปลงโครงสร้างในระบบราชการที่มีความเชื่อมโยง และบูรณาการในสังคมทั้งทางกว้างและทางลึกจึงทำให้ทุกส่วนในสังคม โดยเฉพาะด้านการศึกษามีผลกระทบมากที่สุด แต่ได้รับการแก้ไขและตระหนักถึงความสำคัญน้อยที่สุด เพื่อให้ทันกับความเปลี่ยนแปลงที่เกิดขึ้นในปัจจุบันและอนาคต ผู้บริหารจึงต้องเร่งพัฒนาความรู้ความเข้าใจในการระดมทรัพยากรและส่งเสริมให้ประชาชนมีส่วนร่วมในการบริหารการศึกษาให้มากขึ้น</w:t>
      </w:r>
    </w:p>
    <w:p>
      <w:pPr>
        <w:pStyle w:val="Normal"/>
        <w:tabs>
          <w:tab w:val="clear" w:pos="113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 xml:space="preserve">ดังนั้น </w:t>
      </w:r>
      <w:r>
        <w:rPr>
          <w:rFonts w:eastAsia="AngsanaUPC-Bold;Arial Unicode MS"/>
        </w:rPr>
        <w:t>ผู้วิจัย</w:t>
      </w:r>
      <w:r>
        <w:rPr/>
        <w:t xml:space="preserve">จึงมีความสนใจที่จะศึกษาปัญหาและแนวทางการพัฒนาการระดมทรัพยากรเพื่อใช้ในการบริหารการศึกษาในสถานศึกษาขั้นพื้นฐาน สังกัดสำนักงานเขตพื้นที่การศึกษาประถมศึกษาอุดรธานี เขต </w:t>
      </w:r>
      <w:r>
        <w:rPr/>
        <w:t xml:space="preserve">1 </w:t>
      </w:r>
      <w:r>
        <w:rPr/>
        <w:t xml:space="preserve">อย่างแท้จริง โดยเฉพาะการระดมทรัพยากรเพื่อใช้ในการบริหารการศึกษาใน </w:t>
      </w:r>
      <w:r>
        <w:rPr/>
        <w:t xml:space="preserve">4 </w:t>
      </w:r>
      <w:r>
        <w:rPr/>
        <w:t xml:space="preserve">ด้าน คือ ด้านบุคลากร ด้านเงินทุนหรืองบประมาณ ด้านวัสดุอุปกรณ์ และด้านการบริหารจัดการ เพื่อเป็นข้อมูลพื้นฐานในการบริหาร การกำหนดแนวทางและการวางแผนการดำเนินงานการระดมทรัพยากรเพื่อใช้ในการบริหารการศึกษาในสถานศึกษาขั้นพื้นฐาน สังกัดสำนักงานเขตพื้นที่การศึกษาอุดรธานี เขต </w:t>
      </w:r>
      <w:r>
        <w:rPr/>
        <w:t xml:space="preserve">1 </w:t>
      </w:r>
      <w:r>
        <w:rPr/>
        <w:t>ให้มีประสิทธิภาพและและเกิดประสิทธิผลมากยิ่งขึ้</w:t>
      </w:r>
      <w:r>
        <w:rPr/>
        <w:t xml:space="preserve">น  </w:t>
      </w:r>
    </w:p>
    <w:sectPr>
      <w:headerReference w:type="default" r:id="rId2"/>
      <w:headerReference w:type="first" r:id="rId3"/>
      <w:type w:val="nextPage"/>
      <w:pgSz w:w="11906" w:h="16838"/>
      <w:pgMar w:left="2160" w:right="1440" w:gutter="0" w:header="1440" w:top="2160" w:footer="0" w:bottom="1440"/>
      <w:pgNumType w:start="8"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eelawadee">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rFonts w:ascii="Angsana New" w:hAnsi="Angsana New" w:cs="Angsana New"/>
      <w:sz w:val="32"/>
      <w:szCs w:val="37"/>
    </w:rPr>
  </w:style>
  <w:style w:type="character" w:styleId="Style16">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tabs>
        <w:tab w:val="clear" w:pos="1138"/>
        <w:tab w:val="center" w:pos="4153" w:leader="none"/>
        <w:tab w:val="right" w:pos="8306" w:leader="none"/>
      </w:tabs>
    </w:pPr>
    <w:rPr>
      <w:szCs w:val="37"/>
      <w:lang w:val="en-US"/>
    </w:rPr>
  </w:style>
  <w:style w:type="paragraph" w:styleId="Footer">
    <w:name w:val="Footer"/>
    <w:basedOn w:val="Normal"/>
    <w:pPr>
      <w:tabs>
        <w:tab w:val="clear" w:pos="1138"/>
        <w:tab w:val="center" w:pos="4153" w:leader="none"/>
        <w:tab w:val="right" w:pos="8306" w:leader="none"/>
      </w:tabs>
    </w:pPr>
    <w:rPr>
      <w:szCs w:val="37"/>
    </w:rPr>
  </w:style>
  <w:style w:type="paragraph" w:styleId="Style17">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9">
    <w:name w:val="ข้อความบอลลูน"/>
    <w:basedOn w:val="Normal"/>
    <w:qFormat/>
    <w:pPr/>
    <w:rPr>
      <w:rFonts w:ascii="Leelawadee" w:hAnsi="Leelawadee" w:cs="Leelawadee"/>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2:00Z</dcterms:created>
  <dc:creator>sKzXP</dc:creator>
  <dc:description/>
  <cp:keywords/>
  <dc:language>en-US</dc:language>
  <cp:lastModifiedBy>GGG</cp:lastModifiedBy>
  <cp:lastPrinted>2017-11-28T15:05:00Z</cp:lastPrinted>
  <dcterms:modified xsi:type="dcterms:W3CDTF">2018-01-11T17:33:00Z</dcterms:modified>
  <cp:revision>18</cp:revision>
  <dc:subject/>
  <dc:title>บทที่ 2</dc:title>
</cp:coreProperties>
</file>