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78867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5.3pt;margin-top:-62.1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ทำการสังเก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ว่าง  ที่ผู้เรียนสังเกตได้ในชั้นเรียน  โดยมีหลัก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ังเกตพฤติกรรม 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 แสดงพฤติกรรม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 แสดงพฤติกรรม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 แสดงพฤติกรรมนาน 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14"/>
        <w:gridCol w:w="614"/>
        <w:gridCol w:w="615"/>
      </w:tblGrid>
      <w:tr>
        <w:trPr>
          <w:trHeight w:val="448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272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แสดงความคิดเห็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วามคิดเห็นที่เป็นประโยชน์พร้อมอธิบายถึงเหตุผ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กันคิดและแสดงความคิดเห็นในการดำเนินกิจกรร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ความคิดเห็นของสมาชิกภายในกลุ่มด้วยคำพู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รับฟังความคิดเห็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ความคิดเห็นของผู้อื่นอย่างมีเหตุผ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มีประเด็นที่เกิดจากการไม่เห็นด้วยพวกเราจะแสดงความคิดเห็น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นั้นด้วยความสุภา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ช่วยเหลือกันภาย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ดมสมองคิดช่วยกันภาย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ในสิ่งที่ตนเข้าใจให้เพื่อนในกลุ่มฟั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เพื่อนในกลุ่ม สรุปประเด็นและสาระสำคั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ตรวจสอบความถูกต้องของผลงา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ทำงานร่วมกั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ผู้เรียน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/.................../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ว่างที่ผู้เรียนสังเกตได้ในชั้นเรียน โดยมีหลัก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ังเกตพฤติกรรม 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 แสดงพฤติกรรม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 แสดงพฤติกรรม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ผู้เรียน  แสดงพฤติกรรมนาน 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ทำงานร่วมกั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น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14"/>
        <w:gridCol w:w="614"/>
        <w:gridCol w:w="615"/>
      </w:tblGrid>
      <w:tr>
        <w:trPr>
          <w:trHeight w:val="448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สังเก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27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แชร์ความรู้และคำตอบให้กับ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ถามคำถามกับเพื่อนสมาชิกคนอื่นๆ เมื่อเวลาที่ฉันไม่เข้าใจในบางอย่า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ช่วยเหลือคนอื่นๆ เมื่อเวลาพวกเขามีปัญห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พยายามสร้างความรู้สึกที่ดีแก่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รับผิดชอบต่องานที่ได้รับมอบหมา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พยายามค้นหาคำตอบเมื่อฉันไม่เห็นด้วยกับคนอื่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ทำงานร่วมกั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14"/>
        <w:gridCol w:w="614"/>
        <w:gridCol w:w="615"/>
      </w:tblGrid>
      <w:tr>
        <w:trPr>
          <w:trHeight w:val="448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สังเก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27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กเรารับฟังความรู้และความคิดเห็นของสมาชิกใ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กเราช่วยกันคิดและแสดงความคิดเห็นในการดำเนินกิจกรร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มีประเด็นที่เกิดจากการไม่เห็นด้วย พวกเราจะแสดงความคิดเห็น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นั้นด้วยความสุภา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กเรามักจะมีการลงความเห็นอย่างเป็นเอกฉันท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กเรามีการกำหนดบทบาทและหน้าที่ในการทำงานกลุ่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กเรามีการบริหารเวลาในการดำเนินกิจกรรมอย่างมีประสิทธิภา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วัดแรงจูงใจใฝ่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วัดแรงจูงใจใฝ่สัมฤทธิ์ทางการเรียนนี้ เป็นการสอบถามความคิดเห็นเกี่ยว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การณ์ต่าง ๆ ที่เกิดขึ้นกับผู้เรียน  ผู้เรียนจะถูกถามเกี่ยวกับการปฏิบัติกิจกรรมต่าง ๆ 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เรียนว่าเกิดขึ้นบ่อยแค่ไห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วัดแรงจูงใจใฝ่สัมฤทธิ์ทางการเรียนนี้ ไม่มีข้อใด “ถูก” หรือ “ผิด” ไม่มี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คะแนนใด ๆ ทั้งสิ้นและการตอบแบบสอบถามควรเป็นไปตามความรู้สึกที่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ช่ตามที่ผู้เรียนคาดหวังน่าจะเป็นเช่น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วงกลมหมายเลข 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 แทบจะไม่เคย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 นาน 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 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 บ่อย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 บ่อ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775"/>
        <w:gridCol w:w="639"/>
        <w:gridCol w:w="639"/>
        <w:gridCol w:w="640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กล้าเสี่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้าตัดสิ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บจ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ขึ้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่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่อยมา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อาสาทำงานที่ท้าทายความสามารถของฉ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ปฏิบัติงานด้วยความคิดของตนเองโดยไม่ต้องรอใครบังค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งานที่คนอื่นเห็นว่าต้องอาศัยความชำนาญให้สำเร็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ชอบทำงานร่วมกับเพื่อนที่เก่งที่สุดเพื่อปรับปรุ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พิ่มประสิทธิภาพของตน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ชื่นชอบการแข่งขันและมุ่งหวังผลประโยชน์ทุกครั้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ไม่ลังเลที่จะตัดสินใจเมื่อต้องเลือก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ขณะที่ครูสอนฉันจดจ่ออยู่กับการสอนของ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มีเวลาว่างฉันจะทบทวนเนื้อหาที่เรียนที่ผ่าน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ฉันมีข้อสงสัยในบทเรียนฉันจะเข้าไปถาม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การทดลองเพื่อค้นหาคำตอบที่ฉันอยาก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อ่านหนังสือทำให้ฉันมีความสุขแม้ไม่ใช่หนังสือ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รู้ว่าตนเองด้อยกว่าเพื่อน ๆ ฉันจะตั้งใจ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ตั้งใจทำงานที่ได้รับมอบหมายให้เสร็จก่อนเพื่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งานตามที่ครูสั่งให้ทันเวลาตามที่กำหน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ทำงานที่ได้รับมอบหมายยังไม่เสร็จฉันจะรู้สึกกังว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ใส่ใจต่อการเรียนการสอนในชั้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ถึงเวลาเข้าเรียนฉันจะรีบเข้าชั้นเรียนทันท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การบ้านด้วยตัวฉันเองโดยไม่ลอกคนอื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ร่วมอภิปรายกับเพื่อนในชั้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ร่วมแสดงความคิดเห็นระหว่างการอภิปรายในชั้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ร่วมมือกับเพื่อนเพื่อทำภาระงานที่ได้รับมอบ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สามารถทำงานร่วมกับเพื่อนในชั้นเรียนได้ทุกค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สมาชิกในกลุ่มมีปัญหาฉันจะช่วยเหลือเข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ปฏิบัติภาระงานเมื่อฉันมีปัญหาฉันจะถาม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งานด้วยความสนุกแม้งานจะยาก และใช้เวลาน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งานอย่างต่อเนื่องจนกว่างานนั้นจะสำเร็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เจอโจทย์ที่ยากฉันจะพยายามแก้ปัญหาให้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ไม่ย่อท้อต่ออุปสรรคในระหว่างการ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ชอบทำงานด้วยตนเองไม่ชอบให้ผู้อื่นทำ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พร้อมที่จะทำงานภายใต้สถานการณ์ที่กดด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วางแผนการเรียนไว้ล่วงหน้าเมื่อมีเวลาว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เตรียมหนังสือและอุปกรณ์การเรียนไว้รอวันพรุ่งนี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งานตามลำดับขั้นตอนที่ฉันได้วงแผนเอาไว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ประสบความล้มเหลวในการทำงานอย่างใดอย่างหนึ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จะทบทวนหาสาเหตุของความล้มเหลว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ตั้งเป้าหมายการเรียนถึงระดับสูงสุดของ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ชอบวางแผนทำบางสิ่งที่คนอื่นยังไม่ได้ท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ังเกตระดับแรงจูงใจใฝ่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ระดับแรงจูงใจใฝ่สัมฤทธิ์ทางการเรียน นี้  เป็นแบบสังเกตพฤติกรรม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 ผู้เรียนเกิดพฤติกรรมตรงกับด้านต่างๆ ของแรงจูงใจใฝ่สัมฤทธิ์บ่อยแค่ไห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เมินทำการประเมินผู้เรียนโดยสังเกตระดับความถี่ของพฤติกรรมที่เกิดขึ้นโดยเทียบกับเกณฑ์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"/>
        <w:gridCol w:w="273"/>
        <w:gridCol w:w="273"/>
        <w:gridCol w:w="273"/>
        <w:gridCol w:w="275"/>
        <w:gridCol w:w="273"/>
        <w:gridCol w:w="274"/>
        <w:gridCol w:w="274"/>
        <w:gridCol w:w="274"/>
        <w:gridCol w:w="276"/>
        <w:gridCol w:w="273"/>
        <w:gridCol w:w="274"/>
        <w:gridCol w:w="274"/>
        <w:gridCol w:w="274"/>
        <w:gridCol w:w="276"/>
        <w:gridCol w:w="239"/>
        <w:gridCol w:w="239"/>
        <w:gridCol w:w="239"/>
        <w:gridCol w:w="239"/>
        <w:gridCol w:w="224"/>
        <w:gridCol w:w="15"/>
        <w:gridCol w:w="262"/>
        <w:gridCol w:w="277"/>
        <w:gridCol w:w="278"/>
        <w:gridCol w:w="277"/>
        <w:gridCol w:w="280"/>
        <w:gridCol w:w="279"/>
        <w:gridCol w:w="280"/>
        <w:gridCol w:w="279"/>
        <w:gridCol w:w="280"/>
        <w:gridCol w:w="256"/>
      </w:tblGrid>
      <w:tr>
        <w:trPr>
          <w:trHeight w:val="102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ความกล้าเสี่ย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้าตัดสินใ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ความตั้งใจใฝ่เรียนรู้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ความมีส่วนร่วมและร่วมมือ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ความรับผิดชอบ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ความอดทนต่อการทำงาน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การวางแผนการทำงาน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บจะไม่เกิดขึ้น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นๆ 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ย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ปฏิบัติเกิดขึ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สังเกต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673"/>
      </w:tblGrid>
      <w:tr>
        <w:trPr>
          <w:trHeight w:val="4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ังเกต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กล้าเสี่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้าตัดสินใจ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หตุการณ์ที่ต้องใช้ความสามารถของผู้เรียนมีการตัดสินใจที่เด็ดเดี่ยว ไม่ลังเล และไม่ต้องมีใครบังคับให้ทำ ชอบการทำงานที่มีความยากเพราะมีความมั่นใจในความสามารถของตนเอง ชื่นชอบการแข่งขันและการทำงานที่มีความท้าท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ตั้งใจใฝ่เรียนรู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ณะทำการเรียนการสอนผู้เรียนตั้งใจเรียน และจดจ่ออยู่กับการเรียนการสอน ผู้เรียนปฏิบัติตามกิจกรรมการเรียนการสอนอย่างตั้งใจมีการซักถามเมื่อไม่เข้าใจมีความใฝ่รู้ใฝ่เรียนพัฒนาตนเองอยู่เสมอทำในสิ่งที่แตกต่างและดีขึ้นจากเดิ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รับผิดชอบ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ได้รับมอบหมายงานจากครู ผู้เรียนมีความมุ่งมั่นตั้งใจทำงานนั้นให้สำเร็จลุล่วงทันที ตั้งใจในการทำงานให้สำเร็จตามเป้าประสงค์ที่วางไว้ด้วยความรู้สึกที่ท้าทายแสดงถึงความมุ่งมั่นที่จะทำงานให้ได้ตามมาตรฐานและกระตือรือร้นในทุกอย่างที่จะนำไปสู่เป้าหมายที่วางไว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มีส่วนร่วมและร่วมมื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ร่วมอภิปรายและแสดงความคิดเห็นกับเพื่อนในชั้นเรียนทำภาระงานที่ได้รับมอบหมายร่วมกับเพื่อน เมื่อสมาชิกในกลุ่มมีปัญหาผู้เรียนช่วยกันแก้ไขปัญหานั้นร่วมกัน และระหว่างปฏิบัติภาระงานเมื่อเกิดปัญหาหรือข้อสงสัยผู้เรียนเข้ามาถามครู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อดทนต่อการทำงาน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เกิดปัญหาหรืออุปสรรคระหว่างทำกิจกรรมผู้เรียนพยายามแก้ไขปัญหานั้นให้สำเร็จลุล่วงถึงแม้งานที่ทำถูกขัดจังหวะหรือถูกรบกวนจะพยายามทำต่อไปให้สำเร็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วางแผนการทำงาน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แผนการทำงานอย่างเป็นระบบ  และตั้งใจที่จะดำเนินงานไปสู่แผนงานที่วางไว้อย่างแน่วแน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อนุทินการเรียนรู้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ผู้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sz w:val="32"/>
          <w:szCs w:val="32"/>
        </w:rPr>
        <w:t>............................…………….……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เรียนรู้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บันทึกเหตุการณ์ ความรู้สึก ปัญหา และข้อสงสัยต่างๆ ที่เกิดขึ้นในชั้นเรียนโดยบันทึกข้อมูลตามความเป็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ู้สึกอย่างไรต่อการจัดการเรียนการสอน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เรียนไม่ประทับใจในการทำกิจกรรม หรือในการเรียนการสอน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ช่วยเหลือเพื่อนในกลุ่มอย่าง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เรียนคิดว่าผู้เรียนสามารถทำได้ดีที่สุดในการเรียนการสอน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 ปัญหา สิ่งที่ยังสงสัย หรือสิ่งที่อยากรู้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Times New Roman" w:hAnsi="Times New Roman" w:cs="Angsana New"/>
      <w:szCs w:val="25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25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2:00Z</dcterms:created>
  <dc:creator>OBEC</dc:creator>
  <dc:description/>
  <cp:keywords/>
  <dc:language>en-US</dc:language>
  <cp:lastModifiedBy>hp</cp:lastModifiedBy>
  <cp:lastPrinted>2017-08-20T11:23:00Z</cp:lastPrinted>
  <dcterms:modified xsi:type="dcterms:W3CDTF">2017-08-20T04:23:00Z</dcterms:modified>
  <cp:revision>5</cp:revision>
  <dc:subject/>
  <dc:title/>
</cp:coreProperties>
</file>